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مهورية الجزائرية الديمقراطية الشعبية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زارة التربية الوطنية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ية التربية الوطن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 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فة 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ويات دائرة مسعد                                                                   الأقسام 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ع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ختبار الفصل الأول في مادة العلوم الفيزيائ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كيمياء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ميائي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ريقة الكيميائية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</w:rPr>
        <w:t xml:space="preserve"> .</w:t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i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أثي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روكسوديكبريت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بوتاسيوم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i/>
          <w:sz w:val="28"/>
          <w:szCs w:val="28"/>
          <w:lang w:bidi="ar-DZ"/>
        </w:rPr>
        <w:t>2K</w:t>
      </w:r>
      <w:r>
        <w:rPr>
          <w:rFonts w:cs="Arabic Transparent"/>
          <w:b/>
          <w:bCs/>
          <w:i/>
          <w:sz w:val="28"/>
          <w:szCs w:val="28"/>
          <w:lang w:bidi="ar-DZ"/>
        </w:rPr>
        <w:fldChar w:fldCharType="begin"/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instrText xml:space="preserve"> FILLIN "\s\up5(+"</w:instrText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fldChar w:fldCharType="separate"/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t>\s\up5(+</w:t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fldChar w:fldCharType="end"/>
      </w:r>
      <w:r>
        <w:rPr>
          <w:b/>
          <w:bCs/>
          <w:sz w:val="28"/>
          <w:szCs w:val="28"/>
        </w:rPr>
        <w:t xml:space="preserve"> + 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FILLIN "\s\up5(-2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\s\up5(-2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i/>
          <w:sz w:val="28"/>
          <w:szCs w:val="28"/>
          <w:lang w:bidi="ar-DZ"/>
        </w:rPr>
        <w:t>K</w:t>
      </w:r>
      <w:r>
        <w:rPr>
          <w:rFonts w:cs="Arabic Transparent"/>
          <w:b/>
          <w:bCs/>
          <w:i/>
          <w:sz w:val="28"/>
          <w:szCs w:val="28"/>
          <w:lang w:bidi="ar-DZ"/>
        </w:rPr>
        <w:fldChar w:fldCharType="begin"/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instrText xml:space="preserve"> FILLIN "\s\up5(+"</w:instrText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fldChar w:fldCharType="separate"/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t>\s\up5(+</w:t>
      </w:r>
      <w:r>
        <w:rPr>
          <w:rtl w:val="true"/>
          <w:sz w:val="28"/>
          <w:i/>
          <w:b/>
          <w:szCs w:val="28"/>
          <w:bCs/>
          <w:rFonts w:cs="Arabic Transparent"/>
          <w:lang w:bidi="ar-DZ"/>
        </w:rPr>
        <w:fldChar w:fldCharType="end"/>
      </w:r>
      <w:r>
        <w:rPr>
          <w:rFonts w:cs="Arabic Transparent"/>
          <w:b/>
          <w:bCs/>
          <w:i/>
          <w:sz w:val="28"/>
          <w:szCs w:val="28"/>
          <w:lang w:bidi="ar-DZ"/>
        </w:rPr>
        <w:t xml:space="preserve"> + I </w:t>
      </w:r>
      <w:r>
        <w:rPr>
          <w:rFonts w:cs="Arabic Transparent"/>
          <w:b/>
          <w:bCs/>
          <w:i/>
          <w:sz w:val="28"/>
          <w:szCs w:val="28"/>
          <w:vertAlign w:val="superscript"/>
          <w:lang w:bidi="ar-DZ"/>
        </w:rPr>
        <w:t>–</w:t>
      </w:r>
      <w:r>
        <w:rPr>
          <w:rFonts w:cs="Arabic Transparent"/>
          <w:b/>
          <w:bCs/>
          <w:i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b/>
          <w:bCs/>
          <w:i/>
          <w:sz w:val="28"/>
          <w:szCs w:val="28"/>
          <w:lang w:bidi="ar-DZ"/>
        </w:rPr>
        <w:t>)</w:t>
      </w:r>
      <w:r>
        <w:rPr>
          <w:rFonts w:cs="Arabic Transparent"/>
          <w:b/>
          <w:bCs/>
          <w:i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جة حرارة ثابتة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25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θ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وبمزج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حلولين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يظه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دريجيا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لون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أصف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عب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شك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يود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ثنائيات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ؤكسد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رجع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i/>
          <w:sz w:val="28"/>
          <w:szCs w:val="28"/>
          <w:lang w:bidi="ar-DZ"/>
        </w:rPr>
        <w:t>ox/réd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تواجد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FILLIN "\s\up5(-2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>\s\up5(-2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/</w:t>
      </w:r>
      <w:r>
        <w:rPr>
          <w:rFonts w:cs="Arabic Transparent"/>
          <w:b/>
          <w:bCs/>
          <w:i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</w:rPr>
        <w:fldChar w:fldCharType="begin"/>
      </w:r>
      <w:r>
        <w:rPr>
          <w:rtl w:val="true"/>
          <w:sz w:val="28"/>
          <w:b/>
          <w:szCs w:val="28"/>
          <w:bCs/>
        </w:rPr>
        <w:instrText xml:space="preserve"> FILLIN "\s\up5(- 2 "</w:instrText>
      </w:r>
      <w:r>
        <w:rPr>
          <w:rtl w:val="true"/>
          <w:sz w:val="28"/>
          <w:b/>
          <w:szCs w:val="28"/>
          <w:bCs/>
        </w:rPr>
        <w:fldChar w:fldCharType="separate"/>
      </w:r>
      <w:r>
        <w:rPr>
          <w:rtl w:val="true"/>
          <w:sz w:val="28"/>
          <w:b/>
          <w:szCs w:val="28"/>
          <w:bCs/>
        </w:rPr>
        <w:t xml:space="preserve">\s\up5(- 2 </w:t>
      </w:r>
      <w:r>
        <w:rPr>
          <w:rtl w:val="true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i/>
          <w:sz w:val="28"/>
          <w:szCs w:val="28"/>
          <w:lang w:bidi="ar-DZ"/>
        </w:rPr>
        <w:t xml:space="preserve">I </w:t>
      </w:r>
      <w:r>
        <w:rPr>
          <w:rFonts w:cs="Arabic Transparent"/>
          <w:b/>
          <w:bCs/>
          <w:i/>
          <w:sz w:val="28"/>
          <w:szCs w:val="28"/>
          <w:vertAlign w:val="subscript"/>
          <w:lang w:bidi="ar-DZ"/>
        </w:rPr>
        <w:t>2 /</w:t>
      </w:r>
      <w:r>
        <w:rPr>
          <w:rFonts w:cs="Arabic Transparent"/>
          <w:b/>
          <w:bCs/>
          <w:i/>
          <w:sz w:val="28"/>
          <w:szCs w:val="28"/>
          <w:lang w:bidi="ar-DZ"/>
        </w:rPr>
        <w:t xml:space="preserve"> I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Courier New" w:ascii="Courier New" w:hAnsi="Courier New"/>
          <w:b/>
          <w:bCs/>
          <w:i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Courier New" w:ascii="Courier New" w:hAnsi="Courier New"/>
          <w:b/>
          <w:bCs/>
          <w:i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53" w:right="-142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مذ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-142" w:hanging="0"/>
        <w:jc w:val="left"/>
        <w:rPr>
          <w:rFonts w:cs="Arabic Transparent"/>
          <w:b/>
          <w:b/>
          <w:bCs/>
          <w:i/>
          <w:i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مز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t = 0 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500 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يروكسوديكبريت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بوتاسيوم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lang w:bidi="ar-DZ"/>
        </w:rPr>
        <w:t>C</w:t>
      </w:r>
      <w:r>
        <w:rPr>
          <w:rFonts w:cs="Arabic Transparent"/>
          <w:b/>
          <w:bCs/>
          <w:i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b/>
          <w:bCs/>
          <w:i/>
          <w:sz w:val="28"/>
          <w:szCs w:val="28"/>
          <w:lang w:bidi="ar-DZ"/>
        </w:rPr>
        <w:t>=0.015 mol/l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حجما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V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500 m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lang w:bidi="ar-DZ"/>
        </w:rPr>
        <w:t>C</w:t>
      </w:r>
      <w:r>
        <w:rPr>
          <w:rFonts w:cs="Arabic Transparent"/>
          <w:b/>
          <w:bCs/>
          <w:i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i/>
          <w:sz w:val="28"/>
          <w:szCs w:val="28"/>
          <w:vertAlign w:val="subscript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8" w:leader="none"/>
        </w:tabs>
        <w:bidi w:val="1"/>
        <w:ind w:left="-153" w:right="-142" w:hanging="11"/>
        <w:jc w:val="left"/>
        <w:rPr>
          <w:rFonts w:cs="Arabic Transparent"/>
          <w:b/>
          <w:b/>
          <w:bCs/>
          <w:i/>
          <w:i/>
          <w:sz w:val="28"/>
          <w:szCs w:val="28"/>
          <w:lang w:bidi="ar-DZ"/>
        </w:rPr>
      </w:pP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أنجز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تطو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تفاع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ل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-14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133350</wp:posOffset>
                </wp:positionV>
                <wp:extent cx="3357880" cy="2909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720" cy="2909520"/>
                          <a:chOff x="0" y="0"/>
                          <a:chExt cx="3357720" cy="2909520"/>
                        </a:xfrm>
                      </wpg:grpSpPr>
                      <wps:wsp>
                        <wps:cNvSpPr/>
                        <wps:spPr>
                          <a:xfrm flipV="1">
                            <a:off x="62856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95760"/>
                            <a:ext cx="0" cy="25336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4872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6764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8656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0548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2476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4368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6260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188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0080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3864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792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7684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5760"/>
                            <a:ext cx="253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95760"/>
                            <a:ext cx="0" cy="253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95760"/>
                            <a:ext cx="0" cy="253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63160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331000"/>
                            <a:ext cx="649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2629440"/>
                            <a:ext cx="253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26764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0548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4368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188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1972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792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5760"/>
                            <a:ext cx="253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6175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51480"/>
                            <a:ext cx="12168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 (mmol/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439560"/>
                            <a:ext cx="227952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0" y="213588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5516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173320"/>
                              <a:ext cx="68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157480"/>
                              <a:ext cx="7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2139840"/>
                              <a:ext cx="68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21225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2105640"/>
                              <a:ext cx="68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2086560"/>
                              <a:ext cx="68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" y="2068200"/>
                              <a:ext cx="7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2049120"/>
                              <a:ext cx="6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2028600"/>
                              <a:ext cx="75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2009160"/>
                              <a:ext cx="68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009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59300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967040"/>
                              <a:ext cx="10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926360"/>
                              <a:ext cx="108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1887120"/>
                              <a:ext cx="108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848960"/>
                              <a:ext cx="108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812240"/>
                              <a:ext cx="115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776600"/>
                              <a:ext cx="10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1742400"/>
                              <a:ext cx="10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" y="1709280"/>
                              <a:ext cx="10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1677600"/>
                              <a:ext cx="108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1647000"/>
                              <a:ext cx="10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647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672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1610280"/>
                              <a:ext cx="18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1575360"/>
                              <a:ext cx="1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80" y="1539720"/>
                              <a:ext cx="176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1506240"/>
                              <a:ext cx="18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1473840"/>
                              <a:ext cx="183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440" y="1440720"/>
                              <a:ext cx="176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409400"/>
                              <a:ext cx="183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1379880"/>
                              <a:ext cx="176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40" y="1349280"/>
                              <a:ext cx="176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1320840"/>
                              <a:ext cx="18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321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869040"/>
                              <a:ext cx="10872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800" y="1276920"/>
                              <a:ext cx="36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1232280"/>
                              <a:ext cx="36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189800"/>
                              <a:ext cx="363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148400"/>
                              <a:ext cx="36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1108440"/>
                              <a:ext cx="363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069200"/>
                              <a:ext cx="363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880" y="1031040"/>
                              <a:ext cx="36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994320"/>
                              <a:ext cx="363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240" y="9576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922680"/>
                              <a:ext cx="363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923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796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0" y="89280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960" y="86220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960" y="831600"/>
                              <a:ext cx="363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80316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77400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74484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71604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040" y="688680"/>
                              <a:ext cx="36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660960"/>
                              <a:ext cx="36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400" y="632880"/>
                              <a:ext cx="36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633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32616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60444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760" y="577080"/>
                              <a:ext cx="363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549000"/>
                              <a:ext cx="363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120" y="523080"/>
                              <a:ext cx="36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480" y="497160"/>
                              <a:ext cx="36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472320"/>
                              <a:ext cx="363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840" y="448920"/>
                              <a:ext cx="36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424800"/>
                              <a:ext cx="36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0" y="402480"/>
                              <a:ext cx="3636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560" y="379440"/>
                              <a:ext cx="363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560" y="38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5440"/>
                              <a:ext cx="1080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560" y="36000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920" y="340200"/>
                              <a:ext cx="36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920" y="321840"/>
                              <a:ext cx="36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0280" y="303480"/>
                              <a:ext cx="36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6280" y="284400"/>
                              <a:ext cx="36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267120"/>
                              <a:ext cx="36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8640" y="249480"/>
                              <a:ext cx="36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232200"/>
                              <a:ext cx="363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1360" y="215640"/>
                              <a:ext cx="36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7360" y="199080"/>
                              <a:ext cx="36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99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1080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182880"/>
                              <a:ext cx="36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720" y="167040"/>
                              <a:ext cx="36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080" y="152280"/>
                              <a:ext cx="36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080" y="137160"/>
                              <a:ext cx="36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440" y="121680"/>
                              <a:ext cx="36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440" y="107280"/>
                              <a:ext cx="363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0" y="93960"/>
                              <a:ext cx="363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0" y="79920"/>
                              <a:ext cx="36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3160" y="66600"/>
                              <a:ext cx="36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54360"/>
                              <a:ext cx="36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54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5720" y="263772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0.5pt;width:264.4pt;height:229.05pt" coordorigin="5235,210" coordsize="5288,4581">
                <v:line id="shape_0" from="6225,361" to="622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510,361" to="651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6795,361" to="679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080,361" to="708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365,361" to="736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650,361" to="765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7935,361" to="793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220,361" to="822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8505,361" to="850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075,361" to="907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360,361" to="936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645,361" to="9645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9930,361" to="9930,4350" stroked="t" o:allowincell="f" style="position:absolute;flip:y">
                  <v:stroke color="blue" weight="2520" joinstyle="miter" endcap="flat"/>
                  <v:fill o:detectmouseclick="t" on="false"/>
                  <w10:wrap type="none"/>
                </v:line>
                <v:line id="shape_0" from="5940,4066" to="9929,406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3781" to="9929,378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3496" to="9929,349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3211" to="9929,321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2926" to="9929,292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2641" to="9929,264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2356" to="9929,235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2071" to="9929,207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1786" to="9929,178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1215" to="9929,1215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931" to="9929,93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646" to="9929,646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361" to="9929,361" stroked="t" o:allowincell="f" style="position:absolute">
                  <v:stroke color="blue" weight="2520" joinstyle="miter" endcap="flat"/>
                  <v:fill o:detectmouseclick="t" on="false"/>
                  <w10:wrap type="none"/>
                </v:line>
                <v:line id="shape_0" from="5940,361" to="5940,435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510,361" to="651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80,361" to="708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50,361" to="765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20,361" to="822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790,361" to="879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360,361" to="936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30,361" to="9930,43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435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5;top:3881;width:102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351" to="9929,435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40,3781" to="9929,3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211" to="9929,3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641" to="9929,26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2071" to="9929,20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1501" to="9929,1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931" to="9929,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0,361" to="9929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14;top:4332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363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303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46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898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34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779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1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291;width:19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 (mmol/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5;top:902;width:3589;height:3533">
                  <v:oval id="shape_0" fillcolor="white" stroked="t" o:allowincell="f" style="position:absolute;left:5855;top:4266;width:170;height:1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5969;top:3981;width:170;height:1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40,4325" to="5950,434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951,4300" to="5962,43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963,4272" to="5973,429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974,4245" to="5985,427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986,4218" to="5996,42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997,4188" to="6007,421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08,4159" to="6019,418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20,4129" to="6030,41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31,4097" to="6042,41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43,4066" to="6053,409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54,4066" to="6054,406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40;top:3411;width:170;height:1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054,4000" to="6070,406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71,3936" to="6087,39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088,3874" to="6104,393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05,3814" to="6121,387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22,3756" to="6139,381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40,3700" to="6156,375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57,3646" to="6173,36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74,3594" to="6190,364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191,3544" to="6207,359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08,3496" to="6224,354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25,3496" to="6225,349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25;top:2898;width:170;height:170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25,3438" to="6253,349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54,3383" to="6281,343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82,3327" to="6309,338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10,3274" to="6338,332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39,3223" to="6367,32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68,3171" to="6395,32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396,3122" to="6424,317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425,3075" to="6452,312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453,3027" to="6480,307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481,2982" to="6509,302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510,2983" to="6510,2983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95;top:2271;width:170;height:1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510,2913" to="6566,298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567,2843" to="6623,29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624,2776" to="6680,284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681,2710" to="6737,27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738,2648" to="6794,271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795,2586" to="6851,264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852,2526" to="6908,258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909,2468" to="6965,25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966,2410" to="7022,246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023,2355" to="7079,24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080,2356" to="7080,23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65;top:1815;width:170;height:170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080,2308" to="7136,235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137,2260" to="7193,23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194,2212" to="7250,22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251,2167" to="7307,2212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308,2121" to="7364,216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365,2075" to="7421,211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422,2030" to="7478,20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479,1987" to="7535,203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536,1943" to="7592,198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593,1899" to="7649,194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650,1900" to="7650,19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35;top:1416;width:170;height:170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650,1854" to="7706,189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707,1811" to="7763,185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764,1767" to="7820,18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21,1726" to="7877,176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878,1685" to="7934,172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935,1646" to="7991,168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7992,1609" to="8048,164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049,1571" to="8105,16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06,1536" to="8162,157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163,1500" to="8219,153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220,1501" to="8220,150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705;top:1131;width:169;height:170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20,1469" to="8276,14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277,1438" to="8333,146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34,1409" to="8390,143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391,1380" to="8447,140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48,1350" to="8504,137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505,1323" to="8561,135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562,1295" to="8618,13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619,1268" to="8675,129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676,1242" to="8732,126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733,1215" to="8789,124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790,1215" to="8790,121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75;top:902;width:169;height:17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790,1190" to="8846,121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847,1165" to="8903,118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904,1142" to="8960,1165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961,1118" to="9017,114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018,1094" to="9074,111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075,1071" to="9131,1093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132,1050" to="9188,107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189,1028" to="9245,104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246,1007" to="9302,102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303,988" to="9359,1007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360,988" to="9360,98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66;top:436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i/>
          <w:sz w:val="28"/>
          <w:szCs w:val="28"/>
          <w:lang w:bidi="ar-DZ"/>
        </w:rPr>
        <w:t>3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لحظات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عين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نأخذ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عينات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وسط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تفاع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نبردها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قطع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ثلج،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نعاي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ثنائي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يود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تشكل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عبر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بالشكل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sz w:val="28"/>
          <w:sz w:val="28"/>
          <w:szCs w:val="28"/>
          <w:rtl w:val="true"/>
          <w:lang w:bidi="ar-DZ"/>
        </w:rPr>
        <w:t>الموالي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.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ر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53" w:right="284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.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</w:rPr>
        <w:t>[</w:t>
      </w:r>
      <w:r>
        <w:rPr>
          <w:b/>
          <w:bCs/>
          <w:sz w:val="28"/>
          <w:szCs w:val="28"/>
          <w:shd w:fill="FFFFFF" w:val="clear"/>
        </w:rPr>
        <w:t>I</w:t>
      </w:r>
      <w:r>
        <w:rPr>
          <w:b/>
          <w:bCs/>
          <w:sz w:val="28"/>
          <w:szCs w:val="28"/>
          <w:shd w:fill="FFFFFF" w:val="clear"/>
          <w:vertAlign w:val="subscript"/>
        </w:rPr>
        <w:t>2</w:t>
      </w:r>
      <w:r>
        <w:rPr>
          <w:b/>
          <w:bCs/>
          <w:sz w:val="28"/>
          <w:szCs w:val="28"/>
          <w:shd w:fill="FFFFFF" w:val="clear"/>
          <w:rtl w:val="true"/>
        </w:rPr>
        <w:t>]</w:t>
      </w:r>
      <w:r>
        <w:rPr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بتقدم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shd w:fill="FFFFFF" w:val="clear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Cs/>
          <w:sz w:val="28"/>
          <w:szCs w:val="28"/>
          <w:shd w:fill="FFFFFF" w:val="clear"/>
        </w:rPr>
        <w:t>x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؟  </w:t>
      </w:r>
    </w:p>
    <w:p>
      <w:pPr>
        <w:pStyle w:val="Normal"/>
        <w:bidi w:val="1"/>
        <w:ind w:left="-153" w:right="284" w:hanging="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3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حدد من البيان قيمة التقدم ألأعظمي، واستنتج المتفاعل المحد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-153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4.3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 xml:space="preserve">احسب قيمة التركيز المولي الابتدائي 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Arabic Transparent"/>
          <w:b/>
          <w:bCs/>
          <w:i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sz w:val="28"/>
          <w:szCs w:val="28"/>
          <w:lang w:bidi="ar-DZ"/>
        </w:rPr>
        <w:t>C</w:t>
      </w:r>
      <w:r>
        <w:rPr>
          <w:rFonts w:cs="Arabic Transparent"/>
          <w:b/>
          <w:bCs/>
          <w:i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i/>
          <w:sz w:val="28"/>
          <w:szCs w:val="28"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ind w:left="-153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.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53" w:right="284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t = 25 m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mmol/L.mn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بع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284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DZ"/>
        </w:rPr>
        <w:t>6.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ت تأثير</w:t>
      </w:r>
    </w:p>
    <w:p>
      <w:pPr>
        <w:pStyle w:val="Normal"/>
        <w:bidi w:val="1"/>
        <w:ind w:left="-153" w:right="28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رجة الحرارة</w:t>
      </w:r>
      <w:r>
        <w:rPr>
          <w:b/>
          <w:bCs/>
          <w:sz w:val="28"/>
          <w:szCs w:val="28"/>
          <w:rtl w:val="true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θ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53" w:right="28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يف تؤثر درجة الحرارة على سرعة التفاعل؟</w:t>
      </w:r>
    </w:p>
    <w:p>
      <w:pPr>
        <w:pStyle w:val="Normal"/>
        <w:ind w:left="-153" w:right="-294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ضح ذلك برسم البيانين كيفيا في نفس المعلم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ميائي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ريقة الفيزيائية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فاعل المرك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و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ثيل بروب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-Cl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ع الماء، حسب معادلة التفاعل 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067" w:leader="none"/>
          <w:tab w:val="center" w:pos="4666" w:leader="none"/>
        </w:tabs>
        <w:bidi w:val="1"/>
        <w:ind w:left="-153" w:right="-142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ab/>
        <w:tab/>
        <w:t>(</w:t>
      </w:r>
      <w:r>
        <w:rPr>
          <w:b/>
          <w:bCs/>
          <w:sz w:val="28"/>
          <w:szCs w:val="28"/>
          <w:lang w:val="en-US"/>
        </w:rPr>
        <w:t>CH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C-Cl + 2 H</w:t>
      </w:r>
      <w:r>
        <w:rPr>
          <w:b/>
          <w:bCs/>
          <w:sz w:val="28"/>
          <w:szCs w:val="28"/>
          <w:vertAlign w:val="sub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O → (CH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C -OH + H</w:t>
      </w:r>
      <w:r>
        <w:rPr>
          <w:b/>
          <w:bCs/>
          <w:sz w:val="28"/>
          <w:szCs w:val="28"/>
          <w:vertAlign w:val="sub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  <w:vertAlign w:val="superscript"/>
          <w:lang w:val="en-US"/>
        </w:rPr>
        <w:t>+</w:t>
      </w:r>
      <w:r>
        <w:rPr>
          <w:b/>
          <w:bCs/>
          <w:sz w:val="28"/>
          <w:szCs w:val="28"/>
          <w:lang w:val="en-US"/>
        </w:rPr>
        <w:t>+ Cl</w:t>
      </w:r>
      <w:r>
        <w:rPr>
          <w:b/>
          <w:bCs/>
          <w:sz w:val="28"/>
          <w:szCs w:val="28"/>
          <w:vertAlign w:val="superscript"/>
          <w:rtl w:val="true"/>
          <w:lang w:val="en-US"/>
        </w:rPr>
        <w:t>-</w:t>
      </w:r>
    </w:p>
    <w:p>
      <w:pPr>
        <w:pStyle w:val="Normal"/>
        <w:bidi w:val="1"/>
        <w:ind w:left="-294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نضع في كاس بيشر</w:t>
      </w:r>
      <w:r>
        <w:rPr>
          <w:b/>
          <w:bCs/>
          <w:sz w:val="28"/>
          <w:szCs w:val="28"/>
        </w:rPr>
        <w:t>ml</w:t>
      </w:r>
      <w:r>
        <w:rPr>
          <w:b/>
          <w:bCs/>
          <w:sz w:val="28"/>
          <w:szCs w:val="28"/>
          <w:lang w:val="en-US"/>
        </w:rPr>
        <w:t xml:space="preserve"> 50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ن الماء المقط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و </w:t>
      </w:r>
      <w:r>
        <w:rPr>
          <w:b/>
          <w:bCs/>
          <w:sz w:val="28"/>
          <w:szCs w:val="28"/>
          <w:lang w:val="en-US"/>
        </w:rPr>
        <w:t>ml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 الكحول،ثم نضيف في اللحظة  </w:t>
      </w:r>
      <w:r>
        <w:rPr>
          <w:b/>
          <w:bCs/>
          <w:sz w:val="28"/>
          <w:szCs w:val="28"/>
          <w:lang w:val="en-US"/>
        </w:rPr>
        <w:t>t =0(s)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حجما</w:t>
      </w:r>
      <w:r>
        <w:rPr>
          <w:b/>
          <w:bCs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=1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ml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من المرك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و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ثيل بروب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-C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ته الحجمية </w:t>
      </w:r>
      <w:r>
        <w:rPr>
          <w:b/>
          <w:bCs/>
          <w:sz w:val="28"/>
          <w:szCs w:val="28"/>
        </w:rPr>
        <w:t>0.85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g/ml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ρ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كتلته المولية الجزيئية </w:t>
      </w:r>
    </w:p>
    <w:p>
      <w:pPr>
        <w:pStyle w:val="Normal"/>
        <w:bidi w:val="1"/>
        <w:ind w:left="-153" w:right="-426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M=92.5 (g/mol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53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غمر خلية قياس الناقلية في المزيج بعد تحريكه ليصبح متجانسا،و نسجل قيم الناقلية النوعية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حلول</w:t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فنحصل على النتائج المدونة في الجدول التالي</w:t>
      </w:r>
      <w:r>
        <w:rPr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618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(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9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8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s/m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(mol)</w:t>
            </w:r>
          </w:p>
        </w:tc>
      </w:tr>
    </w:tbl>
    <w:p>
      <w:pPr>
        <w:pStyle w:val="Normal"/>
        <w:bidi w:val="1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ن كمية المادة الابتدائية ل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-C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= 9.1.10</w:t>
      </w:r>
      <w:r>
        <w:rPr>
          <w:b/>
          <w:bCs/>
          <w:sz w:val="28"/>
          <w:szCs w:val="28"/>
          <w:vertAlign w:val="superscript"/>
        </w:rPr>
        <w:t>-3</w:t>
      </w:r>
      <w:r>
        <w:rPr>
          <w:b/>
          <w:bCs/>
          <w:sz w:val="28"/>
          <w:szCs w:val="28"/>
        </w:rPr>
        <w:t>(mol)</w:t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92625</wp:posOffset>
            </wp:positionH>
            <wp:positionV relativeFrom="paragraph">
              <wp:posOffset>57150</wp:posOffset>
            </wp:positionV>
            <wp:extent cx="1103630" cy="48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أنشئ جدولا لتقدم هذا التفاعل، واستنتج التقدم ألأعظمي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vertAlign w:val="subscript"/>
        </w:rPr>
        <w:t>max</w:t>
      </w:r>
      <w:r>
        <w:rPr>
          <w:b/>
          <w:bCs/>
          <w:sz w:val="28"/>
          <w:szCs w:val="28"/>
          <w:vertAlign w:val="subscript"/>
          <w:rtl w:val="true"/>
        </w:rPr>
        <w:t>.</w:t>
      </w:r>
    </w:p>
    <w:p>
      <w:pPr>
        <w:pStyle w:val="Normal"/>
        <w:bidi w:val="1"/>
        <w:ind w:left="-153" w:right="142" w:hanging="0"/>
        <w:jc w:val="left"/>
        <w:rPr/>
      </w:pPr>
      <w:r>
        <w:rPr>
          <w:b/>
          <w:bCs/>
          <w:sz w:val="28"/>
          <w:szCs w:val="28"/>
          <w:rtl w:val="true"/>
          <w:lang w:val="en-US"/>
        </w:rPr>
        <w:t>.</w:t>
      </w:r>
      <w:r>
        <w:rPr>
          <w:b/>
          <w:bCs/>
          <w:sz w:val="28"/>
          <w:szCs w:val="28"/>
          <w:lang w:val="en-US"/>
        </w:rPr>
        <w:t>1.3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ين انه في اللحظة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تعطى عبار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قدم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دلالة الناقلية النوعية 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بالعلاقة</w:t>
      </w:r>
      <w:r>
        <w:rPr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-153" w:right="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يث 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ناقلية النوعية للمحلول في نهاية التفاعل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-7620</wp:posOffset>
            </wp:positionV>
            <wp:extent cx="686435" cy="246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2.3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جدول السابق، وارسم المنحني </w:t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رف زمن نصف التفاعل، واستنتج قبمته من الب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53" w:right="142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4.3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السرعة اللحظية للتفاعل عند اللحظة </w:t>
      </w:r>
      <w:r>
        <w:rPr>
          <w:b/>
          <w:bCs/>
          <w:sz w:val="28"/>
          <w:szCs w:val="28"/>
        </w:rPr>
        <w:t>t=0(s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يزياء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عاعي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عطي في الجدول التالي مختارات من الجدول الدوري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600700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579"/>
                              <w:gridCol w:w="1518"/>
                              <w:gridCol w:w="1530"/>
                              <w:gridCol w:w="1549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72" w:right="0" w:hanging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r</m:t>
                                    </m:r>
                                  </m:oMath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i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  <w:lang w:bidi="ar-SY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SY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Y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a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.2pt;mso-wrap-distance-left:7.05pt;mso-wrap-distance-right:0pt;mso-wrap-distance-top:0pt;mso-wrap-distance-bottom:0pt;margin-top:4.7pt;mso-position-vertical-relative:text;margin-left:8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579"/>
                        <w:gridCol w:w="1518"/>
                        <w:gridCol w:w="1530"/>
                        <w:gridCol w:w="1549"/>
                        <w:gridCol w:w="1081"/>
                      </w:tblGrid>
                      <w:tr>
                        <w:trPr/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7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oMath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i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bidi="ar-SY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SY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a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يقوم نظير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فاناد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نشاط إشعا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β</w:t>
      </w:r>
      <w:r>
        <w:rPr>
          <w:b/>
          <w:bCs/>
          <w:sz w:val="28"/>
          <w:szCs w:val="28"/>
          <w:vertAlign w:val="superscript"/>
          <w:rtl w:val="true"/>
          <w:lang w:bidi="ar-SY"/>
        </w:rPr>
        <w:t>-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ويرافقه نشاط إشعاعي </w:t>
      </w:r>
      <w:r>
        <w:rPr>
          <w:b/>
          <w:bCs/>
          <w:sz w:val="28"/>
          <w:szCs w:val="28"/>
          <w:lang w:bidi="ar-SY"/>
        </w:rPr>
        <w:t>γ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532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كتب المعادلة النووية المعبرة عن التحول التلقائي الحادث للفاناديوم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bidi w:val="1"/>
        <w:ind w:left="532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لدينا عينة من الفاناديوم </w:t>
      </w:r>
      <w:r>
        <w:rPr>
          <w:b/>
          <w:bCs/>
          <w:sz w:val="28"/>
          <w:szCs w:val="28"/>
          <w:lang w:bidi="ar-SY"/>
        </w:rPr>
        <w:t>5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دد نوياتها </w:t>
      </w:r>
      <w:r>
        <w:rPr>
          <w:b/>
          <w:bCs/>
          <w:sz w:val="28"/>
          <w:szCs w:val="28"/>
          <w:lang w:bidi="ar-SY"/>
        </w:rPr>
        <w:t>N(t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ند اللحظة </w:t>
      </w:r>
      <w:r>
        <w:rPr>
          <w:b/>
          <w:bCs/>
          <w:sz w:val="28"/>
          <w:szCs w:val="28"/>
          <w:lang w:bidi="ar-SY"/>
        </w:rPr>
        <w:t>t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532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بر عن </w:t>
      </w:r>
      <w:r>
        <w:rPr>
          <w:b/>
          <w:bCs/>
          <w:sz w:val="28"/>
          <w:szCs w:val="28"/>
          <w:lang w:bidi="ar-SY"/>
        </w:rPr>
        <w:t>N(t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بدلالة الزمن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t</w:t>
      </w:r>
      <w:r>
        <w:rPr>
          <w:b/>
          <w:bCs/>
          <w:sz w:val="28"/>
          <w:szCs w:val="28"/>
          <w:rtl w:val="true"/>
          <w:lang w:bidi="ar-SY"/>
        </w:rPr>
        <w:t>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Cs/>
          <w:sz w:val="28"/>
          <w:szCs w:val="28"/>
          <w:lang w:bidi="ar-SY"/>
        </w:rPr>
        <w:t>N</w:t>
      </w:r>
      <w:r>
        <w:rPr>
          <w:b/>
          <w:bCs/>
          <w:sz w:val="28"/>
          <w:szCs w:val="28"/>
          <w:vertAlign w:val="subscript"/>
          <w:lang w:bidi="ar-SY"/>
        </w:rPr>
        <w:t>0</w:t>
      </w:r>
      <w:r>
        <w:rPr>
          <w:b/>
          <w:bCs/>
          <w:sz w:val="28"/>
          <w:szCs w:val="28"/>
          <w:vertAlign w:val="subscript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دد الأنوية عند </w:t>
      </w:r>
      <w:r>
        <w:rPr>
          <w:b/>
          <w:bCs/>
          <w:sz w:val="28"/>
          <w:szCs w:val="28"/>
          <w:lang w:bidi="ar-SY"/>
        </w:rPr>
        <w:t>t=0</w:t>
      </w:r>
      <w:r>
        <w:rPr>
          <w:b/>
          <w:bCs/>
          <w:sz w:val="28"/>
          <w:szCs w:val="28"/>
          <w:rtl w:val="true"/>
          <w:lang w:bidi="ar-SY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وثابت النشاط الإشعاعي </w:t>
      </w:r>
      <w:r>
        <w:rPr>
          <w:b/>
          <w:bCs/>
          <w:sz w:val="28"/>
          <w:szCs w:val="28"/>
          <w:lang w:bidi="ar-SY"/>
        </w:rPr>
        <w:t>λ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532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عتبر أن الفاناديوم هو العنصر الوحيد في العينة الذي يقوم بنشاط إشعاعي وعبارته بدلالة الزمن هي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172" w:right="0" w:hanging="0"/>
        <w:jc w:val="left"/>
        <w:rPr/>
      </w:pP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 </w:t>
      </w:r>
      <w:r>
        <w:rPr>
          <w:b/>
          <w:bCs/>
          <w:sz w:val="28"/>
          <w:szCs w:val="28"/>
          <w:lang w:bidi="ar-SY"/>
        </w:rPr>
        <w:t>A(t) = -dN/dt</w:t>
      </w:r>
      <w:r>
        <w:rPr>
          <w:b/>
          <w:bCs/>
          <w:sz w:val="28"/>
          <w:szCs w:val="28"/>
          <w:rtl w:val="true"/>
          <w:lang w:bidi="ar-SY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بر عن </w:t>
      </w:r>
      <w:r>
        <w:rPr>
          <w:b/>
          <w:bCs/>
          <w:sz w:val="28"/>
          <w:szCs w:val="28"/>
          <w:lang w:bidi="ar-SY"/>
        </w:rPr>
        <w:t>lnA(t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بدلالة </w:t>
      </w:r>
      <w:r>
        <w:rPr>
          <w:b/>
          <w:bCs/>
          <w:sz w:val="28"/>
          <w:szCs w:val="28"/>
          <w:lang w:bidi="ar-SY"/>
        </w:rPr>
        <w:t>t , N</w:t>
      </w:r>
      <w:r>
        <w:rPr>
          <w:b/>
          <w:bCs/>
          <w:sz w:val="28"/>
          <w:szCs w:val="28"/>
          <w:vertAlign w:val="subscript"/>
          <w:lang w:bidi="ar-SY"/>
        </w:rPr>
        <w:t>0</w:t>
      </w:r>
      <w:r>
        <w:rPr>
          <w:b/>
          <w:bCs/>
          <w:sz w:val="28"/>
          <w:szCs w:val="28"/>
          <w:lang w:bidi="ar-SY"/>
        </w:rPr>
        <w:t xml:space="preserve"> , λ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numPr>
          <w:ilvl w:val="0"/>
          <w:numId w:val="1"/>
        </w:numPr>
        <w:bidi w:val="1"/>
        <w:ind w:left="532" w:right="0" w:hanging="360"/>
        <w:jc w:val="left"/>
        <w:rPr>
          <w:b/>
          <w:b/>
          <w:bCs/>
          <w:sz w:val="28"/>
          <w:szCs w:val="28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381635</wp:posOffset>
                </wp:positionV>
                <wp:extent cx="2628900" cy="1667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67520"/>
                          <a:chOff x="0" y="0"/>
                          <a:chExt cx="2629080" cy="1667520"/>
                        </a:xfrm>
                      </wpg:grpSpPr>
                      <wps:wsp>
                        <wps:cNvSpPr txBox="1"/>
                        <wps:spPr>
                          <a:xfrm>
                            <a:off x="228600" y="182160"/>
                            <a:ext cx="196200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Y"/>
                                </w:rPr>
                                <w:t xml:space="preserve">l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343520"/>
                            <a:ext cx="17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89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1324440"/>
                            <a:ext cx="82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Y"/>
                                </w:rPr>
                                <w:t>t (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494640"/>
                            <a:ext cx="14936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1428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05720"/>
                            <a:ext cx="343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319400"/>
                            <a:ext cx="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3240"/>
                            <a:ext cx="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360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6248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7236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7216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296000"/>
                            <a:ext cx="22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30.05pt;width:207pt;height:131.3pt" coordorigin="5777,601" coordsize="4140,2626">
                <v:shape id="shape_0" stroked="f" o:allowincell="f" style="position:absolute;left:6137;top:888;width:3089;height:2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601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Y"/>
                          </w:rPr>
                          <w:t xml:space="preserve">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2717" to="9073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2,899" to="6392,2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19;top:2687;width:12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Y"/>
                          </w:rPr>
                          <w:t>t (m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1,1380" to="8752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7;top:1096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657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2,2679" to="7532,2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7,1315" to="6414,1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47;top:1457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1802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132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447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2642;width: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نبحث عن تحقيق تجريبي للنتيجة سابقة الذكر بواسطة عداد يمكن تحديد عدد التفككات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–</w:t>
      </w:r>
      <w:r>
        <w:rPr>
          <w:b/>
          <w:bCs/>
          <w:sz w:val="28"/>
          <w:szCs w:val="28"/>
          <w:lang w:bidi="ar-SY"/>
        </w:rPr>
        <w:t>ΔN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اصلة خلال زمن قصير</w:t>
      </w:r>
      <w:r>
        <w:rPr>
          <w:b/>
          <w:bCs/>
          <w:sz w:val="28"/>
          <w:szCs w:val="28"/>
          <w:lang w:bidi="ar-SY"/>
        </w:rPr>
        <w:t>t</w:t>
      </w:r>
      <w:r>
        <w:rPr>
          <w:b/>
          <w:bCs/>
          <w:sz w:val="28"/>
          <w:szCs w:val="28"/>
          <w:lang w:bidi="ar-SY"/>
        </w:rPr>
        <w:t>Δ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، يدعى هذا العدد بالنشاط الإشعاعي  </w:t>
      </w:r>
      <w:r>
        <w:rPr>
          <w:b/>
          <w:bCs/>
          <w:sz w:val="28"/>
          <w:szCs w:val="28"/>
          <w:lang w:bidi="ar-SY"/>
        </w:rPr>
        <w:t>A(t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معرف بالعلاق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lang w:bidi="ar-SY"/>
        </w:rPr>
        <w:t>A(t) = - ΔN/Δt</w:t>
      </w:r>
    </w:p>
    <w:p>
      <w:pPr>
        <w:pStyle w:val="Normal"/>
        <w:tabs>
          <w:tab w:val="clear" w:pos="708"/>
          <w:tab w:val="left" w:pos="273" w:leader="none"/>
          <w:tab w:val="center" w:pos="5499" w:leader="none"/>
        </w:tabs>
        <w:bidi w:val="1"/>
        <w:ind w:left="-11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واسطة برنامج خاص تم رسم 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lang w:bidi="ar-SY"/>
        </w:rPr>
        <w:t>lnA= f(t)</w:t>
      </w:r>
      <w:r>
        <w:rPr>
          <w:b/>
          <w:bCs/>
          <w:sz w:val="28"/>
          <w:szCs w:val="28"/>
          <w:rtl w:val="true"/>
          <w:lang w:bidi="ar-SY"/>
        </w:rPr>
        <w:tab/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بين أن شكل البيان المتحصل عليه يسمح بالتحقق تجريبيا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من العبارة </w:t>
      </w:r>
      <w:r>
        <w:rPr>
          <w:b/>
          <w:bCs/>
          <w:sz w:val="28"/>
          <w:szCs w:val="28"/>
          <w:lang w:bidi="ar-SY"/>
        </w:rPr>
        <w:t>N(t)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ذكورة سابقا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ستنتج من البيان قيمة ثابت النشاط الإشعاعي </w:t>
      </w:r>
      <w:r>
        <w:rPr>
          <w:b/>
          <w:bCs/>
          <w:sz w:val="28"/>
          <w:szCs w:val="28"/>
          <w:lang w:bidi="ar-SY"/>
        </w:rPr>
        <w:t>λ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للفاناديوم </w:t>
      </w:r>
      <w:r>
        <w:rPr>
          <w:b/>
          <w:bCs/>
          <w:sz w:val="28"/>
          <w:szCs w:val="28"/>
          <w:lang w:bidi="ar-SY"/>
        </w:rPr>
        <w:t>52</w:t>
      </w:r>
      <w:r>
        <w:rPr>
          <w:b/>
          <w:bCs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عرف نصف حياة العنصر المشع ثم أحسبه بالنسبة للفاناديوم </w:t>
      </w:r>
      <w:r>
        <w:rPr>
          <w:b/>
          <w:bCs/>
          <w:sz w:val="28"/>
          <w:szCs w:val="28"/>
          <w:lang w:bidi="ar-SY"/>
        </w:rPr>
        <w:t>52</w:t>
      </w:r>
      <w:r>
        <w:rPr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 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ـ طاقة الربط النووية </w:t>
      </w:r>
      <w:r>
        <w:rPr>
          <w:b/>
          <w:bCs/>
          <w:sz w:val="36"/>
          <w:szCs w:val="36"/>
          <w:u w:val="single"/>
          <w:rtl w:val="true"/>
          <w:lang w:bidi="ar-SY"/>
        </w:rPr>
        <w:t>.</w:t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  <w:u w:val="single"/>
          <w:lang w:val="en-US" w:eastAsia="en-US" w:bidi="ar-SY"/>
        </w:rPr>
      </w:pPr>
      <w:r>
        <w:rPr>
          <w:b/>
          <w:bCs/>
          <w:sz w:val="28"/>
          <w:szCs w:val="28"/>
          <w:u w:val="single"/>
          <w:lang w:val="en-US" w:eastAsia="en-US" w:bidi="ar-SY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0155</wp:posOffset>
            </wp:positionH>
            <wp:positionV relativeFrom="paragraph">
              <wp:posOffset>135890</wp:posOffset>
            </wp:positionV>
            <wp:extent cx="533400" cy="285750"/>
            <wp:effectExtent l="0" t="0" r="0" b="0"/>
            <wp:wrapNone/>
            <wp:docPr id="6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22170</wp:posOffset>
            </wp:positionH>
            <wp:positionV relativeFrom="paragraph">
              <wp:posOffset>135890</wp:posOffset>
            </wp:positionV>
            <wp:extent cx="535305" cy="342900"/>
            <wp:effectExtent l="0" t="0" r="0" b="0"/>
            <wp:wrapNone/>
            <wp:docPr id="7" name="Imag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1965</wp:posOffset>
            </wp:positionH>
            <wp:positionV relativeFrom="paragraph">
              <wp:posOffset>140335</wp:posOffset>
            </wp:positionV>
            <wp:extent cx="571500" cy="258445"/>
            <wp:effectExtent l="0" t="0" r="0" b="0"/>
            <wp:wrapNone/>
            <wp:docPr id="8" name="Imag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2170</wp:posOffset>
            </wp:positionH>
            <wp:positionV relativeFrom="paragraph">
              <wp:posOffset>8255</wp:posOffset>
            </wp:positionV>
            <wp:extent cx="304800" cy="208915"/>
            <wp:effectExtent l="0" t="0" r="0" b="0"/>
            <wp:wrapNone/>
            <wp:docPr id="9" name="Imag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تفكك الراديوم               تلقائيا ببعث الدقائ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α </w:t>
      </w:r>
      <w:r>
        <w:rPr>
          <w:b/>
          <w:b/>
          <w:bCs/>
          <w:sz w:val="28"/>
          <w:sz w:val="28"/>
          <w:szCs w:val="28"/>
          <w:rtl w:val="true"/>
        </w:rPr>
        <w:t>في حين أن الراديوم             إشعاعي النشاط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3" w:leader="none"/>
        </w:tabs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 مكونات نواة البولونيوم               ، واحسب النقص الكت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3" w:leader="none"/>
        </w:tabs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رف طاقة الربط ،واحسب قيمتها لنواة البولونيوم 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3" w:leader="none"/>
        </w:tabs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نتج طاقة الربط لكل نوية لنواة البولونيوم 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3" w:leader="none"/>
        </w:tabs>
        <w:bidi w:val="1"/>
        <w:ind w:left="-11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5550</wp:posOffset>
            </wp:positionH>
            <wp:positionV relativeFrom="paragraph">
              <wp:posOffset>10795</wp:posOffset>
            </wp:positionV>
            <wp:extent cx="4068445" cy="2733675"/>
            <wp:effectExtent l="0" t="0" r="0" b="0"/>
            <wp:wrapNone/>
            <wp:docPr id="10" name="Imag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 البيان الممثل بالشكل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/>
          <w:bCs/>
          <w:sz w:val="28"/>
          <w:sz w:val="28"/>
          <w:szCs w:val="28"/>
          <w:rtl w:val="true"/>
        </w:rPr>
        <w:t>ماذا يمثل هذا البيان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108"/>
        <w:jc w:val="right"/>
        <w:rPr/>
      </w:pPr>
      <w:r>
        <w:rPr>
          <w:b/>
          <w:bCs/>
          <w:sz w:val="28"/>
          <w:szCs w:val="28"/>
        </w:rPr>
        <w:t>2.4.</w:t>
      </w:r>
      <w:r>
        <w:rPr>
          <w:b/>
          <w:b/>
          <w:bCs/>
          <w:sz w:val="28"/>
          <w:sz w:val="28"/>
          <w:szCs w:val="28"/>
          <w:rtl w:val="true"/>
        </w:rPr>
        <w:t>بالاستعانة بالبيان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</wp:posOffset>
            </wp:positionH>
            <wp:positionV relativeFrom="paragraph">
              <wp:posOffset>182245</wp:posOffset>
            </wp:positionV>
            <wp:extent cx="609600" cy="262255"/>
            <wp:effectExtent l="0" t="0" r="0" b="0"/>
            <wp:wrapNone/>
            <wp:docPr id="11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قارن استقرار نواة البولو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0610</wp:posOffset>
            </wp:positionH>
            <wp:positionV relativeFrom="paragraph">
              <wp:posOffset>25400</wp:posOffset>
            </wp:positionV>
            <wp:extent cx="457200" cy="214630"/>
            <wp:effectExtent l="0" t="0" r="0" b="0"/>
            <wp:wrapNone/>
            <wp:docPr id="12" name="Imag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مع                و        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معادلة التفكك لنواتي 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ديوم </w:t>
      </w:r>
      <w:r>
        <w:rPr>
          <w:b/>
          <w:bCs/>
          <w:sz w:val="28"/>
          <w:szCs w:val="28"/>
        </w:rPr>
        <w:t>226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2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08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140970</wp:posOffset>
            </wp:positionV>
            <wp:extent cx="3457575" cy="338455"/>
            <wp:effectExtent l="0" t="0" r="0" b="0"/>
            <wp:wrapNone/>
            <wp:docPr id="13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0215</wp:posOffset>
            </wp:positionH>
            <wp:positionV relativeFrom="paragraph">
              <wp:posOffset>137160</wp:posOffset>
            </wp:positionV>
            <wp:extent cx="4381500" cy="259080"/>
            <wp:effectExtent l="0" t="0" r="0" b="0"/>
            <wp:wrapNone/>
            <wp:docPr id="14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073400</wp:posOffset>
                </wp:positionH>
                <wp:positionV relativeFrom="paragraph">
                  <wp:posOffset>126365</wp:posOffset>
                </wp:positionV>
                <wp:extent cx="3329940" cy="5378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418"/>
                              <w:gridCol w:w="1417"/>
                              <w:gridCol w:w="113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342900"/>
                                        <wp:effectExtent l="0" t="0" r="0" b="0"/>
                                        <wp:docPr id="16" name="Image 2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7" t="-105" r="-57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371475"/>
                                        <wp:effectExtent l="0" t="0" r="0" b="0"/>
                                        <wp:docPr id="17" name="Image 2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2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9" t="-97" r="-59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71475"/>
                                        <wp:effectExtent l="0" t="0" r="0" b="0"/>
                                        <wp:docPr id="18" name="Image 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4" t="-97" r="-6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90525"/>
                                        <wp:effectExtent l="0" t="0" r="0" b="0"/>
                                        <wp:docPr id="19" name="Image 2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2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9" t="-92" r="-7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2.35pt;mso-wrap-distance-left:7.05pt;mso-wrap-distance-right:7.05pt;mso-wrap-distance-top:0pt;mso-wrap-distance-bottom:0pt;margin-top:9.95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418"/>
                        <w:gridCol w:w="1417"/>
                        <w:gridCol w:w="113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342900"/>
                                  <wp:effectExtent l="0" t="0" r="0" b="0"/>
                                  <wp:docPr id="20" name="Image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7" t="-105" r="-5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371475"/>
                                  <wp:effectExtent l="0" t="0" r="0" b="0"/>
                                  <wp:docPr id="21" name="Image 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97" r="-5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71475"/>
                                  <wp:effectExtent l="0" t="0" r="0" b="0"/>
                                  <wp:docPr id="22" name="Image 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" t="-97" r="-6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3" name="Image 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ندماج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على كوكب المريخ يمكن استغلال احد مصادر الطاقة النووية باستغلال الديتريوم والتريسيوم لتشغيل مفاعل نووي لتفاعلات الاندماج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5325</wp:posOffset>
            </wp:positionH>
            <wp:positionV relativeFrom="paragraph">
              <wp:posOffset>-5715</wp:posOffset>
            </wp:positionV>
            <wp:extent cx="396240" cy="3175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63090</wp:posOffset>
            </wp:positionH>
            <wp:positionV relativeFrom="paragraph">
              <wp:posOffset>-5715</wp:posOffset>
            </wp:positionV>
            <wp:extent cx="422910" cy="317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53715</wp:posOffset>
            </wp:positionH>
            <wp:positionV relativeFrom="paragraph">
              <wp:posOffset>3810</wp:posOffset>
            </wp:positionV>
            <wp:extent cx="438150" cy="2508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دروجين             الديتريوم               التريسيوم               ثلاث نظائر لنفس العنص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ط تعريف النظي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29" w:leader="none"/>
        </w:tabs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تفاعل الاندماج النووي بين نواتي الديتريوم والتريسيوم التي يتكون أثناءها نواة الهيليوم  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>He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tabs>
          <w:tab w:val="clear" w:pos="708"/>
          <w:tab w:val="left" w:pos="192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رف تفاعل الاندماج النو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2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كتب معادلة تفاعل الاندماج النوو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سب النقص الكتلي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4.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ذكر ع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التكافؤ كتل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اق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>5.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الطاقة المحررة من هذا التفاعل بــــ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Mev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بـــ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Joule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طيات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rtl w:val="true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m(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He)=4.00150(u) 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>،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 xml:space="preserve">m(n)=1.00869(u)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m(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3</w:t>
      </w:r>
      <w:r>
        <w:rPr>
          <w:b/>
          <w:bCs/>
          <w:color w:val="000000"/>
          <w:sz w:val="28"/>
          <w:szCs w:val="28"/>
          <w:lang w:val="en-US"/>
        </w:rPr>
        <w:t>H)=3.013550(u)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، 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(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1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000000"/>
          <w:sz w:val="28"/>
          <w:szCs w:val="28"/>
          <w:lang w:val="en-US"/>
        </w:rPr>
        <w:t>H)=2.01355(u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=3.10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8 </w:t>
      </w:r>
      <w:r>
        <w:rPr>
          <w:b/>
          <w:bCs/>
          <w:color w:val="000000"/>
          <w:sz w:val="28"/>
          <w:szCs w:val="28"/>
          <w:lang w:val="en-US"/>
        </w:rPr>
        <w:t xml:space="preserve">(m/s)       </w:t>
      </w: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1Mev=1.6.10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-13 </w:t>
      </w:r>
      <w:r>
        <w:rPr>
          <w:b/>
          <w:bCs/>
          <w:color w:val="000000"/>
          <w:sz w:val="28"/>
          <w:szCs w:val="28"/>
          <w:lang w:val="en-US"/>
        </w:rPr>
        <w:t>(Joule)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،   </w:t>
      </w:r>
      <w:r>
        <w:rPr>
          <w:b/>
          <w:b/>
          <w:bCs/>
          <w:color w:val="000000"/>
          <w:sz w:val="28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1u=1.66.10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 xml:space="preserve">-27 </w:t>
      </w:r>
      <w:r>
        <w:rPr>
          <w:b/>
          <w:bCs/>
          <w:color w:val="000000"/>
          <w:sz w:val="28"/>
          <w:szCs w:val="28"/>
          <w:lang w:val="en-US"/>
        </w:rPr>
        <w:t>(Kg)</w:t>
      </w:r>
      <w:r>
        <w:rPr>
          <w:b/>
          <w:bCs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مرين الرابع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 الظواهر الكهربائية ـ </w:t>
      </w:r>
    </w:p>
    <w:p>
      <w:pPr>
        <w:pStyle w:val="Normal"/>
        <w:bidi w:val="1"/>
        <w:ind w:left="-294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ألف دارة كهربائية من مولد للتوتر الثاب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قوته المحركة الكهربائية </w:t>
      </w: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كثفة فارغة سعتها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قاومة </w:t>
      </w:r>
      <w:r>
        <w:rPr>
          <w:b/>
          <w:bCs/>
          <w:color w:val="000000"/>
          <w:sz w:val="28"/>
          <w:szCs w:val="28"/>
        </w:rPr>
        <w:t>R=100 KΩ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-294" w:right="0" w:hanging="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قق بهذه العناصر دارة كهربائية تسمح بشحن و تفريغ مكثف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وجود المقاوم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" w:leader="none"/>
        </w:tabs>
        <w:bidi w:val="1"/>
        <w:ind w:left="-294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67430</wp:posOffset>
            </wp:positionH>
            <wp:positionV relativeFrom="margin">
              <wp:posOffset>6073775</wp:posOffset>
            </wp:positionV>
            <wp:extent cx="2403475" cy="2172970"/>
            <wp:effectExtent l="0" t="0" r="0" b="0"/>
            <wp:wrapSquare wrapText="bothSides"/>
            <wp:docPr id="27" name="صورة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5220</wp:posOffset>
                </wp:positionH>
                <wp:positionV relativeFrom="paragraph">
                  <wp:posOffset>572770</wp:posOffset>
                </wp:positionV>
                <wp:extent cx="256540" cy="14351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pt,45.1pt" to="708.75pt,158.05pt" stroked="t" o:allowincell="f" style="position:absolute;flip:x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خل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كثفة كان بيان تطور التوتر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  <w:vertAlign w:val="subscript"/>
        </w:rPr>
        <w:t>c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 طرفي المكثفة بدلالة الزمن ممثلاً في البيان التالي بين أن المعادلة التفاضلية للدارة 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5515</wp:posOffset>
                </wp:positionH>
                <wp:positionV relativeFrom="paragraph">
                  <wp:posOffset>368300</wp:posOffset>
                </wp:positionV>
                <wp:extent cx="2628900" cy="22205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85"/>
                              <w:gridCol w:w="513"/>
                              <w:gridCol w:w="471"/>
                              <w:gridCol w:w="425"/>
                              <w:gridCol w:w="425"/>
                              <w:gridCol w:w="4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pt;height:174.85pt;mso-wrap-distance-left:9.05pt;mso-wrap-distance-right:9.05pt;mso-wrap-distance-top:0pt;mso-wrap-distance-bottom:0pt;margin-top:29pt;mso-position-vertical-relative:text;margin-left:274.45pt;mso-position-horizontal-relative:text">
                <v:fill opacity="0f"/>
                <v:textbox>
                  <w:txbxContent>
                    <w:tbl>
                      <w:tblPr>
                        <w:tblW w:w="4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85"/>
                        <w:gridCol w:w="513"/>
                        <w:gridCol w:w="471"/>
                        <w:gridCol w:w="425"/>
                        <w:gridCol w:w="425"/>
                        <w:gridCol w:w="4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8590</wp:posOffset>
                </wp:positionH>
                <wp:positionV relativeFrom="paragraph">
                  <wp:posOffset>374650</wp:posOffset>
                </wp:positionV>
                <wp:extent cx="360680" cy="14801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16.55pt;mso-wrap-distance-left:9.05pt;mso-wrap-distance-right:9.05pt;mso-wrap-distance-top:0pt;mso-wrap-distance-bottom:0pt;margin-top:29.5pt;mso-position-vertical-relative:text;margin-left:7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94" w:right="0" w:hanging="0"/>
        <w:jc w:val="left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238125</wp:posOffset>
                </wp:positionV>
                <wp:extent cx="328295" cy="153924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53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9.1pt;margin-top:18.75pt;width:25.75pt;height:12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  <w:lang w:val="en-US"/>
        </w:rPr>
        <w:t>du</w:t>
      </w:r>
      <w:r>
        <w:rPr>
          <w:b/>
          <w:bCs/>
          <w:color w:val="000000"/>
          <w:sz w:val="36"/>
          <w:szCs w:val="36"/>
          <w:vertAlign w:val="subscript"/>
          <w:lang w:val="en-US"/>
        </w:rPr>
        <w:t>c</w:t>
      </w:r>
      <w:r>
        <w:rPr>
          <w:b/>
          <w:bCs/>
          <w:color w:val="000000"/>
          <w:sz w:val="36"/>
          <w:szCs w:val="36"/>
          <w:lang w:val="en-US"/>
        </w:rPr>
        <w:t>/dt + u</w:t>
      </w:r>
      <w:r>
        <w:rPr>
          <w:b/>
          <w:bCs/>
          <w:color w:val="000000"/>
          <w:sz w:val="36"/>
          <w:szCs w:val="36"/>
          <w:vertAlign w:val="subscript"/>
          <w:lang w:val="en-US"/>
        </w:rPr>
        <w:t>c</w:t>
      </w:r>
      <w:r>
        <w:rPr>
          <w:b/>
          <w:bCs/>
          <w:color w:val="000000"/>
          <w:sz w:val="36"/>
          <w:szCs w:val="36"/>
          <w:lang w:val="en-US"/>
        </w:rPr>
        <w:t>/RC = E/RC</w:t>
      </w:r>
      <w:r>
        <w:rPr>
          <w:b/>
          <w:bCs/>
          <w:color w:val="000000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bidi w:val="1"/>
        <w:ind w:left="13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ثبت أن حل هذه المعادل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2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</w:t>
      </w:r>
      <w:r>
        <w:rPr>
          <w:b/>
          <w:bCs/>
          <w:sz w:val="36"/>
          <w:szCs w:val="36"/>
          <w:vertAlign w:val="subscript"/>
        </w:rPr>
        <w:t>c</w:t>
      </w:r>
      <w:r>
        <w:rPr>
          <w:b/>
          <w:bCs/>
          <w:sz w:val="36"/>
          <w:szCs w:val="36"/>
        </w:rPr>
        <w:t xml:space="preserve"> = E (1 – e</w:t>
      </w:r>
      <w:r>
        <w:rPr>
          <w:b/>
          <w:bCs/>
          <w:sz w:val="36"/>
          <w:szCs w:val="36"/>
          <w:vertAlign w:val="superscript"/>
        </w:rPr>
        <w:t xml:space="preserve"> – t/RC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softHyphen/>
      </w:r>
      <w:r>
        <w:rPr>
          <w:b/>
          <w:bCs/>
          <w:sz w:val="36"/>
          <w:szCs w:val="36"/>
          <w:vertAlign w:val="superscript"/>
          <w:rtl w:val="true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6" w:leader="none"/>
        </w:tabs>
        <w:bidi w:val="1"/>
        <w:ind w:left="13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جد قيمة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</w:tabs>
        <w:bidi w:val="1"/>
        <w:ind w:left="13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جد العلاقة بين 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جل </w:t>
      </w:r>
      <w:r>
        <w:rPr>
          <w:b/>
          <w:bCs/>
          <w:sz w:val="28"/>
          <w:szCs w:val="28"/>
        </w:rPr>
        <w:t>t = τ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56" w:leader="none"/>
        </w:tabs>
        <w:spacing w:lineRule="auto" w:line="240" w:before="0" w:after="0"/>
        <w:ind w:left="27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ماداً على البيان أوجد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بت الزمن ل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87155</wp:posOffset>
                </wp:positionH>
                <wp:positionV relativeFrom="paragraph">
                  <wp:posOffset>111125</wp:posOffset>
                </wp:positionV>
                <wp:extent cx="325755" cy="3282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85pt;mso-wrap-distance-left:9.05pt;mso-wrap-distance-right:9.05pt;mso-wrap-distance-top:0pt;mso-wrap-distance-bottom:0pt;margin-top:8.75pt;mso-position-vertical-relative:text;margin-left:7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0905</wp:posOffset>
                </wp:positionH>
                <wp:positionV relativeFrom="paragraph">
                  <wp:posOffset>111125</wp:posOffset>
                </wp:positionV>
                <wp:extent cx="198755" cy="247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8.75pt;mso-position-vertical-relative:text;margin-left:4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7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جد 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ة المكثفة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56" w:leader="none"/>
        </w:tabs>
        <w:spacing w:lineRule="auto" w:line="240" w:before="0" w:after="0"/>
        <w:ind w:left="27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ى تكون الطاقة المخزنة في المكثفة عظمى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2280285" cy="2235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0    40    60    80    100    t (ms)</w:t>
                            </w:r>
                            <w:r>
                              <w:rPr/>
                              <w:t xml:space="preserve">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7.6pt;mso-wrap-distance-left:9.05pt;mso-wrap-distance-right:9.05pt;mso-wrap-distance-top:0pt;mso-wrap-distance-bottom:0pt;margin-top:12.3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0    40    60    80    100    t (ms)</w:t>
                      </w:r>
                      <w:r>
                        <w:rPr/>
                        <w:t xml:space="preserve">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36" w:leader="none"/>
        </w:tabs>
        <w:spacing w:lineRule="auto" w:line="240" w:before="0" w:after="0"/>
        <w:ind w:left="72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جد قيمتها العد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92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5"/>
      <w:type w:val="nextPage"/>
      <w:pgSz w:w="11906" w:h="16838"/>
      <w:pgMar w:left="720" w:right="707" w:gutter="0" w:header="0" w:top="426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532"/>
        </w:tabs>
        <w:ind w:left="532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532"/>
        </w:tabs>
        <w:ind w:left="5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52"/>
        </w:tabs>
        <w:ind w:left="12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72"/>
        </w:tabs>
        <w:ind w:left="1972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692"/>
        </w:tabs>
        <w:ind w:left="26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12"/>
        </w:tabs>
        <w:ind w:left="34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32"/>
        </w:tabs>
        <w:ind w:left="41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52"/>
        </w:tabs>
        <w:ind w:left="48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72"/>
        </w:tabs>
        <w:ind w:left="55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92"/>
        </w:tabs>
        <w:ind w:left="629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32"/>
        </w:tabs>
        <w:ind w:left="53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Vrinda" w:hAnsi="Vrinda" w:cs="Vrind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  <w:lang w:val="en-US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52:00Z</dcterms:created>
  <dc:creator>naouri youcef</dc:creator>
  <dc:description/>
  <cp:keywords/>
  <dc:language>en-US</dc:language>
  <cp:lastModifiedBy>z achour</cp:lastModifiedBy>
  <cp:lastPrinted>2010-11-29T22:45:00Z</cp:lastPrinted>
  <dcterms:modified xsi:type="dcterms:W3CDTF">2010-11-29T19:46:00Z</dcterms:modified>
  <cp:revision>52</cp:revision>
  <dc:subject/>
  <dc:title/>
</cp:coreProperties>
</file>