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ahoma" w:hAnsi="Tahoma" w:cs="Andalus"/>
          <w:color w:val="7030A0"/>
          <w:sz w:val="28"/>
          <w:szCs w:val="28"/>
          <w:lang w:bidi="ar-DZ"/>
        </w:rPr>
      </w:pPr>
      <w:r>
        <w:rPr>
          <w:rFonts w:eastAsia="Tahoma" w:cs="Tahoma" w:ascii="Tahoma" w:hAnsi="Tahoma"/>
          <w:color w:val="7030A0"/>
          <w:sz w:val="28"/>
          <w:szCs w:val="28"/>
          <w:rtl w:val="true"/>
          <w:lang w:bidi="ar-DZ"/>
        </w:rPr>
        <w:t xml:space="preserve">   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ثانوية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سيدي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أحمد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التجاني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                                          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                     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المستوى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>:</w:t>
      </w:r>
      <w:r>
        <w:rPr>
          <w:rFonts w:cs="Andalus" w:ascii="Tahoma" w:hAnsi="Tahoma"/>
          <w:color w:val="7030A0"/>
          <w:sz w:val="28"/>
          <w:szCs w:val="28"/>
          <w:lang w:bidi="ar-DZ"/>
        </w:rPr>
        <w:t>3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ع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ت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96820</wp:posOffset>
                </wp:positionH>
                <wp:positionV relativeFrom="paragraph">
                  <wp:posOffset>-169545</wp:posOffset>
                </wp:positionV>
                <wp:extent cx="22860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/>
                                <w:color w:val="7030A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رض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روس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ثلاثي</w:t>
                            </w:r>
                            <w:r>
                              <w:rPr>
                                <w:rFonts w:ascii="Tahoma" w:hAnsi="Tahoma" w:eastAsia="Tahoma" w:cs="Tahoma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Andalus"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ث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pt;mso-wrap-distance-left:9.05pt;mso-wrap-distance-right:9.05pt;mso-wrap-distance-top:0pt;mso-wrap-distance-bottom:0pt;margin-top:-13.35pt;mso-position-vertical-relative:text;margin-left:1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/>
                          <w:color w:val="7030A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ndal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رض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روس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ني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ثلاثي</w:t>
                      </w:r>
                      <w:r>
                        <w:rPr>
                          <w:rFonts w:ascii="Tahoma" w:hAnsi="Tahoma" w:eastAsia="Tahoma" w:cs="Tahoma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Tahoma" w:hAnsi="Tahoma" w:cs="Andalus"/>
                          <w:color w:val="7030A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ث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Andalus"/>
          <w:color w:val="7030A0"/>
          <w:sz w:val="28"/>
          <w:szCs w:val="28"/>
          <w:lang w:bidi="ar-DZ"/>
        </w:rPr>
      </w:pP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بوسمغون</w:t>
      </w:r>
      <w:r>
        <w:rPr>
          <w:rFonts w:ascii="Tahoma" w:hAnsi="Tahoma" w:eastAsia="Tahoma" w:cs="Tahoma"/>
          <w:color w:val="7030A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>(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البيض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>)</w:t>
      </w:r>
      <w:r>
        <w:rPr>
          <w:rFonts w:cs="Andalus" w:ascii="Tahoma" w:hAnsi="Tahoma"/>
          <w:color w:val="7030A0"/>
          <w:sz w:val="28"/>
          <w:szCs w:val="28"/>
          <w:lang w:bidi="ar-DZ"/>
        </w:rPr>
        <w:t>16</w:t>
      </w:r>
      <w:r>
        <w:rPr>
          <w:rFonts w:cs="Andalus" w:ascii="Tahoma" w:hAnsi="Tahoma"/>
          <w:color w:val="7030A0"/>
          <w:sz w:val="28"/>
          <w:szCs w:val="28"/>
          <w:lang w:bidi="ar-DZ"/>
        </w:rPr>
        <w:t>/02/2012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 xml:space="preserve">                                                 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 xml:space="preserve">                       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 xml:space="preserve"> 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 xml:space="preserve">          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المدة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>:</w:t>
      </w:r>
      <w:r>
        <w:rPr>
          <w:rFonts w:cs="Andalus" w:ascii="Tahoma" w:hAnsi="Tahoma"/>
          <w:color w:val="7030A0"/>
          <w:sz w:val="28"/>
          <w:szCs w:val="28"/>
          <w:lang w:bidi="ar-DZ"/>
        </w:rPr>
        <w:t>02</w:t>
      </w:r>
      <w:r>
        <w:rPr>
          <w:rFonts w:cs="Andalus" w:ascii="Tahoma" w:hAnsi="Tahoma"/>
          <w:color w:val="7030A0"/>
          <w:sz w:val="28"/>
          <w:szCs w:val="28"/>
          <w:rtl w:val="true"/>
          <w:lang w:bidi="ar-DZ"/>
        </w:rPr>
        <w:t xml:space="preserve"> </w:t>
      </w:r>
      <w:r>
        <w:rPr>
          <w:rFonts w:ascii="Tahoma" w:hAnsi="Tahoma" w:cs="Andalus"/>
          <w:color w:val="7030A0"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color w:val="7030A0"/>
          <w:sz w:val="28"/>
          <w:szCs w:val="28"/>
          <w:lang w:val="en-US" w:eastAsia="en-US" w:bidi="ar-DZ"/>
        </w:rPr>
      </w:pPr>
      <w:r>
        <w:rPr>
          <w:rFonts w:cs="Tahoma" w:ascii="Tahoma" w:hAnsi="Tahoma"/>
          <w:b/>
          <w:bCs/>
          <w:color w:val="7030A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46380</wp:posOffset>
                </wp:positionH>
                <wp:positionV relativeFrom="paragraph">
                  <wp:posOffset>142875</wp:posOffset>
                </wp:positionV>
                <wp:extent cx="73152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pt,11.25pt" to="556.55pt,11.2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Tahoma" w:hAnsi="Tahoma" w:cs="Traditional Arabic"/>
          <w:b/>
          <w:b/>
          <w:bCs/>
          <w:color w:val="7030A0"/>
          <w:sz w:val="32"/>
          <w:szCs w:val="32"/>
          <w:lang w:bidi="ar-DZ"/>
        </w:rPr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أول</w:t>
      </w:r>
      <w:r>
        <w:rPr>
          <w:rFonts w:cs="Traditional Arabic" w:ascii="Tahoma" w:hAnsi="Tahoma"/>
          <w:b/>
          <w:bCs/>
          <w:color w:val="7030A0"/>
          <w:sz w:val="32"/>
          <w:szCs w:val="32"/>
          <w:rtl w:val="true"/>
          <w:lang w:bidi="ar-DZ"/>
        </w:rPr>
        <w:t>:(</w:t>
      </w:r>
      <w:r>
        <w:rPr>
          <w:rFonts w:cs="Traditional Arabic" w:ascii="Tahoma" w:hAnsi="Tahoma"/>
          <w:b/>
          <w:bCs/>
          <w:color w:val="7030A0"/>
          <w:sz w:val="32"/>
          <w:szCs w:val="32"/>
          <w:lang w:bidi="ar-DZ"/>
        </w:rPr>
        <w:t>4,5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نقاط</w:t>
      </w:r>
      <w:r>
        <w:rPr>
          <w:rFonts w:cs="Traditional Arabic" w:ascii="Tahoma" w:hAnsi="Tahoma"/>
          <w:b/>
          <w:bCs/>
          <w:color w:val="7030A0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ي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ض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از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ئ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م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نات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يغته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ه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ئ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قطر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حلال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اف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den>
            </m:f>
          </m:e>
        </m:d>
      </m:oMath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ح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يث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م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نق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فن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ا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يمي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حلول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از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تنتج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حسب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ثن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نت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</w:t>
      </w:r>
    </w:p>
    <w:p>
      <w:pPr>
        <w:pStyle w:val="Normal"/>
        <w:bidi w:val="1"/>
        <w:ind w:left="348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ئ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مين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ي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نتم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ن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و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ا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روس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و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تمرين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ثاني</w:t>
      </w:r>
      <w:r>
        <w:rPr>
          <w:rFonts w:cs="Traditional Arabic" w:ascii="Tahoma" w:hAnsi="Tahoma"/>
          <w:b/>
          <w:bCs/>
          <w:color w:val="7030A0"/>
          <w:sz w:val="32"/>
          <w:szCs w:val="32"/>
          <w:rtl w:val="true"/>
          <w:lang w:bidi="ar-DZ"/>
        </w:rPr>
        <w:t>: (</w:t>
      </w:r>
      <w:r>
        <w:rPr>
          <w:rFonts w:cs="Traditional Arabic" w:ascii="Tahoma" w:hAnsi="Tahoma"/>
          <w:b/>
          <w:bCs/>
          <w:color w:val="7030A0"/>
          <w:sz w:val="32"/>
          <w:szCs w:val="32"/>
          <w:lang w:bidi="ar-DZ"/>
        </w:rPr>
        <w:t>4,5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نقاط</w:t>
      </w:r>
      <w:r>
        <w:rPr>
          <w:rFonts w:cs="Traditional Arabic" w:ascii="Tahoma" w:hAnsi="Tahoma"/>
          <w:b/>
          <w:bCs/>
          <w:color w:val="7030A0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outlineLvl w:val="0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لو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ثانوي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يز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ج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ج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ح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ين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ثائيتين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id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se</m:t>
                </m:r>
              </m:den>
            </m:f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ك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شئ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د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عل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بدلال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نس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هائ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قدم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bidi w:val="1"/>
        <w:ind w:left="36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و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ثنائي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H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يعط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لاقة</w:t>
      </w:r>
      <w:r>
        <w:rPr>
          <w:rFonts w:cs="Arabic Transparent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تأث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82620</wp:posOffset>
                </wp:positionH>
                <wp:positionV relativeFrom="paragraph">
                  <wp:posOffset>68580</wp:posOffset>
                </wp:positionV>
                <wp:extent cx="3771900" cy="171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22"/>
                              <w:gridCol w:w="1156"/>
                              <w:gridCol w:w="1256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o</m:t>
                                          </m:r>
                                          <m:f>
                                            <m:fPr>
                                              <m:type m:val="lin"/>
                                            </m:fPr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ℓ</m:t>
                                              </m:r>
                                            </m:num>
                                            <m:den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ℓ</m:t>
                                              </m:r>
                                            </m:den>
                                          </m:f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,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×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f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sup>
                                              </m:sSup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</m:sSub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4.65pt;mso-wrap-distance-left:9.05pt;mso-wrap-distance-right:9.05pt;mso-wrap-distance-top:0pt;mso-wrap-distance-bottom:0pt;margin-top:5.4pt;mso-position-vertical-relative:text;margin-left:25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22"/>
                        <w:gridCol w:w="1156"/>
                        <w:gridCol w:w="1256"/>
                        <w:gridCol w:w="1075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ℓ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Cs w:val="16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,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ـ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يق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ي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ق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فنحص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تائ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آت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ِ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ك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ض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موض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ثن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40120</wp:posOffset>
                </wp:positionH>
                <wp:positionV relativeFrom="paragraph">
                  <wp:posOffset>544830</wp:posOffset>
                </wp:positionV>
                <wp:extent cx="685800" cy="0"/>
                <wp:effectExtent l="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pt,42.9pt" to="529.55pt,42.9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المدرو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39920</wp:posOffset>
                </wp:positionH>
                <wp:positionV relativeFrom="paragraph">
                  <wp:posOffset>64135</wp:posOffset>
                </wp:positionV>
                <wp:extent cx="2514600" cy="2340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4.3pt;mso-wrap-distance-left:9.05pt;mso-wrap-distance-right:9.05pt;mso-wrap-distance-top:0pt;mso-wrap-distance-bottom:0pt;margin-top:5.05pt;mso-position-vertical-relative:text;margin-left:3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82422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5pt;mso-position-vertical-relative:text;margin-left:4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354320</wp:posOffset>
                </wp:positionH>
                <wp:positionV relativeFrom="paragraph">
                  <wp:posOffset>215265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6.95pt;mso-position-vertical-relative:text;margin-left:4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11620</wp:posOffset>
                </wp:positionH>
                <wp:positionV relativeFrom="paragraph">
                  <wp:posOffset>791845</wp:posOffset>
                </wp:positionV>
                <wp:extent cx="2286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0.6pt;margin-top:62.3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725920</wp:posOffset>
                </wp:positionH>
                <wp:positionV relativeFrom="paragraph">
                  <wp:posOffset>263525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20.75pt" to="529.6pt,1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1075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2.15pt" to="431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782820</wp:posOffset>
                </wp:positionH>
                <wp:positionV relativeFrom="paragraph">
                  <wp:posOffset>136334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107.35pt" to="376.6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91075</wp:posOffset>
                </wp:positionH>
                <wp:positionV relativeFrom="paragraph">
                  <wp:posOffset>180340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42pt" to="530.2pt,1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11520</wp:posOffset>
                </wp:positionH>
                <wp:positionV relativeFrom="paragraph">
                  <wp:posOffset>44958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35.4pt" to="457.6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811520</wp:posOffset>
                </wp:positionH>
                <wp:positionV relativeFrom="paragraph">
                  <wp:posOffset>136334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107.35pt" to="457.6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97220</wp:posOffset>
                </wp:positionH>
                <wp:positionV relativeFrom="paragraph">
                  <wp:posOffset>124904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98.35pt" to="466.5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97220</wp:posOffset>
                </wp:positionH>
                <wp:positionV relativeFrom="paragraph">
                  <wp:posOffset>136334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07.35pt" to="466.5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68620</wp:posOffset>
                </wp:positionH>
                <wp:positionV relativeFrom="paragraph">
                  <wp:posOffset>220980</wp:posOffset>
                </wp:positionV>
                <wp:extent cx="342900" cy="2286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6pt,17.4pt" to="457.55pt,35.3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11520</wp:posOffset>
                </wp:positionH>
                <wp:positionV relativeFrom="paragraph">
                  <wp:posOffset>67818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53.4pt" to="457.6pt,8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85995</wp:posOffset>
                </wp:positionH>
                <wp:positionV relativeFrom="paragraph">
                  <wp:posOffset>902335</wp:posOffset>
                </wp:positionV>
                <wp:extent cx="792480" cy="3435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923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=5 ,6K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76.85pt;margin-top:71pt;width:62.3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=5 ,6K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51245</wp:posOffset>
                </wp:positionH>
                <wp:positionV relativeFrom="paragraph">
                  <wp:posOffset>893445</wp:posOffset>
                </wp:positionV>
                <wp:extent cx="581025" cy="3454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8104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=6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84.35pt;margin-top:70.3pt;width:45.7pt;height:27.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=6v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82820</wp:posOffset>
                </wp:positionH>
                <wp:positionV relativeFrom="paragraph">
                  <wp:posOffset>154305</wp:posOffset>
                </wp:positionV>
                <wp:extent cx="1270" cy="5207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6.75pt;margin-top:12.15pt;width:0.1pt;height:4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68520</wp:posOffset>
                </wp:positionH>
                <wp:positionV relativeFrom="paragraph">
                  <wp:posOffset>725805</wp:posOffset>
                </wp:positionV>
                <wp:extent cx="2286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pt;margin-top:57.1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ؤث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م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حل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ته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925820</wp:posOffset>
                </wp:positionH>
                <wp:positionV relativeFrom="paragraph">
                  <wp:posOffset>977265</wp:posOffset>
                </wp:positionV>
                <wp:extent cx="228600" cy="457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76.95pt;mso-position-vertical-relative:text;margin-left:4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11520</wp:posOffset>
                </wp:positionH>
                <wp:positionV relativeFrom="paragraph">
                  <wp:posOffset>563880</wp:posOffset>
                </wp:positionV>
                <wp:extent cx="2286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.4pt;mso-position-vertical-relative:text;margin-left:4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ثالث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>:(</w:t>
      </w:r>
      <w:r>
        <w:rPr>
          <w:rFonts w:cs="Traditional Arabic"/>
          <w:b/>
          <w:bCs/>
          <w:color w:val="7030A0"/>
          <w:sz w:val="32"/>
          <w:szCs w:val="32"/>
          <w:lang w:bidi="ar-DZ"/>
        </w:rPr>
        <w:t>6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نقاط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ط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حو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ثن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فريغها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82820</wp:posOffset>
                </wp:positionH>
                <wp:positionV relativeFrom="paragraph">
                  <wp:posOffset>27940</wp:posOffset>
                </wp:positionV>
                <wp:extent cx="0" cy="571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2.2pt" to="376.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واسط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بط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اك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حق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كهرب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>-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ؤرج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ضع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ظه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اش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حن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>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ن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ط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ه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تل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تر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54320</wp:posOffset>
                </wp:positionH>
                <wp:positionV relativeFrom="paragraph">
                  <wp:posOffset>208915</wp:posOffset>
                </wp:positionV>
                <wp:extent cx="9144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45pt;mso-position-vertical-relative:text;margin-left:4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1</w:t>
                      </w:r>
                      <w:r>
                        <w:rPr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رمز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للإش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ح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راك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و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وص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هتز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عاي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Cambria Math" w:hAnsi="Cambria Math" w:cs="Cambria Math"/>
          <w:sz w:val="32"/>
          <w:sz w:val="32"/>
          <w:szCs w:val="32"/>
          <w:rtl w:val="true"/>
          <w:lang w:bidi="ar-DZ"/>
        </w:rPr>
        <w:t>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71670</wp:posOffset>
                </wp:positionH>
                <wp:positionV relativeFrom="paragraph">
                  <wp:posOffset>132715</wp:posOffset>
                </wp:positionV>
                <wp:extent cx="2598420" cy="2332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24028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83.7pt;mso-wrap-distance-left:9.05pt;mso-wrap-distance-right:9.05pt;mso-wrap-distance-top:0pt;mso-wrap-distance-bottom:0pt;margin-top:10.4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24028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ج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اد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فاض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قه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تر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ل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ب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نهما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حظ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الثاب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مي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و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ث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ساوي</w:t>
      </w:r>
      <w:r>
        <w:rPr>
          <w:rFonts w:cs="Arabic Transparent"/>
          <w:sz w:val="22"/>
          <w:szCs w:val="22"/>
          <w:rtl w:val="true"/>
          <w:lang w:bidi="ar-DZ"/>
        </w:rPr>
        <w:t>: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Cs w:val="22"/>
          <w:lang w:bidi="ar-DZ"/>
        </w:rPr>
        <w:t>63</w:t>
      </w:r>
      <w:r>
        <w:rPr>
          <w:rFonts w:cs="Arabic Transparent"/>
          <w:sz w:val="22"/>
          <w:szCs w:val="22"/>
          <w:rtl w:val="true"/>
          <w:lang w:bidi="ar-DZ"/>
        </w:rPr>
        <w:t>%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أو</w:t>
      </w:r>
      <w:r>
        <w:rPr>
          <w:rFonts w:cs="Arabic Transparent"/>
          <w:sz w:val="22"/>
          <w:szCs w:val="22"/>
          <w:lang w:bidi="ar-DZ"/>
        </w:rPr>
        <w:t>37</w:t>
      </w:r>
      <w:r>
        <w:rPr>
          <w:rFonts w:cs="Arabic Transparent"/>
          <w:sz w:val="22"/>
          <w:szCs w:val="22"/>
          <w:rtl w:val="true"/>
          <w:lang w:bidi="ar-DZ"/>
        </w:rPr>
        <w:t>%</w:t>
      </w:r>
      <w:r>
        <w:rPr>
          <w:rFonts w:cs="Arabic Transparent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  <w:lang w:bidi="ar-DZ"/>
        </w:rPr>
        <w:t>أو</w:t>
      </w:r>
      <w:r>
        <w:rPr>
          <w:rFonts w:cs="Arabic Transparent"/>
          <w:sz w:val="22"/>
          <w:szCs w:val="22"/>
          <w:lang w:bidi="ar-DZ"/>
        </w:rPr>
        <w:t>93</w:t>
      </w:r>
      <w:r>
        <w:rPr>
          <w:rFonts w:cs="Arabic Transparent"/>
          <w:sz w:val="22"/>
          <w:szCs w:val="22"/>
          <w:rtl w:val="true"/>
          <w:lang w:bidi="ar-DZ"/>
        </w:rPr>
        <w:t>%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يم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بتد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؟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جابتك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4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اعتم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ي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ث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ستنت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5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ف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ي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كل</w:t>
      </w:r>
      <w:r>
        <w:rPr>
          <w:rFonts w:cs="Arabic Transparent"/>
          <w:sz w:val="32"/>
          <w:szCs w:val="32"/>
          <w:rtl w:val="true"/>
          <w:lang w:bidi="ar-DZ"/>
        </w:rPr>
        <w:t>-</w:t>
      </w:r>
      <w:r>
        <w:rPr>
          <w:rFonts w:cs="Arabic Transparent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ت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ومته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حي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49675</wp:posOffset>
                </wp:positionH>
                <wp:positionV relativeFrom="paragraph">
                  <wp:posOffset>155575</wp:posOffset>
                </wp:positionV>
                <wp:extent cx="694690" cy="2374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25pt;mso-position-vertical-relative:text;margin-left:2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lang w:bidi="ar-DZ"/>
                        </w:rPr>
                        <w:t>2</w:t>
                      </w:r>
                      <w:r>
                        <w:rPr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اق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قاومته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م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  <w:t>6</w:t>
      </w:r>
      <w:r>
        <w:rPr>
          <w:rFonts w:cs="Arabic Transparent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ب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ه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ب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ث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هربائية</w:t>
      </w:r>
      <w:r>
        <w:rPr>
          <w:sz w:val="32"/>
          <w:sz w:val="32"/>
          <w:szCs w:val="32"/>
          <w:rtl w:val="true"/>
          <w:lang w:bidi="ar-DZ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Traditional Arabic"/>
          <w:color w:val="7030A0"/>
          <w:sz w:val="32"/>
          <w:szCs w:val="32"/>
          <w:lang w:bidi="ar-DZ"/>
        </w:rPr>
      </w:pP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تمرين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الرابع</w:t>
      </w:r>
      <w:r>
        <w:rPr>
          <w:b/>
          <w:b/>
          <w:bCs/>
          <w:color w:val="7030A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>: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>)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7030A0"/>
          <w:sz w:val="32"/>
          <w:szCs w:val="32"/>
          <w:lang w:bidi="ar-DZ"/>
        </w:rPr>
        <w:t>5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7030A0"/>
          <w:sz w:val="32"/>
          <w:sz w:val="32"/>
          <w:szCs w:val="32"/>
          <w:rtl w:val="true"/>
          <w:lang w:bidi="ar-DZ"/>
        </w:rPr>
        <w:t>نقاط</w:t>
      </w:r>
      <w:r>
        <w:rPr>
          <w:rFonts w:cs="Traditional Arabic"/>
          <w:b/>
          <w:bCs/>
          <w:color w:val="7030A0"/>
          <w:sz w:val="32"/>
          <w:szCs w:val="32"/>
          <w:rtl w:val="true"/>
          <w:lang w:bidi="ar-DZ"/>
        </w:rPr>
        <w:t>(</w:t>
      </w:r>
      <w:r>
        <w:rPr>
          <w:rFonts w:cs="Traditional Arabic"/>
          <w:color w:val="7030A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ر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رف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سلو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شي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اتي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اوم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اخ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ذ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د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هربائ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تكو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شي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سلس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ع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ول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و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حرك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ابت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V</m:t>
        </m:r>
      </m:oMath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نا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و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قاومت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قاط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lang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ر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خط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ّن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ي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ه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تيا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سه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مث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توترات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كهربائ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ر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نائ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ط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color w:val="000000"/>
          <w:sz w:val="32"/>
          <w:szCs w:val="32"/>
          <w:lang w:bidi="ar-DZ"/>
        </w:rPr>
        <w:t>2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–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غل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قاط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حظ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اد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فاض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تر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ت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علاقة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ي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هذ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اد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فاض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عل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e>
        </m:d>
      </m:oMath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ثابت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ج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نري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شاهد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توتر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طر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ناق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أوم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ستعما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هتزا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مهبط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اك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،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يّن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خطط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ساب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كيف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بطه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تحقيق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لك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؟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Arabic Transparent"/>
          <w:color w:val="000000"/>
          <w:sz w:val="32"/>
          <w:szCs w:val="32"/>
          <w:lang w:bidi="ar-DZ"/>
        </w:rPr>
        <w:t>3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–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الاعتما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نحن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شاه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شاش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راس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اهتزاز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عط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شكل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–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lang w:bidi="ar-DZ"/>
        </w:rPr>
        <w:t>1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–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حد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يمت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ثابتين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DZ"/>
        </w:rPr>
        <w:t xml:space="preserve">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)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قاوم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داخل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للوشيعة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و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ذاتيتها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sz w:val="32"/>
          <w:szCs w:val="32"/>
          <w:lang w:bidi="ar-DZ"/>
        </w:rPr>
        <w:t>4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>-</w:t>
      </w:r>
      <w:r>
        <w:rPr>
          <w:rFonts w:cs="Arabic Transparent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كتب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بار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طاق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غناطسي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مخزن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في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وشيع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بدلال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ثم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ستنتج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قيمتها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عند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DZ"/>
        </w:rPr>
        <w:t>اللحظة</w:t>
      </w:r>
      <w:r>
        <w:rPr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57200</wp:posOffset>
                </wp:positionH>
                <wp:positionV relativeFrom="paragraph">
                  <wp:posOffset>44450</wp:posOffset>
                </wp:positionV>
                <wp:extent cx="4573270" cy="2138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3440" cy="2138760"/>
                          <a:chOff x="0" y="0"/>
                          <a:chExt cx="4573440" cy="213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720" cy="1928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24920"/>
                              <a:ext cx="4572720" cy="180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77120" y="858600"/>
                              <a:ext cx="119880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شكل-1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76212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(V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1600" y="76320"/>
                              <a:ext cx="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400" y="1828080"/>
                            <a:ext cx="3765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1828080"/>
                            <a:ext cx="70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5pt;width:360.1pt;height:168.4pt" coordorigin="720,70" coordsize="7202,3368">
                <v:group id="shape_0" style="position:absolute;left:720;top:70;width:7201;height:30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266;width:7200;height:2839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251;top:1422;width:1887;height:48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شكل-1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69;top:70;width:1199;height:6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R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(V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21,190" to="1321,481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50;top:2949;width:59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2949;width:1117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jc w:val="center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lang w:bidi="ar-DZ"/>
        </w:rPr>
      </w:r>
    </w:p>
    <w:p>
      <w:pPr>
        <w:pStyle w:val="Normal"/>
        <w:rPr>
          <w:rFonts w:cs="Andalus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cs="Andalus"/>
          <w:b/>
          <w:bCs/>
          <w:color w:val="000000"/>
          <w:sz w:val="28"/>
          <w:szCs w:val="28"/>
          <w:u w:val="singl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 w:val="44"/>
          <w:szCs w:val="44"/>
          <w:rtl w:val="true"/>
          <w:lang w:bidi="ar-DZ"/>
        </w:rPr>
        <w:t>مقدم</w:t>
      </w:r>
      <w:r>
        <w:rPr>
          <w:color w:val="7030A0"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color w:val="7030A0"/>
          <w:sz w:val="44"/>
          <w:sz w:val="44"/>
          <w:szCs w:val="44"/>
          <w:rtl w:val="true"/>
          <w:lang w:bidi="ar-DZ"/>
        </w:rPr>
        <w:t>شريط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 w:val="28"/>
          <w:szCs w:val="28"/>
          <w:lang w:bidi="ar-DZ"/>
        </w:rPr>
      </w:pPr>
      <w:r>
        <w:rPr>
          <w:rFonts w:cs="Times New Roman"/>
          <w:b/>
          <w:bCs/>
          <w:color w:val="E36C0A"/>
          <w:sz w:val="28"/>
          <w:szCs w:val="28"/>
          <w:rtl w:val="true"/>
          <w:lang w:bidi="ar-DZ"/>
        </w:rPr>
        <w:t xml:space="preserve">  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ثانوية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سيدي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أحمد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التجاني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بوسمغون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المستوى</w:t>
      </w: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E36C0A"/>
          <w:sz w:val="28"/>
          <w:szCs w:val="28"/>
          <w:lang w:bidi="ar-DZ"/>
        </w:rPr>
        <w:t>3</w:t>
      </w: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ع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تج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 w:val="28"/>
          <w:szCs w:val="28"/>
          <w:lang w:bidi="ar-DZ"/>
        </w:rPr>
      </w:pPr>
      <w:r>
        <w:rPr>
          <w:rFonts w:cs="Traditional Arabic"/>
          <w:b/>
          <w:bCs/>
          <w:color w:val="E36C0A"/>
          <w:sz w:val="28"/>
          <w:szCs w:val="28"/>
          <w:lang w:bidi="ar-DZ"/>
        </w:rPr>
        <w:t>16/02/2012</w:t>
      </w: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المـدة</w:t>
      </w:r>
      <w:r>
        <w:rPr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Cs/>
          <w:color w:val="E36C0A"/>
          <w:sz w:val="28"/>
          <w:szCs w:val="28"/>
          <w:lang w:bidi="ar-DZ"/>
        </w:rPr>
        <w:t>2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E36C0A"/>
          <w:sz w:val="28"/>
          <w:szCs w:val="28"/>
          <w:lang w:bidi="ar-DZ"/>
        </w:rPr>
      </w:pP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التصحيح النموذجي للفرض المحروس الأول للثلاثي الثاني </w:t>
      </w: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+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 xml:space="preserve">سلم التنقيط              الأستاذ </w:t>
      </w:r>
      <w:r>
        <w:rPr>
          <w:rFonts w:cs="Traditional Arabic"/>
          <w:b/>
          <w:bCs/>
          <w:color w:val="E36C0A"/>
          <w:sz w:val="28"/>
          <w:szCs w:val="28"/>
          <w:rtl w:val="true"/>
          <w:lang w:bidi="ar-DZ"/>
        </w:rPr>
        <w:t xml:space="preserve">: </w:t>
      </w:r>
      <w:r>
        <w:rPr>
          <w:rFonts w:cs="Traditional Arabic"/>
          <w:b/>
          <w:b/>
          <w:bCs/>
          <w:color w:val="E36C0A"/>
          <w:sz w:val="28"/>
          <w:sz w:val="28"/>
          <w:szCs w:val="28"/>
          <w:rtl w:val="true"/>
          <w:lang w:bidi="ar-DZ"/>
        </w:rPr>
        <w:t>مقدم شريط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"/>
        <w:gridCol w:w="8677"/>
        <w:gridCol w:w="489"/>
        <w:gridCol w:w="836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28"/>
                <w:szCs w:val="28"/>
                <w:lang w:bidi="ar-DZ"/>
              </w:rPr>
            </w:pPr>
            <w:r>
              <w:rPr>
                <w:rFonts w:cs="Traditional Arabic"/>
                <w:color w:val="E36C0A"/>
                <w:sz w:val="28"/>
                <w:sz w:val="28"/>
                <w:szCs w:val="28"/>
                <w:rtl w:val="true"/>
                <w:lang w:bidi="ar-DZ"/>
              </w:rPr>
              <w:t>الوحدة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E36C0A"/>
                <w:sz w:val="28"/>
                <w:szCs w:val="28"/>
                <w:lang w:bidi="ar-DZ"/>
              </w:rPr>
            </w:pPr>
            <w:r>
              <w:rPr>
                <w:rFonts w:cs="Traditional Arabic"/>
                <w:color w:val="E36C0A"/>
                <w:sz w:val="28"/>
                <w:sz w:val="28"/>
                <w:szCs w:val="28"/>
                <w:rtl w:val="true"/>
                <w:lang w:bidi="ar-DZ"/>
              </w:rPr>
              <w:t>عناصر</w:t>
            </w:r>
            <w:r>
              <w:rPr>
                <w:color w:val="E36C0A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28"/>
                <w:sz w:val="28"/>
                <w:szCs w:val="28"/>
                <w:rtl w:val="true"/>
                <w:lang w:bidi="ar-DZ"/>
              </w:rPr>
              <w:t>الاجابة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28"/>
                <w:szCs w:val="28"/>
                <w:lang w:bidi="ar-DZ"/>
              </w:rPr>
            </w:pPr>
            <w:r>
              <w:rPr>
                <w:rFonts w:cs="Traditional Arabic"/>
                <w:color w:val="E36C0A"/>
                <w:sz w:val="28"/>
                <w:sz w:val="28"/>
                <w:szCs w:val="28"/>
                <w:rtl w:val="true"/>
                <w:lang w:bidi="ar-DZ"/>
              </w:rPr>
              <w:t>التنقيط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تطور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جملة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كيميائية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نحو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القطب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E36C0A"/>
                <w:sz w:val="32"/>
                <w:szCs w:val="32"/>
                <w:lang w:bidi="ar-DZ"/>
              </w:rPr>
              <w:t>R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ثنائي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القطب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lang w:bidi="ar-DZ"/>
              </w:rPr>
              <w:t>R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  <w:lang w:bidi="ar-DZ"/>
              </w:rPr>
              <w:t>:(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lang w:bidi="ar-DZ"/>
              </w:rPr>
              <w:t>4,5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sSup>
                <m:e/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 xml:space="preserve">جدول </w:t>
            </w:r>
            <w:r>
              <w:rPr>
                <w:rtl w:val="true"/>
              </w:rPr>
              <w:t>التقدم</w:t>
            </w:r>
          </w:p>
          <w:tbl>
            <w:tblPr>
              <w:bidiVisual w:val="true"/>
              <w:tblW w:w="6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0"/>
              <w:gridCol w:w="619"/>
              <w:gridCol w:w="996"/>
              <w:gridCol w:w="796"/>
              <w:gridCol w:w="1636"/>
            </w:tblGrid>
            <w:tr>
              <w:trPr/>
              <w:tc>
                <w:tcPr>
                  <w:tcW w:w="52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ℓ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H</m:t>
                      </m:r>
                      <m:sSup>
                        <m:e/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e>
                              </m:d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e>
                            <m: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q</m:t>
                                  </m:r>
                                </m:e>
                              </m:d>
                            </m:sub>
                          </m:sSub>
                        </m:sup>
                      </m:sSup>
                    </m:oMath>
                  </m:oMathPara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معادلة</w:t>
                  </w:r>
                </w:p>
              </w:tc>
            </w:tr>
            <w:tr>
              <w:trPr/>
              <w:tc>
                <w:tcPr>
                  <w:tcW w:w="4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كمي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ماد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</m:oMath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تقدم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702246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534035" cy="13335"/>
                            <wp:effectExtent l="0" t="26670" r="635" b="3619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34240" cy="136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595.05pt;margin-top:14.75pt;width:41.95pt;height:1.05pt;flip:x" type="_x0000_t32">
                            <v:stroke color="black" weight="9360" dashstyle="dash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لحالات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bidi w:val="1"/>
                    <w:ind w:left="113" w:right="113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بوفـرة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oMath>
                  </m:oMathPara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إبتدائية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 xml:space="preserve">           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</m:oMath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انتقالية</w:t>
                  </w:r>
                </w:p>
              </w:tc>
            </w:tr>
            <w:tr>
              <w:trPr/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oMath>
                  <w:r>
                    <w:rPr>
                      <w:rFonts w:cs="Times New Roman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  <w:t xml:space="preserve">            </w:t>
                  </w: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oMath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lang w:bidi="ar-DZ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sz w:val="32"/>
                      <w:szCs w:val="32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ح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DZ"/>
                    </w:rPr>
                    <w:t>توازن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فر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ا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وار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زيئات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راكيزها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13970</wp:posOffset>
                      </wp:positionV>
                      <wp:extent cx="2612390" cy="13335"/>
                      <wp:effectExtent l="0" t="38100" r="635" b="254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125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3pt;margin-top:1.1pt;width:205.6pt;height:0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128270</wp:posOffset>
                      </wp:positionV>
                      <wp:extent cx="2617470" cy="26035"/>
                      <wp:effectExtent l="0" t="37465" r="635" b="133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617560" cy="2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7pt;margin-top:10.1pt;width:206pt;height:2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66370</wp:posOffset>
                      </wp:positionV>
                      <wp:extent cx="2489835" cy="1270"/>
                      <wp:effectExtent l="0" t="37465" r="635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9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7pt;margin-top:13.1pt;width:195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55575</wp:posOffset>
                      </wp:positionV>
                      <wp:extent cx="2497455" cy="26035"/>
                      <wp:effectExtent l="0" t="37465" r="635" b="133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97680" cy="2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3.3pt;margin-top:12.25pt;width:196.55pt;height:1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ستنتاج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فك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ف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دود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ام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ساس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ضعي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ساب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    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f>
                    <m:num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num>
                    <m:den>
                      <m:sSub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H</m:t>
                                  </m:r>
                                </m:e>
                                <m:sub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sub>
                              </m:sSub>
                            </m:e>
                          </m:d>
                        </m:e>
                        <m:sub>
                          <m:sSub>
                            <m:e>
                              <m:eqAr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eqArr>
                            </m:e>
                            <m:sub/>
                          </m:sSub>
                        </m:sub>
                      </m:sSub>
                    </m:den>
                  </m:f>
                </m:e>
              </m:eqAr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ار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وت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ساس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120015</wp:posOffset>
                      </wp:positionV>
                      <wp:extent cx="813435" cy="13335"/>
                      <wp:effectExtent l="0" t="37465" r="635" b="260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139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1.3pt;margin-top:9.45pt;width:64pt;height:0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هذ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عن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ضعف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بالتال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قو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E36C0A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الثاني</w:t>
            </w: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  <w:t>: (</w:t>
            </w:r>
            <w:r>
              <w:rPr>
                <w:rFonts w:cs="Arabic Transparent"/>
                <w:color w:val="E36C0A"/>
                <w:sz w:val="32"/>
                <w:szCs w:val="32"/>
                <w:lang w:bidi="ar-DZ"/>
              </w:rPr>
              <w:t>4,5</w:t>
            </w: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color w:val="365F91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23190</wp:posOffset>
                      </wp:positionV>
                      <wp:extent cx="2870835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7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3pt;margin-top:9.7pt;width:225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نحلا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: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H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365F91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ثنائيت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</m:d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q</m:t>
                          </m:r>
                        </m:e>
                      </m:d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abic Transparent"/>
                <w:color w:val="365F91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  <m: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</m:e>
                          </m:d>
                        </m:sub>
                      </m:sSub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0435</wp:posOffset>
                      </wp:positionV>
                      <wp:extent cx="5145405" cy="1530985"/>
                      <wp:effectExtent l="0" t="0" r="0" b="0"/>
                      <wp:wrapSquare wrapText="bothSides"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5405" cy="153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0"/>
                                    <w:gridCol w:w="827"/>
                                    <w:gridCol w:w="1584"/>
                                    <w:gridCol w:w="1266"/>
                                    <w:gridCol w:w="1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6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right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OH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ℓ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b>
                                            </m:sSub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ℓ</m:t>
                                                    </m:r>
                                                  </m:e>
                                                </m:d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OO</m:t>
                                                </m:r>
                                              </m:e>
                                              <m:sup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</m:e>
                                                  <m:sub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q</m:t>
                                                        </m:r>
                                                      </m:e>
                                                    </m:d>
                                                  </m:sub>
                                                </m:sSub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H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</m:t>
                                                </m:r>
                                              </m:sub>
                                            </m:sSub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</m:t>
                                                </m:r>
                                              </m:e>
                                              <m:sup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+</m:t>
                                                    </m:r>
                                                  </m:e>
                                                  <m:sub>
                                                    <m:d>
                                                      <m:dPr>
                                                        <m:begChr m:val="("/>
                                                        <m:endChr m:val=")"/>
                                                      </m:dPr>
                                                      <m:e>
                                                        <m:r>
                                                          <m:rPr>
                                                            <m:lit/>
                                                            <m:nor/>
                                                          </m:rP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aq</m:t>
                                                        </m:r>
                                                      </m:e>
                                                    </m:d>
                                                  </m:sub>
                                                </m:sSub>
                                              </m:sup>
                                            </m:sSup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معادل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كمي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o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ℓ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تقد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لحالات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بوفـر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إبتدائ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oMath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انتقال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</m:sSub>
                                        </m:oMath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sub>
                                          </m:sSub>
                                        </m:oMath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sz w:val="32"/>
                                            <w:sz w:val="32"/>
                                            <w:szCs w:val="32"/>
                                            <w:rtl w:val="true"/>
                                            <w:lang w:bidi="ar-DZ"/>
                                          </w:rPr>
                                          <w:t>تواز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15pt;height:120.55pt;mso-wrap-distance-left:0pt;mso-wrap-distance-right:7.05pt;mso-wrap-distance-top:0pt;mso-wrap-distance-bottom:0pt;margin-top:74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827"/>
                              <w:gridCol w:w="1584"/>
                              <w:gridCol w:w="126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64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OH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ℓ</m:t>
                                              </m:r>
                                            </m:e>
                                          </m:d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ℓ</m:t>
                                              </m:r>
                                            </m:e>
                                          </m:d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O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e>
                                            <m: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q</m:t>
                                                  </m:r>
                                                </m:e>
                                              </m:d>
                                            </m:sub>
                                          </m:sSub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b>
                                      </m:sSub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</m:e>
                                            <m:sub>
                                              <m:d>
                                                <m:dPr>
                                                  <m:begChr m:val="("/>
                                                  <m:endChr m:val=")"/>
                                                </m:dPr>
                                                <m:e>
                                                  <m:r>
                                                    <m:rPr>
                                                      <m:lit/>
                                                      <m:nor/>
                                                    </m:rP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aq</m:t>
                                                  </m:r>
                                                </m:e>
                                              </m:d>
                                            </m:sub>
                                          </m:sSub>
                                        </m:sup>
                                      </m:sSup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عاد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كم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o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ℓ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تقد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ح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بوفـرة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إبتدائ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نتقال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واز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lang w:bidi="ar-DZ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-1901825</wp:posOffset>
                      </wp:positionV>
                      <wp:extent cx="610235" cy="13335"/>
                      <wp:effectExtent l="0" t="36830" r="635" b="266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05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3pt;margin-top:-149.75pt;width:47.95pt;height:0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327140</wp:posOffset>
                      </wp:positionH>
                      <wp:positionV relativeFrom="paragraph">
                        <wp:posOffset>-1597025</wp:posOffset>
                      </wp:positionV>
                      <wp:extent cx="610235" cy="153035"/>
                      <wp:effectExtent l="0" t="19050" r="127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05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3pt;margin-top:-125.75pt;width:47.95pt;height:11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106680</wp:posOffset>
                      </wp:positionV>
                      <wp:extent cx="1854835" cy="1270"/>
                      <wp:effectExtent l="0" t="37465" r="635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5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0.3pt;margin-top:8.4pt;width:146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ناء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جد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تقد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فاع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220980</wp:posOffset>
                      </wp:positionV>
                      <wp:extent cx="737235" cy="1270"/>
                      <wp:effectExtent l="0" t="37465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0.3pt;margin-top:17.4pt;width:58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ـ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035040</wp:posOffset>
                      </wp:positionH>
                      <wp:positionV relativeFrom="paragraph">
                        <wp:posOffset>246380</wp:posOffset>
                      </wp:positionV>
                      <wp:extent cx="737235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7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3.3pt;margin-top:19.4pt;width:58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249555</wp:posOffset>
                      </wp:positionV>
                      <wp:extent cx="2578735" cy="1270"/>
                      <wp:effectExtent l="0" t="37465" r="635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79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3pt;margin-top:19.65pt;width:202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565140</wp:posOffset>
                      </wp:positionH>
                      <wp:positionV relativeFrom="paragraph">
                        <wp:posOffset>440055</wp:posOffset>
                      </wp:positionV>
                      <wp:extent cx="1372235" cy="1270"/>
                      <wp:effectExtent l="0" t="37465" r="635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3pt;margin-top:34.65pt;width:108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لاحظ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ز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زد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ك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ء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كد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ث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5006340</wp:posOffset>
                      </wp:positionH>
                      <wp:positionV relativeFrom="paragraph">
                        <wp:posOffset>85090</wp:posOffset>
                      </wp:positionV>
                      <wp:extent cx="1931035" cy="1270"/>
                      <wp:effectExtent l="0" t="37465" r="635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31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3pt;margin-top:6.7pt;width:151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زدا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كك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مض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5895340</wp:posOffset>
                      </wp:positionH>
                      <wp:positionV relativeFrom="paragraph">
                        <wp:posOffset>896620</wp:posOffset>
                      </wp:positionV>
                      <wp:extent cx="1016000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1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25pt;margin-top:70.6pt;width:79.9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151505" cy="175196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خ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تقي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م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مبدأ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عادات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25095</wp:posOffset>
                      </wp:positionV>
                      <wp:extent cx="3594735" cy="1270"/>
                      <wp:effectExtent l="0" t="37465" r="635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9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9.85pt;width:283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ستنتا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دين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ظر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24460</wp:posOffset>
                      </wp:positionV>
                      <wp:extent cx="2312035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12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3pt;margin-top:9.8pt;width:181.9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ياني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590540</wp:posOffset>
                      </wp:positionH>
                      <wp:positionV relativeFrom="paragraph">
                        <wp:posOffset>227965</wp:posOffset>
                      </wp:positionV>
                      <wp:extent cx="1296035" cy="1270"/>
                      <wp:effectExtent l="0" t="37465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3pt;margin-top:17.95pt;width:101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     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نتج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167005</wp:posOffset>
                      </wp:positionV>
                      <wp:extent cx="965835" cy="1270"/>
                      <wp:effectExtent l="0" t="37465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7pt;margin-top:13.15pt;width:76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حلو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غ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ي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ه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تعل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ق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در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حرا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E36C0A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  <w:t>:(</w:t>
            </w:r>
            <w:r>
              <w:rPr>
                <w:rFonts w:cs="Arabic Transparent"/>
                <w:color w:val="E36C0A"/>
                <w:sz w:val="32"/>
                <w:szCs w:val="32"/>
                <w:lang w:bidi="ar-DZ"/>
              </w:rPr>
              <w:t>6</w:t>
            </w: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E36C0A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E36C0A"/>
                <w:sz w:val="32"/>
                <w:szCs w:val="32"/>
                <w:lang w:bidi="ar-DZ"/>
              </w:rPr>
            </w:pPr>
            <w:r>
              <w:rPr>
                <w:rFonts w:cs="Arabic Transparent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170815</wp:posOffset>
                      </wp:positionV>
                      <wp:extent cx="1214755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13.45pt;width:95.6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مثي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ت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حن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مداخ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هتزا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ب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611620</wp:posOffset>
                      </wp:positionH>
                      <wp:positionV relativeFrom="paragraph">
                        <wp:posOffset>791845</wp:posOffset>
                      </wp:positionV>
                      <wp:extent cx="228600" cy="3429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0.6pt;margin-top:62.3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725920</wp:posOffset>
                      </wp:positionH>
                      <wp:positionV relativeFrom="paragraph">
                        <wp:posOffset>231775</wp:posOffset>
                      </wp:positionV>
                      <wp:extent cx="0" cy="16002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pt,18.25pt" to="529.6pt,1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40005</wp:posOffset>
                      </wp:positionV>
                      <wp:extent cx="6858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3.15pt" to="431.2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2794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2.2pt" to="376.6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1835785</wp:posOffset>
                      </wp:positionV>
                      <wp:extent cx="194310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144.55pt" to="530.2pt,1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449580</wp:posOffset>
                      </wp:positionV>
                      <wp:extent cx="0" cy="8001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6pt,35.4pt" to="457.6pt,9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363345</wp:posOffset>
                      </wp:positionV>
                      <wp:extent cx="0" cy="4572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6pt,107.35pt" to="457.6pt,1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1249045</wp:posOffset>
                      </wp:positionV>
                      <wp:extent cx="2286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98.35pt" to="466.55pt,9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1363345</wp:posOffset>
                      </wp:positionV>
                      <wp:extent cx="2286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6pt,107.35pt" to="466.55pt,1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476875</wp:posOffset>
                      </wp:positionH>
                      <wp:positionV relativeFrom="paragraph">
                        <wp:posOffset>52070</wp:posOffset>
                      </wp:positionV>
                      <wp:extent cx="334645" cy="396875"/>
                      <wp:effectExtent l="38100" t="38100" r="3810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480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25pt,4.1pt" to="457.55pt,35.3pt" stroked="t" o:allowincell="t" style="position:absolute;flip:y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148705</wp:posOffset>
                      </wp:positionH>
                      <wp:positionV relativeFrom="paragraph">
                        <wp:posOffset>901065</wp:posOffset>
                      </wp:positionV>
                      <wp:extent cx="581025" cy="3435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1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E=6v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4.15pt;margin-top:70.95pt;width:45.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=6v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92405</wp:posOffset>
                      </wp:positionV>
                      <wp:extent cx="1270" cy="52070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2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6.75pt;margin-top:15.15pt;width:0.1pt;height:4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725805</wp:posOffset>
                      </wp:positionV>
                      <wp:extent cx="228600" cy="5715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6pt;margin-top:57.15pt;width:17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040120</wp:posOffset>
                      </wp:positionH>
                      <wp:positionV relativeFrom="paragraph">
                        <wp:posOffset>231775</wp:posOffset>
                      </wp:positionV>
                      <wp:extent cx="685800" cy="0"/>
                      <wp:effectExtent l="0" t="38100" r="3810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6pt,18.25pt" to="529.55pt,18.25pt" stroked="t" o:allowincell="t" style="position:absolute">
                      <v:stroke color="black" weight="936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835785</wp:posOffset>
                      </wp:positionV>
                      <wp:extent cx="1270" cy="36068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7.75pt;margin-top:144.55pt;width:0.05pt;height:28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195195</wp:posOffset>
                      </wp:positionV>
                      <wp:extent cx="22923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6.7pt;margin-top:172.85pt;width:18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570865</wp:posOffset>
                      </wp:positionV>
                      <wp:extent cx="228600" cy="228600"/>
                      <wp:effectExtent l="0" t="0" r="0" b="0"/>
                      <wp:wrapNone/>
                      <wp:docPr id="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4.95pt;mso-position-vertical-relative:text;margin-left:4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E36C0A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margin">
                    <wp:posOffset>5010150</wp:posOffset>
                  </wp:positionH>
                  <wp:positionV relativeFrom="paragraph">
                    <wp:posOffset>603250</wp:posOffset>
                  </wp:positionV>
                  <wp:extent cx="351790" cy="403860"/>
                  <wp:effectExtent l="0" t="0" r="0" b="0"/>
                  <wp:wrapNone/>
                  <wp:docPr id="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807" t="-24207" r="-14807" b="-24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028700</wp:posOffset>
                      </wp:positionV>
                      <wp:extent cx="0" cy="532765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6pt,81pt" to="376.6pt,1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7440</wp:posOffset>
                      </wp:positionV>
                      <wp:extent cx="0" cy="342900"/>
                      <wp:effectExtent l="38100" t="0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6pt,87.2pt" to="457.6pt,11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759460</wp:posOffset>
                      </wp:positionV>
                      <wp:extent cx="1270" cy="541655"/>
                      <wp:effectExtent l="37465" t="0" r="3810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6.75pt;margin-top:59.8pt;width:0.1pt;height:42.5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011420</wp:posOffset>
                      </wp:positionH>
                      <wp:positionV relativeFrom="paragraph">
                        <wp:posOffset>422275</wp:posOffset>
                      </wp:positionV>
                      <wp:extent cx="1270" cy="622935"/>
                      <wp:effectExtent l="37465" t="635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4.75pt;margin-top:33.25pt;width:0.1pt;height:4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572760</wp:posOffset>
                      </wp:positionH>
                      <wp:positionV relativeFrom="paragraph">
                        <wp:posOffset>476250</wp:posOffset>
                      </wp:positionV>
                      <wp:extent cx="239395" cy="1270"/>
                      <wp:effectExtent l="635" t="37465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57.7pt;margin-top:37.5pt;width:18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بتطب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ترا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721360</wp:posOffset>
                      </wp:positionV>
                      <wp:extent cx="553720" cy="689610"/>
                      <wp:effectExtent l="0" t="0" r="0" b="0"/>
                      <wp:wrapNone/>
                      <wp:docPr id="7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  <w:t>u</w:t>
                                  </w: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vertAlign w:val="subscript"/>
                                      <w:lang w:bidi="ar-DZ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54.3pt;mso-wrap-distance-left:9.05pt;mso-wrap-distance-right:9.05pt;mso-wrap-distance-top:0pt;mso-wrap-distance-bottom:0pt;margin-top:56.8pt;mso-position-vertical-relative:text;margin-left:4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  <w:t>u</w:t>
                            </w: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vertAlign w:val="subscript"/>
                                <w:lang w:bidi="ar-DZ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328930</wp:posOffset>
                      </wp:positionV>
                      <wp:extent cx="216535" cy="341630"/>
                      <wp:effectExtent l="0" t="0" r="0" b="0"/>
                      <wp:wrapNone/>
                      <wp:docPr id="7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9pt;mso-wrap-distance-left:9.05pt;mso-wrap-distance-right:9.05pt;mso-wrap-distance-top:0pt;mso-wrap-distance-bottom:0pt;margin-top:25.9pt;mso-position-vertical-relative:text;margin-left:4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E36C0A"/>
                <w:sz w:val="32"/>
                <w:szCs w:val="32"/>
                <w:lang w:val="en-US" w:eastAsia="en-US" w:bidi="ar-DZ"/>
              </w:rPr>
            </w:pPr>
            <w:r>
              <w:rPr>
                <w:rFonts w:cs="Arabic Transparent"/>
                <w:color w:val="E36C0A"/>
                <w:sz w:val="32"/>
                <w:szCs w:val="32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15570</wp:posOffset>
                      </wp:positionV>
                      <wp:extent cx="2890520" cy="381635"/>
                      <wp:effectExtent l="0" t="5080" r="508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4680" cy="381960"/>
                              </a:xfrm>
                              <a:prstGeom prst="bentConnector3">
                                <a:avLst>
                                  <a:gd name="adj1" fmla="val -21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-543.8pt;margin-top:9.1pt;width:227.05pt;height:30.05pt;flip:x" type="_x0000_t34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501650</wp:posOffset>
                      </wp:positionV>
                      <wp:extent cx="3061335" cy="1270"/>
                      <wp:effectExtent l="0" t="37465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6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39.5pt;width:241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ذ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206375</wp:posOffset>
                      </wp:positionV>
                      <wp:extent cx="3193415" cy="1270"/>
                      <wp:effectExtent l="0" t="37465" r="635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9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2.7pt;margin-top:16.25pt;width:251.3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e>
                  </m:d>
                </m:sub>
              </m:sSub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5697220</wp:posOffset>
                      </wp:positionH>
                      <wp:positionV relativeFrom="paragraph">
                        <wp:posOffset>206375</wp:posOffset>
                      </wp:positionV>
                      <wp:extent cx="1214755" cy="1270"/>
                      <wp:effectExtent l="0" t="37465" r="635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16.25pt;width:95.6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بت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ز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ج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207010</wp:posOffset>
                      </wp:positionV>
                      <wp:extent cx="1791335" cy="1270"/>
                      <wp:effectExtent l="0" t="37465" r="635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9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16.3pt;width:140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565150</wp:posOffset>
                      </wp:positionV>
                      <wp:extent cx="3752215" cy="165735"/>
                      <wp:effectExtent l="0" t="508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3752640" cy="165960"/>
                              </a:xfrm>
                              <a:prstGeom prst="bentConnector3">
                                <a:avLst>
                                  <a:gd name="adj1" fmla="val 4999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1.65pt;margin-top:44.5pt;width:295.4pt;height:13pt;flip:x" type="_x0000_t34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ثير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فريغ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كثف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eqArr>
            </m:oMath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زيا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اق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ز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د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فريغ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53340</wp:posOffset>
                      </wp:positionV>
                      <wp:extent cx="1371600" cy="2494915"/>
                      <wp:effectExtent l="459105" t="0" r="2305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9335400">
                                <a:off x="0" y="0"/>
                                <a:ext cx="1371600" cy="249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954">
                                    <a:moveTo>
                                      <a:pt x="12739" y="175"/>
                                    </a:moveTo>
                                    <a:arcTo wR="10800" hR="10800" stAng="-4779459" swAng="4884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954">
                                    <a:moveTo>
                                      <a:pt x="12739" y="175"/>
                                    </a:moveTo>
                                    <a:arcTo wR="10800" hR="10800" stAng="-4779459" swAng="4884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75" coordsize="10800,10954" path="l0,21600xee" stroked="t" o:allowincell="t" style="position:absolute;margin-left:152.2pt;margin-top:4.15pt;width:107.95pt;height:196.4pt;mso-wrap-style:none;v-text-anchor:middle;rotation:156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809240</wp:posOffset>
                      </wp:positionH>
                      <wp:positionV relativeFrom="paragraph">
                        <wp:posOffset>663575</wp:posOffset>
                      </wp:positionV>
                      <wp:extent cx="767080" cy="708660"/>
                      <wp:effectExtent l="0" t="3810" r="381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7520" cy="70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1.65pt;margin-top:52.25pt;width:60.35pt;height:55.8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454150</wp:posOffset>
                      </wp:positionV>
                      <wp:extent cx="292735" cy="73025"/>
                      <wp:effectExtent l="0" t="19050" r="127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93400" cy="7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7.3pt;margin-top:114.5pt;width:23pt;height:5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4142740</wp:posOffset>
                      </wp:positionH>
                      <wp:positionV relativeFrom="paragraph">
                        <wp:posOffset>904875</wp:posOffset>
                      </wp:positionV>
                      <wp:extent cx="2736215" cy="1270"/>
                      <wp:effectExtent l="0" t="37465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73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1.7pt;margin-top:71.25pt;width:215.4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/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2413635" cy="2240280"/>
                  <wp:effectExtent l="0" t="0" r="0" b="0"/>
                  <wp:docPr id="9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503555</wp:posOffset>
                      </wp:positionV>
                      <wp:extent cx="617220" cy="469900"/>
                      <wp:effectExtent l="0" t="0" r="0" b="0"/>
                      <wp:wrapNone/>
                      <wp:docPr id="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32"/>
                                      <w:szCs w:val="32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37pt;mso-wrap-distance-left:9.05pt;mso-wrap-distance-right:9.05pt;mso-wrap-distance-top:0pt;mso-wrap-distance-bottom:0pt;margin-top:39.65pt;mso-position-vertical-relative:text;margin-left:16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32"/>
                                <w:szCs w:val="32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1367155</wp:posOffset>
                      </wp:positionV>
                      <wp:extent cx="324485" cy="461010"/>
                      <wp:effectExtent l="0" t="0" r="0" b="0"/>
                      <wp:wrapNone/>
                      <wp:docPr id="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abic Transparent"/>
                                      <w:sz w:val="48"/>
                                      <w:szCs w:val="4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48"/>
                                      <w:szCs w:val="48"/>
                                      <w:lang w:bidi="ar-DZ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55pt;height:36.3pt;mso-wrap-distance-left:9.05pt;mso-wrap-distance-right:9.05pt;mso-wrap-distance-top:0pt;mso-wrap-distance-bottom:0pt;margin-top:107.65pt;mso-position-vertical-relative:text;margin-left:17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48"/>
                                <w:szCs w:val="48"/>
                                <w:lang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48"/>
                                <w:szCs w:val="48"/>
                                <w:lang w:bidi="ar-DZ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914140</wp:posOffset>
                      </wp:positionH>
                      <wp:positionV relativeFrom="paragraph">
                        <wp:posOffset>355600</wp:posOffset>
                      </wp:positionV>
                      <wp:extent cx="2990215" cy="1270"/>
                      <wp:effectExtent l="0" t="37465" r="635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90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3.7pt;margin-top:28pt;width:235.4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همية ربط مكثفة في دارة كهربائية تخزين الطاقة الكهربائية عند الشحن واستعمالها في دارة مجاورة لا تحتوي على مول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color w:val="E36C0A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  <w:t xml:space="preserve">:( </w:t>
            </w:r>
            <w:r>
              <w:rPr>
                <w:rFonts w:cs="Traditional Arabic"/>
                <w:color w:val="E36C0A"/>
                <w:sz w:val="32"/>
                <w:szCs w:val="32"/>
                <w:lang w:bidi="ar-DZ"/>
              </w:rPr>
              <w:t>5</w:t>
            </w: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E36C0A"/>
                <w:sz w:val="32"/>
                <w:sz w:val="32"/>
                <w:szCs w:val="32"/>
                <w:rtl w:val="true"/>
                <w:lang w:bidi="ar-DZ"/>
              </w:rPr>
              <w:t>نقاط</w:t>
            </w: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color w:val="E36C0A"/>
                <w:sz w:val="32"/>
                <w:szCs w:val="32"/>
                <w:lang w:bidi="ar-DZ"/>
              </w:rPr>
            </w:pPr>
            <w:r>
              <w:rPr>
                <w:rFonts w:cs="Traditional Arabic"/>
                <w:color w:val="E36C0A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195580</wp:posOffset>
                      </wp:positionV>
                      <wp:extent cx="4361815" cy="1270"/>
                      <wp:effectExtent l="0" t="37465" r="635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6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3.35pt;margin-top:15.4pt;width:343.3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Cs w:val="32"/>
                <w:lang w:bidi="ar-DZ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مخطط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د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lang w:bidi="ar-DZ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دلا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تطبيق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قان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مع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وت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5628640</wp:posOffset>
                      </wp:positionH>
                      <wp:positionV relativeFrom="paragraph">
                        <wp:posOffset>878205</wp:posOffset>
                      </wp:positionV>
                      <wp:extent cx="1296035" cy="1270"/>
                      <wp:effectExtent l="0" t="38100" r="635" b="3746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1296360" cy="180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45.2pt;margin-top:69.2pt;width:101.95pt;height:0.05pt;rotation:180" type="_x0000_t33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eqAr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⇐</m:t>
              </m:r>
            </m:oMath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573405</wp:posOffset>
                      </wp:positionV>
                      <wp:extent cx="864235" cy="1270"/>
                      <wp:effectExtent l="0" t="37465" r="635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5.3pt;margin-top:45.15pt;width:68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عادل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تفاضل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p>
                </m:e>
              </m:d>
            </m:oMath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حيث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</m:d>
                        </m:sub>
                      </m:sSub>
                    </m:e>
                    <m:e/>
                  </m:d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118745</wp:posOffset>
                      </wp:positionV>
                      <wp:extent cx="3086735" cy="1270"/>
                      <wp:effectExtent l="0" t="37465" r="635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8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9.35pt;width:243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ج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صل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اسم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اهتزاز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هبط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4904740</wp:posOffset>
                      </wp:positionH>
                      <wp:positionV relativeFrom="paragraph">
                        <wp:posOffset>286385</wp:posOffset>
                      </wp:positionV>
                      <wp:extent cx="2019935" cy="1270"/>
                      <wp:effectExtent l="0" t="37465" r="635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2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5.3pt;margin-top:22.55pt;width:158.9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بتي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e>
                          </m:d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098540</wp:posOffset>
                      </wp:positionH>
                      <wp:positionV relativeFrom="paragraph">
                        <wp:posOffset>278765</wp:posOffset>
                      </wp:positionV>
                      <wp:extent cx="826135" cy="1270"/>
                      <wp:effectExtent l="0" t="37465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6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5.3pt;margin-top:21.95pt;width:6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قاوم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اخلية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ذات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وشيع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250825</wp:posOffset>
                      </wp:positionV>
                      <wp:extent cx="1155700" cy="1270"/>
                      <wp:effectExtent l="0" t="37465" r="635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6.25pt;margin-top:19.75pt;width:90.9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32"/>
                <w:szCs w:val="32"/>
                <w:lang w:bidi="ar-DZ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عبار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طاق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غناطيسي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DZ"/>
              </w:rPr>
              <w:t>المخزن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ℓ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825240</wp:posOffset>
                      </wp:positionH>
                      <wp:positionV relativeFrom="paragraph">
                        <wp:posOffset>263525</wp:posOffset>
                      </wp:positionV>
                      <wp:extent cx="3086735" cy="1270"/>
                      <wp:effectExtent l="0" t="37465" r="635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87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4.3pt;margin-top:20.75pt;width:243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ن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لحظ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oMath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e/>
              </m:eqAr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225425</wp:posOffset>
                      </wp:positionV>
                      <wp:extent cx="4458335" cy="1270"/>
                      <wp:effectExtent l="0" t="37465" r="635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58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5.3pt;margin-top:17.75pt;width:350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ℓ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J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DZ"/>
              </w:rPr>
            </w:pPr>
            <w:r>
              <w:rPr>
                <w:rFonts w:cs="Traditional Arabic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eastAsia="en-US"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350510</wp:posOffset>
                      </wp:positionH>
                      <wp:positionV relativeFrom="paragraph">
                        <wp:posOffset>436245</wp:posOffset>
                      </wp:positionV>
                      <wp:extent cx="1219835" cy="1270"/>
                      <wp:effectExtent l="0" t="37465" r="635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0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4pt;margin-top:34.35pt;width:96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3178810</wp:posOffset>
                      </wp:positionH>
                      <wp:positionV relativeFrom="paragraph">
                        <wp:posOffset>2519045</wp:posOffset>
                      </wp:positionV>
                      <wp:extent cx="3391535" cy="1270"/>
                      <wp:effectExtent l="0" t="37465" r="635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9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4pt;margin-top:198.35pt;width:266.9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3952875</wp:posOffset>
                      </wp:positionH>
                      <wp:positionV relativeFrom="paragraph">
                        <wp:posOffset>3547745</wp:posOffset>
                      </wp:positionV>
                      <wp:extent cx="2661285" cy="13335"/>
                      <wp:effectExtent l="0" t="25400" r="635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6148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20.85pt;margin-top:279.35pt;width:209.45pt;height:1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5567045</wp:posOffset>
                      </wp:positionV>
                      <wp:extent cx="2413635" cy="1270"/>
                      <wp:effectExtent l="0" t="37465" r="635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4pt;margin-top:438.35pt;width:190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858510</wp:posOffset>
                      </wp:positionH>
                      <wp:positionV relativeFrom="paragraph">
                        <wp:posOffset>6163945</wp:posOffset>
                      </wp:positionV>
                      <wp:extent cx="711835" cy="13335"/>
                      <wp:effectExtent l="0" t="26670" r="635" b="3683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244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4pt;margin-top:485.35pt;width:56pt;height:1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960110</wp:posOffset>
                      </wp:positionH>
                      <wp:positionV relativeFrom="paragraph">
                        <wp:posOffset>6595745</wp:posOffset>
                      </wp:positionV>
                      <wp:extent cx="610235" cy="13335"/>
                      <wp:effectExtent l="0" t="36830" r="635" b="2667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056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17.4pt;margin-top:511.4pt;width:47.95pt;height:0.9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  <w:t>+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154940</wp:posOffset>
                      </wp:positionV>
                      <wp:extent cx="1003935" cy="1270"/>
                      <wp:effectExtent l="0" t="37465" r="635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4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8.05pt;margin-top:12.2pt;width:79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sz w:val="28"/>
                <w:szCs w:val="28"/>
                <w:lang w:bidi="ar-DZ"/>
              </w:rPr>
              <w:t>0.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lang w:bidi="ar-DZ"/>
              </w:rPr>
              <w:t>0.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DZ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DZ"/>
        </w:rPr>
      </w:pPr>
      <w:r>
        <w:rPr>
          <w:rFonts w:cs="Traditional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28"/>
          <w:szCs w:val="28"/>
          <w:lang w:bidi="ar-DZ"/>
        </w:rPr>
      </w:pPr>
      <w:r>
        <w:rPr>
          <w:rFonts w:cs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  <w:drawing>
          <wp:inline distT="0" distB="0" distL="0" distR="0">
            <wp:extent cx="2228850" cy="2543175"/>
            <wp:effectExtent l="0" t="0" r="0" b="0"/>
            <wp:docPr id="1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000000"/>
          <w:sz w:val="32"/>
          <w:szCs w:val="32"/>
          <w:lang w:bidi="ar-DZ"/>
        </w:rPr>
      </w:pPr>
      <w:r>
        <w:rPr>
          <w:rFonts w:cs="Arabic Transparent"/>
          <w:color w:val="00000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Arabic Transparent"/>
          <w:color w:val="7030A0"/>
          <w:sz w:val="44"/>
          <w:szCs w:val="44"/>
          <w:lang w:bidi="ar-DZ"/>
        </w:rPr>
      </w:pPr>
      <w:r>
        <w:rPr>
          <w:rFonts w:cs="Arabic Transparent"/>
          <w:color w:val="7030A0"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color w:val="7030A0"/>
          <w:sz w:val="32"/>
          <w:szCs w:val="32"/>
          <w:lang w:bidi="ar-DZ"/>
        </w:rPr>
      </w:pPr>
      <w:r>
        <w:rPr>
          <w:rFonts w:cs="Arabic Transparent"/>
          <w:color w:val="7030A0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460" w:right="0" w:hanging="0"/>
        <w:jc w:val="righ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Arabic Transparen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7:00Z</dcterms:created>
  <dc:creator>SWEET</dc:creator>
  <dc:description/>
  <cp:keywords/>
  <dc:language>en-US</dc:language>
  <cp:lastModifiedBy>SWEET</cp:lastModifiedBy>
  <cp:lastPrinted>2012-03-02T18:16:00Z</cp:lastPrinted>
  <dcterms:modified xsi:type="dcterms:W3CDTF">2012-03-03T21:04:00Z</dcterms:modified>
  <cp:revision>81</cp:revision>
  <dc:subject/>
  <dc:title>ثانوية سيدي أحمد التجاني                                                 المستوى:3 ع تج</dc:title>
</cp:coreProperties>
</file>