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ثانوية أحمد لولو                                                                                     السنة الدرا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2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245237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ختبار الثاني في مادة الفيز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1pt;height:33pt;mso-wrap-distance-left:9pt;mso-wrap-distance-right:9pt;mso-wrap-distance-top:0pt;mso-wrap-distance-bottom:0pt;margin-top:8.7pt;mso-position-vertical-relative:text;margin-left:19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ختبار الثاني في مادة الفيز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الأقس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رياض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تقني رياضي                                                              الم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ساعتا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20420</wp:posOffset>
                </wp:positionH>
                <wp:positionV relativeFrom="paragraph">
                  <wp:posOffset>243840</wp:posOffset>
                </wp:positionV>
                <wp:extent cx="142176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ستاذ الما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95pt;height:31.5pt;mso-wrap-distance-left:9pt;mso-wrap-distance-right:9pt;mso-wrap-distance-top:0pt;mso-wrap-distance-bottom:0pt;margin-top:19.2pt;mso-position-vertical-relative:text;margin-left:6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ستاذ الما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ش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DZ"/>
        </w:rPr>
        <w:t>التمرين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ننجز التركيب التجريبي الموض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وذلك لتتبع مرور التيار الكهربائي في ثنائي قط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AB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>المكون 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اقل أومي مقاوم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شيعة ذاتي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مقاوم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 w:bidi="ar-DZ"/>
        </w:rPr>
        <w:t>І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طبق المولد المثالي توترا ثابت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E= 6V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طرفي ثنائي القط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AB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، نضبط قيمة مقاومة الناقل الأو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ند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R= 50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نغلق القاطعة عند اللح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t = 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سجل بواسطة جهاز ملائم تطور شدة الت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ر في الدا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630680</wp:posOffset>
                </wp:positionV>
                <wp:extent cx="635" cy="76771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pt;margin-top:128.4pt;width:0pt;height:60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617345</wp:posOffset>
                </wp:positionV>
                <wp:extent cx="35623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27.35pt;width:2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609090</wp:posOffset>
                </wp:positionV>
                <wp:extent cx="48704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26.7pt;width:38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3430270</wp:posOffset>
                </wp:positionV>
                <wp:extent cx="141668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270.1pt;width:111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2628900</wp:posOffset>
                </wp:positionV>
                <wp:extent cx="635" cy="80137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207pt;width:0pt;height:6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2628900</wp:posOffset>
                </wp:positionV>
                <wp:extent cx="635" cy="231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07pt;width:0pt;height:1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959610</wp:posOffset>
                </wp:positionV>
                <wp:extent cx="635" cy="899795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54.3pt;width:0pt;height:70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977265</wp:posOffset>
                </wp:positionV>
                <wp:extent cx="3613785" cy="250825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2508120"/>
                          <a:chOff x="0" y="0"/>
                          <a:chExt cx="3613680" cy="2508120"/>
                        </a:xfrm>
                      </wpg:grpSpPr>
                      <wps:wsp>
                        <wps:cNvSpPr/>
                        <wps:spPr>
                          <a:xfrm flipV="1">
                            <a:off x="4827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2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0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7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8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16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5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10080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70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003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646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279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923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556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192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832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468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745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388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021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65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298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941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574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210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850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127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63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403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040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683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16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960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592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229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505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45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782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422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058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702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334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978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611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87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524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164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800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440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76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716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353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989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66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06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42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82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818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58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95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71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0080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08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10080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2370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7268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108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487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69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47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629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08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5480"/>
                            <a:ext cx="2895480" cy="144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43" h="4020">
                                <a:moveTo>
                                  <a:pt x="0" y="4020"/>
                                </a:moveTo>
                                <a:lnTo>
                                  <a:pt x="34" y="3890"/>
                                </a:lnTo>
                                <a:lnTo>
                                  <a:pt x="65" y="3764"/>
                                </a:lnTo>
                                <a:lnTo>
                                  <a:pt x="99" y="3644"/>
                                </a:lnTo>
                                <a:lnTo>
                                  <a:pt x="132" y="3526"/>
                                </a:lnTo>
                                <a:lnTo>
                                  <a:pt x="164" y="3412"/>
                                </a:lnTo>
                                <a:lnTo>
                                  <a:pt x="198" y="3302"/>
                                </a:lnTo>
                                <a:lnTo>
                                  <a:pt x="231" y="3196"/>
                                </a:lnTo>
                                <a:lnTo>
                                  <a:pt x="263" y="3092"/>
                                </a:lnTo>
                                <a:lnTo>
                                  <a:pt x="296" y="2994"/>
                                </a:lnTo>
                                <a:lnTo>
                                  <a:pt x="330" y="2897"/>
                                </a:lnTo>
                                <a:lnTo>
                                  <a:pt x="362" y="2803"/>
                                </a:lnTo>
                                <a:lnTo>
                                  <a:pt x="399" y="2704"/>
                                </a:lnTo>
                                <a:lnTo>
                                  <a:pt x="436" y="2607"/>
                                </a:lnTo>
                                <a:lnTo>
                                  <a:pt x="471" y="2516"/>
                                </a:lnTo>
                                <a:lnTo>
                                  <a:pt x="512" y="2418"/>
                                </a:lnTo>
                                <a:lnTo>
                                  <a:pt x="550" y="2323"/>
                                </a:lnTo>
                                <a:lnTo>
                                  <a:pt x="591" y="2233"/>
                                </a:lnTo>
                                <a:lnTo>
                                  <a:pt x="635" y="2138"/>
                                </a:lnTo>
                                <a:lnTo>
                                  <a:pt x="679" y="2046"/>
                                </a:lnTo>
                                <a:lnTo>
                                  <a:pt x="721" y="1960"/>
                                </a:lnTo>
                                <a:lnTo>
                                  <a:pt x="771" y="1868"/>
                                </a:lnTo>
                                <a:lnTo>
                                  <a:pt x="818" y="1780"/>
                                </a:lnTo>
                                <a:lnTo>
                                  <a:pt x="871" y="1688"/>
                                </a:lnTo>
                                <a:lnTo>
                                  <a:pt x="924" y="1602"/>
                                </a:lnTo>
                                <a:lnTo>
                                  <a:pt x="977" y="1519"/>
                                </a:lnTo>
                                <a:lnTo>
                                  <a:pt x="1035" y="1432"/>
                                </a:lnTo>
                                <a:lnTo>
                                  <a:pt x="1095" y="1353"/>
                                </a:lnTo>
                                <a:lnTo>
                                  <a:pt x="1159" y="1268"/>
                                </a:lnTo>
                                <a:lnTo>
                                  <a:pt x="1222" y="1191"/>
                                </a:lnTo>
                                <a:lnTo>
                                  <a:pt x="1288" y="1117"/>
                                </a:lnTo>
                                <a:lnTo>
                                  <a:pt x="1358" y="1041"/>
                                </a:lnTo>
                                <a:lnTo>
                                  <a:pt x="1429" y="970"/>
                                </a:lnTo>
                                <a:lnTo>
                                  <a:pt x="1506" y="898"/>
                                </a:lnTo>
                                <a:lnTo>
                                  <a:pt x="1584" y="831"/>
                                </a:lnTo>
                                <a:lnTo>
                                  <a:pt x="1662" y="769"/>
                                </a:lnTo>
                                <a:lnTo>
                                  <a:pt x="1746" y="706"/>
                                </a:lnTo>
                                <a:lnTo>
                                  <a:pt x="1833" y="647"/>
                                </a:lnTo>
                                <a:lnTo>
                                  <a:pt x="1917" y="594"/>
                                </a:lnTo>
                                <a:lnTo>
                                  <a:pt x="2013" y="542"/>
                                </a:lnTo>
                                <a:lnTo>
                                  <a:pt x="2106" y="494"/>
                                </a:lnTo>
                                <a:lnTo>
                                  <a:pt x="2200" y="450"/>
                                </a:lnTo>
                                <a:lnTo>
                                  <a:pt x="2293" y="409"/>
                                </a:lnTo>
                                <a:lnTo>
                                  <a:pt x="2388" y="372"/>
                                </a:lnTo>
                                <a:lnTo>
                                  <a:pt x="2482" y="339"/>
                                </a:lnTo>
                                <a:lnTo>
                                  <a:pt x="2586" y="305"/>
                                </a:lnTo>
                                <a:lnTo>
                                  <a:pt x="2688" y="275"/>
                                </a:lnTo>
                                <a:lnTo>
                                  <a:pt x="2792" y="249"/>
                                </a:lnTo>
                                <a:lnTo>
                                  <a:pt x="2896" y="224"/>
                                </a:lnTo>
                                <a:lnTo>
                                  <a:pt x="2999" y="201"/>
                                </a:lnTo>
                                <a:lnTo>
                                  <a:pt x="3103" y="182"/>
                                </a:lnTo>
                                <a:lnTo>
                                  <a:pt x="3205" y="164"/>
                                </a:lnTo>
                                <a:lnTo>
                                  <a:pt x="3309" y="148"/>
                                </a:lnTo>
                                <a:lnTo>
                                  <a:pt x="3413" y="134"/>
                                </a:lnTo>
                                <a:lnTo>
                                  <a:pt x="3515" y="120"/>
                                </a:lnTo>
                                <a:lnTo>
                                  <a:pt x="3619" y="108"/>
                                </a:lnTo>
                                <a:lnTo>
                                  <a:pt x="3722" y="97"/>
                                </a:lnTo>
                                <a:lnTo>
                                  <a:pt x="3826" y="88"/>
                                </a:lnTo>
                                <a:lnTo>
                                  <a:pt x="3930" y="79"/>
                                </a:lnTo>
                                <a:lnTo>
                                  <a:pt x="4032" y="71"/>
                                </a:lnTo>
                                <a:lnTo>
                                  <a:pt x="4136" y="64"/>
                                </a:lnTo>
                                <a:lnTo>
                                  <a:pt x="4240" y="58"/>
                                </a:lnTo>
                                <a:lnTo>
                                  <a:pt x="4343" y="51"/>
                                </a:lnTo>
                                <a:lnTo>
                                  <a:pt x="4447" y="46"/>
                                </a:lnTo>
                                <a:lnTo>
                                  <a:pt x="4549" y="42"/>
                                </a:lnTo>
                                <a:lnTo>
                                  <a:pt x="4653" y="37"/>
                                </a:lnTo>
                                <a:lnTo>
                                  <a:pt x="4757" y="34"/>
                                </a:lnTo>
                                <a:lnTo>
                                  <a:pt x="4859" y="30"/>
                                </a:lnTo>
                                <a:lnTo>
                                  <a:pt x="4964" y="26"/>
                                </a:lnTo>
                                <a:lnTo>
                                  <a:pt x="5068" y="25"/>
                                </a:lnTo>
                                <a:lnTo>
                                  <a:pt x="5170" y="21"/>
                                </a:lnTo>
                                <a:lnTo>
                                  <a:pt x="5274" y="19"/>
                                </a:lnTo>
                                <a:lnTo>
                                  <a:pt x="5376" y="18"/>
                                </a:lnTo>
                                <a:lnTo>
                                  <a:pt x="5480" y="16"/>
                                </a:lnTo>
                                <a:lnTo>
                                  <a:pt x="5584" y="14"/>
                                </a:lnTo>
                                <a:lnTo>
                                  <a:pt x="5687" y="12"/>
                                </a:lnTo>
                                <a:lnTo>
                                  <a:pt x="5791" y="11"/>
                                </a:lnTo>
                                <a:lnTo>
                                  <a:pt x="5893" y="9"/>
                                </a:lnTo>
                                <a:lnTo>
                                  <a:pt x="5997" y="9"/>
                                </a:lnTo>
                                <a:lnTo>
                                  <a:pt x="6101" y="7"/>
                                </a:lnTo>
                                <a:lnTo>
                                  <a:pt x="6204" y="7"/>
                                </a:lnTo>
                                <a:lnTo>
                                  <a:pt x="6308" y="5"/>
                                </a:lnTo>
                                <a:lnTo>
                                  <a:pt x="6412" y="5"/>
                                </a:lnTo>
                                <a:lnTo>
                                  <a:pt x="6514" y="4"/>
                                </a:lnTo>
                                <a:lnTo>
                                  <a:pt x="6618" y="4"/>
                                </a:lnTo>
                                <a:lnTo>
                                  <a:pt x="6720" y="4"/>
                                </a:lnTo>
                                <a:lnTo>
                                  <a:pt x="6824" y="4"/>
                                </a:lnTo>
                                <a:lnTo>
                                  <a:pt x="6928" y="2"/>
                                </a:lnTo>
                                <a:lnTo>
                                  <a:pt x="7031" y="2"/>
                                </a:lnTo>
                                <a:lnTo>
                                  <a:pt x="7135" y="2"/>
                                </a:lnTo>
                                <a:lnTo>
                                  <a:pt x="7239" y="2"/>
                                </a:lnTo>
                                <a:lnTo>
                                  <a:pt x="7341" y="2"/>
                                </a:lnTo>
                                <a:lnTo>
                                  <a:pt x="7445" y="0"/>
                                </a:lnTo>
                                <a:lnTo>
                                  <a:pt x="7548" y="0"/>
                                </a:lnTo>
                                <a:lnTo>
                                  <a:pt x="7652" y="0"/>
                                </a:lnTo>
                                <a:lnTo>
                                  <a:pt x="7756" y="0"/>
                                </a:lnTo>
                                <a:lnTo>
                                  <a:pt x="7858" y="0"/>
                                </a:lnTo>
                                <a:lnTo>
                                  <a:pt x="7962" y="0"/>
                                </a:lnTo>
                                <a:lnTo>
                                  <a:pt x="8043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76.95pt;width:284.55pt;height:197.5pt" coordorigin="5082,1539" coordsize="5691,3950">
                <v:line id="shape_0" from="5842,1698" to="584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5899,1698" to="589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5956,1698" to="595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013,1698" to="601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070,1698" to="607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127,1698" to="612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184,1698" to="618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241,1698" to="624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298,1698" to="629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412,1698" to="641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469,1698" to="646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526,1698" to="652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583,1698" to="658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640,1698" to="664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697,1698" to="669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754,1698" to="675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811,1698" to="681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868,1698" to="686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6982,1698" to="698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039,1698" to="703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096,1698" to="709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153,1698" to="715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210,1698" to="721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267,1698" to="726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324,1698" to="732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381,1698" to="738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438,1698" to="743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552,1698" to="755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609,1698" to="760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666,1698" to="766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723,1698" to="772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780,1698" to="778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837,1698" to="783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894,1698" to="789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7951,1698" to="795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008,1698" to="800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122,1698" to="812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179,1698" to="817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236,1698" to="823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293,1698" to="829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350,1698" to="835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407,1698" to="840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464,1698" to="846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521,1698" to="852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578,1698" to="857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692,1698" to="869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749,1698" to="874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806,1698" to="880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863,1698" to="886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920,1698" to="892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8977,1698" to="897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034,1698" to="903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091,1698" to="909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148,1698" to="914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262,1698" to="926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319,1698" to="931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376,1698" to="937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433,1698" to="943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490,1698" to="949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547,1698" to="954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604,1698" to="960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661,1698" to="966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718,1698" to="971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832,1698" to="9832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889,1698" to="9889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9946,1698" to="9946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10003,1698" to="10003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10060,1698" to="10060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10117,1698" to="10117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10174,1698" to="10174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10231,1698" to="10231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10288,1698" to="10288,5117" stroked="t" o:allowincell="f" style="position:absolute;flip:y">
                  <v:stroke color="red" weight="2520" joinstyle="round" endcap="flat"/>
                  <v:fill o:detectmouseclick="t" on="false"/>
                  <w10:wrap type="none"/>
                </v:line>
                <v:line id="shape_0" from="5785,5062" to="10344,5062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5004" to="10344,500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948" to="10344,4948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890" to="10344,4890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834" to="10344,483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776" to="10344,4776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719" to="10344,4719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662" to="10344,4662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605" to="10344,460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491" to="10344,4491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435" to="10344,443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377" to="10344,437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321" to="10344,4321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263" to="10344,4263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207" to="10344,420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149" to="10344,4149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092" to="10344,4092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4035" to="10344,403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921" to="10344,3921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864" to="10344,386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807" to="10344,380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750" to="10344,3750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694" to="10344,369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636" to="10344,3636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580" to="10344,3580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522" to="10344,3522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465" to="10344,346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351" to="10344,3351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294" to="10344,329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237" to="10344,323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180" to="10344,3180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123" to="10344,3123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067" to="10344,306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3009" to="10344,3009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953" to="10344,2953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895" to="10344,289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781" to="10344,2781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724" to="10344,272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667" to="10344,266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610" to="10344,2610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553" to="10344,2553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496" to="10344,2496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439" to="10344,2439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382" to="10344,2382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325" to="10344,232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211" to="10344,2211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154" to="10344,2154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097" to="10344,2097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2040" to="10344,2040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1983" to="10344,1983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1926" to="10344,1926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1869" to="10344,1869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1812" to="10344,1812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1755" to="10344,1755" stroked="t" o:allowincell="f" style="position:absolute">
                  <v:stroke color="red" weight="2520" joinstyle="round" endcap="flat"/>
                  <v:fill o:detectmouseclick="t" on="false"/>
                  <w10:wrap type="none"/>
                </v:line>
                <v:line id="shape_0" from="5785,1698" to="5785,5117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6355,1698" to="635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925,1698" to="692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495,1698" to="749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8065,1698" to="806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8635,1698" to="863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9205,1698" to="920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9775,1698" to="977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10345,1698" to="10345,511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5062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506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5785,5118" to="10344,5118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5785,4548" to="10344,45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785,3978" to="10344,397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785,3408" to="10344,340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785,2838" to="10344,283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785,2268" to="10344,22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785,1698" to="10344,16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5082;top:4959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4389;width:854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19;width:854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249;width:854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2679;width:854;height:4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2109;width:854;height:4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539;width:854;height:4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8044,4021" path="m0,4020l34,3890l65,3764l99,3644l132,3526l164,3412l198,3302l231,3196l263,3092l296,2994l330,2897l362,2803l399,2704l436,2607l471,2516l512,2418l550,2323l591,2233l635,2138l679,2046l721,1960l771,1868l818,1780l871,1688l924,1602l977,1519l1035,1432l1095,1353l1159,1268l1222,1191l1288,1117l1358,1041l1429,970l1506,898l1584,831l1662,769l1746,706l1833,647l1917,594l2013,542l2106,494l2200,450l2293,409l2388,372l2482,339l2586,305l2688,275l2792,249l2896,224l2999,201l3103,182l3205,164l3309,148l3413,134l3515,120l3619,108l3722,97l3826,88l3930,79l4032,71l4136,64l4240,58l4343,51l4447,46l4549,42l4653,37l4757,34l4859,30l4964,26l5068,25l5170,21l5274,19l5376,18l5480,16l5584,14l5687,12l5791,11l5893,9l5997,9l6101,7l6204,7l6308,5l6412,5l6514,4l6618,4l6720,4l6824,4l6928,2l7031,2l7135,2l7239,2l7341,2l7445,0l7548,0l7652,0l7756,0l7858,0l7962,0l8043,0e" stroked="t" o:allowincell="f" style="position:absolute;left:5785;top:2839;width:4559;height:2278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بدلال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نحصل على المنحنى الممث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2618105</wp:posOffset>
                </wp:positionH>
                <wp:positionV relativeFrom="paragraph">
                  <wp:posOffset>1256665</wp:posOffset>
                </wp:positionV>
                <wp:extent cx="898525" cy="54102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41080"/>
                          <a:chOff x="0" y="0"/>
                          <a:chExt cx="898560" cy="5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 rot="5400000">
                            <a:off x="176760" y="-176760"/>
                            <a:ext cx="541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55240" y="30096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2920" y="250920"/>
                            <a:ext cx="37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6000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98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3402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41400"/>
                            <a:ext cx="224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eastAsiaTheme="minorEastAsia" w:hAnsiTheme="minorHAnsi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6.15pt;margin-top:85pt;width:70.7pt;height:70.45pt" coordorigin="-4123,1700" coordsize="1414,1409">
                <v:rect id="shape_0" fillcolor="white" stroked="f" o:allowincell="f" style="position:absolute;left:-3845;top:1701;width:851;height:140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-4123,2546" to="-3757,25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3721;top:2453;width:558;height:55;mso-wrap-style:none;v-text-anchor:middle">
                  <v:fill o:detectmouseclick="t" type="solid" color2="black"/>
                  <v:stroke color="white" joinstyle="round" endcap="flat"/>
                  <w10:wrap type="none"/>
                </v:rect>
                <v:line id="shape_0" from="-3756,2374" to="-3171,253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-3156,2546" to="-2709,25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-3780;top:2514;width:60;height:6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-3190;top:2515;width:60;height:6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stroked="f" o:allowincell="f" style="position:absolute;left:-3568;top:2044;width:35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eastAsiaTheme="minorEastAsia" w:hAnsiTheme="minorHAnsi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-3485515</wp:posOffset>
                </wp:positionH>
                <wp:positionV relativeFrom="paragraph">
                  <wp:posOffset>2087880</wp:posOffset>
                </wp:positionV>
                <wp:extent cx="894715" cy="541020"/>
                <wp:effectExtent l="0" t="444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541080"/>
                          <a:chOff x="0" y="0"/>
                          <a:chExt cx="894600" cy="54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 rot="16200000">
                            <a:off x="176760" y="-176760"/>
                            <a:ext cx="541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49560" y="7740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9280" y="180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18360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eastAsiaTheme="minorEastAsia" w:hAnsiTheme="minorHAnsi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5pt;margin-top:150.45pt;width:47.95pt;height:70.45pt" coordorigin="-5309,3009" coordsize="959,1409">
                <v:rect id="shape_0" fillcolor="white" stroked="f" o:allowincell="f" style="position:absolute;left:-5211;top:3010;width:851;height:140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-4938;top:3410;width:588;height:582;mso-wrap-style:none;v-text-anchor:middle;rotation:270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-4640,3291" to="-4640,413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-5308;top:3577;width:368;height:2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eastAsiaTheme="minorEastAsia" w:hAnsiTheme="minorHAnsi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2151380</wp:posOffset>
                </wp:positionH>
                <wp:positionV relativeFrom="paragraph">
                  <wp:posOffset>1878330</wp:posOffset>
                </wp:positionV>
                <wp:extent cx="1078865" cy="539115"/>
                <wp:effectExtent l="571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39280"/>
                          <a:chOff x="0" y="0"/>
                          <a:chExt cx="1078920" cy="53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 rot="5400000">
                            <a:off x="269640" y="-269640"/>
                            <a:ext cx="53928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602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79640"/>
                            <a:ext cx="10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64520" y="163800"/>
                            <a:ext cx="7678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78120"/>
                            <a:ext cx="77292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296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35pt;margin-top:126.65pt;width:84.85pt;height:84.95pt" coordorigin="-3387,2533" coordsize="1697,1699">
                <v:rect id="shape_0" fillcolor="white" stroked="f" o:allowincell="f" style="position:absolute;left:-2963;top:2534;width:848;height:169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760;top:3368;width:368;height:25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-3387,3241" to="-1690,3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-3129;top:3216;width:1208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3138;top:3081;width:1217;height:151">
                  <v:arc id="shape_0" stroked="t" o:allowincell="f" style="position:absolute;left:-2834;top:3081;width:151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2682;top:3081;width:151;height:150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2529;top:3081;width:151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2379;top:3081;width:151;height:150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2225;top:3081;width:151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2073;top:3081;width:151;height:150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3138;top:3081;width:151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  <v:arc id="shape_0" stroked="t" o:allowincell="f" style="position:absolute;left:-2988;top:3081;width:151;height:150;mso-wrap-style:none;v-text-anchor:middle">
                    <v:fill o:detectmouseclick="t" on="false"/>
                    <v:stroke color="black" weight="12600" joinstyle="round" endcap="flat"/>
                    <w10:wrap type="none"/>
                  </v:arc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0350</wp:posOffset>
                </wp:positionV>
                <wp:extent cx="718820" cy="539115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280"/>
                          <a:chOff x="0" y="0"/>
                          <a:chExt cx="718920" cy="53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 rot="16200000">
                            <a:off x="89640" y="-8964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45160" y="1054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eastAsiaTheme="minorEastAsia" w:hAnsiTheme="minorHAnsi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 rot="10800000">
                            <a:off x="154440" y="27360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359280"/>
                            <a:ext cx="14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55pt;margin-top:213.35pt;width:56.55pt;height:56.6pt" coordorigin="-2831,4267" coordsize="1131,1132">
                <v:rect id="shape_0" fillcolor="white" stroked="f" o:allowincell="f" style="position:absolute;left:-2690;top:4269;width:848;height:113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445;top:4576;width:368;height:25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eastAsiaTheme="minorEastAsia" w:hAnsiTheme="minorHAnsi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2588;top:4841;width:660;height:270;mso-wrap-style:none;v-text-anchor:middle;rotation:180">
                  <v:fill o:detectmouseclick="t" type="solid" color2="black"/>
                  <v:stroke color="black" weight="12600" joinstyle="round" endcap="flat"/>
                  <w10:wrap type="none"/>
                </v:rect>
                <v:line id="shape_0" from="-2831,4976" to="-2598,497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1923,4976" to="-1700,4977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697865</wp:posOffset>
                </wp:positionV>
                <wp:extent cx="3590925" cy="2895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895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28pt;mso-wrap-distance-left:9pt;mso-wrap-distance-right:9pt;mso-wrap-distance-top:0pt;mso-wrap-distance-bottom:0pt;margin-top:54.95pt;mso-position-vertical-relative:text;margin-left:25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2056765</wp:posOffset>
                </wp:positionV>
                <wp:extent cx="676275" cy="461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(L ; 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36.35pt;mso-wrap-distance-left:9pt;mso-wrap-distance-right:9pt;mso-wrap-distance-top:0pt;mso-wrap-distance-bottom:0pt;margin-top:161.95pt;mso-position-vertical-relative:text;margin-left:17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(L ; 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760730</wp:posOffset>
                </wp:positionV>
                <wp:extent cx="715010" cy="389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A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3pt;height:30.7pt;mso-wrap-distance-left:9pt;mso-wrap-distance-right:9pt;mso-wrap-distance-top:0pt;mso-wrap-distance-bottom:0pt;margin-top:59.9pt;mso-position-vertical-relative:text;margin-left:28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935345</wp:posOffset>
                </wp:positionH>
                <wp:positionV relativeFrom="paragraph">
                  <wp:posOffset>3279775</wp:posOffset>
                </wp:positionV>
                <wp:extent cx="715010" cy="389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3pt;height:30.7pt;mso-wrap-distance-left:9pt;mso-wrap-distance-right:9pt;mso-wrap-distance-top:0pt;mso-wrap-distance-bottom:0pt;margin-top:258.25pt;mso-position-vertical-relative:text;margin-left:46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53695</wp:posOffset>
                </wp:positionV>
                <wp:extent cx="2924175" cy="2505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05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97.3pt;mso-wrap-distance-left:9pt;mso-wrap-distance-right:9pt;mso-wrap-distance-top:0pt;mso-wrap-distance-bottom:0pt;margin-top:27.85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346075</wp:posOffset>
                </wp:positionV>
                <wp:extent cx="499745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35pt;height:26.25pt;mso-wrap-distance-left:9pt;mso-wrap-distance-right:9pt;mso-wrap-distance-top:0pt;mso-wrap-distance-bottom:0pt;margin-top:27.25pt;mso-position-vertical-relative:text;margin-left:1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346075</wp:posOffset>
                </wp:positionV>
                <wp:extent cx="712470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pt;height:25.5pt;mso-wrap-distance-left:9pt;mso-wrap-distance-right:9pt;mso-wrap-distance-top:0pt;mso-wrap-distance-bottom:0pt;margin-top:27.25pt;mso-position-vertical-relative:text;margin-left:134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208915</wp:posOffset>
                </wp:positionV>
                <wp:extent cx="635" cy="176276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6.45pt;width:0pt;height:138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479425" cy="3975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75pt;height:31.3pt;mso-wrap-distance-left:9pt;mso-wrap-distance-right:9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21050</wp:posOffset>
                </wp:positionH>
                <wp:positionV relativeFrom="paragraph">
                  <wp:posOffset>218440</wp:posOffset>
                </wp:positionV>
                <wp:extent cx="461010" cy="424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pt;height:33.4pt;mso-wrap-distance-left:9pt;mso-wrap-distance-right:9pt;mso-wrap-distance-top:0pt;mso-wrap-distance-bottom:0pt;margin-top:17.2pt;mso-position-vertical-relative:text;margin-left:2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353695</wp:posOffset>
                </wp:positionV>
                <wp:extent cx="499745" cy="333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35pt;height:26.25pt;mso-wrap-distance-left:9pt;mso-wrap-distance-right:9pt;mso-wrap-distance-top:0pt;mso-wrap-distance-bottom:0pt;margin-top:27.85pt;mso-position-vertical-relative:text;margin-left:1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03070</wp:posOffset>
                </wp:positionH>
                <wp:positionV relativeFrom="paragraph">
                  <wp:posOffset>293370</wp:posOffset>
                </wp:positionV>
                <wp:extent cx="712470" cy="323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pt;height:25.5pt;mso-wrap-distance-left:9pt;mso-wrap-distance-right:9pt;mso-wrap-distance-top:0pt;mso-wrap-distance-bottom:0pt;margin-top:23.1pt;mso-position-vertical-relative:text;margin-left:134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02945</wp:posOffset>
                </wp:positionH>
                <wp:positionV relativeFrom="paragraph">
                  <wp:posOffset>334645</wp:posOffset>
                </wp:positionV>
                <wp:extent cx="126619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7pt;height:36pt;mso-wrap-distance-left:9pt;mso-wrap-distance-right:9pt;mso-wrap-distance-top:0pt;mso-wrap-distance-bottom:0pt;margin-top:26.35pt;mso-position-vertical-relative:text;margin-left:5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44010</wp:posOffset>
                </wp:positionH>
                <wp:positionV relativeFrom="paragraph">
                  <wp:posOffset>324485</wp:posOffset>
                </wp:positionV>
                <wp:extent cx="126619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7pt;height:36pt;mso-wrap-distance-left:9pt;mso-wrap-distance-right:9pt;mso-wrap-distance-top:0pt;mso-wrap-distance-bottom:0pt;margin-top:25.55pt;mso-position-vertical-relative:text;margin-left:32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عط عبارة التو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طرفي ثنائي القط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AB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دل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L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lang w:val="en-US"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R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 w:bidi="ar-DZ"/>
        </w:rPr>
        <w:t>r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هل يتزايد أو يتناقص المقد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أثناء النظام الانتقالي ؟ علل إجابتك 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عبر عند اللحظ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t=0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 ع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بدلال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lang w:val="en-US" w:bidi="ar-DZ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ثم اوجد 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حسب قيمة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النسب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S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ثم استنتج 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32"/>
          <w:szCs w:val="32"/>
          <w:lang w:val="en-US" w:bidi="ar-DZ"/>
        </w:rPr>
        <w:t>ІІ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2"/>
          <w:szCs w:val="32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نستعمل نفس التركيب التجريبي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و نغير في كل حالة قيمة ذاتية الوشيع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و قيمة مقاومة الناقل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لأومي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كما يبينه الجدول التا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Cs w:val="36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 w:val="36"/>
          <w:szCs w:val="36"/>
          <w:rtl w:val="true"/>
          <w:lang w:val="en-US" w:bidi="ar-DZ"/>
        </w:rPr>
        <w:t>الصفح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lang w:val="en-US"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)</w:t>
      </w:r>
    </w:p>
    <w:tbl>
      <w:tblPr>
        <w:tblStyle w:val="Grilledutableau"/>
        <w:tblpPr w:bottomFromText="0" w:horzAnchor="text" w:leftFromText="141" w:rightFromText="141" w:tblpX="0" w:tblpY="465" w:topFromText="0" w:vertAnchor="margin"/>
        <w:bidiVisual w:val="true"/>
        <w:tblW w:w="11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3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fr-FR" w:bidi="ar-DZ"/>
              </w:rPr>
              <w:t>الحالات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fr-FR" w:eastAsia="fr-FR" w:bidi="ar-DZ"/>
              </w:rPr>
              <w:t>L(H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(Ω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(Ω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fr-FR" w:bidi="ar-DZ"/>
              </w:rPr>
              <w:t>الأولى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L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vertAlign w:val="subscript"/>
                <w:lang w:val="en-US" w:eastAsia="fr-FR" w:bidi="ar-DZ"/>
              </w:rPr>
              <w:t>1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= 0.0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vertAlign w:val="subscript"/>
                <w:lang w:val="en-US" w:eastAsia="fr-FR" w:bidi="ar-DZ"/>
              </w:rPr>
              <w:t>1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= 5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 = 10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fr-FR" w:bidi="ar-DZ"/>
              </w:rPr>
              <w:t>الثانية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L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vertAlign w:val="subscript"/>
                <w:lang w:val="en-US" w:eastAsia="fr-FR" w:bidi="ar-DZ"/>
              </w:rPr>
              <w:t>2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= 0.1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vertAlign w:val="subscript"/>
                <w:lang w:val="en-US" w:eastAsia="fr-FR" w:bidi="ar-DZ"/>
              </w:rPr>
              <w:t>2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= 5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 = 10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fr-FR" w:bidi="ar-DZ"/>
              </w:rPr>
              <w:t>الثالثة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L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vertAlign w:val="subscript"/>
                <w:lang w:val="en-US" w:eastAsia="fr-FR" w:bidi="ar-DZ"/>
              </w:rPr>
              <w:t>3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= 0.0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vertAlign w:val="subscript"/>
                <w:lang w:val="en-US" w:eastAsia="fr-FR" w:bidi="ar-DZ"/>
              </w:rPr>
              <w:t>3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= 3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val="en-US"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8"/>
                <w:szCs w:val="28"/>
                <w:lang w:val="en-US" w:eastAsia="fr-FR" w:bidi="ar-DZ"/>
              </w:rPr>
              <w:t>r = 10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يعط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لمنحني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لتي تحصلنا عليها في الحالات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عين معللا إجابتك المنحنى الموافق للحالة الأولى و المنحنى الموافق للحالة الثانية </w:t>
      </w:r>
    </w:p>
    <w:p>
      <w:pPr>
        <w:pStyle w:val="Normal"/>
        <w:bidi w:val="1"/>
        <w:ind w:left="28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نضبط المقاو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على ال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u w:val="single"/>
          <w:vertAlign w:val="superscript"/>
          <w:rtl w:val="true"/>
          <w:lang w:bidi="ar-DZ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DZ"/>
        </w:rPr>
        <w:t>لتكون قيمة ثابت الزمن نفسها في الحالتين الثانية و الثالثة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عبر عن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perscript"/>
          <w:rtl w:val="true"/>
          <w:lang w:bidi="ar-DZ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بدلال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lang w:val="en-US"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lang w:val="en-US"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؟ احسب 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perscript"/>
          <w:rtl w:val="true"/>
          <w:lang w:bidi="ar-DZ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؟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52165</wp:posOffset>
                </wp:positionH>
                <wp:positionV relativeFrom="paragraph">
                  <wp:posOffset>1250315</wp:posOffset>
                </wp:positionV>
                <wp:extent cx="361950" cy="394335"/>
                <wp:effectExtent l="13970" t="6350" r="13335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200">
                          <a:off x="0" y="0"/>
                          <a:ext cx="361800" cy="394200"/>
                        </a:xfrm>
                        <a:prstGeom prst="wedgeEllipseCallout">
                          <a:avLst>
                            <a:gd name="adj1" fmla="val -11226"/>
                            <a:gd name="adj2" fmla="val 64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98.45pt;width:28.45pt;height:31pt;mso-wrap-style:none;v-text-anchor:top;rotation:331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730250</wp:posOffset>
                </wp:positionV>
                <wp:extent cx="361950" cy="394335"/>
                <wp:effectExtent l="17780" t="2540" r="1714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1400">
                          <a:off x="0" y="0"/>
                          <a:ext cx="361800" cy="394200"/>
                        </a:xfrm>
                        <a:prstGeom prst="wedgeEllipseCallout">
                          <a:avLst>
                            <a:gd name="adj1" fmla="val -11226"/>
                            <a:gd name="adj2" fmla="val 64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57.45pt;width:28.45pt;height:31pt;mso-wrap-style:none;v-text-anchor:top;rotation:31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1731010</wp:posOffset>
                </wp:positionV>
                <wp:extent cx="361950" cy="394335"/>
                <wp:effectExtent l="14605" t="5080" r="14605" b="58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6000">
                          <a:off x="0" y="0"/>
                          <a:ext cx="361800" cy="394200"/>
                        </a:xfrm>
                        <a:prstGeom prst="wedgeEllipseCallout">
                          <a:avLst>
                            <a:gd name="adj1" fmla="val -11226"/>
                            <a:gd name="adj2" fmla="val 64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36.25pt;width:28.45pt;height:31pt;mso-wrap-style:none;v-text-anchor:top;rotation:328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903095</wp:posOffset>
                </wp:positionH>
                <wp:positionV relativeFrom="paragraph">
                  <wp:posOffset>627380</wp:posOffset>
                </wp:positionV>
                <wp:extent cx="2895600" cy="253365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533680"/>
                          <a:chOff x="0" y="0"/>
                          <a:chExt cx="2895480" cy="2533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3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2895480" cy="217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43" h="6031">
                                <a:moveTo>
                                  <a:pt x="-1" y="6031"/>
                                </a:moveTo>
                                <a:lnTo>
                                  <a:pt x="20" y="5906"/>
                                </a:lnTo>
                                <a:lnTo>
                                  <a:pt x="41" y="5784"/>
                                </a:lnTo>
                                <a:lnTo>
                                  <a:pt x="62" y="5663"/>
                                </a:lnTo>
                                <a:lnTo>
                                  <a:pt x="84" y="5546"/>
                                </a:lnTo>
                                <a:lnTo>
                                  <a:pt x="105" y="5431"/>
                                </a:lnTo>
                                <a:lnTo>
                                  <a:pt x="126" y="5319"/>
                                </a:lnTo>
                                <a:lnTo>
                                  <a:pt x="147" y="5207"/>
                                </a:lnTo>
                                <a:lnTo>
                                  <a:pt x="168" y="5100"/>
                                </a:lnTo>
                                <a:lnTo>
                                  <a:pt x="189" y="4994"/>
                                </a:lnTo>
                                <a:lnTo>
                                  <a:pt x="211" y="4890"/>
                                </a:lnTo>
                                <a:lnTo>
                                  <a:pt x="230" y="4788"/>
                                </a:lnTo>
                                <a:lnTo>
                                  <a:pt x="251" y="4689"/>
                                </a:lnTo>
                                <a:lnTo>
                                  <a:pt x="272" y="4592"/>
                                </a:lnTo>
                                <a:lnTo>
                                  <a:pt x="297" y="4488"/>
                                </a:lnTo>
                                <a:lnTo>
                                  <a:pt x="320" y="4384"/>
                                </a:lnTo>
                                <a:lnTo>
                                  <a:pt x="343" y="4285"/>
                                </a:lnTo>
                                <a:lnTo>
                                  <a:pt x="366" y="4186"/>
                                </a:lnTo>
                                <a:lnTo>
                                  <a:pt x="391" y="4082"/>
                                </a:lnTo>
                                <a:lnTo>
                                  <a:pt x="417" y="3980"/>
                                </a:lnTo>
                                <a:lnTo>
                                  <a:pt x="442" y="3879"/>
                                </a:lnTo>
                                <a:lnTo>
                                  <a:pt x="468" y="3782"/>
                                </a:lnTo>
                                <a:lnTo>
                                  <a:pt x="496" y="3678"/>
                                </a:lnTo>
                                <a:lnTo>
                                  <a:pt x="525" y="3577"/>
                                </a:lnTo>
                                <a:lnTo>
                                  <a:pt x="553" y="3479"/>
                                </a:lnTo>
                                <a:lnTo>
                                  <a:pt x="579" y="3383"/>
                                </a:lnTo>
                                <a:lnTo>
                                  <a:pt x="611" y="3281"/>
                                </a:lnTo>
                                <a:lnTo>
                                  <a:pt x="641" y="3181"/>
                                </a:lnTo>
                                <a:lnTo>
                                  <a:pt x="673" y="3085"/>
                                </a:lnTo>
                                <a:lnTo>
                                  <a:pt x="703" y="2992"/>
                                </a:lnTo>
                                <a:lnTo>
                                  <a:pt x="738" y="2891"/>
                                </a:lnTo>
                                <a:lnTo>
                                  <a:pt x="772" y="2796"/>
                                </a:lnTo>
                                <a:lnTo>
                                  <a:pt x="805" y="2703"/>
                                </a:lnTo>
                                <a:lnTo>
                                  <a:pt x="842" y="2604"/>
                                </a:lnTo>
                                <a:lnTo>
                                  <a:pt x="881" y="2510"/>
                                </a:lnTo>
                                <a:lnTo>
                                  <a:pt x="918" y="2418"/>
                                </a:lnTo>
                                <a:lnTo>
                                  <a:pt x="959" y="2321"/>
                                </a:lnTo>
                                <a:lnTo>
                                  <a:pt x="999" y="2228"/>
                                </a:lnTo>
                                <a:lnTo>
                                  <a:pt x="1041" y="2138"/>
                                </a:lnTo>
                                <a:lnTo>
                                  <a:pt x="1086" y="2045"/>
                                </a:lnTo>
                                <a:lnTo>
                                  <a:pt x="1131" y="1955"/>
                                </a:lnTo>
                                <a:lnTo>
                                  <a:pt x="1177" y="1868"/>
                                </a:lnTo>
                                <a:lnTo>
                                  <a:pt x="1227" y="1778"/>
                                </a:lnTo>
                                <a:lnTo>
                                  <a:pt x="1276" y="1692"/>
                                </a:lnTo>
                                <a:lnTo>
                                  <a:pt x="1331" y="1604"/>
                                </a:lnTo>
                                <a:lnTo>
                                  <a:pt x="1385" y="1517"/>
                                </a:lnTo>
                                <a:lnTo>
                                  <a:pt x="1440" y="1438"/>
                                </a:lnTo>
                                <a:lnTo>
                                  <a:pt x="1500" y="1353"/>
                                </a:lnTo>
                                <a:lnTo>
                                  <a:pt x="1560" y="1275"/>
                                </a:lnTo>
                                <a:lnTo>
                                  <a:pt x="1627" y="1194"/>
                                </a:lnTo>
                                <a:lnTo>
                                  <a:pt x="1692" y="1118"/>
                                </a:lnTo>
                                <a:lnTo>
                                  <a:pt x="1759" y="1046"/>
                                </a:lnTo>
                                <a:lnTo>
                                  <a:pt x="1832" y="974"/>
                                </a:lnTo>
                                <a:lnTo>
                                  <a:pt x="1904" y="905"/>
                                </a:lnTo>
                                <a:lnTo>
                                  <a:pt x="1985" y="836"/>
                                </a:lnTo>
                                <a:lnTo>
                                  <a:pt x="2064" y="771"/>
                                </a:lnTo>
                                <a:lnTo>
                                  <a:pt x="2144" y="713"/>
                                </a:lnTo>
                                <a:lnTo>
                                  <a:pt x="2232" y="653"/>
                                </a:lnTo>
                                <a:lnTo>
                                  <a:pt x="2320" y="598"/>
                                </a:lnTo>
                                <a:lnTo>
                                  <a:pt x="2408" y="547"/>
                                </a:lnTo>
                                <a:lnTo>
                                  <a:pt x="2497" y="501"/>
                                </a:lnTo>
                                <a:lnTo>
                                  <a:pt x="2594" y="455"/>
                                </a:lnTo>
                                <a:lnTo>
                                  <a:pt x="2691" y="413"/>
                                </a:lnTo>
                                <a:lnTo>
                                  <a:pt x="2788" y="376"/>
                                </a:lnTo>
                                <a:lnTo>
                                  <a:pt x="2885" y="340"/>
                                </a:lnTo>
                                <a:lnTo>
                                  <a:pt x="2982" y="309"/>
                                </a:lnTo>
                                <a:lnTo>
                                  <a:pt x="3079" y="280"/>
                                </a:lnTo>
                                <a:lnTo>
                                  <a:pt x="3176" y="254"/>
                                </a:lnTo>
                                <a:lnTo>
                                  <a:pt x="3282" y="229"/>
                                </a:lnTo>
                                <a:lnTo>
                                  <a:pt x="3387" y="205"/>
                                </a:lnTo>
                                <a:lnTo>
                                  <a:pt x="3495" y="185"/>
                                </a:lnTo>
                                <a:lnTo>
                                  <a:pt x="3601" y="166"/>
                                </a:lnTo>
                                <a:lnTo>
                                  <a:pt x="3708" y="148"/>
                                </a:lnTo>
                                <a:lnTo>
                                  <a:pt x="3814" y="134"/>
                                </a:lnTo>
                                <a:lnTo>
                                  <a:pt x="3922" y="120"/>
                                </a:lnTo>
                                <a:lnTo>
                                  <a:pt x="4028" y="108"/>
                                </a:lnTo>
                                <a:lnTo>
                                  <a:pt x="4134" y="97"/>
                                </a:lnTo>
                                <a:lnTo>
                                  <a:pt x="4241" y="86"/>
                                </a:lnTo>
                                <a:lnTo>
                                  <a:pt x="4347" y="78"/>
                                </a:lnTo>
                                <a:lnTo>
                                  <a:pt x="4455" y="71"/>
                                </a:lnTo>
                                <a:lnTo>
                                  <a:pt x="4560" y="64"/>
                                </a:lnTo>
                                <a:lnTo>
                                  <a:pt x="4668" y="56"/>
                                </a:lnTo>
                                <a:lnTo>
                                  <a:pt x="4774" y="51"/>
                                </a:lnTo>
                                <a:lnTo>
                                  <a:pt x="4880" y="46"/>
                                </a:lnTo>
                                <a:lnTo>
                                  <a:pt x="4987" y="41"/>
                                </a:lnTo>
                                <a:lnTo>
                                  <a:pt x="5093" y="37"/>
                                </a:lnTo>
                                <a:lnTo>
                                  <a:pt x="5201" y="32"/>
                                </a:lnTo>
                                <a:lnTo>
                                  <a:pt x="5306" y="28"/>
                                </a:lnTo>
                                <a:lnTo>
                                  <a:pt x="5412" y="26"/>
                                </a:lnTo>
                                <a:lnTo>
                                  <a:pt x="5520" y="23"/>
                                </a:lnTo>
                                <a:lnTo>
                                  <a:pt x="5626" y="21"/>
                                </a:lnTo>
                                <a:lnTo>
                                  <a:pt x="5733" y="18"/>
                                </a:lnTo>
                                <a:lnTo>
                                  <a:pt x="5839" y="16"/>
                                </a:lnTo>
                                <a:lnTo>
                                  <a:pt x="5947" y="14"/>
                                </a:lnTo>
                                <a:lnTo>
                                  <a:pt x="6053" y="12"/>
                                </a:lnTo>
                                <a:lnTo>
                                  <a:pt x="6158" y="11"/>
                                </a:lnTo>
                                <a:lnTo>
                                  <a:pt x="6266" y="11"/>
                                </a:lnTo>
                                <a:lnTo>
                                  <a:pt x="6372" y="9"/>
                                </a:lnTo>
                                <a:lnTo>
                                  <a:pt x="6479" y="7"/>
                                </a:lnTo>
                                <a:lnTo>
                                  <a:pt x="6585" y="7"/>
                                </a:lnTo>
                                <a:lnTo>
                                  <a:pt x="6691" y="5"/>
                                </a:lnTo>
                                <a:lnTo>
                                  <a:pt x="6799" y="5"/>
                                </a:lnTo>
                                <a:lnTo>
                                  <a:pt x="6905" y="5"/>
                                </a:lnTo>
                                <a:lnTo>
                                  <a:pt x="7012" y="4"/>
                                </a:lnTo>
                                <a:lnTo>
                                  <a:pt x="7118" y="4"/>
                                </a:lnTo>
                                <a:lnTo>
                                  <a:pt x="7226" y="4"/>
                                </a:lnTo>
                                <a:lnTo>
                                  <a:pt x="7331" y="2"/>
                                </a:lnTo>
                                <a:lnTo>
                                  <a:pt x="7437" y="2"/>
                                </a:lnTo>
                                <a:lnTo>
                                  <a:pt x="7545" y="2"/>
                                </a:lnTo>
                                <a:lnTo>
                                  <a:pt x="7651" y="2"/>
                                </a:lnTo>
                                <a:lnTo>
                                  <a:pt x="7758" y="2"/>
                                </a:lnTo>
                                <a:lnTo>
                                  <a:pt x="7864" y="0"/>
                                </a:lnTo>
                                <a:lnTo>
                                  <a:pt x="7972" y="0"/>
                                </a:ln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49.4pt;width:227.95pt;height:199.45pt" coordorigin="2996,988" coordsize="4559,3989">
                <v:line id="shape_0" from="2997,988" to="2997,4977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3567,988" to="356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4137,988" to="413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4707,988" to="470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5277,988" to="527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5847,988" to="584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417,988" to="641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987,988" to="698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557,988" to="7557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997,4978" to="7556,497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997,4408" to="7556,440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7,3838" to="7556,383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7,3268" to="7556,32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7,2698" to="7556,26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7,2128" to="7556,212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7,1558" to="7556,15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7,988" to="7556,98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coordsize="8044,6032" path="m0,6031l21,5906l42,5784l63,5663l85,5546l106,5431l127,5319l148,5207l169,5100l190,4994l212,4890l231,4788l252,4689l273,4592l298,4488l321,4384l344,4285l367,4186l392,4082l418,3980l443,3879l469,3782l497,3678l526,3577l554,3479l580,3383l612,3281l642,3181l674,3085l704,2992l739,2891l773,2796l806,2703l843,2604l882,2510l919,2418l960,2321l1000,2228l1042,2138l1087,2045l1132,1955l1178,1868l1228,1778l1277,1692l1332,1604l1386,1517l1441,1438l1501,1353l1561,1275l1628,1194l1693,1118l1760,1046l1833,974l1905,905l1986,836l2065,771l2145,713l2233,653l2321,598l2409,547l2498,501l2595,455l2692,413l2789,376l2886,340l2983,309l3080,280l3177,254l3283,229l3388,205l3496,185l3602,166l3709,148l3815,134l3923,120l4029,108l4135,97l4242,86l4348,78l4456,71l4561,64l4669,56l4775,51l4881,46l4988,41l5094,37l5202,32l5307,28l5413,26l5521,23l5627,21l5734,18l5840,16l5948,14l6054,12l6159,11l6267,11l6373,9l6480,7l6586,7l6692,5l6800,5l6906,5l7013,4l7119,4l7227,4l7332,2l7438,2l7546,2l7652,2l7759,2l7865,0l7973,0l8043,0e" stroked="t" o:allowincell="f" style="position:absolute;left:2997;top:1559;width:4559;height:3418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457325</wp:posOffset>
                </wp:positionH>
                <wp:positionV relativeFrom="paragraph">
                  <wp:posOffset>526415</wp:posOffset>
                </wp:positionV>
                <wp:extent cx="3613785" cy="2869565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2869560"/>
                          <a:chOff x="0" y="0"/>
                          <a:chExt cx="3613680" cy="2869560"/>
                        </a:xfrm>
                      </wpg:grpSpPr>
                      <wps:wsp>
                        <wps:cNvSpPr/>
                        <wps:spPr>
                          <a:xfrm flipV="1">
                            <a:off x="446400" y="100800"/>
                            <a:ext cx="0" cy="253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08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10080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259848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3448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726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108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487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69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47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629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08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9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7280"/>
                            <a:ext cx="2895480" cy="144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43" h="4020">
                                <a:moveTo>
                                  <a:pt x="0" y="4019"/>
                                </a:moveTo>
                                <a:lnTo>
                                  <a:pt x="34" y="3889"/>
                                </a:lnTo>
                                <a:lnTo>
                                  <a:pt x="65" y="3763"/>
                                </a:lnTo>
                                <a:lnTo>
                                  <a:pt x="99" y="3643"/>
                                </a:lnTo>
                                <a:lnTo>
                                  <a:pt x="132" y="3525"/>
                                </a:lnTo>
                                <a:lnTo>
                                  <a:pt x="164" y="3411"/>
                                </a:lnTo>
                                <a:lnTo>
                                  <a:pt x="198" y="3301"/>
                                </a:lnTo>
                                <a:lnTo>
                                  <a:pt x="231" y="3195"/>
                                </a:lnTo>
                                <a:lnTo>
                                  <a:pt x="263" y="3091"/>
                                </a:lnTo>
                                <a:lnTo>
                                  <a:pt x="296" y="2993"/>
                                </a:lnTo>
                                <a:lnTo>
                                  <a:pt x="330" y="2896"/>
                                </a:lnTo>
                                <a:lnTo>
                                  <a:pt x="362" y="2802"/>
                                </a:lnTo>
                                <a:lnTo>
                                  <a:pt x="399" y="2703"/>
                                </a:lnTo>
                                <a:lnTo>
                                  <a:pt x="436" y="2606"/>
                                </a:lnTo>
                                <a:lnTo>
                                  <a:pt x="471" y="2515"/>
                                </a:lnTo>
                                <a:lnTo>
                                  <a:pt x="512" y="2417"/>
                                </a:lnTo>
                                <a:lnTo>
                                  <a:pt x="550" y="2322"/>
                                </a:lnTo>
                                <a:lnTo>
                                  <a:pt x="591" y="2232"/>
                                </a:lnTo>
                                <a:lnTo>
                                  <a:pt x="635" y="2137"/>
                                </a:lnTo>
                                <a:lnTo>
                                  <a:pt x="679" y="2045"/>
                                </a:lnTo>
                                <a:lnTo>
                                  <a:pt x="721" y="1959"/>
                                </a:lnTo>
                                <a:lnTo>
                                  <a:pt x="771" y="1867"/>
                                </a:lnTo>
                                <a:lnTo>
                                  <a:pt x="818" y="1779"/>
                                </a:lnTo>
                                <a:lnTo>
                                  <a:pt x="871" y="1687"/>
                                </a:lnTo>
                                <a:lnTo>
                                  <a:pt x="924" y="1601"/>
                                </a:lnTo>
                                <a:lnTo>
                                  <a:pt x="977" y="1518"/>
                                </a:lnTo>
                                <a:lnTo>
                                  <a:pt x="1035" y="1431"/>
                                </a:lnTo>
                                <a:lnTo>
                                  <a:pt x="1095" y="1352"/>
                                </a:lnTo>
                                <a:lnTo>
                                  <a:pt x="1159" y="1267"/>
                                </a:lnTo>
                                <a:lnTo>
                                  <a:pt x="1222" y="1190"/>
                                </a:lnTo>
                                <a:lnTo>
                                  <a:pt x="1288" y="1116"/>
                                </a:lnTo>
                                <a:lnTo>
                                  <a:pt x="1358" y="1040"/>
                                </a:lnTo>
                                <a:lnTo>
                                  <a:pt x="1429" y="969"/>
                                </a:lnTo>
                                <a:lnTo>
                                  <a:pt x="1506" y="897"/>
                                </a:lnTo>
                                <a:lnTo>
                                  <a:pt x="1584" y="830"/>
                                </a:lnTo>
                                <a:lnTo>
                                  <a:pt x="1662" y="768"/>
                                </a:lnTo>
                                <a:lnTo>
                                  <a:pt x="1746" y="705"/>
                                </a:lnTo>
                                <a:lnTo>
                                  <a:pt x="1833" y="646"/>
                                </a:lnTo>
                                <a:lnTo>
                                  <a:pt x="1917" y="593"/>
                                </a:lnTo>
                                <a:lnTo>
                                  <a:pt x="2013" y="541"/>
                                </a:lnTo>
                                <a:lnTo>
                                  <a:pt x="2106" y="493"/>
                                </a:lnTo>
                                <a:lnTo>
                                  <a:pt x="2200" y="449"/>
                                </a:lnTo>
                                <a:lnTo>
                                  <a:pt x="2293" y="408"/>
                                </a:lnTo>
                                <a:lnTo>
                                  <a:pt x="2388" y="371"/>
                                </a:lnTo>
                                <a:lnTo>
                                  <a:pt x="2482" y="338"/>
                                </a:lnTo>
                                <a:lnTo>
                                  <a:pt x="2586" y="304"/>
                                </a:lnTo>
                                <a:lnTo>
                                  <a:pt x="2688" y="274"/>
                                </a:lnTo>
                                <a:lnTo>
                                  <a:pt x="2792" y="248"/>
                                </a:lnTo>
                                <a:lnTo>
                                  <a:pt x="2896" y="223"/>
                                </a:lnTo>
                                <a:lnTo>
                                  <a:pt x="2999" y="200"/>
                                </a:lnTo>
                                <a:lnTo>
                                  <a:pt x="3103" y="181"/>
                                </a:lnTo>
                                <a:lnTo>
                                  <a:pt x="3205" y="163"/>
                                </a:lnTo>
                                <a:lnTo>
                                  <a:pt x="3309" y="147"/>
                                </a:lnTo>
                                <a:lnTo>
                                  <a:pt x="3413" y="133"/>
                                </a:lnTo>
                                <a:lnTo>
                                  <a:pt x="3515" y="119"/>
                                </a:lnTo>
                                <a:lnTo>
                                  <a:pt x="3619" y="107"/>
                                </a:lnTo>
                                <a:lnTo>
                                  <a:pt x="3722" y="96"/>
                                </a:lnTo>
                                <a:lnTo>
                                  <a:pt x="3826" y="87"/>
                                </a:lnTo>
                                <a:lnTo>
                                  <a:pt x="3930" y="78"/>
                                </a:lnTo>
                                <a:lnTo>
                                  <a:pt x="4032" y="70"/>
                                </a:lnTo>
                                <a:lnTo>
                                  <a:pt x="4136" y="63"/>
                                </a:lnTo>
                                <a:lnTo>
                                  <a:pt x="4240" y="57"/>
                                </a:lnTo>
                                <a:lnTo>
                                  <a:pt x="4343" y="50"/>
                                </a:lnTo>
                                <a:lnTo>
                                  <a:pt x="4447" y="45"/>
                                </a:lnTo>
                                <a:lnTo>
                                  <a:pt x="4549" y="41"/>
                                </a:lnTo>
                                <a:lnTo>
                                  <a:pt x="4653" y="36"/>
                                </a:lnTo>
                                <a:lnTo>
                                  <a:pt x="4757" y="33"/>
                                </a:lnTo>
                                <a:lnTo>
                                  <a:pt x="4859" y="29"/>
                                </a:lnTo>
                                <a:lnTo>
                                  <a:pt x="4964" y="25"/>
                                </a:lnTo>
                                <a:lnTo>
                                  <a:pt x="5068" y="24"/>
                                </a:lnTo>
                                <a:lnTo>
                                  <a:pt x="5170" y="20"/>
                                </a:lnTo>
                                <a:lnTo>
                                  <a:pt x="5274" y="18"/>
                                </a:lnTo>
                                <a:lnTo>
                                  <a:pt x="5376" y="17"/>
                                </a:lnTo>
                                <a:lnTo>
                                  <a:pt x="5480" y="15"/>
                                </a:lnTo>
                                <a:lnTo>
                                  <a:pt x="5584" y="13"/>
                                </a:lnTo>
                                <a:lnTo>
                                  <a:pt x="5687" y="11"/>
                                </a:lnTo>
                                <a:lnTo>
                                  <a:pt x="5791" y="10"/>
                                </a:lnTo>
                                <a:lnTo>
                                  <a:pt x="5893" y="8"/>
                                </a:lnTo>
                                <a:lnTo>
                                  <a:pt x="5997" y="8"/>
                                </a:lnTo>
                                <a:lnTo>
                                  <a:pt x="6101" y="6"/>
                                </a:lnTo>
                                <a:lnTo>
                                  <a:pt x="6204" y="6"/>
                                </a:lnTo>
                                <a:lnTo>
                                  <a:pt x="6308" y="4"/>
                                </a:lnTo>
                                <a:lnTo>
                                  <a:pt x="6412" y="4"/>
                                </a:lnTo>
                                <a:lnTo>
                                  <a:pt x="6514" y="3"/>
                                </a:lnTo>
                                <a:lnTo>
                                  <a:pt x="6618" y="3"/>
                                </a:lnTo>
                                <a:lnTo>
                                  <a:pt x="6720" y="3"/>
                                </a:lnTo>
                                <a:lnTo>
                                  <a:pt x="6824" y="3"/>
                                </a:lnTo>
                                <a:lnTo>
                                  <a:pt x="6928" y="1"/>
                                </a:lnTo>
                                <a:lnTo>
                                  <a:pt x="7031" y="1"/>
                                </a:lnTo>
                                <a:lnTo>
                                  <a:pt x="7135" y="1"/>
                                </a:lnTo>
                                <a:lnTo>
                                  <a:pt x="7239" y="1"/>
                                </a:lnTo>
                                <a:lnTo>
                                  <a:pt x="7341" y="1"/>
                                </a:lnTo>
                                <a:lnTo>
                                  <a:pt x="7445" y="-1"/>
                                </a:lnTo>
                                <a:lnTo>
                                  <a:pt x="7548" y="-1"/>
                                </a:lnTo>
                                <a:lnTo>
                                  <a:pt x="7652" y="-1"/>
                                </a:lnTo>
                                <a:lnTo>
                                  <a:pt x="7756" y="-1"/>
                                </a:lnTo>
                                <a:lnTo>
                                  <a:pt x="7858" y="-1"/>
                                </a:lnTo>
                                <a:lnTo>
                                  <a:pt x="7962" y="-1"/>
                                </a:lnTo>
                                <a:lnTo>
                                  <a:pt x="8043" y="-1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1213560"/>
                            <a:ext cx="2895480" cy="142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43" h="3948">
                                <a:moveTo>
                                  <a:pt x="0" y="3947"/>
                                </a:moveTo>
                                <a:lnTo>
                                  <a:pt x="63" y="3820"/>
                                </a:lnTo>
                                <a:lnTo>
                                  <a:pt x="129" y="3699"/>
                                </a:lnTo>
                                <a:lnTo>
                                  <a:pt x="192" y="3579"/>
                                </a:lnTo>
                                <a:lnTo>
                                  <a:pt x="258" y="3464"/>
                                </a:lnTo>
                                <a:lnTo>
                                  <a:pt x="321" y="3353"/>
                                </a:lnTo>
                                <a:lnTo>
                                  <a:pt x="386" y="3245"/>
                                </a:lnTo>
                                <a:lnTo>
                                  <a:pt x="450" y="3139"/>
                                </a:lnTo>
                                <a:lnTo>
                                  <a:pt x="515" y="3039"/>
                                </a:lnTo>
                                <a:lnTo>
                                  <a:pt x="579" y="2940"/>
                                </a:lnTo>
                                <a:lnTo>
                                  <a:pt x="644" y="2847"/>
                                </a:lnTo>
                                <a:lnTo>
                                  <a:pt x="707" y="2753"/>
                                </a:lnTo>
                                <a:lnTo>
                                  <a:pt x="773" y="2665"/>
                                </a:lnTo>
                                <a:lnTo>
                                  <a:pt x="836" y="2579"/>
                                </a:lnTo>
                                <a:lnTo>
                                  <a:pt x="901" y="2496"/>
                                </a:lnTo>
                                <a:lnTo>
                                  <a:pt x="965" y="2415"/>
                                </a:lnTo>
                                <a:lnTo>
                                  <a:pt x="1030" y="2335"/>
                                </a:lnTo>
                                <a:lnTo>
                                  <a:pt x="1094" y="2259"/>
                                </a:lnTo>
                                <a:lnTo>
                                  <a:pt x="1164" y="2180"/>
                                </a:lnTo>
                                <a:lnTo>
                                  <a:pt x="1235" y="2101"/>
                                </a:lnTo>
                                <a:lnTo>
                                  <a:pt x="1307" y="2027"/>
                                </a:lnTo>
                                <a:lnTo>
                                  <a:pt x="1378" y="1954"/>
                                </a:lnTo>
                                <a:lnTo>
                                  <a:pt x="1448" y="1884"/>
                                </a:lnTo>
                                <a:lnTo>
                                  <a:pt x="1526" y="1810"/>
                                </a:lnTo>
                                <a:lnTo>
                                  <a:pt x="1603" y="1737"/>
                                </a:lnTo>
                                <a:lnTo>
                                  <a:pt x="1681" y="1668"/>
                                </a:lnTo>
                                <a:lnTo>
                                  <a:pt x="1759" y="1603"/>
                                </a:lnTo>
                                <a:lnTo>
                                  <a:pt x="1838" y="1538"/>
                                </a:lnTo>
                                <a:lnTo>
                                  <a:pt x="1916" y="1478"/>
                                </a:lnTo>
                                <a:lnTo>
                                  <a:pt x="2000" y="1413"/>
                                </a:lnTo>
                                <a:lnTo>
                                  <a:pt x="2087" y="1351"/>
                                </a:lnTo>
                                <a:lnTo>
                                  <a:pt x="2171" y="1291"/>
                                </a:lnTo>
                                <a:lnTo>
                                  <a:pt x="2258" y="1235"/>
                                </a:lnTo>
                                <a:lnTo>
                                  <a:pt x="2342" y="1180"/>
                                </a:lnTo>
                                <a:lnTo>
                                  <a:pt x="2429" y="1127"/>
                                </a:lnTo>
                                <a:lnTo>
                                  <a:pt x="2522" y="1072"/>
                                </a:lnTo>
                                <a:lnTo>
                                  <a:pt x="2618" y="1019"/>
                                </a:lnTo>
                                <a:lnTo>
                                  <a:pt x="2711" y="970"/>
                                </a:lnTo>
                                <a:lnTo>
                                  <a:pt x="2806" y="922"/>
                                </a:lnTo>
                                <a:lnTo>
                                  <a:pt x="2900" y="877"/>
                                </a:lnTo>
                                <a:lnTo>
                                  <a:pt x="2993" y="832"/>
                                </a:lnTo>
                                <a:lnTo>
                                  <a:pt x="3089" y="792"/>
                                </a:lnTo>
                                <a:lnTo>
                                  <a:pt x="3182" y="751"/>
                                </a:lnTo>
                                <a:lnTo>
                                  <a:pt x="3277" y="714"/>
                                </a:lnTo>
                                <a:lnTo>
                                  <a:pt x="3371" y="677"/>
                                </a:lnTo>
                                <a:lnTo>
                                  <a:pt x="3464" y="644"/>
                                </a:lnTo>
                                <a:lnTo>
                                  <a:pt x="3568" y="608"/>
                                </a:lnTo>
                                <a:lnTo>
                                  <a:pt x="3672" y="573"/>
                                </a:lnTo>
                                <a:lnTo>
                                  <a:pt x="3776" y="541"/>
                                </a:lnTo>
                                <a:lnTo>
                                  <a:pt x="3879" y="510"/>
                                </a:lnTo>
                                <a:lnTo>
                                  <a:pt x="3983" y="481"/>
                                </a:lnTo>
                                <a:lnTo>
                                  <a:pt x="4087" y="453"/>
                                </a:lnTo>
                                <a:lnTo>
                                  <a:pt x="4191" y="427"/>
                                </a:lnTo>
                                <a:lnTo>
                                  <a:pt x="4293" y="400"/>
                                </a:lnTo>
                                <a:lnTo>
                                  <a:pt x="4397" y="377"/>
                                </a:lnTo>
                                <a:lnTo>
                                  <a:pt x="4501" y="355"/>
                                </a:lnTo>
                                <a:lnTo>
                                  <a:pt x="4605" y="333"/>
                                </a:lnTo>
                                <a:lnTo>
                                  <a:pt x="4710" y="312"/>
                                </a:lnTo>
                                <a:lnTo>
                                  <a:pt x="4812" y="293"/>
                                </a:lnTo>
                                <a:lnTo>
                                  <a:pt x="4916" y="275"/>
                                </a:lnTo>
                                <a:lnTo>
                                  <a:pt x="5020" y="258"/>
                                </a:lnTo>
                                <a:lnTo>
                                  <a:pt x="5124" y="240"/>
                                </a:lnTo>
                                <a:lnTo>
                                  <a:pt x="5226" y="224"/>
                                </a:lnTo>
                                <a:lnTo>
                                  <a:pt x="5330" y="210"/>
                                </a:lnTo>
                                <a:lnTo>
                                  <a:pt x="5434" y="196"/>
                                </a:lnTo>
                                <a:lnTo>
                                  <a:pt x="5539" y="182"/>
                                </a:lnTo>
                                <a:lnTo>
                                  <a:pt x="5641" y="169"/>
                                </a:lnTo>
                                <a:lnTo>
                                  <a:pt x="5745" y="157"/>
                                </a:lnTo>
                                <a:lnTo>
                                  <a:pt x="5849" y="145"/>
                                </a:lnTo>
                                <a:lnTo>
                                  <a:pt x="5953" y="134"/>
                                </a:lnTo>
                                <a:lnTo>
                                  <a:pt x="6055" y="123"/>
                                </a:lnTo>
                                <a:lnTo>
                                  <a:pt x="6159" y="115"/>
                                </a:lnTo>
                                <a:lnTo>
                                  <a:pt x="6263" y="104"/>
                                </a:lnTo>
                                <a:lnTo>
                                  <a:pt x="6368" y="95"/>
                                </a:lnTo>
                                <a:lnTo>
                                  <a:pt x="6470" y="86"/>
                                </a:lnTo>
                                <a:lnTo>
                                  <a:pt x="6574" y="79"/>
                                </a:lnTo>
                                <a:lnTo>
                                  <a:pt x="6678" y="71"/>
                                </a:lnTo>
                                <a:lnTo>
                                  <a:pt x="6782" y="63"/>
                                </a:lnTo>
                                <a:lnTo>
                                  <a:pt x="6884" y="56"/>
                                </a:lnTo>
                                <a:lnTo>
                                  <a:pt x="6988" y="51"/>
                                </a:lnTo>
                                <a:lnTo>
                                  <a:pt x="7093" y="44"/>
                                </a:lnTo>
                                <a:lnTo>
                                  <a:pt x="7197" y="39"/>
                                </a:lnTo>
                                <a:lnTo>
                                  <a:pt x="7299" y="32"/>
                                </a:lnTo>
                                <a:lnTo>
                                  <a:pt x="7403" y="26"/>
                                </a:lnTo>
                                <a:lnTo>
                                  <a:pt x="7507" y="23"/>
                                </a:lnTo>
                                <a:lnTo>
                                  <a:pt x="7611" y="18"/>
                                </a:lnTo>
                                <a:lnTo>
                                  <a:pt x="7713" y="12"/>
                                </a:lnTo>
                                <a:lnTo>
                                  <a:pt x="7817" y="9"/>
                                </a:lnTo>
                                <a:lnTo>
                                  <a:pt x="7922" y="4"/>
                                </a:lnTo>
                                <a:lnTo>
                                  <a:pt x="8026" y="0"/>
                                </a:lnTo>
                                <a:lnTo>
                                  <a:pt x="8043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1.45pt;width:284.55pt;height:225.95pt" coordorigin="2295,829" coordsize="5691,4519">
                <v:line id="shape_0" from="2998,988" to="2998,4977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3568,988" to="356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4138,988" to="413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4708,988" to="470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5278,988" to="527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5848,988" to="584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418,988" to="641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988,988" to="698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558,988" to="7558,497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2570;top:4921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4921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4921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998,4978" to="7557,4978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2998,4408" to="7557,440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8,3838" to="7557,383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8,3268" to="7557,32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8,2698" to="7557,26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8,2128" to="7557,212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8,1558" to="7557,15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8,988" to="7557,98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2295;top:4819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4249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679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109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539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1969;width:854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1399;width:854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29;width:854;height:4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8044,4021" path="m0,4020l34,3890l65,3764l99,3644l132,3526l164,3412l198,3302l231,3196l263,3092l296,2994l330,2897l362,2803l399,2704l436,2607l471,2516l512,2418l550,2323l591,2233l635,2138l679,2046l721,1960l771,1868l818,1780l871,1688l924,1602l977,1519l1035,1432l1095,1353l1159,1268l1222,1191l1288,1117l1358,1041l1429,970l1506,898l1584,831l1662,769l1746,706l1833,647l1917,594l2013,542l2106,494l2200,450l2293,409l2388,372l2482,339l2586,305l2688,275l2792,249l2896,224l2999,201l3103,182l3205,164l3309,148l3413,134l3515,120l3619,108l3722,97l3826,88l3930,79l4032,71l4136,64l4240,58l4343,51l4447,46l4549,42l4653,37l4757,34l4859,30l4964,26l5068,25l5170,21l5274,19l5376,18l5480,16l5584,14l5687,12l5791,11l5893,9l5997,9l6101,7l6204,7l6308,5l6412,5l6514,4l6618,4l6720,4l6824,4l6928,2l7031,2l7135,2l7239,2l7341,2l7445,0l7548,0l7652,0l7756,0l7858,0l7962,0l8043,0e" stroked="t" o:allowincell="f" style="position:absolute;left:2998;top:2699;width:4559;height:2278">
                  <v:stroke color="black" weight="19080" joinstyle="round" endcap="flat"/>
                  <v:fill o:detectmouseclick="t" on="false"/>
                  <w10:wrap type="none"/>
                </v:shape>
                <v:shape id="shape_0" coordsize="8044,3948" path="m0,3947l63,3820l129,3699l192,3579l258,3464l321,3353l386,3245l450,3139l515,3039l579,2940l644,2847l707,2753l773,2665l836,2579l901,2496l965,2415l1030,2335l1094,2259l1164,2180l1235,2101l1307,2027l1378,1954l1448,1884l1526,1810l1603,1737l1681,1668l1759,1603l1838,1538l1916,1478l2000,1413l2087,1351l2171,1291l2258,1235l2342,1180l2429,1127l2522,1072l2618,1019l2711,970l2806,922l2900,877l2993,832l3089,792l3182,751l3277,714l3371,677l3464,644l3568,608l3672,573l3776,541l3879,510l3983,481l4087,453l4191,427l4293,400l4397,377l4501,355l4605,333l4710,312l4812,293l4916,275l5020,258l5124,240l5226,224l5330,210l5434,196l5539,182l5641,169l5745,157l5849,145l5953,134l6055,123l6159,115l6263,104l6368,95l6470,86l6574,79l6678,71l6782,63l6884,56l6988,51l7093,44l7197,39l7299,32l7403,26l7507,23l7611,18l7713,12l7817,9l7922,4l8026,0l8043,0e" stroked="t" o:allowincell="f" style="position:absolute;left:2998;top:2740;width:4559;height:2237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279400</wp:posOffset>
                </wp:positionV>
                <wp:extent cx="796925" cy="3479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A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75pt;height:27.4pt;mso-wrap-distance-left:9pt;mso-wrap-distance-right:9pt;mso-wrap-distance-top:0pt;mso-wrap-distance-bottom:0pt;margin-top:22pt;mso-position-vertical-relative:text;margin-left:137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99330</wp:posOffset>
                </wp:positionH>
                <wp:positionV relativeFrom="paragraph">
                  <wp:posOffset>2983230</wp:posOffset>
                </wp:positionV>
                <wp:extent cx="796925" cy="3479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</w:rPr>
                              <w:t>t(m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75pt;height:27.4pt;mso-wrap-distance-left:9pt;mso-wrap-distance-right:9pt;mso-wrap-distance-top:0pt;mso-wrap-distance-bottom:0pt;margin-top:234.9pt;mso-position-vertical-relative:text;margin-left:37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</w:rPr>
                        <w:t>t(mS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3451860</wp:posOffset>
                </wp:positionV>
                <wp:extent cx="126619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7pt;height:36pt;mso-wrap-distance-left:9pt;mso-wrap-distance-right:9pt;mso-wrap-distance-top:0pt;mso-wrap-distance-bottom:0pt;margin-top:271.8pt;mso-position-vertical-relative:text;margin-left:19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28"/>
                          <w:szCs w:val="28"/>
                          <w:lang w:val="en-US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DZ"/>
        </w:rPr>
        <w:t>التمرين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DZ"/>
        </w:rPr>
        <w:t>І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نذيب كتلة ق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m= 0.046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حمض الميثانو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>حمض الن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HCOO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100m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>من الماء المقطر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إن قياس الناقلية النوعية للمحلول أعطى ال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49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عند الدرج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lang w:bidi="ar-DZ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vertAlign w:val="superscript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أكتب معادلة انحلال الحمض في الماء، ثم أنشئ جدول تقدم التفاعل ؟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حسب التركيز المولي للمحلول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P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ثم احسب نسبة التقدم النهائ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>؟ ماذا تستنتج؟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حسب ثابت 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ذا يمثل ؟ استنتج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P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 w:bidi="ar-DZ"/>
        </w:rPr>
        <w:t>للثن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COOH</m:t>
            </m:r>
          </m:num>
          <m:den>
            <m:r>
              <w:rPr>
                <w:rFonts w:ascii="Cambria Math" w:hAnsi="Cambria Math"/>
              </w:rPr>
              <m:t xml:space="preserve">HCO</m:t>
            </m:r>
          </m:den>
        </m:f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Cs w:val="36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 w:val="36"/>
          <w:szCs w:val="36"/>
          <w:rtl w:val="true"/>
          <w:lang w:val="en-US" w:bidi="ar-DZ"/>
        </w:rPr>
        <w:t>الصفح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lang w:val="en-US"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ІІ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نعاير حجم قدر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val="en-US" w:bidi="ar-DZ"/>
        </w:rPr>
        <w:t>V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val="en-US" w:bidi="ar-DZ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val="en-US" w:bidi="ar-DZ"/>
        </w:rPr>
        <w:t>= 20 mL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من المحلول السابق بمحلول هيدروكسيد الصوديو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OH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تركيزه المولي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و نرسم البيان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أنظر البيا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أكتب معادلة تفاعل المعايرة 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باستغلال البيان اوجد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حجم محلول الصود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OH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للازم للتكافؤ ؟ ثم استنتج 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P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المحلول عند التكافؤ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حسب تركيز الأفراد الكيميائية المتواجدة في المحلول عند سكب حجم قدره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V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= 10 m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>من محلول الصودا 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استنتج قيمة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lang w:bidi="ar-DZ"/>
        </w:rPr>
        <w:t>PK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val="en-US" w:bidi="ar-DZ"/>
        </w:rPr>
        <w:t xml:space="preserve">للثنائية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COOH</m:t>
            </m:r>
          </m:num>
          <m:den>
            <m:r>
              <w:rPr>
                <w:rFonts w:ascii="Cambria Math" w:hAnsi="Cambria Math"/>
              </w:rPr>
              <m:t xml:space="preserve">HCO</m:t>
            </m:r>
          </m:den>
        </m:f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من بين الكواشف الملونة التالية بين الكاشف المناسب لهذه المعايرة مع التعليل؟</w:t>
      </w:r>
    </w:p>
    <w:tbl>
      <w:tblPr>
        <w:tblStyle w:val="Grilledutableau"/>
        <w:bidiVisual w:val="true"/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3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الكاشف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الهليانتين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أحمر الكريزول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فينول فتالين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مجال التغير اللوني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8"/>
                <w:szCs w:val="28"/>
                <w:lang w:val="fr-FR" w:eastAsia="fr-FR" w:bidi="ar-DZ"/>
              </w:rPr>
              <w:t>4.4-3.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8"/>
                <w:szCs w:val="28"/>
                <w:lang w:val="fr-FR" w:eastAsia="fr-FR" w:bidi="ar-DZ"/>
              </w:rPr>
              <w:t>8.8-7.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8"/>
                <w:szCs w:val="28"/>
                <w:lang w:val="fr-FR" w:eastAsia="fr-FR" w:bidi="ar-DZ"/>
              </w:rPr>
              <w:t>10-8.2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  <w:lang w:bidi="ar-DZ"/>
        </w:rPr>
        <w:t>يعط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rtl w:val="true"/>
          <w:lang w:bidi="ar-DZ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lang w:bidi="ar-DZ"/>
        </w:rPr>
        <w:t>5.46mS.m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vertAlign w:val="super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lang w:bidi="ar-DZ"/>
        </w:rPr>
        <w:t>/mo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lang w:bidi="ar-D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CO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lang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lang w:bidi="ar-DZ"/>
        </w:rPr>
        <w:t>=35mS.m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vertAlign w:val="super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sz w:val="32"/>
          <w:szCs w:val="32"/>
          <w:lang w:bidi="ar-DZ"/>
        </w:rPr>
        <w:t>/mo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Cs w:val="28"/>
          <w:lang w:bidi="ar-DZ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iCs/>
          <w:sz w:val="28"/>
          <w:szCs w:val="28"/>
          <w:rtl w:val="true"/>
          <w:lang w:bidi="ar-DZ"/>
        </w:rPr>
        <w:t xml:space="preserve">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bidi="ar-DZ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 w:val="28"/>
          <w:szCs w:val="28"/>
          <w:rtl w:val="true"/>
          <w:lang w:bidi="ar-DZ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oL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0485</wp:posOffset>
                </wp:positionH>
                <wp:positionV relativeFrom="paragraph">
                  <wp:posOffset>277495</wp:posOffset>
                </wp:positionV>
                <wp:extent cx="1837055" cy="6477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65pt;height:51pt;mso-wrap-distance-left:9pt;mso-wrap-distance-right:9pt;mso-wrap-distance-top:0pt;mso-wrap-distance-bottom:0pt;margin-top:21.85pt;mso-position-vertical-relative:text;margin-left: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54655</wp:posOffset>
                </wp:positionH>
                <wp:positionV relativeFrom="paragraph">
                  <wp:posOffset>224790</wp:posOffset>
                </wp:positionV>
                <wp:extent cx="1031875" cy="4521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32"/>
                                <w:szCs w:val="32"/>
                                <w:lang w:val="en-US"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25pt;height:35.6pt;mso-wrap-distance-left:9pt;mso-wrap-distance-right:9pt;mso-wrap-distance-top:0pt;mso-wrap-distance-bottom:0pt;margin-top:17.7pt;mso-position-vertical-relative:text;margin-left:232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32"/>
                          <w:szCs w:val="32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32"/>
                          <w:szCs w:val="32"/>
                          <w:lang w:val="en-US" w:bidi="ar-DZ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sz w:val="32"/>
                          <w:szCs w:val="32"/>
                          <w:rtl w:val="true"/>
                          <w:lang w:val="en-US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Cs/>
          <w:sz w:val="28"/>
          <w:szCs w:val="28"/>
          <w:lang w:val="en-US" w:bidi="ar-DZ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945515</wp:posOffset>
                </wp:positionH>
                <wp:positionV relativeFrom="paragraph">
                  <wp:posOffset>69850</wp:posOffset>
                </wp:positionV>
                <wp:extent cx="5032375" cy="461454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4614480"/>
                          <a:chOff x="0" y="0"/>
                          <a:chExt cx="5032440" cy="4614480"/>
                        </a:xfrm>
                      </wpg:grpSpPr>
                      <wps:wsp>
                        <wps:cNvSpPr/>
                        <wps:spPr>
                          <a:xfrm flipV="1">
                            <a:off x="417240" y="10080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96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92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88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668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48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0640" y="100800"/>
                            <a:ext cx="0" cy="434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684240"/>
                            <a:ext cx="54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44420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08240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20600"/>
                            <a:ext cx="434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584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9966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6344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726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108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4872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692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2476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6296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080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9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7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5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3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9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7206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666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464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924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0132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8473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7566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7026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206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6666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64824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59352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50316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448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27268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21868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11456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05984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0422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98748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96948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91512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93348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7876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93348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87876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89712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8431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5.5pt;width:396.25pt;height:363.35pt" coordorigin="1489,110" coordsize="7925,7267">
                <v:line id="shape_0" from="2146,269" to="2146,7108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2716,269" to="271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3286,269" to="328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3856,269" to="385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4426,269" to="442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4996,269" to="499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5566,269" to="556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136,269" to="613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706,269" to="670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276,269" to="727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846,269" to="784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8415,269" to="8415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8986,269" to="8986,710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171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5912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5912;width:855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5912;width:855;height:42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146,7109" to="8985,710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6539" to="8985,653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5969" to="8985,596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2146,5399" to="8985,53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4829" to="8985,48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4259" to="8985,425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3689" to="8985,368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3119" to="8985,31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2549" to="8985,254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1979" to="8985,197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1409" to="8985,140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839" to="8985,83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46,269" to="8985,26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1489;top:695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638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581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524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467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410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353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96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39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820;width:854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250;width:854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680;width:854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10;width:854;height:4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061,5969" to="2230,596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146,5884" to="2146,605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061,6482" to="2230,648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146,6397" to="2146,656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631,6254" to="2800,625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716,6169" to="2716,633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201,6026" to="3370,602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286,5941" to="3286,611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85,5969" to="3654,596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571,5884" to="3571,605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771,5855" to="3940,585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856,5769" to="3856,594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341,5627" to="4510,562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426,5541" to="4426,57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911,3689" to="5080,368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996,3604" to="4996,377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481,1865" to="5650,186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566,1779" to="5566,195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051,1751" to="6220,175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136,1665" to="6136,183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621,1637" to="6790,1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706,1551" to="6706,172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191,1580" to="7360,15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276,1494" to="7276,166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761,1580" to="7930,15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846,1494" to="7846,166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8331,1523" to="8500,152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8415,1438" to="8415,160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15940</wp:posOffset>
                </wp:positionH>
                <wp:positionV relativeFrom="paragraph">
                  <wp:posOffset>38735</wp:posOffset>
                </wp:positionV>
                <wp:extent cx="1837055" cy="6477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L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65pt;height:51pt;mso-wrap-distance-left:9pt;mso-wrap-distance-right:9pt;mso-wrap-distance-top:0pt;mso-wrap-distance-bottom:0pt;margin-top:3.05pt;mso-position-vertical-relative:text;margin-left:44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40585</wp:posOffset>
                </wp:positionH>
                <wp:positionV relativeFrom="paragraph">
                  <wp:posOffset>230505</wp:posOffset>
                </wp:positionV>
                <wp:extent cx="687705" cy="2717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15pt;height:21.4pt;mso-wrap-distance-left:9pt;mso-wrap-distance-right:9pt;mso-wrap-distance-top:0pt;mso-wrap-distance-bottom:0pt;margin-top:18.15pt;mso-position-vertical-relative:text;margin-left:1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Cs w:val="36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 w:val="36"/>
          <w:szCs w:val="36"/>
          <w:rtl w:val="true"/>
          <w:lang w:val="en-US" w:bidi="ar-DZ"/>
        </w:rPr>
        <w:t>الصفح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lang w:val="en-US"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36"/>
          <w:szCs w:val="36"/>
          <w:rtl w:val="true"/>
          <w:lang w:val="en-US" w:bidi="ar-DZ"/>
        </w:rPr>
        <w:t>)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1d6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433b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433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7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43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377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2</TotalTime>
  <Application>LibreOffice/7.4.7.2$Linux_X86_64 LibreOffice_project/40$Build-2</Application>
  <AppVersion>15.0000</AppVersion>
  <Pages>3</Pages>
  <Words>451</Words>
  <Characters>2483</Characters>
  <CharactersWithSpaces>2929</CharactersWithSpaces>
  <Paragraphs>5</Paragraphs>
  <Company>brah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54:00Z</dcterms:created>
  <dc:creator> nechma</dc:creator>
  <dc:description/>
  <dc:language>en-US</dc:language>
  <cp:lastModifiedBy>Guezouri</cp:lastModifiedBy>
  <cp:lastPrinted>2012-02-03T20:34:00Z</cp:lastPrinted>
  <dcterms:modified xsi:type="dcterms:W3CDTF">2012-03-02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