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نوية بهية حيدور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لسلة الرابعة من التمارين </w:t>
            </w:r>
            <w:r>
              <w:rPr>
                <w:sz w:val="28"/>
                <w:szCs w:val="28"/>
                <w:rtl w:val="true"/>
                <w:lang w:bidi="ar-DZ"/>
              </w:rPr>
              <w:t>{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ناع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}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قتراح أستاذ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0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sz w:val="28"/>
                <w:szCs w:val="28"/>
                <w:lang w:bidi="ar-DZ"/>
              </w:rPr>
              <w:t>201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tl w:val="true"/>
              </w:rPr>
              <w:object w:dxaOrig="22872" w:dyaOrig="198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7.4pt;height:408.45pt" filled="f" o:ole="">
                  <v:imagedata r:id="rId3" o:title=""/>
                </v:shape>
                <o:OLEObject Type="Embed" ProgID="" ShapeID="ole_rId2" DrawAspect="Content" ObjectID="_13160298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3660</wp:posOffset>
                      </wp:positionV>
                      <wp:extent cx="1089025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تمرين الأو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40.9pt;mso-wrap-distance-left:9.05pt;mso-wrap-distance-right:9.05pt;mso-wrap-distance-top:0pt;mso-wrap-distance-bottom:0pt;margin-top:5.8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مرين الأو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6811645" cy="379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64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6640830" cy="356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83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lang w:bidi="ar-DZ"/>
              </w:rPr>
              <w:t>III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بين الوثيق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 تدخل نمط آخر من الخلايا المناعية، مع العلم 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تدخ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بحدوث الظاهرة المبينة    بالشكل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ستلزم وجود   خلايا الغريبة أو خلايا المصاب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77165</wp:posOffset>
                      </wp:positionV>
                      <wp:extent cx="5300345" cy="18059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345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5097780" cy="16376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26" r="-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778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35pt;height:142.2pt;mso-wrap-distance-left:9.05pt;mso-wrap-distance-right:9.05pt;mso-wrap-distance-top:0pt;mso-wrap-distance-bottom:0pt;margin-top:13.95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5097780" cy="16376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bidi="ar-DZ"/>
              </w:rPr>
              <w:t>الوثيقة</w:t>
            </w:r>
            <w:r>
              <w:rPr>
                <w:sz w:val="28"/>
                <w:szCs w:val="28"/>
                <w:bdr w:val="single" w:sz="4" w:space="0" w:color="000000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bdr w:val="single" w:sz="4" w:space="0" w:color="000000"/>
                <w:lang w:bidi="ar-DZ"/>
              </w:rPr>
              <w:t>2</w:t>
            </w:r>
            <w:r>
              <w:rPr>
                <w:sz w:val="28"/>
                <w:szCs w:val="28"/>
                <w:bdr w:val="single" w:sz="4" w:space="0" w:color="00000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4300</wp:posOffset>
                      </wp:positionV>
                      <wp:extent cx="2895600" cy="20275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02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قدم البيانات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من 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اشرح مدى  أهمية  حدوث ظاهرة 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تولد استجابة مناعية نوعية محد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شرح آلية عمل الخ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LT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ؤدي إلى تخريب الخلية المصابة في 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على ضوء اجابتك للسؤ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ملآ الجدول التالي مع التعل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ا هي المعلومة المستنتجة من نتائج الجدول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59.65pt;mso-wrap-distance-left:9.05pt;mso-wrap-distance-right:9.05pt;mso-wrap-distance-top:0pt;mso-wrap-distance-bottom:0pt;margin-top:9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قدم البيانات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ن 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اشرح مدى  أهمية  حدوث ظاهرة 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ولد استجابة مناعية نوعية محد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شرح آلية عمل الخ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LT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ؤدي إلى تخريب الخلية المصابة في 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على ضوء اجابتك للسؤ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لآ الجدول التالي مع التعل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 هي المعلومة المستنتجة من نتائج الجدو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708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4"/>
              <w:gridCol w:w="1525"/>
              <w:gridCol w:w="819"/>
            </w:tblGrid>
            <w:tr>
              <w:trPr>
                <w:trHeight w:val="270" w:hRule="atLeast"/>
              </w:trPr>
              <w:tc>
                <w:tcPr>
                  <w:tcW w:w="5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نأخذ سلالتين من الفئران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b/>
                      <w:bCs/>
                      <w:lang w:bidi="ar-DZ"/>
                    </w:rPr>
                    <w:t>2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مختلفتي </w:t>
                  </w:r>
                  <w:r>
                    <w:rPr>
                      <w:b/>
                      <w:bCs/>
                      <w:lang w:bidi="ar-DZ"/>
                    </w:rPr>
                    <w:t>CMH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.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تعامل السلالة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بفيروس </w:t>
                  </w:r>
                  <w:r>
                    <w:rPr>
                      <w:b/>
                      <w:bCs/>
                      <w:lang w:bidi="ar-DZ"/>
                    </w:rPr>
                    <w:t>LCM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الذي يصيب الخلايا العصبية، بعد </w:t>
                  </w:r>
                  <w:r>
                    <w:rPr>
                      <w:b/>
                      <w:bCs/>
                      <w:lang w:bidi="ar-DZ"/>
                    </w:rPr>
                    <w:t>7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أيام تؤخذ خلايا لمفاوية 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( </w:t>
                  </w:r>
                  <w:r>
                    <w:rPr>
                      <w:b/>
                      <w:bCs/>
                      <w:lang w:bidi="ar-DZ"/>
                    </w:rPr>
                    <w:t>LTc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من طحال الفأر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و تنقل إلى </w:t>
                  </w:r>
                  <w:r>
                    <w:rPr>
                      <w:b/>
                      <w:bCs/>
                      <w:lang w:bidi="ar-DZ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أوساط مختلف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نتيجة المنتظرة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تعليل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الوسط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علبة بتري بها خلايا  عصبية 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للفأر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مصابة بفيروس </w:t>
                  </w:r>
                  <w:r>
                    <w:rPr>
                      <w:b/>
                      <w:bCs/>
                      <w:lang w:bidi="ar-DZ"/>
                    </w:rPr>
                    <w:t>LCM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الوسط </w:t>
                  </w:r>
                  <w:r>
                    <w:rPr>
                      <w:b/>
                      <w:bCs/>
                      <w:lang w:bidi="ar-DZ"/>
                    </w:rPr>
                    <w:t>2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علبة بتري بها خلايا عصبية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        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للفأر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غير مصابة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الوسط </w:t>
                  </w:r>
                  <w:r>
                    <w:rPr>
                      <w:b/>
                      <w:bCs/>
                      <w:lang w:bidi="ar-DZ"/>
                    </w:rPr>
                    <w:t>3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علبة بتري بها خلايا عصبية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        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للفأر </w:t>
                  </w:r>
                  <w:r>
                    <w:rPr>
                      <w:b/>
                      <w:bCs/>
                      <w:lang w:bidi="ar-DZ"/>
                    </w:rPr>
                    <w:t>2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مصابة بفيروس </w:t>
                  </w:r>
                  <w:r>
                    <w:rPr>
                      <w:b/>
                      <w:bCs/>
                      <w:lang w:bidi="ar-DZ"/>
                    </w:rPr>
                    <w:t>LCM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الوسط </w:t>
                  </w:r>
                  <w:r>
                    <w:rPr>
                      <w:b/>
                      <w:bCs/>
                      <w:lang w:bidi="ar-DZ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علبة بتري بها خلايا عصبية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        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للفأر </w:t>
                  </w:r>
                  <w:r>
                    <w:rPr>
                      <w:b/>
                      <w:bCs/>
                      <w:lang w:bidi="ar-DZ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مصابة بفيروس آخر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؟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2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لتمرين الثالث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للكشف عن دور الاستجابة المناعية في التصدي للأورام السرطانية نقترح المعطيات التالية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تم استخلاص خلايا سرطانية من فأر </w:t>
            </w:r>
            <w:r>
              <w:rPr>
                <w:color w:val="000000"/>
                <w:sz w:val="28"/>
                <w:szCs w:val="28"/>
                <w:lang w:val="en-GB" w:bidi="ar-MA"/>
              </w:rPr>
              <w:t>A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ثم حقنت للفأر </w:t>
            </w:r>
            <w:r>
              <w:rPr>
                <w:color w:val="000000"/>
                <w:sz w:val="28"/>
                <w:szCs w:val="28"/>
                <w:lang w:val="en-GB" w:bidi="ar-MA"/>
              </w:rPr>
              <w:t>B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من نفس الفصيلة النسيجية بعد أسبوعين تم استخلاص الكريات اللمفاوية من طحاله ثم وضعت في أوساط مختلفة مع خلايا سرطانية أو عادية، و يمثل الجدول التالي ظروف و نتائج هذه التجارب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. </w:t>
            </w:r>
          </w:p>
          <w:tbl>
            <w:tblPr>
              <w:bidiVisual w:val="true"/>
              <w:tblW w:w="9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573"/>
              <w:gridCol w:w="1167"/>
              <w:gridCol w:w="1573"/>
              <w:gridCol w:w="1167"/>
              <w:gridCol w:w="2541"/>
            </w:tblGrid>
            <w:tr>
              <w:trPr/>
              <w:tc>
                <w:tcPr>
                  <w:tcW w:w="1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وساط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MA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MA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MA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MA"/>
                    </w:rPr>
                    <w:t>4</w:t>
                  </w:r>
                </w:p>
              </w:tc>
              <w:tc>
                <w:tcPr>
                  <w:tcW w:w="25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MA"/>
                    </w:rPr>
                    <w:t>5</w:t>
                  </w:r>
                </w:p>
              </w:tc>
            </w:tr>
            <w:tr>
              <w:trPr/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الظروف التجريبية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>T8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>T8+T4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>T4+IL2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>T8+IL2</w:t>
                  </w:r>
                </w:p>
              </w:tc>
              <w:tc>
                <w:tcPr>
                  <w:tcW w:w="2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>T8+T4</w:t>
                  </w:r>
                </w:p>
              </w:tc>
            </w:tr>
            <w:tr>
              <w:trPr/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إضافة خلايا سرطانية للفأر </w:t>
                  </w: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>A</w:t>
                  </w:r>
                </w:p>
              </w:tc>
              <w:tc>
                <w:tcPr>
                  <w:tcW w:w="2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إضافة خلايا عادية للفأر </w:t>
                  </w:r>
                  <w:r>
                    <w:rPr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bidi="ar-MA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عدم هدم الخلايا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هدم الخلايا</w:t>
                  </w:r>
                </w:p>
              </w:tc>
              <w:tc>
                <w:tcPr>
                  <w:tcW w:w="1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عدم هدم الخلايا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هدم الخلايا</w:t>
                  </w:r>
                </w:p>
              </w:tc>
              <w:tc>
                <w:tcPr>
                  <w:tcW w:w="2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عدم هدم الخلايا</w:t>
                  </w:r>
                </w:p>
              </w:tc>
            </w:tr>
          </w:tbl>
          <w:p>
            <w:pPr>
              <w:pStyle w:val="Normal"/>
              <w:ind w:left="-180" w:right="0" w:firstLine="1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ـ ماذا نقصد بسلالتين من نفس الفصيلة النسيجية؟ </w:t>
            </w:r>
          </w:p>
          <w:p>
            <w:pPr>
              <w:pStyle w:val="Normal"/>
              <w:ind w:left="-180" w:right="0" w:firstLine="1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2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ـ ماذا تمثل الخلايا السرطانية بالنسبة للفأر 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؟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علل 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ind w:left="-180" w:right="0" w:firstLine="1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3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ـ  حدد مصدر و دور الانترلوكين </w:t>
            </w:r>
            <w:r>
              <w:rPr>
                <w:color w:val="000000"/>
                <w:sz w:val="28"/>
                <w:szCs w:val="28"/>
                <w:lang w:bidi="ar-MA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581525</wp:posOffset>
                      </wp:positionH>
                      <wp:positionV relativeFrom="paragraph">
                        <wp:posOffset>59690</wp:posOffset>
                      </wp:positionV>
                      <wp:extent cx="3100070" cy="23145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07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97505" cy="220408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7505" cy="220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1pt;height:182.25pt;mso-wrap-distance-left:9.05pt;mso-wrap-distance-right:9.05pt;mso-wrap-distance-top:0pt;mso-wrap-distance-bottom:0pt;margin-top:4.7pt;mso-position-vertical-relative:text;margin-left:360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7505" cy="22040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right="0" w:firstLine="1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ـ اعتمادا على هذه النتائج حدد شروط انحلال الخلايا السرطانية</w:t>
            </w:r>
            <w:r>
              <w:rPr>
                <w:color w:val="000000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color w:val="000000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ـ حدد نوع الاستجابة المناعية المتدخلة في هذه التجارب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علل جوابك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ـ فسر النتائج المحصل عليها في الوسطين </w:t>
            </w:r>
            <w:r>
              <w:rPr>
                <w:color w:val="000000"/>
                <w:sz w:val="28"/>
                <w:szCs w:val="28"/>
                <w:lang w:bidi="ar-MA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و </w:t>
            </w:r>
            <w:r>
              <w:rPr>
                <w:color w:val="000000"/>
                <w:sz w:val="28"/>
                <w:szCs w:val="28"/>
                <w:lang w:bidi="ar-MA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980" w:leader="none"/>
              </w:tabs>
              <w:ind w:left="424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مثل الوثيقة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سما تخطيطيا لمرحلة هامة من الإستجابة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ا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وعية  في العضو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قدم البيانات المرقمة من </w:t>
            </w: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</w:t>
            </w:r>
            <w:r>
              <w:rPr>
                <w:sz w:val="28"/>
                <w:szCs w:val="28"/>
                <w:lang w:val="fr-FR" w:bidi="ar-DZ"/>
              </w:rPr>
              <w:t>10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ماذا تمثل الإشارت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تعرف على هذه المرحلة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ثم إستخرج المعلومات التي تبديها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وثيقة</w:t>
            </w: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فيما يخص الظاهرة المدروس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استخرج من الوثيقة </w:t>
            </w:r>
            <w:r>
              <w:rPr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دورين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للخلية 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من الوثيقة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).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حدد الظواهر الممثلة في الوثيقة </w:t>
            </w:r>
            <w:r>
              <w:rPr>
                <w:color w:val="000000"/>
                <w:sz w:val="28"/>
                <w:szCs w:val="28"/>
                <w:lang w:bidi="ar-MA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و </w:t>
            </w:r>
            <w:r>
              <w:rPr>
                <w:color w:val="000000"/>
                <w:sz w:val="28"/>
                <w:szCs w:val="28"/>
                <w:lang w:bidi="ar-M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color w:val="000000"/>
                <w:sz w:val="28"/>
                <w:szCs w:val="28"/>
                <w:lang w:bidi="ar-MA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باستعمالك للمعلومات السابقة فسر العلقة الموجودة بين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ظاهرتين الممثلتان في الوثيقة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55245</wp:posOffset>
                      </wp:positionV>
                      <wp:extent cx="3519805" cy="15963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805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MS Gothic;ＭＳ ゴシック" w:hAnsi="MS Gothic;ＭＳ ゴシック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392805" cy="140462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2805" cy="140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15pt;height:125.7pt;mso-wrap-distance-left:9.05pt;mso-wrap-distance-right:9.05pt;mso-wrap-distance-top:0pt;mso-wrap-distance-bottom:0pt;margin-top:4.3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Gothic;ＭＳ ゴシック" w:hAnsi="MS Gothic;ＭＳ ゴシック"/>
                                <w:lang w:val="fr-FR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3392805" cy="14046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/>
                                <w:lang w:val="fr-FR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eastAsia="en-US" w:bidi="ar-DZ"/>
              </w:rPr>
            </w:pPr>
            <w:r>
              <w:rPr>
                <w:sz w:val="28"/>
                <w:szCs w:val="28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9855</wp:posOffset>
                      </wp:positionV>
                      <wp:extent cx="1083945" cy="6654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1380" cy="55499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5pt;height:52.4pt;mso-wrap-distance-left:9.05pt;mso-wrap-distance-right:9.05pt;mso-wrap-distance-top:0pt;mso-wrap-distance-bottom:0pt;margin-top:8.65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1380" cy="55499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وثيقة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وثيق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sz w:val="28"/>
                <w:szCs w:val="28"/>
                <w:lang w:val="fr-FR" w:bidi="ar-DZ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lang w:val="fr-FR" w:bidi="ar-DZ"/>
              </w:rPr>
              <w:t>III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ن فيروس 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VI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مسؤول عن مرض السيدا والممثل في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وثيقة</w:t>
            </w: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يعتبر من الفيروسات الارتج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وهو مميز من جهة بمادة وراثية ومن جهة ثانية باحتوائه على الإنزيم 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ا هي طبيعة  الجزيئة المكونة للمادة الوراثية الفيروسي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تعرف على الإنزيم 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وحدد دوره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949825</wp:posOffset>
                      </wp:positionH>
                      <wp:positionV relativeFrom="paragraph">
                        <wp:posOffset>31750</wp:posOffset>
                      </wp:positionV>
                      <wp:extent cx="2624455" cy="15849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1890" cy="140906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890" cy="140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5pt;height:124.8pt;mso-wrap-distance-left:9.05pt;mso-wrap-distance-right:9.05pt;mso-wrap-distance-top:0pt;mso-wrap-distance-bottom:0pt;margin-top:2.5pt;mso-position-vertical-relative:text;margin-left:389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1890" cy="14090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تبين الوثيقة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تطور مجموعة من العوامل الملاحظة في دم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شخص مصاب بالـ</w:t>
            </w:r>
            <w:r>
              <w:rPr>
                <w:sz w:val="28"/>
                <w:szCs w:val="28"/>
                <w:lang w:val="fr-FR" w:bidi="ar-DZ"/>
              </w:rPr>
              <w:t>VIH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ن خلال هذه الوثيقة 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إستخرج الخلايا المستهدفة لفيروس السيدا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إشرح طريقة تأثير هذا الفيروس على هذه الخلايا المستهدفة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قد تكون الخلية 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ن الوثيقة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)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ستهدفة من طرف فيروس الـ</w:t>
            </w:r>
            <w:r>
              <w:rPr>
                <w:sz w:val="28"/>
                <w:szCs w:val="28"/>
                <w:lang w:val="fr-FR" w:bidi="ar-DZ"/>
              </w:rPr>
              <w:t>VIH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ا سبب ذلك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ت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حدد مقر إنتاج ونضج  الخلايا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Cs w:val="28"/>
                <w:lang w:val="fr-FR" w:bidi="ar-DZ"/>
              </w:rPr>
              <w:t>IV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ن  تحليل دم شخص مصاب بالسيدا سمح بانشاء منحنيات الوثيقة 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ث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ن خلال الوثيقة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ا نوع الإستجابة المناعية التي ظهرت بعد العدوى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رحلة </w:t>
            </w:r>
            <w:r>
              <w:rPr>
                <w:sz w:val="28"/>
                <w:szCs w:val="28"/>
                <w:lang w:val="fr-FR" w:bidi="ar-DZ"/>
              </w:rPr>
              <w:t>І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فيروس </w:t>
            </w:r>
            <w:r>
              <w:rPr>
                <w:sz w:val="28"/>
                <w:szCs w:val="28"/>
                <w:lang w:val="fr-FR" w:bidi="ar-DZ"/>
              </w:rPr>
              <w:t>VI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علل إجابت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MA"/>
              </w:rPr>
              <w:t>ص</w:t>
            </w:r>
            <w:r>
              <w:rPr>
                <w:b/>
                <w:bCs/>
                <w:color w:val="000000"/>
                <w:sz w:val="28"/>
                <w:szCs w:val="28"/>
                <w:lang w:val="fr-FR" w:bidi="ar-MA"/>
              </w:rPr>
              <w:t>3/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ج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ا هي الخلايا المتدخلة خلال المرحلة </w:t>
            </w:r>
            <w:r>
              <w:rPr>
                <w:sz w:val="28"/>
                <w:szCs w:val="28"/>
                <w:lang w:val="fr-FR" w:bidi="ar-DZ"/>
              </w:rPr>
              <w:t>І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 حدد دو ر الأجسام المضادة؟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ح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لل وفسر تطور مختلف العوامل خلال المرحلة </w:t>
            </w:r>
            <w:r>
              <w:rPr>
                <w:sz w:val="28"/>
                <w:szCs w:val="28"/>
                <w:lang w:val="fr-FR" w:bidi="ar-DZ"/>
              </w:rPr>
              <w:t>П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خ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ستنتج سبب العجز المناعي في الدفاع عن العضوية ضد أي غزو  جرثومي خلال هذه المرحلة </w:t>
            </w:r>
            <w:r>
              <w:rPr>
                <w:sz w:val="28"/>
                <w:szCs w:val="28"/>
                <w:lang w:val="fr-FR" w:bidi="ar-DZ"/>
              </w:rPr>
              <w:t>П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إشرح الدور الرئيسي الذي تلعبه الخلايا المستهدفة من طرف الـ</w:t>
            </w:r>
            <w:r>
              <w:rPr>
                <w:sz w:val="28"/>
                <w:szCs w:val="28"/>
                <w:lang w:val="fr-FR" w:bidi="ar-DZ"/>
              </w:rPr>
              <w:t>VI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في الدفاع عن الذات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ذ</w:t>
            </w: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ن من بين العلاجات الحديثة المقترحة للتخلص من فيروس  </w:t>
            </w:r>
            <w:r>
              <w:rPr>
                <w:sz w:val="28"/>
                <w:szCs w:val="28"/>
                <w:lang w:val="fr-FR" w:bidi="ar-DZ"/>
              </w:rPr>
              <w:t>VI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قن كميات كبيرة من الـ </w:t>
            </w:r>
            <w:r>
              <w:rPr>
                <w:sz w:val="28"/>
                <w:szCs w:val="28"/>
                <w:lang w:val="fr-FR" w:bidi="ar-DZ"/>
              </w:rPr>
              <w:t>CD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في الجسم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إعتمادا على معلوماتك حول بنية فيرو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I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فسر طريقة هذا العلاج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en-US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177800</wp:posOffset>
                      </wp:positionV>
                      <wp:extent cx="4347210" cy="23558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235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44645" cy="211010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4645" cy="211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3pt;height:185.5pt;mso-wrap-distance-left:9.05pt;mso-wrap-distance-right:9.05pt;mso-wrap-distance-top:0pt;mso-wrap-distance-bottom:0pt;margin-top:14pt;mso-position-vertical-relative:text;margin-left:189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4645" cy="21101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2/6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وثيقة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rebuchet MS" w:hAnsi="Trebuchet MS" w:cs="Simplified Arabic"/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rFonts w:cs="Simplified Arabic" w:ascii="Trebuchet MS" w:hAnsi="Trebuchet MS"/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راب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لكشف عن بعض مظاهر عمل جهاز المناعة نقترح ما يل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ؤدي إصابة العضوية ببكتيريا الكزاز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نتفاخ العقد اللمفاوية ويبن الفحص المجهري لهذه العقد وجو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لاي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وضحة ف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0980</wp:posOffset>
                      </wp:positionV>
                      <wp:extent cx="5121910" cy="18161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91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4907280" cy="17329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7280" cy="173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3pt;height:143pt;mso-wrap-distance-left:9.05pt;mso-wrap-distance-right:9.05pt;mso-wrap-distance-top:0pt;mso-wrap-distance-bottom:0pt;margin-top:17.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4907280" cy="17329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90805</wp:posOffset>
                      </wp:positionV>
                      <wp:extent cx="228600" cy="48831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45pt;mso-wrap-distance-left:9.05pt;mso-wrap-distance-right:9.05pt;mso-wrap-distance-top:0pt;mso-wrap-distance-bottom:0pt;margin-top:7.15pt;mso-position-vertical-relative:text;margin-left:10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99390</wp:posOffset>
                      </wp:positionV>
                      <wp:extent cx="34290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36.15pt;margin-top:15.7pt;width:26.95pt;height:17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2540</wp:posOffset>
                      </wp:positionV>
                      <wp:extent cx="457200" cy="342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4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125730</wp:posOffset>
                      </wp:positionV>
                      <wp:extent cx="1143000" cy="3429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9.9pt;mso-position-vertical-relative:text;margin-left:36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38735</wp:posOffset>
                      </wp:positionV>
                      <wp:extent cx="1390650" cy="3009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3.7pt;mso-wrap-distance-left:9.05pt;mso-wrap-distance-right:9.05pt;mso-wrap-distance-top:0pt;mso-wrap-distance-bottom:0pt;margin-top:3.05pt;mso-position-vertical-relative:text;margin-left:3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سر سبب انتفاخ العقد اللمفاوية</w:t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دم  بيانات 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كنت تقنيات مناعية من قياس كمية الأجسام المضادة والخلايا البلازمية في عضوية بعد ثلاث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سابيع من تعرضها للإصابة بالكزاز من الحصول على النتائج الممثلة ب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14300</wp:posOffset>
                      </wp:positionV>
                      <wp:extent cx="5353050" cy="216979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150485" cy="190055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0485" cy="190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5pt;height:170.85pt;mso-wrap-distance-left:9.05pt;mso-wrap-distance-right:9.05pt;mso-wrap-distance-top:0pt;mso-wrap-distance-bottom:0pt;margin-top:9pt;mso-position-vertical-relative:text;margin-left:11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50485" cy="19005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048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rFonts w:ascii="Tahoma" w:hAnsi="Tahoma" w:cs="Tahoma"/>
                <w:sz w:val="28"/>
                <w:szCs w:val="28"/>
                <w:lang w:val="en-US"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955</wp:posOffset>
                      </wp:positionV>
                      <wp:extent cx="1013460" cy="35242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7.75pt;mso-wrap-distance-left:9.05pt;mso-wrap-distance-right:9.05pt;mso-wrap-distance-top:0pt;mso-wrap-distance-bottom:0pt;margin-top:1.65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ل منحنيات 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. </w:t>
            </w:r>
          </w:p>
          <w:p>
            <w:pPr>
              <w:pStyle w:val="Normal"/>
              <w:ind w:left="424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ي المعلومة المستخلص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4/</w:t>
            </w:r>
            <w:r>
              <w:rPr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ind w:left="424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ل نسمح لك هذه النتائج بتأكيد إجابتك على السؤال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- )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ذلك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قن مجموعتين من الفئران بمستضد الكزاز ثم تقتل المجموعة الأولى بعد خمس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ام من   الحقن بينما المجموعة الثانية بعد عشر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ام من الحقن، والنتائج المحصل عليها ممثلة في الجدول التال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0080</wp:posOffset>
                      </wp:positionV>
                      <wp:extent cx="6840220" cy="1047750"/>
                      <wp:effectExtent l="0" t="0" r="0" b="0"/>
                      <wp:wrapSquare wrapText="bothSides"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22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6"/>
                                    <w:gridCol w:w="2001"/>
                                    <w:gridCol w:w="2397"/>
                                    <w:gridCol w:w="3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زمن بعد حقن المستض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حجم العق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عدد نسيل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فعالية الأجسام المضاد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أيام بعد الحق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بداية التضخ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توسط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أيام بعد الحق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تضخم كب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أو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د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pt;height:82.5pt;mso-wrap-distance-left:7.05pt;mso-wrap-distance-right:7.05pt;mso-wrap-distance-top:0pt;mso-wrap-distance-bottom:0pt;margin-top:50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2001"/>
                              <w:gridCol w:w="2397"/>
                              <w:gridCol w:w="3098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زمن بعد حقن المستضد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جم العقد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عدد نسيل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عالية الأجسام المض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يام بعد الحق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بداية التضخم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يام بعد الحق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ضخم كبير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ي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د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سر سبب تناقص نسي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L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د البوم العاشر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 من حقن المستضد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</w:t>
            </w:r>
            <w:r>
              <w:rPr>
                <w:rFonts w:ascii="Tahoma" w:hAnsi="Tahoma" w:cs="Tahoma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دم تفسيرا منطقيا لتغيرات حجم العقدة اللمفاوية وفعالية الأجسام المضاد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 هي المعلومة المستخلصة فيما يخص مصدر الخلايا البلازم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ل إجابتك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تاز الخلية البلازمية الموضحة ب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جموعة من المواصفات التي تسمح لها بالقيام بدور في الدفاع عن الذات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دد هذا الدور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71120</wp:posOffset>
                      </wp:positionV>
                      <wp:extent cx="1472565" cy="13462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0000" cy="123571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235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106pt;mso-wrap-distance-left:9.05pt;mso-wrap-distance-right:9.05pt;mso-wrap-distance-top:0pt;mso-wrap-distance-bottom:0pt;margin-top:5.6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123571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β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ضح كيف تسمح لها هذه المواصفات بالقيام بهذا الدور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ثل 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د نواتج الرد المناعي اثر دخول المستضد الكزازي في العضو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نوع الرد المناعي الذي تبرزه 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ل إجابتك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135890</wp:posOffset>
                      </wp:positionV>
                      <wp:extent cx="114300" cy="35687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6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202320"/>
                                  <a:gd name="textAreaBottom" fmla="*/ 1972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8.6pt;margin-top:10.7pt;width:8.95pt;height:2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الاسم العلمي الذي تقترحة على هذا الناتج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1115</wp:posOffset>
                      </wp:positionV>
                      <wp:extent cx="889000" cy="36195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8.5pt;mso-wrap-distance-left:9.05pt;mso-wrap-distance-right:9.05pt;mso-wrap-distance-top:0pt;mso-wrap-distance-bottom:0pt;margin-top:2.45pt;mso-position-vertical-relative:text;margin-left:3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رسم العنصر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أرفقه بالبيانات اللازم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8255</wp:posOffset>
                      </wp:positionV>
                      <wp:extent cx="282575" cy="28003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0.65pt;mso-position-vertical-relative:text;margin-left:4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 – ما هو مصير الجزيئات الموضحة ب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.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 إصابة شخص بمرض حا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مرض الكزاز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ثلا، يتم حقنه مستعجلا بمصل خاص ، بعد ذلك يلقح الشخص ضد هذا المرض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ماذا يحتوي هذا المصل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قترح طريق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ذ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ص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val="fr-FR"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خامس</w:t>
            </w:r>
            <w:r>
              <w:rPr>
                <w:b/>
                <w:bCs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4" w:leader="none"/>
              </w:tabs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تميز الجهاز المناعي بقدرته على إنتاج الأجسام المضادة للدفاع 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عضوية و حمايتها عند تعرضها لهجوم بكتير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34620</wp:posOffset>
                      </wp:positionV>
                      <wp:extent cx="1871345" cy="190817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190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68780" cy="1797685"/>
                                        <wp:effectExtent l="0" t="0" r="0" b="0"/>
                                        <wp:docPr id="4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780" cy="179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5pt;height:150.25pt;mso-wrap-distance-left:9.05pt;mso-wrap-distance-right:9.05pt;mso-wrap-distance-top:0pt;mso-wrap-distance-bottom:0pt;margin-top:10.6pt;mso-position-vertical-relative:text;margin-left:3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668780" cy="179768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مثل الوثيقة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ورة  بالمجهر الالكتروني للخلية المنتجة للأجسام المضاد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رق على هذه الخلية </w: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خرج المميزات البنيوية التي تمكن هذه الخلية من آداء وظيفته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</w: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دد مصدر هذه الخلايا و الأوساط التي تتواجد ب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ضح برسم متقن يحمل البيانات، بنية الجسم المضاد الذي تنتجه هذه الخلاي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لمعرفة عمل الأجسام المضادة و بعض بروتينات المصل في الاستجابات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مناعية نحقق الدراسة التالية، ضمن </w:t>
            </w:r>
            <w:r>
              <w:rPr>
                <w:color w:val="000000"/>
                <w:sz w:val="28"/>
                <w:szCs w:val="28"/>
                <w:lang w:bidi="ar-DZ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أنابيب اختبار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نتائج المتحصل عليها ممثلة بالوثيقة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سر النتائج المحصل عليها في الأنابي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دور الأجسام المضادة من النتائج السابق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tbl>
            <w:tblPr>
              <w:bidiVisual w:val="true"/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950"/>
              <w:gridCol w:w="950"/>
              <w:gridCol w:w="950"/>
              <w:gridCol w:w="950"/>
            </w:tblGrid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أنبوب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DZ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DZ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DZ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ar-DZ"/>
                    </w:rPr>
                    <w:t>4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كريات </w:t>
                  </w: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حمراء لخروف</w:t>
                  </w: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  <w:lang w:val="fr-FR"/>
                    </w:rPr>
                    <w:t>(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lang w:val="fr-FR"/>
                    </w:rPr>
                    <w:t>GRM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  <w:lang w:val="fr-FR"/>
                    </w:rPr>
                    <w:t>)</w:t>
                  </w: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بتركيز</w:t>
                  </w: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>%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صل فئران ممنعة ضد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GR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لول وظيفي به المتمم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0.5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0.5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 w:val="false"/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لول وظيفي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1.5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Emphaseple"/>
                      <w:i w:val="false"/>
                      <w:iCs w:val="false"/>
                      <w:color w:val="000000"/>
                      <w:sz w:val="28"/>
                      <w:szCs w:val="28"/>
                    </w:rPr>
                    <w:t>ml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5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6684010" cy="184594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01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سادس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معرفة كيفية مقاومة الجسم للفيروس المسئول عن مرض التهاب الكبد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 القيام بالإجراءات التالي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24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إجراء 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 ثلاثة أشخاص س ، ص ، ع  تم تعداد مختلف الكريات الدموية والبحث عن احتمال تواجد مولد الضد </w:t>
            </w:r>
            <w:r>
              <w:rPr>
                <w:sz w:val="28"/>
                <w:szCs w:val="28"/>
                <w:lang w:bidi="ar-DZ"/>
              </w:rPr>
              <w:t>HB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لأجسام المضادة </w:t>
            </w:r>
            <w:r>
              <w:rPr>
                <w:sz w:val="28"/>
                <w:szCs w:val="28"/>
                <w:lang w:bidi="ar-DZ"/>
              </w:rPr>
              <w:t>AntiHBs</w:t>
            </w:r>
          </w:p>
          <w:p>
            <w:pPr>
              <w:pStyle w:val="Normal"/>
              <w:ind w:left="424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10672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09"/>
              <w:gridCol w:w="2750"/>
              <w:gridCol w:w="2863"/>
            </w:tblGrid>
            <w:tr>
              <w:trPr/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tl w:val="true"/>
                      <w:lang w:bidi="ar-DZ"/>
                    </w:rPr>
                    <w:t>الشخص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س</w:t>
                  </w:r>
                  <w:r>
                    <w:rPr>
                      <w:rtl w:val="true"/>
                      <w:lang w:bidi="ar-DZ"/>
                    </w:rPr>
                    <w:t>):</w:t>
                  </w:r>
                  <w:r>
                    <w:rPr>
                      <w:rtl w:val="true"/>
                      <w:lang w:bidi="ar-DZ"/>
                    </w:rPr>
                    <w:t xml:space="preserve">سليم لم يسبق له أن تعرض 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 التهاب الكبد </w:t>
                  </w:r>
                  <w:r>
                    <w:rPr>
                      <w:lang w:bidi="ar-DZ"/>
                    </w:rPr>
                    <w:t>B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tl w:val="true"/>
                      <w:lang w:bidi="ar-DZ"/>
                    </w:rPr>
                    <w:t xml:space="preserve">الشخص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ص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 xml:space="preserve">مصاب بمرض التهاب الكبد </w:t>
                  </w:r>
                  <w:r>
                    <w:rPr>
                      <w:lang w:bidi="ar-DZ"/>
                    </w:rPr>
                    <w:t>B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tl w:val="true"/>
                      <w:lang w:bidi="ar-DZ"/>
                    </w:rPr>
                    <w:t xml:space="preserve">الشخص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ع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 xml:space="preserve">شفي من مرض التهاب الكبد </w:t>
                  </w:r>
                  <w:r>
                    <w:rPr>
                      <w:lang w:bidi="ar-DZ"/>
                    </w:rPr>
                    <w:t>B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منذ عدة سنوات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tl w:val="true"/>
                      <w:lang w:bidi="ar-DZ"/>
                    </w:rPr>
                    <w:t xml:space="preserve">عدد </w:t>
                  </w:r>
                  <w:r>
                    <w:rPr>
                      <w:rtl w:val="true"/>
                      <w:lang w:bidi="ar-DZ"/>
                    </w:rPr>
                    <w:t>ك</w:t>
                  </w: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حمراء</w:t>
                  </w:r>
                  <w:r>
                    <w:rPr>
                      <w:rtl w:val="true"/>
                      <w:lang w:bidi="ar-DZ"/>
                    </w:rPr>
                    <w:t xml:space="preserve"> في الدم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70" w:leader="none"/>
                    </w:tabs>
                    <w:jc w:val="both"/>
                    <w:rPr/>
                  </w:pP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ab/>
                  </w:r>
                  <w:r>
                    <w:rPr>
                      <w:lang w:bidi="ar-DZ"/>
                    </w:rPr>
                    <w:t>4310000</w:t>
                  </w:r>
                  <w:r>
                    <w:rPr>
                      <w:rtl w:val="true"/>
                      <w:lang w:bidi="ar-DZ"/>
                    </w:rPr>
                    <w:t>/</w:t>
                  </w:r>
                  <w:r>
                    <w:rPr>
                      <w:lang w:bidi="ar-DZ"/>
                    </w:rPr>
                    <w:t>mm</w:t>
                  </w:r>
                  <w:r>
                    <w:rPr>
                      <w:vertAlign w:val="superscript"/>
                      <w:lang w:bidi="ar-DZ"/>
                    </w:rPr>
                    <w:t>3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center" w:pos="1185" w:leader="none"/>
                      <w:tab w:val="right" w:pos="2370" w:leader="none"/>
                    </w:tabs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ab/>
                  </w:r>
                  <w:r>
                    <w:rPr>
                      <w:rtl w:val="true"/>
                      <w:lang w:bidi="ar-DZ"/>
                    </w:rPr>
                    <w:t>/</w:t>
                  </w:r>
                  <w:r>
                    <w:rPr>
                      <w:lang w:bidi="ar-DZ"/>
                    </w:rPr>
                    <w:t>mm3</w:t>
                  </w:r>
                  <w:r>
                    <w:rPr>
                      <w:lang w:bidi="ar-DZ"/>
                    </w:rPr>
                    <w:t>4290000</w:t>
                  </w:r>
                  <w:r>
                    <w:rPr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85" w:leader="none"/>
                      <w:tab w:val="right" w:pos="2370" w:leader="none"/>
                    </w:tabs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ab/>
                  </w:r>
                  <w:r>
                    <w:rPr>
                      <w:lang w:bidi="ar-DZ"/>
                    </w:rPr>
                    <w:t>Mm</w:t>
                  </w:r>
                  <w:r>
                    <w:rPr>
                      <w:vertAlign w:val="superscript"/>
                      <w:lang w:bidi="ar-DZ"/>
                    </w:rPr>
                    <w:t>3</w:t>
                  </w:r>
                  <w:r>
                    <w:rPr>
                      <w:lang w:bidi="ar-DZ"/>
                    </w:rPr>
                    <w:t>/4300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70" w:leader="none"/>
                    </w:tabs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4">
                            <wp:simplePos x="0" y="0"/>
                            <wp:positionH relativeFrom="column">
                              <wp:posOffset>609981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4305" cy="522605"/>
                            <wp:effectExtent l="635" t="5715" r="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522720"/>
                                    </a:xfrm>
                                    <a:custGeom>
                                      <a:avLst/>
                                      <a:gdLst>
                                        <a:gd name="textAreaLeft" fmla="*/ 0 w 87480"/>
                                        <a:gd name="textAreaRight" fmla="*/ 31680 w 87480"/>
                                        <a:gd name="textAreaTop" fmla="*/ 7560 h 296280"/>
                                        <a:gd name="textAreaBottom" fmla="*/ 288720 h 296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0.3pt;margin-top:5.1pt;width:12.1pt;height:41.1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  <w:lang w:bidi="ar-DZ"/>
                    </w:rPr>
                    <w:t xml:space="preserve">عدد </w:t>
                  </w:r>
                  <w:r>
                    <w:rPr>
                      <w:rtl w:val="true"/>
                      <w:lang w:bidi="ar-DZ"/>
                    </w:rPr>
                    <w:t xml:space="preserve"> ك </w:t>
                  </w:r>
                  <w:r>
                    <w:rPr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tl w:val="true"/>
                      <w:lang w:bidi="ar-DZ"/>
                    </w:rPr>
                    <w:t xml:space="preserve">           </w:t>
                  </w:r>
                  <w:r>
                    <w:rPr>
                      <w:rtl w:val="true"/>
                      <w:lang w:bidi="ar-DZ"/>
                    </w:rPr>
                    <w:t xml:space="preserve"> المحببات</w:t>
                  </w:r>
                </w:p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يضاء</w:t>
                  </w:r>
                  <w:r>
                    <w:rPr>
                      <w:rtl w:val="true"/>
                      <w:lang w:bidi="ar-DZ"/>
                    </w:rPr>
                    <w:t xml:space="preserve"> في           اللمفاويا</w:t>
                  </w:r>
                  <w:r>
                    <w:rPr>
                      <w:rtl w:val="true"/>
                      <w:lang w:bidi="ar-DZ"/>
                    </w:rPr>
                    <w:t xml:space="preserve">ي </w:t>
                  </w:r>
                  <w:r>
                    <w:rPr>
                      <w:lang w:bidi="ar-DZ"/>
                    </w:rPr>
                    <w:t>mm</w:t>
                  </w:r>
                  <w:r>
                    <w:rPr>
                      <w:vertAlign w:val="superscript"/>
                      <w:lang w:bidi="ar-DZ"/>
                    </w:rPr>
                    <w:t>3</w:t>
                  </w:r>
                  <w:r>
                    <w:rPr>
                      <w:lang w:bidi="ar-DZ"/>
                    </w:rPr>
                    <w:t>1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دم            الوحيدا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25220</wp:posOffset>
                            </wp:positionH>
                            <wp:positionV relativeFrom="paragraph">
                              <wp:posOffset>241935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8.6pt,19.05pt" to="142.55pt,19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tl w:val="true"/>
                      <w:lang w:bidi="ar-DZ"/>
                    </w:rPr>
                    <w:t>ت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795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5396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71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622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852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8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83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84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9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0" w:leader="none"/>
                    </w:tabs>
                    <w:jc w:val="both"/>
                    <w:rPr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75691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65405" cy="262255"/>
                            <wp:effectExtent l="635" t="5715" r="0" b="444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262080"/>
                                    </a:xfrm>
                                    <a:custGeom>
                                      <a:avLst/>
                                      <a:gdLst>
                                        <a:gd name="textAreaLeft" fmla="*/ 0 w 37080"/>
                                        <a:gd name="textAreaRight" fmla="*/ 13320 w 37080"/>
                                        <a:gd name="textAreaTop" fmla="*/ 3600 h 148680"/>
                                        <a:gd name="textAreaBottom" fmla="*/ 145080 h 148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3.3pt;margin-top:4.2pt;width:5.1pt;height:20.6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  <w:lang w:bidi="ar-DZ"/>
                    </w:rPr>
                    <w:t xml:space="preserve">تواجد أو </w:t>
                  </w:r>
                  <w:r>
                    <w:rPr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مولد الضد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lang w:bidi="ar-DZ"/>
                    </w:rPr>
                    <w:t>HB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185" w:leader="none"/>
                    </w:tabs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نعدام</w:t>
                  </w:r>
                  <w:r>
                    <w:rPr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 xml:space="preserve">  الاضداد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lang w:bidi="ar-DZ"/>
                    </w:rPr>
                    <w:t>AntiHBs</w:t>
                  </w:r>
                  <w:r>
                    <w:rPr>
                      <w:rtl w:val="true"/>
                      <w:lang w:bidi="ar-DZ"/>
                    </w:rPr>
                    <w:t xml:space="preserve">      </w:t>
                  </w:r>
                  <w:r>
                    <w:rPr>
                      <w:rtl w:val="true"/>
                      <w:lang w:bidi="ar-DZ"/>
                    </w:rPr>
                    <w:t xml:space="preserve">      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نعدم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تواجد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نعدم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نعدم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تواجد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تواجد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ي الطرق التي تتم بها العدوى بمرض التهاب الكبدي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رن عدد مختلف الكريات البيضاء عند كل من الشخص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يم والشخص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ريض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عتمادا على معطيات الجدول وعلى إجابتك على ال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حدد هل الاستجابة المناعية التي تتم ضد فيروس التهاب الكبد استجابة مناعية طبيعية أم استجابة مناعية نوعية أم هما معا ؟ علل إجابت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2" w:right="0" w:hanging="282"/>
              <w:jc w:val="both"/>
              <w:rPr/>
            </w:pP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إجراء 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تم أخذ كريات لمفاوية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شخص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سليم وزرعها فيوسط يحتوي على كريات لمفاوية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بلعميات كبيرة مأخوذة من طحال الشخص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صاب بالالتهاب الكبدي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بعد وقت وجيز بينت الملاحظة المهجرية أن بنية الخلايا اللمفاوية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مثلة في الشك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طورت وأصبحت كما هو في الشك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نفس الوثيق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732155</wp:posOffset>
                      </wp:positionV>
                      <wp:extent cx="2124710" cy="117602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176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22145" cy="1065530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145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92.6pt;mso-wrap-distance-left:9.05pt;mso-wrap-distance-right:9.05pt;mso-wrap-distance-top:0pt;mso-wrap-distance-bottom:0pt;margin-top:57.65pt;mso-position-vertical-relative:text;margin-left:35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22145" cy="106553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حالة عزل كل من البلعميات الكبيرة والخلايا اللمف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لخلايا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عضها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ن بعض بواسطة غشاء ر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سمح بمرور الجزيئات الكيميائية الموجودة في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سط الزرع ويمنع مرور الخلايا يلاحظ عدم تطور الخلايا اللمفاوية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 الشك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همية التطور الذي خضعت إليه الخلايا </w:t>
            </w:r>
            <w:r>
              <w:rPr>
                <w:sz w:val="28"/>
                <w:szCs w:val="28"/>
                <w:lang w:bidi="ar-DZ"/>
              </w:rPr>
              <w:t>L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قيام بوظيفت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ستعمال معلوماتك، فسر عدم تطور الخلايا </w:t>
            </w:r>
            <w:r>
              <w:rPr>
                <w:sz w:val="28"/>
                <w:szCs w:val="28"/>
                <w:lang w:bidi="ar-DZ"/>
              </w:rPr>
              <w:t>L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حالة عزل مختلف الخلايا بعضها عن بعض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424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إجراء 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لإصابة بمرض التهاب الكبد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هاجم اللمفاويات القاتل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ام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lang w:bidi="ar-DZ"/>
              </w:rPr>
              <w:t>T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لايا الكبدية المص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فيروس ، الشيء الذي يترتب عنه هدم هذه الخلايا مما يؤدي إلى نخر الكبد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Nécrose du foi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وت الشخص عندما تفوق بسبة الخلايا المصابة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رجم الرسم البياني ل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تائج تطور نسبة هدم الخلايا الكبدية وتركيز بعض العناصر المتواجدة في مصل الشخص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ناء إصابته بمرض التهاب الكبد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برز العلاقة بين ارتفاع تركيز مولد الضد </w:t>
            </w:r>
            <w:r>
              <w:rPr>
                <w:sz w:val="28"/>
                <w:szCs w:val="28"/>
                <w:lang w:bidi="ar-DZ"/>
              </w:rPr>
              <w:t>HB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زدياد نسبة هدم الخلايا الكبد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عتمادا على معطيات الوثيق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بتوظيف معلوماتك فسر اختفاء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ولد الضد </w:t>
            </w:r>
            <w:r>
              <w:rPr>
                <w:sz w:val="28"/>
                <w:szCs w:val="28"/>
                <w:lang w:bidi="ar-DZ"/>
              </w:rPr>
              <w:t>HB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عد عدة شهور من التعف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صاب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فيروس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6/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 w:eastAsia="en-US" w:bidi="ar-DZ"/>
              </w:rPr>
            </w:pPr>
            <w:r>
              <w:rPr>
                <w:sz w:val="28"/>
                <w:szCs w:val="28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5080</wp:posOffset>
                      </wp:positionV>
                      <wp:extent cx="3136265" cy="213169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265" cy="2131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33700" cy="1875790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95pt;height:167.85pt;mso-wrap-distance-left:9.05pt;mso-wrap-distance-right:9.05pt;mso-wrap-distance-top:0pt;mso-wrap-distance-bottom:0pt;margin-top:0.4pt;mso-position-vertical-relative:text;margin-left:29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933700" cy="187579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نطلاقا من مقارنة نتائج تحليل الدم المنجزة عند الشخصي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 أستنتج أي الشخصين سيكون محميا من إصابة جديدة بمر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التهاب الكبدي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ل إجابتك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نطلاقا من معطيات التمرين وبتوظيف معلوماتك أنجز مخطط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بين فيه الكيفية التي تم بها القضاء على مولدات الضد الناتجة عن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فن الشخص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فيروس التهاب الكبد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سادس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19380</wp:posOffset>
                      </wp:positionV>
                      <wp:extent cx="3258820" cy="169037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3056255" cy="1579880"/>
                                        <wp:effectExtent l="0" t="0" r="0" b="0"/>
                                        <wp:docPr id="5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25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133.1pt;mso-wrap-distance-left:9.05pt;mso-wrap-distance-right:9.05pt;mso-wrap-distance-top:0pt;mso-wrap-distance-bottom:0pt;margin-top:9.4pt;mso-position-vertical-relative:text;margin-left:2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3056255" cy="157988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0" w:hanging="1158"/>
              <w:jc w:val="left"/>
              <w:rPr>
                <w:lang w:val="fr-FR" w:bidi="ar-DZ"/>
              </w:rPr>
            </w:pPr>
            <w:r>
              <w:rPr>
                <w:rtl w:val="true"/>
                <w:lang w:bidi="ar-DZ"/>
              </w:rPr>
              <w:t xml:space="preserve">في سنة </w:t>
            </w:r>
            <w:r>
              <w:rPr>
                <w:lang w:bidi="ar-DZ"/>
              </w:rPr>
              <w:t>196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م إخضاع الأجسام المضادة لتقنيات خاصة </w:t>
            </w: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ind w:left="425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>مح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فصلها إلى سلاسل ثقيلة وخفيفة، تم تنقية السلاسل</w:t>
            </w:r>
          </w:p>
          <w:p>
            <w:pPr>
              <w:pStyle w:val="Normal"/>
              <w:ind w:left="425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خفيفة ثم عوملت بالتريبسين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الوثيق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وضح نتيجة</w:t>
            </w:r>
          </w:p>
          <w:p>
            <w:pPr>
              <w:pStyle w:val="Normal"/>
              <w:ind w:left="425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جيل اللوني متبوع بالهجرة الكهربائية أنجزت على</w:t>
            </w:r>
          </w:p>
          <w:p>
            <w:pPr>
              <w:pStyle w:val="Normal"/>
              <w:ind w:left="425" w:right="0" w:hanging="0"/>
              <w:jc w:val="left"/>
              <w:rPr>
                <w:lang w:val="fr-FR"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سلسلة خفيفة يشفر لها من طرف مورثة تقع على الصبغي رقم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إذا كررنا نفس العملية على أجسام مضادة مختلفة شفرت كلها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ن طرف نفس المورثة نلاحظ </w:t>
            </w:r>
            <w:r>
              <w:rPr>
                <w:rFonts w:cs="Arabic Transparent"/>
                <w:b/>
                <w:bCs/>
                <w:sz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ن تأثير التريبسين يحرر دوما </w:t>
            </w: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بتيد ، </w:t>
            </w:r>
            <w:r>
              <w:rPr>
                <w:lang w:bidi="ar-DZ"/>
              </w:rPr>
              <w:t>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ها تهاجر دوما إلى نفس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وضع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بقع السوداء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، أما </w:t>
            </w:r>
            <w:r>
              <w:rPr>
                <w:lang w:bidi="ar-DZ"/>
              </w:rPr>
              <w:t>1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تبقية فتأخذ مواقع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ختلفة من جسم مضاد لأخر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ماذا تأخذ الببتيدات التسع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9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نفس الموقع بعد الهجرة ؟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إلى أي جزء من الجسم المضاد تنتمي الببتيدات التسع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9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إلى أي جزء من الجسم المضاد ينتمي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6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ببتيد المتبقي ؟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ذ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ظيفتها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أنجز رسما دقيقا للجسم المضاد يحمل كافة البيانات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0" w:hanging="1158"/>
              <w:jc w:val="left"/>
              <w:rPr/>
            </w:pPr>
            <w:r>
              <w:rPr>
                <w:rtl w:val="true"/>
              </w:rPr>
              <w:t xml:space="preserve">تمثل الوثيق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ة تتابع الاحماض الامينية في السلسلة الخفيفة و السلسلة الثقيلة  لجسمين مضادان حسب برنامج ال</w:t>
            </w:r>
            <w:r>
              <w:rPr>
                <w:lang w:val="fr-FR"/>
              </w:rPr>
              <w:t>anagene</w:t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حلل هذه الوثيق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فسر مدى تطابق نتائج الوثيق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مع نتائج الوثيقة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).</w:t>
            </w:r>
          </w:p>
          <w:p>
            <w:pPr>
              <w:pStyle w:val="Normal"/>
              <w:ind w:left="1440" w:right="0" w:hanging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33985</wp:posOffset>
                      </wp:positionV>
                      <wp:extent cx="6235065" cy="315722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315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95pt;height:248.6pt;mso-wrap-distance-left:9.05pt;mso-wrap-distance-right:9.05pt;mso-wrap-distance-top:0pt;mso-wrap-distance-bottom:0pt;margin-top:10.5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7/8</w:t>
            </w:r>
          </w:p>
          <w:p>
            <w:pPr>
              <w:pStyle w:val="Normal"/>
              <w:ind w:left="144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ind w:left="144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44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حقن فأر بمولدي ضد مختلفين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وضحين في الوثيق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02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على فترتين زمنيتين مختلفتين، معايرة  كمية الأجسام المضادة المنتجة في المصل ممثلة بمنحنيات الوثيق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03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ثل الأجسام المضادة المتشكلة ضد مولدي الضد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برسومات تخطيطية بسيطة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اذا تستنتج؟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لل منحنيات الوثيق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04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حددا نوع الاستجابات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DZ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fr-FR" w:eastAsia="en-US"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fr-FR" w:eastAsia="en-US" w:bidi="ar-DZ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page">
                    <wp:posOffset>4462780</wp:posOffset>
                  </wp:positionH>
                  <wp:positionV relativeFrom="paragraph">
                    <wp:posOffset>-2495550</wp:posOffset>
                  </wp:positionV>
                  <wp:extent cx="2734310" cy="2304415"/>
                  <wp:effectExtent l="0" t="0" r="0" b="0"/>
                  <wp:wrapSquare wrapText="right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-3288030</wp:posOffset>
                      </wp:positionH>
                      <wp:positionV relativeFrom="page">
                        <wp:posOffset>1503680</wp:posOffset>
                      </wp:positionV>
                      <wp:extent cx="2008505" cy="1972945"/>
                      <wp:effectExtent l="0" t="0" r="0" b="0"/>
                      <wp:wrapSquare wrapText="bothSides"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63"/>
                                  </w:tblGrid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1771650" cy="1960245"/>
                                              <wp:effectExtent l="0" t="0" r="0" b="0"/>
                                              <wp:docPr id="61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2" t="-11" r="-22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1960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15pt;height:155.35pt;mso-wrap-distance-left:7.05pt;mso-wrap-distance-right:7.05pt;mso-wrap-distance-top:0pt;mso-wrap-distance-bottom:0pt;margin-top:118.4pt;mso-position-vertical-relative:page;margin-left:-258.9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771650" cy="1960245"/>
                                        <wp:effectExtent l="0" t="0" r="0" b="0"/>
                                        <wp:docPr id="6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DZ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/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  <w:lang w:bidi="ar-DZ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Times New Roman"/>
          <w:sz w:val="28"/>
          <w:szCs w:val="28"/>
          <w:lang w:val="fr-FR" w:eastAsia="en-US"/>
        </w:rPr>
      </w:pPr>
      <w:r>
        <w:rPr>
          <w:rFonts w:cs="Times New Roman"/>
          <w:sz w:val="28"/>
          <w:szCs w:val="28"/>
          <w:rtl w:val="true"/>
          <w:lang w:val="fr-FR" w:eastAsia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1:00Z</dcterms:created>
  <dc:creator>ismail</dc:creator>
  <dc:description/>
  <cp:keywords/>
  <dc:language>en-US</dc:language>
  <cp:lastModifiedBy>Guezouri</cp:lastModifiedBy>
  <cp:lastPrinted>2012-01-08T15:21:00Z</cp:lastPrinted>
  <dcterms:modified xsi:type="dcterms:W3CDTF">2012-03-02T09:51:00Z</dcterms:modified>
  <cp:revision>103</cp:revision>
  <dc:subject/>
  <dc:title>ثانوية بهية حيدور   جسر قسنطينة                                                                                       22009/2010</dc:title>
</cp:coreProperties>
</file>