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تقن محبوبي الحاج عامر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بيض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                                               </w:t>
      </w:r>
      <w:r>
        <w:rPr>
          <w:rFonts w:ascii="Sakkal Majalla;Times New Roman" w:hAnsi="Sakkal Majalla;Times New Roman" w:eastAsia="BatangChe" w:cs="Sakkal Majalla;Times New Roman"/>
          <w:b/>
          <w:b/>
          <w:bCs/>
          <w:sz w:val="32"/>
          <w:sz w:val="32"/>
          <w:szCs w:val="32"/>
          <w:rtl w:val="true"/>
        </w:rPr>
        <w:t>المستوي نهائي رياضيات و</w:t>
      </w:r>
      <w:r>
        <w:rPr>
          <w:rFonts w:ascii="Sakkal Majalla;Times New Roman" w:hAnsi="Sakkal Majalla;Times New Roman" w:eastAsia="BatangChe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BatangChe" w:cs="Sakkal Majalla;Times New Roman"/>
          <w:b/>
          <w:b/>
          <w:bCs/>
          <w:sz w:val="32"/>
          <w:sz w:val="32"/>
          <w:szCs w:val="32"/>
          <w:rtl w:val="true"/>
        </w:rPr>
        <w:t>تقني رياضيات</w:t>
      </w:r>
      <w:r>
        <w:rPr>
          <w:rFonts w:ascii="Sakkal Majalla;Times New Roman" w:hAnsi="Sakkal Majalla;Times New Roman" w:eastAsia="BatangChe" w:cs="Sakkal Majalla;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ختبار مادة العلوم الفيزيائي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011/2012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خميس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01/12/2011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8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vertAlign w:val="superscript"/>
          <w:rtl w:val="true"/>
        </w:rPr>
        <w:t>س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ـــــــــــــــــ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12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vertAlign w:val="superscript"/>
          <w:rtl w:val="true"/>
        </w:rPr>
        <w:t>س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doub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>التمرين الأول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>04.5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>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198360" cy="8584565"/>
            <wp:effectExtent l="0" t="0" r="0" b="0"/>
            <wp:docPr id="1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تمرين الثاني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 xml:space="preserve">: (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>04.5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>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 xml:space="preserve"> .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197725" cy="114300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195820" cy="428879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تمرين الثالث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>: (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>03.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>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 xml:space="preserve"> .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7194550" cy="3388360"/>
            <wp:effectExtent l="0" t="0" r="0" b="0"/>
            <wp:docPr id="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تمرين الرابع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 xml:space="preserve">: (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>05.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>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</w:rPr>
        <w:t xml:space="preserve"> .</w:t>
      </w:r>
    </w:p>
    <w:p>
      <w:pPr>
        <w:pStyle w:val="Normal"/>
        <w:bidi w:val="1"/>
        <w:spacing w:before="0" w:after="0"/>
        <w:ind w:left="7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780</wp:posOffset>
                </wp:positionH>
                <wp:positionV relativeFrom="paragraph">
                  <wp:posOffset>460375</wp:posOffset>
                </wp:positionV>
                <wp:extent cx="1999615" cy="1972945"/>
                <wp:effectExtent l="508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972800"/>
                          <a:chOff x="0" y="0"/>
                          <a:chExt cx="1999440" cy="1972800"/>
                        </a:xfrm>
                      </wpg:grpSpPr>
                      <wps:wsp>
                        <wps:cNvSpPr txBox="1"/>
                        <wps:spPr>
                          <a:xfrm>
                            <a:off x="1577880" y="1087200"/>
                            <a:ext cx="421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30400"/>
                            <a:ext cx="127836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2542">
                                <a:moveTo>
                                  <a:pt x="3064" y="540"/>
                                </a:moveTo>
                                <a:lnTo>
                                  <a:pt x="306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516"/>
                                </a:lnTo>
                                <a:lnTo>
                                  <a:pt x="3060" y="2542"/>
                                </a:lnTo>
                                <a:lnTo>
                                  <a:pt x="3064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279360" cy="28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31640"/>
                            <a:ext cx="90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816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595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3800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98">
                                <a:moveTo>
                                  <a:pt x="4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593720"/>
                            <a:ext cx="272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0700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2325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99000"/>
                            <a:ext cx="136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11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70992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520" y="6793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112040"/>
                            <a:ext cx="271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51440"/>
                            <a:ext cx="272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34480"/>
                            <a:ext cx="272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612800"/>
                            <a:ext cx="79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akkal Majalla;Times New Roman" w:hAnsi="Sakkal Majalla;Times New Roman" w:eastAsia="Calibri" w:cs="Sakkal Majalla;Times New Roman"/>
                                  <w:color w:val="auto"/>
                                  <w:lang w:val="fr-FR" w:bidi="ar-DZ"/>
                                </w:rPr>
                                <w:t>الشكل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fr-FR" w:bidi="ar-DZ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5040" y="105480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398880"/>
                            <a:ext cx="2170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462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36.25pt;width:157.4pt;height:155.35pt" coordorigin="8228,725" coordsize="3148,3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3;top:2437;width:66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4,2542" path="m3064,540l3064,0l4,0l0,2516l3060,2542l3064,1620e" stroked="t" o:allowincell="f" style="position:absolute;left:8438;top:1088;width:2012;height:2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228;top:1881;width:439;height:4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0374;top:1405;width:142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70,2743" to="10740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5,2551" to="10735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498" path="m4,0l0,498e" stroked="t" o:allowincell="f" style="position:absolute;left:10450;top:1887;width:0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68;top:3235;width:4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051;width:4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4,1091" to="9748,109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9495,881" to="9709,1085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748,1089" to="10033,108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28;top:1843;width:4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8,1795" to="8728,2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45;top:2476;width:4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725;width:4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1436;width:4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2039;width:4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3265;width:124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akkal Majalla;Times New Roman" w:hAnsi="Sakkal Majalla;Times New Roman" w:eastAsia="Calibri" w:cs="Sakkal Majalla;Times New Roman"/>
                            <w:color w:val="auto"/>
                            <w:lang w:val="fr-FR" w:bidi="ar-DZ"/>
                          </w:rPr>
                          <w:t>الشكل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fr-FR" w:bidi="ar-DZ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7,2386" to="10787,2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7,1353" to="10638,1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51,2530" to="10451,275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من بين استعمالات المكثفة في الحياة اليومية نذكر مؤقتة الإنارة التي تجهز بها سلالم العمارات و ذلك للتحكم الآلي في إطفاء المصابيح بعد مدة زمني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قابلة للضبط بهدف التقليل من استهلاك الطاق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3040" w:leader="none"/>
        </w:tabs>
        <w:bidi w:val="1"/>
        <w:spacing w:before="0" w:after="0"/>
        <w:ind w:left="63" w:right="2835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يمثل الشكل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جزء من التركيب المبسط للمؤقتة و يتكون من مولد للتوتر المستمر قوته المحركة الكهربائي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E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و مكثفة سعتها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C=250µF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و ناقل آومي مقاومته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R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قابلة للتغيير و قاطع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K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63" w:right="3544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نضبط المقاومة على القيم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R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vertAlign w:val="subscript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و نغلق القاطعة عند اللحظ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t=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63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بين أن المعادلة التفاضلية للدارة تعطى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بالعبار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حيث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ثابت الزمن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63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باستعمال التحليل البعدي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استنتج وحدة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في الجملة الدولي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63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8220</wp:posOffset>
            </wp:positionH>
            <wp:positionV relativeFrom="paragraph">
              <wp:posOffset>462280</wp:posOffset>
            </wp:positionV>
            <wp:extent cx="2385695" cy="1771650"/>
            <wp:effectExtent l="0" t="0" r="0" b="0"/>
            <wp:wrapNone/>
            <wp:docPr id="6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جـ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تحقق أن حل المعادلة التفاضلية السابقة هو من الشكل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حيث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و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ثابتين يطلب تعيين عبارتيهما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63" w:right="3544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ستنتج عبارة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شدة التيار المار في الدارة أثناء عملية الشحن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63" w:right="3969" w:hanging="0"/>
        <w:jc w:val="both"/>
        <w:rPr/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نسجل تطور التوتر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بين طرفي الناقل الآومي بدلالة الزمن باستعمال راسم الاهتزاز المهبطي فنحصل على المنحنى الممثل في الشكل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-.</w:t>
      </w:r>
    </w:p>
    <w:p>
      <w:pPr>
        <w:pStyle w:val="Normal"/>
        <w:bidi w:val="1"/>
        <w:spacing w:before="0" w:after="0"/>
        <w:ind w:left="63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أعد رسم الدارة مع تمثيل كيفية ربط راسم الاهتزاز المهبطي لمشاهدة تطور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3450</wp:posOffset>
                </wp:positionH>
                <wp:positionV relativeFrom="paragraph">
                  <wp:posOffset>68580</wp:posOffset>
                </wp:positionV>
                <wp:extent cx="732790" cy="281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15pt;mso-wrap-distance-left:9.05pt;mso-wrap-distance-right:9.05pt;mso-wrap-distance-top:0pt;mso-wrap-distance-bottom:0pt;margin-top:5.4pt;mso-position-vertical-relative:text;margin-left:4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9120</wp:posOffset>
                </wp:positionH>
                <wp:positionV relativeFrom="paragraph">
                  <wp:posOffset>68580</wp:posOffset>
                </wp:positionV>
                <wp:extent cx="19875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5.4pt;mso-position-vertical-relative:text;margin-left:5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77" w:right="4111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ين بيانيا قيمة كل من القوة المحركة الكهربائي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E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، ثابت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زم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واستنتج قيمة المقاوم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R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vertAlign w:val="subscript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و الشدة العظمى للتيار المار في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دار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I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vertAlign w:val="subscript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77" w:right="3969" w:hanging="0"/>
        <w:jc w:val="left"/>
        <w:rPr>
          <w:rFonts w:ascii="Sakkal Majalla;Times New Roman" w:hAnsi="Sakkal Majalla;Times New Roman" w:cs="Sakkal Majalla;Times New Roman"/>
          <w:sz w:val="28"/>
          <w:szCs w:val="28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ند صعود شخص سلالم العمارة يضغط على الزر، فتشتعل المصابيح حيث بعد مدة زمنية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تنطفئ هذه المصابيح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7" w:right="3686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يستغرق شخص للوصول إلى منزله مدة زمنية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7" w:right="3686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هل تنطفئ المصابيح قبل وصول الشخص إلى منزله؟</w:t>
      </w:r>
    </w:p>
    <w:p>
      <w:pPr>
        <w:pStyle w:val="Normal"/>
        <w:bidi w:val="1"/>
        <w:spacing w:before="0" w:after="0"/>
        <w:ind w:left="77" w:right="3969" w:hanging="0"/>
        <w:jc w:val="left"/>
        <w:rPr>
          <w:rFonts w:ascii="Sakkal Majalla;Times New Roman" w:hAnsi="Sakkal Majalla;Times New Roman" w:cs="Sakkal Majalla;Times New Roman"/>
          <w:sz w:val="28"/>
          <w:szCs w:val="28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قترح كيف يمكن عمليا الزيادة من مدة إضاءة المصابيح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spacing w:before="0" w:after="0"/>
        <w:ind w:left="77" w:right="3969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hd w:fill="FFFFFF" w:val="clear"/>
        <w:bidi w:val="1"/>
        <w:spacing w:before="0" w:after="0"/>
        <w:ind w:left="77" w:right="3969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  <w:lang w:val="en-US" w:eastAsia="en-US"/>
        </w:rPr>
        <w:t xml:space="preserve">التمرين الخامس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  <w:lang w:val="en-US" w:eastAsia="en-US"/>
        </w:rPr>
        <w:t xml:space="preserve">: (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lang w:val="en-US" w:eastAsia="en-US"/>
        </w:rPr>
        <w:t>03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double"/>
          <w:rtl w:val="true"/>
          <w:lang w:val="en-US" w:eastAsia="en-US"/>
        </w:rPr>
        <w:t xml:space="preserve">ن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double"/>
          <w:rtl w:val="true"/>
          <w:lang w:val="en-US" w:eastAsia="en-US"/>
        </w:rPr>
        <w:t>) 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8100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642100" cy="828040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6010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>
          <w:trHeight w:val="585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ذو العقل يشقى بالنعيم بعقله وأخو الجهالة في الشقاوة ينعم</w:t>
            </w:r>
          </w:p>
        </w:tc>
      </w:tr>
      <w:tr>
        <w:trPr>
          <w:trHeight w:val="585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وإذا القلوب استرسلت في غَيِّها كانت بَلِيَّتُهَا على الأجسام</w:t>
            </w:r>
          </w:p>
        </w:tc>
      </w:tr>
      <w:tr>
        <w:trPr>
          <w:trHeight w:val="528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رأس العقل بعد الإيمان التودد إلى الناس</w:t>
            </w:r>
          </w:p>
        </w:tc>
      </w:tr>
      <w:tr>
        <w:trPr>
          <w:trHeight w:val="513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رأس الدين المعرفة</w:t>
            </w:r>
          </w:p>
        </w:tc>
      </w:tr>
      <w:tr>
        <w:trPr>
          <w:trHeight w:val="513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رأس الخطايا الحرص والغضب</w:t>
            </w:r>
          </w:p>
        </w:tc>
      </w:tr>
      <w:tr>
        <w:trPr>
          <w:trHeight w:val="528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رأس الحكمة مَخافةُ الله</w:t>
            </w:r>
          </w:p>
        </w:tc>
      </w:tr>
      <w:tr>
        <w:trPr>
          <w:trHeight w:val="528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رأس الجهل الاغت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000000"/>
                <w:sz w:val="44"/>
                <w:szCs w:val="44"/>
                <w:rtl w:val="true"/>
                <w:lang w:eastAsia="fr-FR"/>
              </w:rPr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000000"/>
                <w:sz w:val="36"/>
                <w:szCs w:val="36"/>
                <w:rtl w:val="true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bidi w:val="1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ع التوف</w:t>
      </w:r>
      <w:r>
        <w:rPr>
          <w:rFonts w:ascii="Arial" w:hAnsi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يق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DZ"/>
        </w:rPr>
        <w:t>.........</w:t>
      </w:r>
      <w:r>
        <w:rPr>
          <w:rFonts w:ascii="Arial" w:hAnsi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ساتذة المادة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9:00Z</dcterms:created>
  <dc:creator>youmen</dc:creator>
  <dc:description/>
  <cp:keywords/>
  <dc:language>en-US</dc:language>
  <cp:lastModifiedBy>Guezouri</cp:lastModifiedBy>
  <dcterms:modified xsi:type="dcterms:W3CDTF">2011-12-19T12:24:00Z</dcterms:modified>
  <cp:revision>8</cp:revision>
  <dc:subject/>
  <dc:title/>
</cp:coreProperties>
</file>