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1" w:right="0" w:hanging="0"/>
        <w:jc w:val="left"/>
        <w:rPr/>
      </w:pPr>
      <w:r>
        <w:rPr>
          <w:b/>
          <w:b/>
          <w:bCs/>
          <w:color w:val="FF0000"/>
          <w:rtl w:val="true"/>
        </w:rPr>
        <w:t xml:space="preserve">ثانوية أبي علي الونشريسي مهدي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تيارت</w:t>
      </w:r>
      <w:r>
        <w:rPr>
          <w:b/>
          <w:bCs/>
          <w:color w:val="FF0000"/>
          <w:rtl w:val="true"/>
        </w:rPr>
        <w:t xml:space="preserve">)                         </w:t>
        <w:tab/>
        <w:tab/>
        <w:tab/>
        <w:t xml:space="preserve">    </w:t>
      </w:r>
      <w:r>
        <w:rPr>
          <w:b/>
          <w:b/>
          <w:bCs/>
          <w:color w:val="FF0000"/>
          <w:rtl w:val="true"/>
        </w:rPr>
        <w:t>تمارين حول النووي</w:t>
      </w:r>
    </w:p>
    <w:tbl>
      <w:tblPr>
        <w:bidiVisual w:val="true"/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1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مرين الأو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4603750" cy="343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مرين الث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4627880" cy="2599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88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مرين الثا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4712335" cy="1337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4495800" cy="1070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4272280" cy="1575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مرين  الراب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4847590" cy="2172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عدلد الأستاذ لحمر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8151"/>
      </w:tblGrid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مرين الخام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4735830" cy="2231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4114800" cy="2313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مرين  الساد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4745355" cy="1960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5086350" cy="2167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مرين الساب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4932680" cy="4283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428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rtl w:val="true"/>
                <w:lang w:val="fr-FR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عدلد الأستاذ لحمر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ـحــــــــــــــلول</w:t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208"/>
      </w:tblGrid>
      <w:tr>
        <w:trPr>
          <w:trHeight w:val="1049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مرين الث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4928870" cy="6116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870" cy="611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مرين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4406900" cy="5996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599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مرين الراب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4524375" cy="42818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428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مرين الخام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4419600" cy="1198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3955415" cy="1654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مرين الساد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4872355" cy="4794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479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39" w:right="1440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51:00Z</dcterms:created>
  <dc:creator>ali</dc:creator>
  <dc:description/>
  <cp:keywords/>
  <dc:language>en-US</dc:language>
  <cp:lastModifiedBy>ali</cp:lastModifiedBy>
  <dcterms:modified xsi:type="dcterms:W3CDTF">2011-12-18T19:00:00Z</dcterms:modified>
  <cp:revision>3</cp:revision>
  <dc:subject/>
  <dc:title>تمارين حول النووي</dc:title>
</cp:coreProperties>
</file>