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ثانوية بوزينة  </w:t>
      </w:r>
      <w:r>
        <w:rPr>
          <w:b/>
          <w:b/>
          <w:bCs/>
          <w:i/>
          <w:i/>
          <w:iCs/>
          <w:rtl w:val="true"/>
        </w:rPr>
        <w:t xml:space="preserve">                     السلسلة</w:t>
      </w:r>
      <w:r>
        <w:rPr>
          <w:b/>
          <w:bCs/>
          <w:i/>
          <w:iCs/>
          <w:rtl w:val="true"/>
        </w:rPr>
        <w:t>*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>*</w:t>
      </w:r>
      <w:r>
        <w:rPr>
          <w:b/>
          <w:b/>
          <w:bCs/>
          <w:rtl w:val="true"/>
        </w:rPr>
        <w:t>من التمارين  لوحدة علاقة البنية بوظيفة 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u w:val="single"/>
          <w:rtl w:val="true"/>
        </w:rPr>
        <w:t xml:space="preserve">ذو القعدة </w:t>
      </w:r>
      <w:r>
        <w:rPr>
          <w:b/>
          <w:bCs/>
          <w:u w:val="single"/>
        </w:rPr>
        <w:t>1432/2011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استاد ابو حفص البسكر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للببتيدات  الخلوية خواص مميزة نعالج جانبا منها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: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مثل ال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جدول أدناه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 الصيغ المفصلة لثلاثة أنواع من الأحماض الامينية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u w:val="single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2610</wp:posOffset>
                </wp:positionH>
                <wp:positionV relativeFrom="paragraph">
                  <wp:posOffset>48895</wp:posOffset>
                </wp:positionV>
                <wp:extent cx="7023100" cy="58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584280"/>
                          <a:chOff x="0" y="0"/>
                          <a:chExt cx="702324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3240" cy="58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23240" cy="58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91040" y="0"/>
                                <a:ext cx="203184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-C HNH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–CO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1 ـ  الأني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0"/>
                                <a:ext cx="271764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HOOC–(CH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–CHNH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–CO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2 ـ غلوتامي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00"/>
                                <a:ext cx="25909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N-(CH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-CHNH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-CO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3 ـ الليز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1960" y="7560"/>
                              <a:ext cx="66294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5040" y="172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66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3.85pt;width:553pt;height:46pt" coordorigin="886,77" coordsize="11060,920">
                <v:group id="shape_0" style="position:absolute;left:886;top:77;width:11060;height:920">
                  <v:group id="shape_0" style="position:absolute;left:886;top:77;width:11060;height:9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746;top:77;width:3199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bscript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-C HN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bscript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–CO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1 ـ  الأني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6;top:77;width:4279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HOOC–(C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bscript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bscript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–CHN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bscript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–CO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2 ـ غلوتامي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6;top:97;width:4079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bscript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N-(C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bscript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bscript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-CHN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bscript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-CO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3 ـ الليز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204;top:89;width:10439;height:71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8831,104" to="8831,7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26,119" to="4826,7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–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انطلاقا من تحليلك للصيغ الكيميائية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عين الوظائف المميزة والمشتركة بين الأحماض الامينية ثم ضع لها صيغة كيميائية عامة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–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صنف هذه الأحماض وفق ما درست ، ثم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قارن بين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i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كل منها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ـ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ينتج عن ارتباط الأحماض الامينية الثلاثة جزيئات عضوية ذات أهمية بيولوجية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35655</wp:posOffset>
                </wp:positionH>
                <wp:positionV relativeFrom="paragraph">
                  <wp:posOffset>635</wp:posOffset>
                </wp:positionV>
                <wp:extent cx="533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0.05pt" to="304.6pt,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أ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/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أربط بين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لأحماض الأمينية الثلاثة بالترتيب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(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مع تسمية الرابطة المتشكلة والمركب الناتج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 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ب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/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ما هو عدد الجزيئات العضوية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 المختلفة  التي يمكن تشكيلها انطلاقا من الأحماض الامينية الثلاثة المدروسة ؟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 وضح ذلك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ج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/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قدم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تفسير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 بيولوجيا لاحتمالات النتيجة المحصل عليها في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.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47540</wp:posOffset>
                </wp:positionH>
                <wp:positionV relativeFrom="paragraph">
                  <wp:posOffset>635</wp:posOffset>
                </wp:positionV>
                <wp:extent cx="3140075" cy="1403985"/>
                <wp:effectExtent l="952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920" cy="1404000"/>
                          <a:chOff x="0" y="0"/>
                          <a:chExt cx="313992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6640" cy="14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2456640" cy="1382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456640" cy="134316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8920" y="1068840"/>
                                <a:ext cx="22752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     ( أ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)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      ( 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35280" y="97920"/>
                              <a:ext cx="178560" cy="114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1555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6520" y="0"/>
                              <a:ext cx="3358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85440" y="382320"/>
                            <a:ext cx="654840" cy="564480"/>
                          </a:xfrm>
                          <a:prstGeom prst="leftArrow">
                            <a:avLst>
                              <a:gd name="adj1" fmla="val 50000"/>
                              <a:gd name="adj2" fmla="val 290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وثيق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pt;margin-top:0pt;width:247.25pt;height:110.55pt" coordorigin="7004,0" coordsize="4945,2211">
                <v:group id="shape_0" style="position:absolute;left:7004;top:0;width:3869;height:2211">
                  <v:group id="shape_0" style="position:absolute;left:7004;top:34;width:3869;height:217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7004;top:34;width:3868;height:2114;mso-wrap-style:none;v-text-anchor:middle;mso-position-horizontal-relative:page" type="_x0000_t75">
                      <v:imagedata r:id="rId3" o:detectmouseclick="t"/>
                      <v:stroke color="#333333" weight="9360" joinstyle="miter" endcap="flat"/>
                      <w10:wrap type="none"/>
                    </v:shape>
                    <v:shape id="shape_0" stroked="f" o:allowincell="f" style="position:absolute;left:7286;top:1717;width:3582;height:49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( 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)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( 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9894;top:154;width:280;height:179;mso-wrap-style:none;v-text-anchor:middle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  <v:line id="shape_0" from="9608,245" to="9871,24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77;top:0;width:528;height:5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0918;top:602;width:1030;height:888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وثيق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Cs/>
          <w:i/>
          <w:iCs/>
          <w:sz w:val="28"/>
          <w:szCs w:val="28"/>
          <w:u w:val="single"/>
          <w:lang w:bidi="ar-DZ"/>
        </w:rPr>
        <w:t>02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 xml:space="preserve"> :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تأخذ البروتينات بعد تركيبها على مستوى الريبوزومات بنيات فراغ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معقدة تكسبها تخصصا وظيفي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سمح استعمال برنامج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Rastop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بالتعرف على بنية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بروتينين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(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أ ، ب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كما في الوثيقة المقابلة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تعرف على العناصر المرقمة ، ثم حدد بنية البروتينين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(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أ ، ب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قارن في جدول بين هذين البروتينين 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أكتب الصيغة الكيميائية للجزيئة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س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علما أنها تتكون من وحدتين تركيبيتين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4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ـ في نظرك ما هو مصدر الاختلاف بين شكلي الوثيقة 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42410</wp:posOffset>
                </wp:positionH>
                <wp:positionV relativeFrom="paragraph">
                  <wp:posOffset>186690</wp:posOffset>
                </wp:positionV>
                <wp:extent cx="1178560" cy="74739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747360"/>
                          <a:chOff x="0" y="0"/>
                          <a:chExt cx="1178640" cy="74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786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453240"/>
                            <a:ext cx="107568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NewRoman;Times New Roman" w:hAnsi="TimesNewRoman;Times New Roman" w:eastAsia="Times New Roman" w:cs="TimesNewRoman;Times New Roman"/>
                                  <w:color w:val="auto"/>
                                  <w:lang w:val="en-US" w:eastAsia="en-US" w:bidi="ar-SA"/>
                                </w:rPr>
                                <w:t>الوثيقة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14.7pt;width:92.8pt;height:58.85pt" coordorigin="6366,294" coordsize="1856,1177">
                <v:shape id="shape_0" stroked="f" o:allowincell="f" style="position:absolute;left:6366;top:294;width:1855;height:67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6451;top:1008;width:1693;height: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NewRoman;Times New Roman" w:hAnsi="TimesNewRoman;Times New Roman" w:eastAsia="Times New Roman" w:cs="TimesNewRoman;Times New Roman"/>
                            <w:color w:val="auto"/>
                            <w:lang w:val="en-US" w:eastAsia="en-US" w:bidi="ar-SA"/>
                          </w:rPr>
                          <w:t>الوثيقة 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85410</wp:posOffset>
                </wp:positionH>
                <wp:positionV relativeFrom="paragraph">
                  <wp:posOffset>238125</wp:posOffset>
                </wp:positionV>
                <wp:extent cx="2437765" cy="666750"/>
                <wp:effectExtent l="5080" t="5080" r="5080" b="130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666720"/>
                          <a:chOff x="0" y="0"/>
                          <a:chExt cx="2437920" cy="6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92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379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UG                                         UA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800" y="23040"/>
                              <a:ext cx="227268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217800"/>
                                <a:ext cx="225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504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8160" y="174960"/>
                                <a:ext cx="101916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en-US" w:eastAsia="en-US" w:bidi="ar-SA"/>
                                    </w:rPr>
                                    <w:t>1356 نكليوتي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70320" y="333360"/>
                                <a:ext cx="69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3336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1360" y="405000"/>
                            <a:ext cx="763200" cy="26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NewRoman;Times New Roman" w:hAnsi="TimesNewRoman;Times New Roman" w:eastAsia="Times New Roman" w:cs="TimesNewRoman;Times New Roman"/>
                                  <w:color w:val="auto"/>
                                  <w:lang w:val="en-US" w:eastAsia="en-US" w:bidi="ar-SA"/>
                                </w:rPr>
                                <w:t>الوثيقة 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pt;margin-top:18.75pt;width:191.95pt;height:52.5pt" coordorigin="8166,375" coordsize="3839,1050">
                <v:group id="shape_0" style="position:absolute;left:8166;top:375;width:3839;height:959">
                  <v:shape id="shape_0" fillcolor="white" stroked="t" o:allowincell="f" style="position:absolute;left:8166;top:375;width:3838;height:6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UG                                         UA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268;top:411;width:3578;height:924">
                    <v:line id="shape_0" from="8279,754" to="11829,75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47,419" to="11847,95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8,411" to="8268,94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320;top:687;width:1604;height:64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en-US" w:eastAsia="en-US" w:bidi="ar-SA"/>
                              </w:rPr>
                              <w:t>1356 نكليوتي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741,936" to="11831,936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76,936" to="9360,936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9286;top:1013;width:1201;height: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NewRoman;Times New Roman" w:hAnsi="TimesNewRoman;Times New Roman" w:eastAsia="Times New Roman" w:cs="TimesNewRoman;Times New Roman"/>
                            <w:color w:val="auto"/>
                            <w:lang w:val="en-US" w:eastAsia="en-US" w:bidi="ar-SA"/>
                          </w:rPr>
                          <w:t>الوثيقة 0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Cs/>
          <w:i/>
          <w:iCs/>
          <w:sz w:val="28"/>
          <w:szCs w:val="28"/>
          <w:lang w:bidi="ar-DZ"/>
        </w:rPr>
        <w:t>3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تمثل الوثيقة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0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لبنية الفراغية لإنزيم فنيل ألانين هيدروأكسيداز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(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A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، أما الوثيقة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0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فتمثل رسما تخطيطيا للـ 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ARN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  <w:lang w:val="en-US" w:eastAsia="en-US"/>
        </w:rPr>
        <w:t>m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لذي يحمل رسالة تركيب إنزيم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(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A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تعرف على البنية الفراغية الوظيفية لهذا الأنزيم ، مع التعليل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مثل اعتمادا على الصيغة العامة للأحماض الأمينية ، الحمض 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لأميني الأول والأخيــرضمن السلسلة لببتيدية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78560</wp:posOffset>
                </wp:positionH>
                <wp:positionV relativeFrom="paragraph">
                  <wp:posOffset>3175</wp:posOffset>
                </wp:positionV>
                <wp:extent cx="6371590" cy="1529715"/>
                <wp:effectExtent l="5080" t="508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1529640"/>
                          <a:chOff x="0" y="0"/>
                          <a:chExt cx="6371640" cy="152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1640" cy="152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0984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97320" y="720"/>
                                <a:ext cx="261252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840" y="21708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1252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-  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 – CH – COOH     PHi = 5.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- CH – 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val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0"/>
                                <a:ext cx="2493720" cy="45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372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 -  N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– CH – COOH    PHi = 5.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     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SH            ) Cys(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0440" y="2102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9040" y="453960"/>
                                <a:ext cx="2613600" cy="45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1360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 -  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N – CH – COOH    PHi = 9.74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t xml:space="preserve">)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- N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Ly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t xml:space="preserve">(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5040" y="21420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3960"/>
                                <a:ext cx="2493720" cy="45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372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 - N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– CH – COOH     PHi = 2.7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   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– COOH    )     Asp(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0400" y="21708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507280" y="996480"/>
                              <a:ext cx="864360" cy="533520"/>
                            </a:xfrm>
                            <a:prstGeom prst="leftArrow">
                              <a:avLst>
                                <a:gd name="adj1" fmla="val 50000"/>
                                <a:gd name="adj2" fmla="val 40503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3200" y="917640"/>
                            <a:ext cx="7956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وثيقة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0.25pt;width:501.7pt;height:120.5pt" coordorigin="1856,5" coordsize="10034,2410">
                <v:group id="shape_0" style="position:absolute;left:1856;top:5;width:10034;height:2410">
                  <v:group id="shape_0" style="position:absolute;left:1856;top:5;width:8047;height:1439">
                    <v:group id="shape_0" style="position:absolute;left:5789;top:6;width:4114;height:724">
                      <v:line id="shape_0" from="7132,348" to="7132,41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5789;top:6;width:4113;height:72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-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– CH – COOH     PHi = 5.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- CH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61;top:5;width:3927;height:724">
                      <v:shape id="shape_0" stroked="t" o:allowincell="f" style="position:absolute;left:1861;top:5;width:3926;height:72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-  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CH – COOH    PHi = 5.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H            ) Cys(  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153,336" to="3153,39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76;top:720;width:4116;height:724">
                      <v:shape id="shape_0" fillcolor="white" stroked="t" o:allowincell="f" style="position:absolute;left:5776;top:720;width:4115;height:72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-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– CH – COOH    PHi = 9.74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)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- 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Ly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(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59,1057" to="7059,112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6;top:720;width:3927;height:724">
                      <v:shape id="shape_0" fillcolor="white" stroked="t" o:allowincell="f" style="position:absolute;left:1856;top:720;width:3926;height:72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- 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CH – COOH     PHi = 2.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COOH    )     Asp(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69,1062" to="3069,113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0529;top:1574;width:1360;height:839;mso-wrap-style:none;v-text-anchor:middle;mso-position-horizontal-relative:page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475;top:1450;width:1252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وثيقة 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بالاستعانة بالوثيقة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0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حدد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 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عــدد  الأحماض الأمينية فــي 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 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إنزيم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(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A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4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ز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PHA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ي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α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β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ألف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ض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ثيقة </w:t>
      </w:r>
      <w:r>
        <w:rPr>
          <w:sz w:val="28"/>
          <w:szCs w:val="28"/>
        </w:rPr>
        <w:t>03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أ ـ أكتب الشكل الشاردي للوحدات الأربعة في الـ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i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لخاص بها  ثم  حدد سلوك كل حمض أميني في محلول ذو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 xml:space="preserve"> = 5.5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α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β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3219450" cy="25101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3071495" cy="249745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7" r="-10" b="74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1495" cy="2497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7.65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drawing>
                                <wp:inline distT="0" distB="0" distL="0" distR="0">
                                  <wp:extent cx="3071495" cy="24974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7" r="-10" b="7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249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ب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تين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bidi="ar-DZ"/>
        </w:rPr>
        <w:t>α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β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قوم بفصل المركبات العضوية لهما بطريقة الهجرة  الكهربائي ، و النتائج موضحة في الوثيقة </w:t>
      </w:r>
      <w:r>
        <w:rPr>
          <w:sz w:val="28"/>
          <w:szCs w:val="28"/>
          <w:lang w:bidi="ar-DZ"/>
        </w:rPr>
        <w:t>04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28"/>
          <w:szCs w:val="28"/>
          <w:lang w:bidi="ar-DZ"/>
        </w:rPr>
        <w:t xml:space="preserve">1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م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تين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bidi="ar-DZ"/>
        </w:rPr>
        <w:t>α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β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؟ علل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Simplified Arabic"/>
          <w:sz w:val="28"/>
          <w:szCs w:val="28"/>
          <w:lang w:bidi="ar-DZ"/>
        </w:rPr>
        <w:t xml:space="preserve">2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اد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α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</w:rPr>
        <w:t xml:space="preserve">) .       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4</w:t>
      </w:r>
      <w:r>
        <w:rPr>
          <w:rFonts w:cs="Simplified Arabic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Cs/>
          <w:i/>
          <w:iCs/>
          <w:sz w:val="28"/>
          <w:szCs w:val="28"/>
          <w:u w:val="single"/>
          <w:lang w:bidi="ar-DZ"/>
        </w:rPr>
        <w:t>04</w:t>
      </w:r>
      <w:r>
        <w:rPr>
          <w:sz w:val="28"/>
          <w:szCs w:val="28"/>
          <w:rtl w:val="true"/>
        </w:rPr>
        <w:t>: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eastAsia="en-US"/>
        </w:rPr>
        <w:t xml:space="preserve">ـ تعتبر الأحماض الأمينية الوحدات البنائية للبروتينات ويوجد  منها 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20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 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eastAsia="en-US"/>
        </w:rPr>
        <w:t xml:space="preserve">نوعا مختلفا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>.</w:t>
      </w:r>
    </w:p>
    <w:p>
      <w:pPr>
        <w:pStyle w:val="Normal"/>
        <w:bidi w:val="1"/>
        <w:ind w:left="6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35195</wp:posOffset>
                </wp:positionH>
                <wp:positionV relativeFrom="paragraph">
                  <wp:posOffset>16510</wp:posOffset>
                </wp:positionV>
                <wp:extent cx="2835275" cy="868045"/>
                <wp:effectExtent l="0" t="0" r="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867960"/>
                          <a:chOff x="0" y="0"/>
                          <a:chExt cx="2835360" cy="867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3536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040" y="587520"/>
                            <a:ext cx="864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NewRoman;Times New Roman" w:hAnsi="TimesNewRoman;Times New Roman" w:eastAsia="Times New Roman" w:cs="TimesNewRoman;Times New Roman"/>
                                  <w:color w:val="auto"/>
                                  <w:lang w:val="fr-FR" w:eastAsia="en-US" w:bidi="ar-SA"/>
                                </w:rPr>
                                <w:t>الوثيقة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5pt;margin-top:1.3pt;width:223.25pt;height:68.4pt" coordorigin="7457,26" coordsize="4465,1368">
                <v:shape id="shape_0" stroked="f" o:allowincell="f" style="position:absolute;left:7457;top:26;width:4464;height:135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761;top:951;width:1360;height:4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NewRoman;Times New Roman" w:hAnsi="TimesNewRoman;Times New Roman" w:eastAsia="Times New Roman" w:cs="TimesNewRoman;Times New Roman"/>
                            <w:color w:val="auto"/>
                            <w:lang w:val="fr-FR" w:eastAsia="en-US" w:bidi="ar-SA"/>
                          </w:rPr>
                          <w:t>الوثيقة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eastAsia="en-US"/>
        </w:rPr>
        <w:t xml:space="preserve">الوثيقة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>(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eastAsia="en-US"/>
        </w:rPr>
        <w:t xml:space="preserve">تبين الصيغ الكيميائية لثلاثة أحماض أمينية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>.</w:t>
      </w:r>
    </w:p>
    <w:p>
      <w:pPr>
        <w:pStyle w:val="Normal"/>
        <w:bidi w:val="1"/>
        <w:ind w:left="6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eastAsia="en-US"/>
        </w:rPr>
        <w:t>تم وضع الأحماض الأمينية السابقة في منتصف شريط ورق الترشيح لجهاز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eastAsia="en-US"/>
        </w:rPr>
        <w:t xml:space="preserve">الهجرة الكهربائية عند 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PH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 xml:space="preserve"> = 6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 .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eastAsia="en-US"/>
        </w:rPr>
        <w:t xml:space="preserve">ـ حدد نتائج الهجرة الكهربائية  إذا علمت أن قيم الـ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i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للأحماض الأمينية</w:t>
      </w:r>
    </w:p>
    <w:p>
      <w:pPr>
        <w:pStyle w:val="Normal"/>
        <w:bidi w:val="1"/>
        <w:ind w:left="6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لسابقة كما في الجدول المقابل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علل إجابتك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59705</wp:posOffset>
                </wp:positionH>
                <wp:positionV relativeFrom="paragraph">
                  <wp:posOffset>105410</wp:posOffset>
                </wp:positionV>
                <wp:extent cx="2493645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1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660"/>
                              <w:gridCol w:w="701"/>
                              <w:gridCol w:w="151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Al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Asp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Ly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حمض الأمي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قيمة الـ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PH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5pt;mso-wrap-distance-left:9.05pt;mso-wrap-distance-right:9.05pt;mso-wrap-distance-top:0pt;mso-wrap-distance-bottom:0pt;margin-top:8.3pt;mso-position-vertical-relative:text;margin-left:414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67" w:type="dxa"/>
                        <w:jc w:val="left"/>
                        <w:tblInd w:w="1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660"/>
                        <w:gridCol w:w="701"/>
                        <w:gridCol w:w="151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Al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Asp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Lys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حمض الأميني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قيمة الـ 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PH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6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حدد الخاصية التي تمتاز بها الأحماض الأمينية والتي تمت دراستها في هذه التجربة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6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انطلاقا من الصيغ الكيميائية الموضحة في الوثيقة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) 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/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شكل الببتيدين التاليين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:* 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لببتيد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A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: 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Ala – Asp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 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eastAsia="en-US"/>
        </w:rPr>
        <w:t xml:space="preserve">،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* 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eastAsia="en-US"/>
        </w:rPr>
        <w:t xml:space="preserve">الببتيد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>(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B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) : 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Lys – Ala – Asp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eastAsia="en-US"/>
        </w:rPr>
        <w:t xml:space="preserve">ب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/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eastAsia="en-US"/>
        </w:rPr>
        <w:t xml:space="preserve">أحسب شحنة كل ببتيد عند درجتي 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PH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eastAsia="en-US"/>
        </w:rPr>
        <w:t xml:space="preserve">تساوي 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eastAsia="en-US"/>
        </w:rPr>
        <w:t xml:space="preserve">و 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10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 . 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eastAsia="en-US"/>
        </w:rPr>
        <w:t xml:space="preserve">جـ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/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eastAsia="en-US"/>
        </w:rPr>
        <w:t xml:space="preserve">استنتج أحسن 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PH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eastAsia="en-US"/>
        </w:rPr>
        <w:t>لفصل الببتيدين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11445</wp:posOffset>
                </wp:positionH>
                <wp:positionV relativeFrom="paragraph">
                  <wp:posOffset>155575</wp:posOffset>
                </wp:positionV>
                <wp:extent cx="2332355" cy="842010"/>
                <wp:effectExtent l="0" t="0" r="0" b="495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842040"/>
                          <a:chOff x="0" y="0"/>
                          <a:chExt cx="2332440" cy="84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2440" cy="84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295920"/>
                              <a:ext cx="21373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0920" y="35316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3160"/>
                              <a:ext cx="118800" cy="114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353160"/>
                              <a:ext cx="118800" cy="114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191160"/>
                              <a:ext cx="356400" cy="2304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96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080" y="44316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44712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600" y="43236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1200" y="498960"/>
                              <a:ext cx="831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بقعة (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494640"/>
                              <a:ext cx="831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بقعة (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490680"/>
                              <a:ext cx="1068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قطرة من المحلو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0"/>
                              <a:ext cx="21373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NewRoman;Times New Roman" w:hAnsi="TimesNewRoman;Times New Roman" w:eastAsia="Times New Roman" w:cs="TimesNewRoman;Times New Roman"/>
                                    <w:color w:val="auto"/>
                                    <w:lang w:val="en-US" w:eastAsia="en-US" w:bidi="ar-SA"/>
                                  </w:rPr>
                                  <w:t>ورقة مبللة بمحلول ذو PH مجهو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5360" y="21636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54720"/>
                            <a:ext cx="220356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5pt;margin-top:12.25pt;width:183.65pt;height:66.3pt" coordorigin="8207,245" coordsize="3673,1326">
                <v:group id="shape_0" style="position:absolute;left:8207;top:245;width:3673;height:1326">
                  <v:shape id="shape_0" fillcolor="white" stroked="t" o:allowincell="f" style="position:absolute;left:8299;top:711;width:3365;height:3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878;top:801;width:186;height:179;mso-wrap-style:none;v-text-anchor:middle;mso-position-horizontal-relative:pag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stroked="t" o:allowincell="f" style="position:absolute;left:8608;top:801;width:186;height:179;mso-wrap-style:none;v-text-anchor:middle;mso-position-horizontal-relative:page">
                    <v:imagedata r:id="rId1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0990;top:801;width:186;height:179;mso-wrap-style:none;v-text-anchor:middle;mso-position-horizontal-relative:page">
                    <v:imagedata r:id="rId13" o:detectmouseclick="t"/>
                    <v:stroke color="black" weight="9360" joinstyle="miter" endcap="flat"/>
                    <w10:wrap type="none"/>
                  </v:oval>
                  <v:oval id="shape_0" stroked="f" o:allowincell="f" style="position:absolute;left:11270;top:546;width:560;height:36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ــ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8207;top:620;width:56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086,943" to="11086,1135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91,949" to="8691,1141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56,926" to="9956,1118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571;top:1031;width:130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بقعة (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3;top:1024;width:130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بقعة (ع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7;top:1018;width:168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قطرة من المحلو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6;top:245;width:3365;height:4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NewRoman;Times New Roman" w:hAnsi="TimesNewRoman;Times New Roman" w:eastAsia="Times New Roman" w:cs="TimesNewRoman;Times New Roman"/>
                              <w:color w:val="auto"/>
                              <w:lang w:val="en-US" w:eastAsia="en-US" w:bidi="ar-SA"/>
                            </w:rPr>
                            <w:t>ورقة مبللة بمحلول ذو PH مجهو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79,586" to="9979,71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265;top:331;width:3469;height:10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II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وضع محلول مكون من حمضين أمينيين هما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Ile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و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His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على ورقة مبللة بمحلول ذو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مجهول وذلك في مجال كهربائي والنتائج المحصل عليها موضحة في الشكل المقابل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إذا علمت أن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i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لـ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Ile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يساوي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6.04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و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i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لـ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His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يساوي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7.64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قــــــدم تعــــــــريفا للـ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i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 xml:space="preserve"> .  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مـــاذا تمثل البقعتين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(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س ، ع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؟ علل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مثل صيغة الـ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His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في المحلول ذو الـ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المجهول</w:t>
      </w:r>
      <w:r>
        <w:rPr>
          <w:rFonts w:ascii="TimesNewRoman;Times New Roman" w:hAnsi="TimesNewRoman;Times New Roman" w:cs="TimesNewRoma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III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 -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لدراسة سلوك بروتين  يتكون من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165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حمضا أمينيا في أوساط مختلفة الـ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نجري التجربة التالية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نضع قطرة من بروتين على ورقة الهجرة الكهربائية لجهاز الفصل الكهربائي وهي مبللة بمحلول ذو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يساوي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، ثم نكرر نفس العملية باستعمال محاليل مختلفة الـ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، ونحسب كل مرة مسافة هجرة القطرة نحو القطب الموجب أو السالب للمجال الكهربائي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لنتائج ممثلة في الجدول التالي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4085</wp:posOffset>
                </wp:positionH>
                <wp:positionV relativeFrom="paragraph">
                  <wp:posOffset>-1270</wp:posOffset>
                </wp:positionV>
                <wp:extent cx="6551930" cy="7296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752"/>
                              <w:gridCol w:w="939"/>
                              <w:gridCol w:w="788"/>
                              <w:gridCol w:w="788"/>
                              <w:gridCol w:w="753"/>
                              <w:gridCol w:w="753"/>
                              <w:gridCol w:w="1058"/>
                              <w:gridCol w:w="86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قيمة الـ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المسافة المقطوعة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تجاه الهجرة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نحو القطب السالب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نحو القطب الموج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57.45pt;mso-wrap-distance-left:9.05pt;mso-wrap-distance-right:9.05pt;mso-wrap-distance-top:0pt;mso-wrap-distance-bottom:0pt;margin-top:-0.1pt;mso-position-vertical-relative:text;margin-left:73.5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48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752"/>
                        <w:gridCol w:w="939"/>
                        <w:gridCol w:w="788"/>
                        <w:gridCol w:w="788"/>
                        <w:gridCol w:w="753"/>
                        <w:gridCol w:w="753"/>
                        <w:gridCol w:w="1058"/>
                        <w:gridCol w:w="863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قيمة الـ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lang w:eastAsia="en-US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المسافة المقطوعة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سم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lang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lang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تجاه الهجرة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نحو القطب السالب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نحو القطب الموج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-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أنجز منحنى تغير مسافة الهجرة الكهربائية بدلالة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لوسط 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ـ حلل وفسر المنحني البياني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مثل  هدا البروتين  في 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PH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=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eastAsia="en-US"/>
        </w:rPr>
        <w:t xml:space="preserve">و 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PH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 xml:space="preserve"> =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eastAsia="en-US"/>
        </w:rPr>
        <w:t>7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حيث تعطى الصيغة الكيميائية التالية للبروتين </w:t>
      </w:r>
      <w:r>
        <w:rPr>
          <w:rFonts w:cs="TimesNewRoman;Times New Roman" w:ascii="TimesNewRoman;Times New Roman" w:hAnsi="TimesNewRoman;Times New Roman"/>
          <w:sz w:val="26"/>
          <w:szCs w:val="26"/>
          <w:lang w:eastAsia="en-US"/>
        </w:rPr>
        <w:t>NH2- Prot - COOH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4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-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ستنتج قيمة الـ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i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للبروتين  المدروس مع التعليل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32"/>
          <w:szCs w:val="32"/>
          <w:u w:val="single"/>
          <w:lang w:val="en-US" w:eastAsia="en-US"/>
        </w:rPr>
      </w:pPr>
      <w:r>
        <w:rPr>
          <w:rFonts w:ascii="TimesNewRoman;Times New Roman" w:hAnsi="TimesNewRoman;Times New Roman" w:cs="TimesNewRoman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تمرين</w:t>
      </w:r>
      <w:r>
        <w:rPr>
          <w:rFonts w:cs="TimesNewRoman;Times New Roman" w:ascii="TimesNewRoman;Times New Roman" w:hAnsi="TimesNewRoman;Times New Roman"/>
          <w:sz w:val="32"/>
          <w:szCs w:val="32"/>
          <w:u w:val="single"/>
          <w:lang w:val="en-US" w:eastAsia="en-US"/>
        </w:rPr>
        <w:t>05</w:t>
      </w:r>
      <w:r>
        <w:rPr>
          <w:rFonts w:cs="TimesNewRoman;Times New Roman" w:ascii="TimesNewRoman;Times New Roman" w:hAnsi="TimesNewRoman;Times New Roman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6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85155</wp:posOffset>
                </wp:positionH>
                <wp:positionV relativeFrom="paragraph">
                  <wp:posOffset>276225</wp:posOffset>
                </wp:positionV>
                <wp:extent cx="1910080" cy="1710690"/>
                <wp:effectExtent l="0" t="0" r="0" b="1162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710720"/>
                          <a:chOff x="0" y="0"/>
                          <a:chExt cx="1910160" cy="1710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1016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120" y="1402200"/>
                            <a:ext cx="759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NewRoman;Times New Roman" w:hAnsi="TimesNewRoman;Times New Roman" w:eastAsia="Times New Roman" w:cs="TimesNewRoman;Times New Roman"/>
                                  <w:color w:val="auto"/>
                                  <w:lang w:val="fr-FR" w:eastAsia="en-US" w:bidi="ar-SA"/>
                                </w:rPr>
                                <w:t>الوثيقة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65pt;margin-top:21.75pt;width:150.4pt;height:134.7pt" coordorigin="8953,435" coordsize="3008,2694">
                <v:shape id="shape_0" stroked="f" o:allowincell="f" style="position:absolute;left:8953;top:435;width:3007;height:266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870;top:2643;width:1195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NewRoman;Times New Roman" w:hAnsi="TimesNewRoman;Times New Roman" w:eastAsia="Times New Roman" w:cs="TimesNewRoman;Times New Roman"/>
                            <w:color w:val="auto"/>
                            <w:lang w:val="fr-FR" w:eastAsia="en-US" w:bidi="ar-SA"/>
                          </w:rPr>
                          <w:t>الوثيقة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إن المورثة عبارة عن قطعة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ADN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حيث يشكل التتابع النكليوتيدي للمورثة رسالة مشفرة تعمل على تحديد تسلسل معين للأحماض الأمينية في البروتين الذي تشرف عليه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I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تمثل الوثيقة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مرحلة هامة من مراحل التعبير المورثي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اكتب البيانات المرقمة من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إلى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4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اشرح كيف تم الارتباط بين العنصرين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و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4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أكتب الصيغة الكيميائية للمركب المتشكل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ع ـ س ـ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Met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باستعمال الصيغة العامة واشرح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لآلية التي سمحت بتشكله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II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لغرض دراسة بعض خصائص وحدات المركب المتشكل في المرحلة الممثلة في الوثيقة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وضعت قطرة من محلول به وحدات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س ، ع ، ص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في منتصف شريط ورق الترشيح مبلل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بمحلول ذو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 xml:space="preserve"> = 6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في جهاز الهجرة الكهربائية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Electrophorese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) .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لنتائج ممثلة في الوثيقة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) .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90745</wp:posOffset>
                </wp:positionH>
                <wp:positionV relativeFrom="paragraph">
                  <wp:posOffset>149225</wp:posOffset>
                </wp:positionV>
                <wp:extent cx="2849880" cy="857250"/>
                <wp:effectExtent l="5715" t="0" r="5080" b="1581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857160"/>
                          <a:chOff x="0" y="0"/>
                          <a:chExt cx="284976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2849760" cy="84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9760" cy="84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280"/>
                                <a:ext cx="28497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8512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8480" y="0"/>
                                <a:ext cx="2484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ـــ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2484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ــ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3360" y="238680"/>
                                <a:ext cx="82440" cy="79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7320" y="242640"/>
                                <a:ext cx="82440" cy="79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242640"/>
                                <a:ext cx="82440" cy="79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9160" y="358200"/>
                                <a:ext cx="9500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موضع القطر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9040" y="582120"/>
                                <a:ext cx="759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NewRoman;Times New Roman" w:hAnsi="TimesNewRoman;Times New Roman" w:eastAsia="Times New Roman" w:cs="TimesNewRoman;Times New Roman"/>
                                      <w:color w:val="auto"/>
                                      <w:lang w:val="fr-FR" w:eastAsia="en-US" w:bidi="ar-SA"/>
                                    </w:rPr>
                                    <w:t>الوثيقة (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49720" y="309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8360" y="23400"/>
                            <a:ext cx="356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82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5pt;margin-top:11.75pt;width:224.4pt;height:67.5pt" coordorigin="7387,235" coordsize="4488,1350">
                <v:group id="shape_0" style="position:absolute;left:7387;top:248;width:4488;height:1336">
                  <v:group id="shape_0" style="position:absolute;left:7387;top:248;width:4488;height:1336">
                    <v:shape id="shape_0" fillcolor="white" stroked="t" o:allowincell="f" style="position:absolute;left:7387;top:261;width:4487;height:89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761,697" to="11500,69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479;top:248;width:390;height:396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ـــ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87;top:255;width:390;height:396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ــ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9613;top:624;width:129;height:124;mso-wrap-style:none;v-text-anchor:middle;mso-position-horizontal-relative:page">
                      <v:imagedata r:id="rId19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10753;top:630;width:129;height:124;mso-wrap-style:none;v-text-anchor:middle;mso-position-horizontal-relative:page">
                      <v:imagedata r:id="rId20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8509;top:630;width:129;height:124;mso-wrap-style:none;v-text-anchor:middle;mso-position-horizontal-relative:page">
                      <v:imagedata r:id="rId21" o:detectmouseclick="t"/>
                      <v:stroke color="black" weight="9360" joinstyle="miter" endcap="flat"/>
                      <w10:wrap type="none"/>
                    </v:oval>
                    <v:shape id="shape_0" stroked="f" o:allowincell="f" style="position:absolute;left:8992;top:812;width:1495;height:4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وضع القطر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039;top:1165;width:1195;height:4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NewRoman;Times New Roman" w:hAnsi="TimesNewRoman;Times New Roman" w:eastAsia="Times New Roman" w:cs="TimesNewRoman;Times New Roman"/>
                                <w:color w:val="auto"/>
                                <w:lang w:val="fr-FR" w:eastAsia="en-US" w:bidi="ar-SA"/>
                              </w:rPr>
                              <w:t>الوثيقة (2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9670,736" to="9670,915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34;top:272;width:560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235;width:56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2;top:248;width:56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1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قارن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i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لوحدات الثلاث بـ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لوسط مع التعليل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إذا علمت أن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 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الوحدة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س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لها جذر 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R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  <w:lang w:val="en-US" w:eastAsia="en-US"/>
        </w:rPr>
        <w:t>1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= (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)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COOH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 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 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 الوحدة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ع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لها جذر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R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 xml:space="preserve"> = 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  <w:lang w:val="en-US" w:eastAsia="en-US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 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 الوحدة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لها جذر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R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  <w:lang w:val="en-US" w:eastAsia="en-US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 xml:space="preserve"> = (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)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  <w:lang w:val="en-US" w:eastAsia="en-US"/>
        </w:rPr>
        <w:t>4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N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-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اكتب الصيغة الكيميائية للوحدات الثلاث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(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>س ، ع ، ص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في 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PH</w:t>
      </w: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 xml:space="preserve"> = 6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6"/>
          <w:szCs w:val="2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 w:eastAsia="en-US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TimesNewRoman;Times New Roman"/>
          <w:sz w:val="26"/>
          <w:sz w:val="26"/>
          <w:szCs w:val="26"/>
          <w:rtl w:val="true"/>
          <w:lang w:val="en-US" w:eastAsia="en-US"/>
        </w:rPr>
        <w:t xml:space="preserve">ـ استخرج خاصية هذه الوحدات 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Web"/>
        <w:jc w:val="right"/>
        <w:rPr>
          <w:u w:val="single"/>
        </w:rPr>
      </w:pPr>
      <w:r>
        <w:rPr>
          <w:rFonts w:cs="Traditional Arabic"/>
          <w:b/>
          <w:b/>
          <w:bCs/>
          <w:color w:val="CC0000"/>
          <w:sz w:val="27"/>
          <w:sz w:val="27"/>
          <w:szCs w:val="27"/>
          <w:u w:val="single"/>
          <w:rtl w:val="true"/>
          <w:lang w:val="en-US"/>
        </w:rPr>
        <w:t>العِلْمُ</w:t>
      </w:r>
      <w:r>
        <w:rPr>
          <w:b/>
          <w:b/>
          <w:bCs/>
          <w:color w:val="CC0000"/>
          <w:sz w:val="27"/>
          <w:sz w:val="27"/>
          <w:szCs w:val="27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CC0000"/>
          <w:sz w:val="27"/>
          <w:sz w:val="27"/>
          <w:szCs w:val="27"/>
          <w:u w:val="single"/>
          <w:rtl w:val="true"/>
          <w:lang w:val="en-US"/>
        </w:rPr>
        <w:t>دَرَجَاتٌ</w:t>
      </w:r>
    </w:p>
    <w:p>
      <w:pPr>
        <w:pStyle w:val="Normal"/>
        <w:bidi w:val="1"/>
        <w:spacing w:lineRule="auto" w:line="480"/>
        <w:ind w:left="125" w:right="125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ض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أَوَّ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ِلْ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ِسْتِمَاع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ِنْصَات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فْظُه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َمَ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ثُّهُ</w:t>
      </w:r>
      <w:r>
        <w:rPr>
          <w:rFonts w:cs="Traditional Arabic"/>
          <w:b/>
          <w:bCs/>
          <w:rtl w:val="true"/>
        </w:rPr>
        <w:t>» [«</w:t>
      </w:r>
      <w:r>
        <w:rPr>
          <w:rFonts w:cs="Traditional Arabic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بلاء</w:t>
      </w:r>
      <w:r>
        <w:rPr>
          <w:rFonts w:cs="Traditional Arabic"/>
          <w:b/>
          <w:bCs/>
          <w:rtl w:val="true"/>
        </w:rPr>
        <w:t xml:space="preserve">» </w:t>
      </w:r>
      <w:r>
        <w:rPr>
          <w:rFonts w:cs="Traditional Arabic"/>
          <w:b/>
          <w:b/>
          <w:bCs/>
          <w:rtl w:val="true"/>
        </w:rPr>
        <w:t>للذّهبيّ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57</w:t>
      </w:r>
      <w:r>
        <w:rPr>
          <w:rFonts w:cs="Traditional Arabic"/>
          <w:b/>
          <w:bCs/>
          <w:rtl w:val="true"/>
        </w:rPr>
        <w:t>)].</w:t>
      </w:r>
    </w:p>
    <w:sectPr>
      <w:footerReference w:type="default" r:id="rId22"/>
      <w:type w:val="nextPage"/>
      <w:pgSz w:w="11906" w:h="16838"/>
      <w:pgMar w:left="567" w:right="567" w:gutter="0" w:header="0" w:top="567" w:footer="709" w:bottom="765"/>
      <w:pgBorders w:display="allPages" w:offsetFrom="text">
        <w:top w:val="dotDash" w:sz="4" w:space="4" w:color="000000"/>
        <w:left w:val="dotDash" w:sz="4" w:space="4" w:color="000000"/>
        <w:bottom w:val="dotDash" w:sz="4" w:space="11" w:color="000000"/>
        <w:right w:val="dotDash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lang w:bidi="ar-D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1:00Z</dcterms:created>
  <dc:creator>lyas</dc:creator>
  <dc:description/>
  <cp:keywords/>
  <dc:language>en-US</dc:language>
  <cp:lastModifiedBy>deghf</cp:lastModifiedBy>
  <cp:lastPrinted>2010-10-18T16:39:00Z</cp:lastPrinted>
  <dcterms:modified xsi:type="dcterms:W3CDTF">2011-10-25T18:44:00Z</dcterms:modified>
  <cp:revision>8</cp:revision>
  <dc:subject/>
  <dc:title>   ثانوية ابن شنب – المدية –</dc:title>
</cp:coreProperties>
</file>