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وزارة التربية الوطن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المفتشية العامة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جمهورية الجزائرية الديموقراطية الشعبية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فتش العلوم الفيزيائية</w:t>
      </w:r>
      <w:r>
        <w:rPr>
          <w:b/>
          <w:b/>
          <w:bCs/>
          <w:color w:val="0000FF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DZ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السنة </w:t>
      </w:r>
      <w:r>
        <w:rPr>
          <w:b/>
          <w:bCs/>
          <w:color w:val="008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ثالث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توزيع وحدات برنامج العلوم الفيزيائية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لاية وهران</w:t>
      </w:r>
      <w:r>
        <w:rPr>
          <w:b/>
          <w:b/>
          <w:bCs/>
          <w:color w:val="0000FF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b/>
          <w:bCs/>
          <w:color w:val="008000"/>
          <w:sz w:val="28"/>
          <w:szCs w:val="28"/>
          <w:rtl w:val="true"/>
          <w:lang w:bidi="ar-DZ"/>
        </w:rPr>
        <w:t>: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وم تجريب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السنة الدراس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2010</w:t>
      </w:r>
      <w:r>
        <w:rPr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b/>
          <w:bCs/>
          <w:sz w:val="28"/>
          <w:szCs w:val="28"/>
          <w:lang w:bidi="ar-DZ"/>
        </w:rPr>
        <w:t>2011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6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  <w:gridCol w:w="2520"/>
        <w:gridCol w:w="1676"/>
        <w:gridCol w:w="144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عمال المخبر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توى النظر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حد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بو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عارف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إعطاء البرنامج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قويم تشخيي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طورات الرتي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13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سبتمب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نواع التحولات الكيميائ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دة الزمنية لتحول كيميائي والعوامل الحركي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تابعة الزمنية لتح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23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تابعة تطور تحول كيميائي بالمعايرة او قياس الناقل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همية العوامل الحركية و الوسيط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 وثيق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 xml:space="preserve">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26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أثيرالعوامل الحركية على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V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و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t</w:t>
            </w:r>
            <w:r>
              <w:rPr>
                <w:b/>
                <w:bCs/>
                <w:color w:val="008000"/>
                <w:vertAlign w:val="subscript"/>
                <w:lang w:bidi="ar-DZ"/>
              </w:rPr>
              <w:t>1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قويم الوح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03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كتوبر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كتشاف الظاهر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شريط توثيقى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مخطط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N-Z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عادلات التغك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دراسة تحولات ثوو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محاكاة لمقاربة قانون التناقص الاشعاعي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رمي النرد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ناقص في النشاط الاشعات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عادلة التفاضلي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17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حاكاة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انشطار والاندماج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إستعمال النشاط الإشعاعي  في التاريخ و الط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24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28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شحن و التفريغ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RC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قويم الوحد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شحن و التفريغ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RC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) (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دراة </w:t>
            </w: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>R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ظواهر الكهرب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07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Cs/>
                <w:sz w:val="28"/>
                <w:szCs w:val="28"/>
                <w:lang w:bidi="ar-DZ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تجارب ثنائي القطب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RL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دارة </w:t>
            </w: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>RL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جارب لمقارنة الناقلية الكهربائية و الــ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PH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حالي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>PH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حلول مائي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تأثير حمض أو أساس عل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ما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طور جملة كيميائية نحو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حالة التوازن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21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25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800000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DZ"/>
              </w:rPr>
              <w:t>اختبارات الفصل الاو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lang w:bidi="ar-DZ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28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صحيح اختبار الثلاثي الاو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طور جملة كيميائية نحو التواز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طور جملة كيميائية نحو حالة التوازن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طورات الرتي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05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تأثير كل من حمض الخل و 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HCL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على الما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تحولات حمض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اسا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12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20" w:leader="none"/>
                <w:tab w:val="right" w:pos="13032" w:leader="none"/>
              </w:tabs>
              <w:jc w:val="center"/>
              <w:rPr>
                <w:b/>
                <w:b/>
                <w:bCs/>
                <w:color w:val="80008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  <w:lang w:bidi="ar-DZ"/>
              </w:rPr>
              <w:t>عطلة الشت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19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6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0"/>
        <w:gridCol w:w="1800"/>
        <w:gridCol w:w="2700"/>
        <w:gridCol w:w="5185"/>
        <w:gridCol w:w="4715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18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جان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2-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طور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يب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طور جملة ميكانيكية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قاربة تارخية لميكانيك نيوتن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إنجاز تجربة معايرة </w:t>
            </w:r>
            <w:r>
              <w:rPr>
                <w:b/>
                <w:bCs/>
                <w:color w:val="008000"/>
                <w:sz w:val="28"/>
                <w:szCs w:val="28"/>
                <w:lang w:bidi="ar-DZ"/>
              </w:rPr>
              <w:t>PH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مترية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9-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شرح حركة كوك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تناول تاريخ  مبكانيك نيوتن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6-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 حركة السقوط الشاقول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حركة الكوكب والاقمار الاصطناعية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3-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دراسة حركة السقوط الشاقول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حركة السقوط الشقولي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فبرا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0-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اقبة تطور جملة كيميائي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راقبة تطور ج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كيميائي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طبقات حركة قذيف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حركة قذيفة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6-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حدود مكانيك نيوت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حركة جسم على مستوى مائل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3-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طور تلقائي لجملة كيميائية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اثير حمض الايثانولات الصوديو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0-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</w:t>
            </w:r>
          </w:p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إهتزازات والأموا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تطورات المهتزة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راقبة تحول كيميائي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استر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استر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_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حاكاة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ا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7-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lang w:bidi="ar-DZ"/>
              </w:rPr>
            </w:pPr>
            <w:r>
              <w:rPr>
                <w:color w:val="008000"/>
                <w:rtl w:val="true"/>
                <w:lang w:bidi="ar-DZ"/>
              </w:rPr>
              <w:t xml:space="preserve">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lang w:bidi="ar-DZ"/>
              </w:rPr>
            </w:pPr>
            <w:r>
              <w:rPr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800000"/>
                <w:rtl w:val="true"/>
                <w:lang w:bidi="ar-DZ"/>
              </w:rPr>
              <w:t xml:space="preserve">                                                                         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اختبارات الفصل 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6-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تطورات المتزة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اهتزازات الحرة لجملة ميكانيكية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تصحيح اختبار الفصل الثاني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3-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اهتزازات الحرة لجملة كهربائية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نواس المرن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0-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lang w:bidi="ar-DZ"/>
              </w:rPr>
            </w:pPr>
            <w:r>
              <w:rPr>
                <w:color w:val="008000"/>
                <w:rtl w:val="true"/>
                <w:lang w:bidi="ar-DZ"/>
              </w:rPr>
              <w:t xml:space="preserve">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rtl w:val="true"/>
                <w:lang w:bidi="ar-DZ"/>
              </w:rPr>
              <w:t xml:space="preserve">                                                                                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عطلة الربيع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08000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2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7-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8000"/>
                <w:lang w:bidi="ar-DZ"/>
              </w:rPr>
            </w:pPr>
            <w:r>
              <w:rPr>
                <w:color w:val="008000"/>
                <w:rtl w:val="true"/>
                <w:lang w:bidi="ar-DZ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فر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3-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ظواهر الانتشار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اهتزازات القسرية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نوا س البسيط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0-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دراسة كيفية لانتشار اضطراب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فريغ مكثفة في وشيعة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7-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نتشار موجة ميكانيكية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جارب او محاكاة انتشار اضطراب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4-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نموذج التموجي للضوء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تجارب او محاكاة  انتشار موجة ميكانيكية 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ا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1-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همية الامواج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تجارب او محاكاة ظاهرة الانعراج الضوئي و قياس الابعاد الصغيرة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8-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قييم وحدت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تطورات المهتزة و ظواهر الانتشار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5-19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                                                                   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DZ"/>
              </w:rPr>
              <w:t>اختبار الفصل الثال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2-26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</w:t>
            </w:r>
            <w:r>
              <w:rPr>
                <w:b/>
                <w:bCs/>
                <w:color w:val="00FF00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00FF00"/>
                <w:sz w:val="32"/>
                <w:sz w:val="32"/>
                <w:szCs w:val="32"/>
                <w:rtl w:val="true"/>
                <w:lang w:bidi="ar-DZ"/>
              </w:rPr>
              <w:t xml:space="preserve">مراجعـــــــــــــــــة </w:t>
            </w:r>
            <w:r>
              <w:rPr>
                <w:b/>
                <w:bCs/>
                <w:color w:val="00FF00"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color w:val="00FF00"/>
                <w:sz w:val="32"/>
                <w:sz w:val="32"/>
                <w:szCs w:val="32"/>
                <w:rtl w:val="true"/>
                <w:lang w:bidi="ar-DZ"/>
              </w:rPr>
              <w:t>تصحيح ألإختب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سيد المدير 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أستاذ 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</w:t>
      </w:r>
    </w:p>
    <w:sectPr>
      <w:type w:val="nextPage"/>
      <w:pgSz w:orient="landscape" w:w="16838" w:h="11906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39:00Z</dcterms:created>
  <dc:creator>AITOUALI</dc:creator>
  <dc:description/>
  <cp:keywords/>
  <dc:language>en-US</dc:language>
  <cp:lastModifiedBy>AITOUALI</cp:lastModifiedBy>
  <dcterms:modified xsi:type="dcterms:W3CDTF">2010-10-02T14:45:00Z</dcterms:modified>
  <cp:revision>6</cp:revision>
  <dc:subject/>
  <dc:title/>
</cp:coreProperties>
</file>