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136.png" ContentType="image/png"/>
  <Override PartName="/word/media/image135.wmf" ContentType="image/x-wmf"/>
  <Override PartName="/word/media/image134.wmf" ContentType="image/x-wmf"/>
  <Override PartName="/word/media/image13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6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DZ"/>
        </w:rPr>
      </w:pPr>
      <w:r>
        <w:rPr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جال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  </w:t>
      </w:r>
      <w:r>
        <w:rPr>
          <w:color w:val="FF00FF"/>
          <w:sz w:val="32"/>
          <w:sz w:val="32"/>
          <w:szCs w:val="32"/>
          <w:rtl w:val="true"/>
        </w:rPr>
        <w:t>التطورات الرتيبة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3</w:t>
      </w:r>
      <w:r>
        <w:rPr>
          <w:color w:val="FF00FF"/>
          <w:sz w:val="32"/>
          <w:szCs w:val="32"/>
          <w:rtl w:val="true"/>
        </w:rPr>
        <w:t xml:space="preserve">                         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مستوى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ثالثة علوم تجريبية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درس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دراسة ظواهر كهربائية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دة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( </w:t>
      </w:r>
      <w:r>
        <w:rPr>
          <w:color w:val="FF00FF"/>
          <w:sz w:val="32"/>
          <w:szCs w:val="32"/>
        </w:rPr>
        <w:t>3</w:t>
      </w:r>
      <w:r>
        <w:rPr>
          <w:color w:val="FF00FF"/>
          <w:sz w:val="32"/>
          <w:sz w:val="32"/>
          <w:szCs w:val="32"/>
          <w:rtl w:val="true"/>
        </w:rPr>
        <w:t>أ</w:t>
      </w:r>
      <w:r>
        <w:rPr>
          <w:color w:val="FF00FF"/>
          <w:sz w:val="32"/>
          <w:szCs w:val="32"/>
          <w:rtl w:val="true"/>
        </w:rPr>
        <w:t>.</w:t>
      </w:r>
      <w:r>
        <w:rPr>
          <w:color w:val="FF00FF"/>
          <w:sz w:val="32"/>
          <w:sz w:val="32"/>
          <w:szCs w:val="32"/>
          <w:rtl w:val="true"/>
        </w:rPr>
        <w:t xml:space="preserve">م </w:t>
      </w:r>
      <w:r>
        <w:rPr>
          <w:color w:val="FF00FF"/>
          <w:sz w:val="32"/>
          <w:szCs w:val="32"/>
          <w:rtl w:val="true"/>
        </w:rPr>
        <w:t xml:space="preserve">+ </w:t>
      </w:r>
      <w:r>
        <w:rPr>
          <w:color w:val="FF00FF"/>
          <w:sz w:val="32"/>
          <w:szCs w:val="32"/>
        </w:rPr>
        <w:t>6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سا </w:t>
      </w:r>
      <w:r>
        <w:rPr>
          <w:color w:val="FF00FF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تدرج </w:t>
      </w:r>
      <w:r>
        <w:rPr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9"/>
        <w:gridCol w:w="6360"/>
        <w:gridCol w:w="158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</w:rPr>
              <w:t>TP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مفاهيم في الكهرب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Cs w:val="30"/>
                <w:lang w:bidi="ar-DZ"/>
              </w:rPr>
              <w:t>1</w:t>
            </w:r>
            <w:r>
              <w:rPr>
                <w:color w:val="FF0000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color w:val="FF000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DZ"/>
              </w:rPr>
              <w:t xml:space="preserve">تطور التوتر الكهربائي بين طرفي مكثف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80"/>
                <w:sz w:val="30"/>
                <w:szCs w:val="30"/>
                <w:lang w:bidi="ar-DZ"/>
              </w:rPr>
              <w:t>I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800080"/>
                <w:sz w:val="30"/>
                <w:sz w:val="30"/>
                <w:szCs w:val="30"/>
                <w:rtl w:val="true"/>
                <w:lang w:bidi="ar-DZ"/>
              </w:rPr>
              <w:t xml:space="preserve">الدراسة التجريبية لثنائي القطب </w:t>
            </w:r>
            <w:r>
              <w:rPr>
                <w:color w:val="800080"/>
                <w:sz w:val="30"/>
                <w:szCs w:val="30"/>
                <w:lang w:bidi="ar-DZ"/>
              </w:rPr>
              <w:t>RC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1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وظيفة المكثفة في دارة كهربائ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2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شحن وتفريغ المكث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3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شكل البيانين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object w:dxaOrig="9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18pt" filled="f" o:ole="">
                  <v:imagedata r:id="rId3" o:title=""/>
                </v:shape>
                <o:OLEObject Type="Embed" ProgID="" ShapeID="ole_rId2" DrawAspect="Content" ObjectID="_369996173" r:id="rId2"/>
              </w:objec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1337535553" r:id="rId4"/>
              </w:objec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 خلال عملية الشحن وعملية التفريغ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color w:val="800080"/>
                <w:sz w:val="30"/>
                <w:szCs w:val="30"/>
                <w:lang w:bidi="ar-DZ"/>
              </w:rPr>
              <w:t>II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800080"/>
                <w:sz w:val="30"/>
                <w:sz w:val="30"/>
                <w:szCs w:val="30"/>
                <w:rtl w:val="true"/>
                <w:lang w:bidi="ar-DZ"/>
              </w:rPr>
              <w:t xml:space="preserve">الدراسة النطرية لثنائي القطب </w:t>
            </w:r>
            <w:r>
              <w:rPr>
                <w:color w:val="800080"/>
                <w:sz w:val="30"/>
                <w:szCs w:val="30"/>
                <w:lang w:bidi="ar-DZ"/>
              </w:rPr>
              <w:t>RC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30"/>
                <w:szCs w:val="30"/>
              </w:rPr>
              <w:t>1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ثنائي القطب</w:t>
            </w:r>
            <w:r>
              <w:rPr>
                <w:color w:val="0000FF"/>
                <w:sz w:val="30"/>
                <w:szCs w:val="30"/>
              </w:rPr>
              <w:t>RC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 xml:space="preserve">تعريف المكثفة  </w:t>
            </w:r>
          </w:p>
          <w:p>
            <w:pPr>
              <w:pStyle w:val="Normal"/>
              <w:widowControl w:val="false"/>
              <w:bidi w:val="1"/>
              <w:ind w:left="426" w:right="0" w:hanging="426"/>
              <w:jc w:val="left"/>
              <w:rPr>
                <w:color w:val="FF00FF"/>
                <w:sz w:val="30"/>
                <w:szCs w:val="30"/>
                <w:lang w:bidi="ar-DZ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>ب</w:t>
            </w:r>
            <w:r>
              <w:rPr>
                <w:color w:val="FF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 xml:space="preserve">التفسير المجهري للشحن والتفريغ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lang w:bidi="ar-DZ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ﺟ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 xml:space="preserve">ثنائي القطب </w:t>
            </w:r>
            <w:r>
              <w:rPr>
                <w:color w:val="FF00FF"/>
                <w:sz w:val="30"/>
                <w:szCs w:val="30"/>
              </w:rPr>
              <w:t>RC</w:t>
            </w:r>
            <w:r>
              <w:rPr>
                <w:color w:val="FF00FF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color w:val="FF00FF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426" w:right="0" w:hanging="426"/>
              <w:jc w:val="left"/>
              <w:rPr/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>علاقة شحنة المكثفة بالتيار اللحظ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ﻫ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>علاقة شحنة المكثفة بالتوتر اللحظي بين طرفي المكثف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ار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- 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إستجابة الدارة </w:t>
            </w:r>
            <w:r>
              <w:rPr>
                <w:color w:val="0000FF"/>
                <w:sz w:val="30"/>
                <w:szCs w:val="30"/>
              </w:rPr>
              <w:t>RC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>أ</w:t>
            </w:r>
            <w:r>
              <w:rPr>
                <w:color w:val="FF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 xml:space="preserve">خلال عملية الشح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المقادير الفيزيائية خلال عملية الشحن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  <w:lang w:bidi="ar-DZ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المعادلة </w:t>
            </w:r>
            <w:r>
              <w:rPr>
                <w:color w:val="FF6600"/>
                <w:sz w:val="30"/>
                <w:sz w:val="30"/>
                <w:szCs w:val="30"/>
                <w:rtl w:val="true"/>
                <w:lang w:bidi="ar-DZ"/>
              </w:rPr>
              <w:t>التفاض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يتغير التوتر بين طرفي المكثفة خلال عملية الشحن 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شدة التيار المار في الدارة خلال الشحن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شحنة المكثفة خلال عملية الشحن 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12"/>
        <w:gridCol w:w="6359"/>
        <w:gridCol w:w="15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</w:rPr>
              <w:t>TP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ب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 xml:space="preserve">خلال عملية التفريغ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كيف تتغير المقادير الفيزيائية خلال عملية التفريغ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المعادلة التفاض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يتغير التوتر بين طرفي المكثفة خلال عملية التفريغ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شدة التيار المار في الدارة خلال التفريغ ؟</w:t>
            </w:r>
          </w:p>
          <w:p>
            <w:pPr>
              <w:pStyle w:val="Normal"/>
              <w:jc w:val="righ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شحنة المكثفة خلال عملية التفريغ ؟</w:t>
            </w:r>
          </w:p>
          <w:p>
            <w:pPr>
              <w:pStyle w:val="Normal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3-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الطاقة المخزنة في مكث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زمن تناقص طاقة المكثفة إلى النصف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object w:dxaOrig="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4pt;height:21pt" filled="f" o:ole="">
                  <v:imagedata r:id="rId7" o:title=""/>
                </v:shape>
                <o:OLEObject Type="Embed" ProgID="" ShapeID="ole_rId6" DrawAspect="Content" ObjectID="_1714187135" r:id="rId6"/>
              </w:objec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30"/>
                <w:szCs w:val="30"/>
                <w:lang w:bidi="ar-DZ"/>
              </w:rPr>
              <w:t>2-</w:t>
            </w:r>
            <w:r>
              <w:rPr>
                <w:color w:val="FF0000"/>
                <w:sz w:val="30"/>
                <w:szCs w:val="30"/>
                <w:lang w:bidi="ar-DZ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DZ"/>
              </w:rPr>
              <w:t xml:space="preserve">تطور التوتر الكهربائي بين طرفي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DZ"/>
              </w:rPr>
              <w:t>وش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color w:val="800080"/>
                <w:sz w:val="30"/>
                <w:szCs w:val="30"/>
                <w:lang w:bidi="ar-DZ"/>
              </w:rPr>
              <w:t>I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800080"/>
                <w:sz w:val="30"/>
                <w:sz w:val="30"/>
                <w:szCs w:val="30"/>
                <w:rtl w:val="true"/>
                <w:lang w:bidi="ar-DZ"/>
              </w:rPr>
              <w:t xml:space="preserve">الدراسة التجريبية لثنائي القطب </w:t>
            </w:r>
            <w:r>
              <w:rPr>
                <w:color w:val="800080"/>
                <w:sz w:val="30"/>
                <w:szCs w:val="30"/>
                <w:lang w:bidi="ar-DZ"/>
              </w:rPr>
              <w:t>RL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1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تعريف ثنائي القطب </w:t>
            </w:r>
            <w:r>
              <w:rPr>
                <w:color w:val="0000FF"/>
                <w:sz w:val="30"/>
                <w:szCs w:val="30"/>
                <w:lang w:bidi="ar-DZ"/>
              </w:rPr>
              <w:t>R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lang w:bidi="ar-DZ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>أ</w:t>
            </w:r>
            <w:r>
              <w:rPr>
                <w:color w:val="FF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>بماذا تتميز الوشيعة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>ب</w:t>
            </w:r>
            <w:r>
              <w:rPr>
                <w:color w:val="FF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  <w:lang w:bidi="ar-DZ"/>
              </w:rPr>
              <w:t>كيف تؤثر وشيعة على تيار كهربائي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2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شكل البيانين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2140003194" r:id="rId8"/>
              </w:objec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 و </w:t>
            </w: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object w:dxaOrig="8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16pt" filled="f" o:ole="">
                  <v:imagedata r:id="rId11" o:title=""/>
                </v:shape>
                <o:OLEObject Type="Embed" ProgID="" ShapeID="ole_rId10" DrawAspect="Content" ObjectID="_2131443386" r:id="rId10"/>
              </w:objec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color w:val="0000FF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جارب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bidi="ar-DZ"/>
              </w:rPr>
            </w:pPr>
            <w:r>
              <w:rPr>
                <w:color w:val="800080"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color w:val="800080"/>
                <w:sz w:val="30"/>
                <w:szCs w:val="30"/>
                <w:lang w:bidi="ar-DZ"/>
              </w:rPr>
              <w:t>II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color w:val="800080"/>
                <w:sz w:val="30"/>
                <w:sz w:val="30"/>
                <w:szCs w:val="30"/>
                <w:rtl w:val="true"/>
                <w:lang w:bidi="ar-DZ"/>
              </w:rPr>
              <w:t xml:space="preserve">الدراسة النطرية لثنائي القطب </w:t>
            </w:r>
            <w:r>
              <w:rPr>
                <w:color w:val="800080"/>
                <w:sz w:val="30"/>
                <w:szCs w:val="30"/>
                <w:lang w:bidi="ar-DZ"/>
              </w:rPr>
              <w:t>RL</w:t>
            </w:r>
            <w:r>
              <w:rPr>
                <w:color w:val="800080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color w:val="0000FF"/>
                <w:sz w:val="32"/>
                <w:szCs w:val="32"/>
                <w:lang w:bidi="ar-DZ"/>
              </w:rPr>
              <w:t>1</w:t>
            </w:r>
            <w:r>
              <w:rPr>
                <w:color w:val="0000FF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ثنائي القطب </w:t>
            </w:r>
            <w:r>
              <w:rPr>
                <w:color w:val="0000FF"/>
                <w:sz w:val="32"/>
                <w:szCs w:val="32"/>
                <w:lang w:bidi="ar-DZ"/>
              </w:rPr>
              <w:t>R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2"/>
                <w:szCs w:val="32"/>
                <w:lang w:bidi="ar-DZ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color w:val="FF00FF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  <w:lang w:bidi="ar-DZ"/>
              </w:rPr>
              <w:t>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2"/>
                <w:szCs w:val="32"/>
                <w:lang w:bidi="ar-DZ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color w:val="FF00FF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  <w:lang w:bidi="ar-DZ"/>
              </w:rPr>
              <w:t xml:space="preserve">العلاقة بين التوتروشدة التيا ر المار في الوشي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- 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إستجابة الدارة </w:t>
            </w:r>
            <w:r>
              <w:rPr>
                <w:color w:val="0000FF"/>
                <w:sz w:val="30"/>
                <w:szCs w:val="30"/>
              </w:rPr>
              <w:t>R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>عند غلق الدا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المعادلة التفاض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شدة التيار العابر للثنائي عند غلق الدار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يتغير التوتر بين طرفي الوشيعة عند غلق الدارة 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</w:rPr>
              <w:t>TP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 w:val="30"/>
                <w:szCs w:val="30"/>
                <w:rtl w:val="true"/>
              </w:rPr>
              <w:t>ب</w:t>
            </w:r>
            <w:r>
              <w:rPr>
                <w:color w:val="FF00FF"/>
                <w:sz w:val="30"/>
                <w:szCs w:val="30"/>
                <w:rtl w:val="true"/>
              </w:rPr>
              <w:t xml:space="preserve">- </w:t>
            </w:r>
            <w:r>
              <w:rPr>
                <w:color w:val="FF00FF"/>
                <w:sz w:val="30"/>
                <w:sz w:val="30"/>
                <w:szCs w:val="30"/>
                <w:rtl w:val="true"/>
              </w:rPr>
              <w:t>عند فتح الد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المعادلة التفاض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 xml:space="preserve">*** 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تتغير شدة التيار العابر للثنائي عند فتح الدار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t>***</w: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كيف يتغير التوتر بين طرفي الوشيعة عند فتح الدار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فرض </w:t>
            </w:r>
            <w:r>
              <w:rPr>
                <w:color w:val="800080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1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100mn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2"/>
          <w:szCs w:val="32"/>
        </w:rPr>
        <w:t>1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  <w:lang w:bidi="ar-DZ"/>
        </w:rPr>
        <w:t>يت</w:t>
      </w:r>
      <w:r>
        <w:rPr>
          <w:sz w:val="30"/>
          <w:sz w:val="30"/>
          <w:szCs w:val="30"/>
          <w:rtl w:val="true"/>
          <w:lang w:bidi="ar-DZ"/>
        </w:rPr>
        <w:t>عرف</w:t>
      </w:r>
      <w:r>
        <w:rPr>
          <w:sz w:val="30"/>
          <w:sz w:val="30"/>
          <w:szCs w:val="30"/>
          <w:rtl w:val="true"/>
          <w:lang w:bidi="ar-DZ"/>
        </w:rPr>
        <w:t xml:space="preserve"> على </w:t>
      </w:r>
      <w:r>
        <w:rPr>
          <w:sz w:val="30"/>
          <w:sz w:val="30"/>
          <w:szCs w:val="30"/>
          <w:rtl w:val="true"/>
          <w:lang w:bidi="ar-DZ"/>
        </w:rPr>
        <w:t>المكث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ينجز التجارب لإبراز دور المكثفة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lang w:bidi="ar-DZ"/>
        </w:rPr>
        <w:t>3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يتعرف على ال</w:t>
      </w:r>
      <w:r>
        <w:rPr>
          <w:sz w:val="30"/>
          <w:szCs w:val="30"/>
          <w:lang w:bidi="ar-DZ"/>
        </w:rPr>
        <w:t>GBF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ودور الإشارة المربعة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4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يشاهد منحنيات التوتر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5"/>
        <w:gridCol w:w="477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شرح للتلميذ الفرق بين مستقبل ومول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على السبورة ملخص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 إن أمكن يطبع الجدول للتلاميذ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ملخص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وثيقة التجارب ، ثم يطلب من فوج من التلاميذ إنجاز التجار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نجز أحد الأفواج التجارب ثم تفسر الملاحظات جماعيا وتستنتج النتيج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ثم يطلب من فوج آخر من التلاميذ إنجاز التجارب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نجز أحد الأفواج التجارب ثم تفسر الملاحظات جماعيا وتستنتج النتيج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ثم يطلب من فوج من التلاميذ إنجاز التجارب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نجز أحد الأفواج التجارب ثم تفسر الملاحظات جماعيا وتستنتج النتيج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على السبورة الدرس النظري مع إشراك التلاميذ للتوصل إلى التعريف الصحيح للمكثفة ، التفسير المجهري للشحن والتفريغ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36"/>
          <w:szCs w:val="36"/>
          <w:u w:val="single"/>
          <w:lang w:bidi="ar-DZ"/>
        </w:rPr>
      </w:pPr>
      <w:r>
        <w:rPr>
          <w:color w:val="FF00FF"/>
          <w:sz w:val="36"/>
          <w:sz w:val="36"/>
          <w:szCs w:val="36"/>
          <w:u w:val="single"/>
          <w:rtl w:val="true"/>
          <w:lang w:bidi="ar-DZ"/>
        </w:rPr>
        <w:t>دراسة ظواهر كهربائية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 w:val="30"/>
          <w:szCs w:val="30"/>
          <w:u w:val="single"/>
          <w:rtl w:val="true"/>
          <w:lang w:bidi="ar-DZ"/>
        </w:rPr>
        <w:t xml:space="preserve">الحصة </w:t>
      </w:r>
      <w:r>
        <w:rPr>
          <w:color w:val="FF00FF"/>
          <w:sz w:val="30"/>
          <w:szCs w:val="30"/>
          <w:u w:val="single"/>
          <w:lang w:bidi="ar-DZ"/>
        </w:rPr>
        <w:t>1</w:t>
      </w:r>
      <w:r>
        <w:rPr>
          <w:color w:val="FF00FF"/>
          <w:sz w:val="30"/>
          <w:szCs w:val="30"/>
          <w:u w:val="sing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 w:val="30"/>
          <w:szCs w:val="30"/>
          <w:u w:val="single"/>
          <w:rtl w:val="true"/>
        </w:rPr>
        <w:t xml:space="preserve">مفاهيم في الكهرباء </w:t>
      </w:r>
      <w:r>
        <w:rPr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27"/>
        <w:gridCol w:w="2109"/>
        <w:gridCol w:w="2082"/>
        <w:gridCol w:w="2067"/>
      </w:tblGrid>
      <w:tr>
        <w:trPr>
          <w:trHeight w:val="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  <w:lang w:val="en-US" w:bidi="ar-DZ"/>
              </w:rPr>
            </w:pPr>
            <w:r>
              <w:rPr>
                <w:color w:val="FF0000"/>
                <w:sz w:val="30"/>
                <w:szCs w:val="30"/>
                <w:rtl w:val="true"/>
                <w:lang w:val="en-US"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val="en-US" w:bidi="ar-DZ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bidi="ar-DZ"/>
              </w:rPr>
              <w:t>المستقبل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المولد</w:t>
            </w:r>
          </w:p>
        </w:tc>
      </w:tr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ثنائي القط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ناقل الأوم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ولد الحقيق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مولد لتوتر ثاب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مولد لتيار ثابت</w:t>
            </w:r>
          </w:p>
        </w:tc>
      </w:tr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رمز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60960</wp:posOffset>
                      </wp:positionV>
                      <wp:extent cx="1082040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572040"/>
                                <a:chOff x="0" y="0"/>
                                <a:chExt cx="1082160" cy="57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840" y="349200"/>
                                  <a:ext cx="19512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4381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1800" y="43812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34812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81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577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167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6pt;margin-top:4.8pt;width:85.2pt;height:45.05pt" coordorigin="8172,96" coordsize="1704,9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78;top:646;width:30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08,786" to="9875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2,786" to="9875,7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598;top:644;width:709;height:2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72,786" to="8597,7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8,502" to="9307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57;top:9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92;top:3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00330</wp:posOffset>
                      </wp:positionV>
                      <wp:extent cx="901700" cy="519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19480"/>
                                <a:chOff x="0" y="0"/>
                                <a:chExt cx="901800" cy="51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6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8760"/>
                                  <a:ext cx="9018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360" y="1803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22788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36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270360"/>
                                    <a:ext cx="48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000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080" y="2703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1440" y="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5pt;margin-top:7.9pt;width:71pt;height:40.85pt" coordorigin="6810,158" coordsize="1420,817">
                      <v:shape id="shape_0" fillcolor="white" stroked="f" o:allowincell="t" style="position:absolute;left:7249;top:1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810;top:408;width:1420;height:567">
                        <v:line id="shape_0" from="7236,692" to="7236,9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3,767" to="7303,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0,834" to="7235,8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8,834" to="8087,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2,550" to="7661,550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804,834" to="8087,83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946;top:408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00330</wp:posOffset>
                      </wp:positionV>
                      <wp:extent cx="904240" cy="535305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535320"/>
                                <a:chOff x="0" y="0"/>
                                <a:chExt cx="904320" cy="53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3600" y="4438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2464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457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67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480" y="334080"/>
                                  <a:ext cx="20124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3160"/>
                                  <a:ext cx="81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05pt;margin-top:7.9pt;width:71.2pt;height:42.15pt" coordorigin="4701,158" coordsize="1424,843">
                      <v:line id="shape_0" from="5699,857" to="5982,8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6,512" to="5504,512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42;top:158;width:71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41;top:422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5094;top:684;width:316;height:3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701,856" to="5981,8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99695</wp:posOffset>
                      </wp:positionV>
                      <wp:extent cx="904240" cy="5359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536040"/>
                                <a:chOff x="0" y="0"/>
                                <a:chExt cx="904320" cy="53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43880"/>
                                  <a:ext cx="81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4446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253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4572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681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480" y="334800"/>
                                  <a:ext cx="2012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337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7.85pt;width:71.2pt;height:42.2pt" coordorigin="2619,157" coordsize="1424,844">
                      <v:line id="shape_0" from="2619,856" to="3899,8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7,857" to="3900,8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4,512" to="3422,512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60;top:157;width:71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9;top:422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012;top:684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55,688" to="3155,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bidi="ar-DZ"/>
              </w:rPr>
              <w:t>قانون أوم بين طرفي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Cs w:val="30"/>
                <w:lang w:bidi="ar-DZ"/>
              </w:rPr>
              <w:t>u</w:t>
            </w:r>
            <w:r>
              <w:rPr>
                <w:color w:val="FF0000"/>
                <w:sz w:val="30"/>
                <w:szCs w:val="30"/>
                <w:vertAlign w:val="subscript"/>
                <w:lang w:bidi="ar-DZ"/>
              </w:rPr>
              <w:t>R</w:t>
            </w:r>
            <w:r>
              <w:rPr>
                <w:color w:val="FF0000"/>
                <w:sz w:val="30"/>
                <w:szCs w:val="30"/>
                <w:lang w:bidi="ar-DZ"/>
              </w:rPr>
              <w:t>=R.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0"/>
                <w:szCs w:val="30"/>
                <w:lang w:bidi="ar-DZ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bidi="ar-DZ"/>
              </w:rPr>
              <w:t>التوتر بين طرفيه يتعلق بشدة التيار المار في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val="en-US" w:eastAsia="en-US" w:bidi="ar-DZ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w:t>u</w:t>
            </w:r>
            <w:r>
              <w:rPr>
                <w:color w:val="FF0000"/>
                <w:sz w:val="30"/>
                <w:szCs w:val="30"/>
                <w:vertAlign w:val="subscript"/>
                <w:lang w:val="en-US" w:eastAsia="en-US"/>
              </w:rPr>
              <w:t>G</w:t>
            </w:r>
            <w:r>
              <w:rPr>
                <w:color w:val="FF0000"/>
                <w:sz w:val="30"/>
                <w:szCs w:val="30"/>
                <w:lang w:val="en-US" w:eastAsia="en-US"/>
              </w:rPr>
              <w:t>=E-r.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0"/>
                <w:szCs w:val="30"/>
                <w:lang w:val="en-US" w:eastAsia="en-US" w:bidi="ar-DZ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 w:bidi="ar-DZ"/>
              </w:rPr>
              <w:t>التوتر بين طرفيه يتعلق بشدة التيار الذي يسري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Cs w:val="30"/>
              </w:rPr>
              <w:t>u</w:t>
            </w:r>
            <w:r>
              <w:rPr>
                <w:color w:val="FF0000"/>
                <w:sz w:val="30"/>
                <w:szCs w:val="30"/>
                <w:vertAlign w:val="subscript"/>
              </w:rPr>
              <w:t>G</w:t>
            </w:r>
            <w:r>
              <w:rPr>
                <w:color w:val="FF0000"/>
                <w:sz w:val="30"/>
                <w:szCs w:val="30"/>
              </w:rPr>
              <w:t>=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التوتر بين طرفيه ثابتا مهما كانت شدة التيار الذي يسري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Cs w:val="30"/>
                <w:lang w:bidi="ar-DZ"/>
              </w:rPr>
              <w:t>I=I</w:t>
            </w:r>
            <w:r>
              <w:rPr>
                <w:color w:val="FF0000"/>
                <w:sz w:val="30"/>
                <w:szCs w:val="30"/>
                <w:vertAlign w:val="subscript"/>
                <w:lang w:bidi="ar-DZ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يسري تيارا ثابتا مهما كان التوتر بين طرفيه  </w:t>
            </w:r>
          </w:p>
        </w:tc>
      </w:tr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  <w:u w:val="single"/>
                <w:lang w:bidi="ar-DZ"/>
              </w:rPr>
            </w:pPr>
            <w:r>
              <w:rPr>
                <w:color w:val="FF0000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bidi="ar-DZ"/>
              </w:rPr>
              <w:t>بيان الت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0"/>
                <w:szCs w:val="30"/>
                <w:lang w:bidi="ar-DZ"/>
              </w:rPr>
            </w:pPr>
            <w:r>
              <w:rPr>
                <w:color w:val="FF0000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00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47625</wp:posOffset>
                      </wp:positionV>
                      <wp:extent cx="991870" cy="742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742320"/>
                                <a:chOff x="0" y="0"/>
                                <a:chExt cx="991800" cy="74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3823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0360" y="20124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3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48760"/>
                                  <a:ext cx="568800" cy="40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5pt;margin-top:3.75pt;width:78.05pt;height:58.4pt" coordorigin="8430,75" coordsize="1561,1168">
                      <v:shape id="shape_0" fillcolor="white" stroked="f" o:allowincell="t" style="position:absolute;left:8793;top:7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08;top:67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856,392" to="8856,124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0,819" to="9565,81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5,467" to="9340,1106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00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57480</wp:posOffset>
                      </wp:positionV>
                      <wp:extent cx="1082040" cy="541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541080"/>
                                <a:chOff x="0" y="0"/>
                                <a:chExt cx="1082160" cy="54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0360" y="8964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528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270360"/>
                                  <a:ext cx="36072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360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4132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5pt;margin-top:12.4pt;width:85.2pt;height:42.6pt" coordorigin="6810,248" coordsize="1704,852">
                      <v:shape id="shape_0" fillcolor="white" stroked="f" o:allowincell="t" style="position:absolute;left:6810;top:532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094,389" to="7094,109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3,961" to="8086,96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4,674" to="7661,957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30;top:816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35;top:248;width:650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57480</wp:posOffset>
                      </wp:positionV>
                      <wp:extent cx="991870" cy="5416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541800"/>
                                <a:chOff x="0" y="0"/>
                                <a:chExt cx="991800" cy="54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10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0" y="45144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907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7108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5061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3614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05pt;margin-top:12.4pt;width:78.1pt;height:42.65pt" coordorigin="4701,248" coordsize="1562,853">
                      <v:shape id="shape_0" fillcolor="white" stroked="f" o:allowincell="t" style="position:absolute;left:4701;top:53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43,959" to="5836,95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5,391" to="4985,1100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5,675" to="5681,67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126;top:248;width:79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79;top:81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00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57480</wp:posOffset>
                      </wp:positionV>
                      <wp:extent cx="991870" cy="675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675720"/>
                                <a:chOff x="0" y="0"/>
                                <a:chExt cx="991800" cy="67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4920" y="49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0" y="4507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9000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5155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360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560" y="1803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12.4pt;width:78.05pt;height:53.2pt" coordorigin="2619,248" coordsize="1561,1064">
                      <v:shape id="shape_0" stroked="f" o:allowincell="t" style="position:absolute;left:3241;top:102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9;top:532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1,958" to="3754,95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3,389" to="2903,10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45;top:248;width:811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97;top:816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11,532" to="3311,95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color w:val="008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 w:val="30"/>
          <w:szCs w:val="30"/>
          <w:u w:val="single"/>
          <w:rtl w:val="true"/>
          <w:lang w:bidi="ar-DZ"/>
        </w:rPr>
        <w:t xml:space="preserve">ملاحظات </w:t>
      </w:r>
      <w:r>
        <w:rPr>
          <w:color w:val="800080"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0"/>
          <w:szCs w:val="30"/>
          <w:lang w:bidi="ar-DZ"/>
        </w:rPr>
        <w:t>1</w:t>
      </w:r>
      <w:r>
        <w:rPr>
          <w:color w:val="0000FF"/>
          <w:sz w:val="30"/>
          <w:szCs w:val="30"/>
          <w:rtl w:val="true"/>
          <w:lang w:bidi="ar-DZ"/>
        </w:rPr>
        <w:t>-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عندما يكون سهم التوتر وسهم التيار لهما نفس الجهة </w:t>
      </w:r>
      <w:r>
        <w:rPr>
          <w:sz w:val="32"/>
          <w:sz w:val="32"/>
          <w:szCs w:val="32"/>
          <w:rtl w:val="true"/>
          <w:lang w:bidi="ar-DZ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561793750" r:id="rId12"/>
        </w:object>
      </w:r>
      <w:r>
        <w:rPr>
          <w:sz w:val="30"/>
          <w:sz w:val="30"/>
          <w:szCs w:val="30"/>
          <w:rtl w:val="true"/>
          <w:lang w:bidi="ar-DZ"/>
        </w:rPr>
        <w:t xml:space="preserve"> نقول أن ثنائي القطب مولد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0"/>
          <w:szCs w:val="30"/>
          <w:lang w:bidi="ar-DZ"/>
        </w:rPr>
        <w:t>2</w:t>
      </w:r>
      <w:r>
        <w:rPr>
          <w:color w:val="0000FF"/>
          <w:sz w:val="30"/>
          <w:szCs w:val="30"/>
          <w:rtl w:val="true"/>
          <w:lang w:bidi="ar-DZ"/>
        </w:rPr>
        <w:t>-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عندما يكون سهم التوتر وسهم التيار متعاكسان في الجهة </w:t>
      </w:r>
      <w:r>
        <w:rPr>
          <w:sz w:val="32"/>
          <w:sz w:val="32"/>
          <w:szCs w:val="32"/>
          <w:rtl w:val="true"/>
          <w:lang w:bidi="ar-DZ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760827053" r:id="rId14"/>
        </w:object>
      </w:r>
      <w:r>
        <w:rPr>
          <w:sz w:val="30"/>
          <w:sz w:val="30"/>
          <w:szCs w:val="30"/>
          <w:rtl w:val="true"/>
          <w:lang w:bidi="ar-DZ"/>
        </w:rPr>
        <w:t xml:space="preserve"> نقول أن ثنائي القطب مستقبلا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0"/>
          <w:szCs w:val="30"/>
          <w:lang w:bidi="ar-DZ"/>
        </w:rPr>
        <w:t>3</w:t>
      </w:r>
      <w:r>
        <w:rPr>
          <w:color w:val="0000FF"/>
          <w:sz w:val="30"/>
          <w:szCs w:val="30"/>
          <w:rtl w:val="true"/>
          <w:lang w:bidi="ar-DZ"/>
        </w:rPr>
        <w:t>-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عندما يؤدي ثنائي قطب الوظيفتين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 w:val="30"/>
          <w:szCs w:val="30"/>
          <w:rtl w:val="true"/>
          <w:lang w:bidi="ar-DZ"/>
        </w:rPr>
        <w:t xml:space="preserve">مولد ومستقبل 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، نصطلح على إعتباره مستقبلا أو مولدا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30"/>
          <w:szCs w:val="30"/>
          <w:u w:val="single"/>
          <w:lang w:bidi="ar-DZ"/>
        </w:rPr>
        <w:t>1</w:t>
      </w:r>
      <w:r>
        <w:rPr>
          <w:color w:val="FF0000"/>
          <w:sz w:val="30"/>
          <w:szCs w:val="30"/>
          <w:u w:val="single"/>
          <w:rtl w:val="true"/>
          <w:lang w:bidi="ar-DZ"/>
        </w:rPr>
        <w:t>-</w:t>
      </w:r>
      <w:r>
        <w:rPr>
          <w:color w:val="FF0000"/>
          <w:sz w:val="30"/>
          <w:szCs w:val="30"/>
          <w:u w:val="single"/>
          <w:rtl w:val="true"/>
          <w:lang w:bidi="ar-DZ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  <w:lang w:bidi="ar-DZ"/>
        </w:rPr>
        <w:t xml:space="preserve">تطور التوتر الكهربائي بين طرفي مكثفة 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color w:val="800080"/>
          <w:sz w:val="30"/>
          <w:szCs w:val="30"/>
          <w:u w:val="single"/>
          <w:lang w:bidi="ar-DZ"/>
        </w:rPr>
        <w:t>I</w:t>
      </w:r>
      <w:r>
        <w:rPr>
          <w:color w:val="800080"/>
          <w:sz w:val="30"/>
          <w:szCs w:val="30"/>
          <w:u w:val="single"/>
          <w:rtl w:val="true"/>
          <w:lang w:bidi="ar-DZ"/>
        </w:rPr>
        <w:t xml:space="preserve">- </w:t>
      </w:r>
      <w:r>
        <w:rPr>
          <w:color w:val="800080"/>
          <w:sz w:val="30"/>
          <w:sz w:val="30"/>
          <w:szCs w:val="30"/>
          <w:u w:val="single"/>
          <w:rtl w:val="true"/>
          <w:lang w:bidi="ar-DZ"/>
        </w:rPr>
        <w:t xml:space="preserve">الدراسة التجريبية لثنائي القطب </w:t>
      </w:r>
      <w:r>
        <w:rPr>
          <w:color w:val="800080"/>
          <w:sz w:val="30"/>
          <w:szCs w:val="30"/>
          <w:u w:val="single"/>
          <w:lang w:bidi="ar-DZ"/>
        </w:rPr>
        <w:t>RC</w:t>
      </w:r>
      <w:r>
        <w:rPr>
          <w:color w:val="800080"/>
          <w:sz w:val="30"/>
          <w:szCs w:val="30"/>
          <w:u w:val="single"/>
          <w:rtl w:val="true"/>
          <w:lang w:bidi="ar-DZ"/>
        </w:rPr>
        <w:t xml:space="preserve"> :</w:t>
      </w:r>
      <w:r>
        <w:rPr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  <w:lang w:bidi="ar-DZ"/>
        </w:rPr>
      </w:pPr>
      <w:r>
        <w:rPr>
          <w:color w:val="0000FF"/>
          <w:sz w:val="30"/>
          <w:szCs w:val="30"/>
          <w:u w:val="single"/>
          <w:lang w:bidi="ar-DZ"/>
        </w:rPr>
        <w:t>1</w:t>
      </w:r>
      <w:r>
        <w:rPr>
          <w:color w:val="0000FF"/>
          <w:sz w:val="30"/>
          <w:szCs w:val="30"/>
          <w:u w:val="single"/>
          <w:rtl w:val="true"/>
          <w:lang w:bidi="ar-DZ"/>
        </w:rPr>
        <w:t xml:space="preserve">- </w:t>
      </w:r>
      <w:r>
        <w:rPr>
          <w:color w:val="0000FF"/>
          <w:sz w:val="30"/>
          <w:sz w:val="30"/>
          <w:szCs w:val="30"/>
          <w:u w:val="single"/>
          <w:rtl w:val="true"/>
          <w:lang w:bidi="ar-DZ"/>
        </w:rPr>
        <w:t xml:space="preserve">وظيفة المكثفة في دارة كهربائية </w:t>
      </w:r>
      <w:r>
        <w:rPr>
          <w:color w:val="0000FF"/>
          <w:sz w:val="30"/>
          <w:szCs w:val="30"/>
          <w:u w:val="single"/>
          <w:rtl w:val="true"/>
          <w:lang w:bidi="ar-DZ"/>
        </w:rPr>
        <w:t xml:space="preserve">: </w:t>
      </w:r>
      <w:r>
        <w:rPr>
          <w:color w:val="0000FF"/>
          <w:sz w:val="30"/>
          <w:sz w:val="30"/>
          <w:szCs w:val="30"/>
          <w:u w:val="single"/>
          <w:rtl w:val="true"/>
          <w:lang w:bidi="ar-DZ"/>
        </w:rPr>
        <w:t xml:space="preserve">في كل تجربة لاحظ ، فسر وأعط النتيجة </w:t>
      </w:r>
      <w:r>
        <w:rPr>
          <w:color w:val="0000FF"/>
          <w:sz w:val="30"/>
          <w:szCs w:val="30"/>
          <w:u w:val="single"/>
          <w:rtl w:val="true"/>
          <w:lang w:bidi="ar-DZ"/>
        </w:rPr>
        <w:t>.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>التجربة</w:t>
            </w:r>
            <w:r>
              <w:rPr>
                <w:color w:val="0000FF"/>
                <w:sz w:val="30"/>
                <w:szCs w:val="30"/>
                <w:lang w:bidi="ar-DZ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>التجربة</w:t>
            </w:r>
            <w:r>
              <w:rPr>
                <w:color w:val="0000FF"/>
                <w:sz w:val="30"/>
                <w:szCs w:val="30"/>
                <w:lang w:bidi="ar-DZ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>التجربة</w:t>
            </w:r>
            <w:r>
              <w:rPr>
                <w:color w:val="0000FF"/>
                <w:sz w:val="30"/>
                <w:szCs w:val="30"/>
                <w:lang w:bidi="ar-DZ"/>
              </w:rPr>
              <w:t>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1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ركب  دارة بالربط على التسلسل مولد حقيقي قوته المحركة الكهربائية </w:t>
            </w:r>
            <w:r>
              <w:rPr>
                <w:sz w:val="30"/>
                <w:szCs w:val="30"/>
                <w:lang w:bidi="ar-DZ"/>
              </w:rPr>
              <w:t>E</w:t>
            </w:r>
            <w:r>
              <w:rPr>
                <w:sz w:val="30"/>
                <w:szCs w:val="30"/>
              </w:rPr>
              <w:t>=6V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، مصباح و قاطعة بسيطة ثم إغلق القاطعة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010</wp:posOffset>
                      </wp:positionV>
                      <wp:extent cx="1812925" cy="1047750"/>
                      <wp:effectExtent l="5080" t="635" r="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1047600"/>
                                <a:chOff x="0" y="0"/>
                                <a:chExt cx="181296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5716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185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40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85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920" y="704880"/>
                                  <a:ext cx="407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1706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3760"/>
                                    <a:ext cx="2710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16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960" y="879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8596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78840"/>
                                  <a:ext cx="4539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36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7344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032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6.3pt;width:142.7pt;height:82.5pt" coordorigin="97,126" coordsize="2854,1650">
                      <v:group id="shape_0" style="position:absolute;left:1327;top:126;width:899;height:576">
                        <v:group id="shape_0" style="position:absolute;left:1693;top:126;width:144;height:576">
                          <v:line id="shape_0" from="1693,126" to="1693,7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7,270" to="1837,558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7,426" to="2226,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7,426" to="1686,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17,418" to="2916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418" to="2932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433" to="97,15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418" to="1581,4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433" to="636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86;top:1236;width:641;height:540">
                        <v:line id="shape_0" from="1392,1505" to="1392,15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392;top:1415;width:426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t" style="position:absolute;left:1286;top:1236;width:640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1818,1511" to="2951,1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,1521" to="1387,1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2;top:250;width:716;height:201">
                        <v:line id="shape_0" from="777,250" to="1006,4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421" to="766,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97;top:3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975;top:366;width:226;height:85">
                          <v:line id="shape_0" from="991,421" to="1200,4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976;top:366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1162;top:3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2;top:3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97;top:30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2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إفتح القاطعة  ثم ركب وعلى التسلسل في الدارة السابقة مكثفة سعتها </w:t>
            </w:r>
            <w:r>
              <w:rPr>
                <w:sz w:val="30"/>
                <w:szCs w:val="30"/>
                <w:lang w:bidi="ar-DZ"/>
              </w:rPr>
              <w:t>C</w:t>
            </w:r>
            <w:r>
              <w:rPr/>
              <w:t>=0,5μF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، ثم إغلق القاطعة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3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أفصل المكثفة من الدارة السابقة واربطها بمقياس الغلفانومتر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قياس يشير إلى جهة حركة الإلكترونات </w:t>
            </w:r>
            <w:r>
              <w:rPr>
                <w:sz w:val="30"/>
                <w:szCs w:val="30"/>
                <w:rtl w:val="true"/>
                <w:lang w:bidi="ar-DZ"/>
              </w:rPr>
              <w:t>) 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81280</wp:posOffset>
                      </wp:positionV>
                      <wp:extent cx="1812925" cy="1047750"/>
                      <wp:effectExtent l="5080" t="635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1047600"/>
                                <a:chOff x="0" y="0"/>
                                <a:chExt cx="181296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5716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185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40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85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920" y="704880"/>
                                  <a:ext cx="407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1706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3760"/>
                                    <a:ext cx="2710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16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960" y="879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8596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78840"/>
                                  <a:ext cx="4539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36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7344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032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5pt;margin-top:6.4pt;width:142.7pt;height:82.5pt" coordorigin="7103,128" coordsize="2854,1650">
                      <v:group id="shape_0" style="position:absolute;left:8333;top:128;width:899;height:576">
                        <v:group id="shape_0" style="position:absolute;left:8699;top:128;width:144;height:576">
                          <v:line id="shape_0" from="8699,128" to="8699,7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3,272" to="8843,56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73,428" to="9232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3,428" to="8692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023,420" to="9922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8,420" to="9938,1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435" to="7103,15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8,420" to="8587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435" to="7642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292;top:1238;width:641;height:540">
                        <v:line id="shape_0" from="8398,1507" to="8398,15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8398;top:1417;width:426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t" style="position:absolute;left:8292;top:1238;width:640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8824,1513" to="9957,1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0,1523" to="8393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38;top:252;width:716;height:201">
                        <v:line id="shape_0" from="7783,252" to="8012,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3,423" to="7772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703;top:36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981;top:368;width:226;height:85">
                          <v:line id="shape_0" from="7997,423" to="8206,4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7982;top:368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8168;top:36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38;top:36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703;top:30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71755</wp:posOffset>
                      </wp:positionV>
                      <wp:extent cx="1800225" cy="115189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152000"/>
                                <a:chOff x="0" y="0"/>
                                <a:chExt cx="180036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9320" y="185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88092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85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040" y="0"/>
                                  <a:ext cx="5716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714240"/>
                                  <a:ext cx="10152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9040" y="0"/>
                                    <a:ext cx="407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1710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13760"/>
                                      <a:ext cx="27108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16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0" y="16956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720"/>
                                    <a:ext cx="47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9040" y="428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مكثف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691560"/>
                                  <a:ext cx="6649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3040" y="5518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5518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78840"/>
                                  <a:ext cx="4539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36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7344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9pt;margin-top:5.65pt;width:141.7pt;height:90.7pt" coordorigin="6958,113" coordsize="2834,1814">
                      <v:line id="shape_0" from="8878,405" to="97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3,405" to="9793,1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1500" to="7646,1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420" to="6958,14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3,405" to="8442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420" to="7497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83;top:113;width:899;height:576">
                        <v:group id="shape_0" style="position:absolute;left:8749;top:113;width:144;height:576">
                          <v:line id="shape_0" from="8749,113" to="8749,68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93,257" to="8893,54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23,413" to="9282,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3,413" to="8742,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88;top:1238;width:1598;height:540">
                        <v:group id="shape_0" style="position:absolute;left:8848;top:1238;width:641;height:540">
                          <v:line id="shape_0" from="8954,1507" to="8954,15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8954;top:1417;width:426;height:1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t" style="position:absolute;left:8848;top:1238;width:640;height:53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373,1505" to="9786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8,1508" to="8941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7618;top:78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كثف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318;top:1202;width:1046;height:539">
                        <v:line id="shape_0" from="7753,1202" to="7753,174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48,1202" to="7948,174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45,1502" to="8364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8,1502" to="7737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28;top:982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3;top:982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18;top:237;width:714;height:201">
                        <v:line id="shape_0" from="7563,237" to="7792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3,408" to="7552,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483;top:35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761;top:353;width:226;height:85">
                          <v:line id="shape_0" from="7777,408" to="7986,4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7762;top:353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7948;top:35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318;top:35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483;top:29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6055</wp:posOffset>
                      </wp:positionV>
                      <wp:extent cx="2070100" cy="968375"/>
                      <wp:effectExtent l="5080" t="508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968400"/>
                                <a:chOff x="0" y="0"/>
                                <a:chExt cx="2070000" cy="96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5160" y="3682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3682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040" y="50220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7059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03360"/>
                                  <a:ext cx="11304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8960"/>
                                  <a:ext cx="7048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غلفانومت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19000" y="517680"/>
                                  <a:ext cx="6649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4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0960" y="7081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pt;margin-top:14.65pt;width:162.95pt;height:76.25pt" coordorigin="4038,293" coordsize="3259,1525">
                      <v:shape id="shape_0" stroked="f" o:allowincell="t" style="position:absolute;left:5133;top:873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873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386;top:1084;width:583;height:5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983,1405" to="5312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1405" to="4367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243" to="4837,15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3,293" to="7293,1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304" to="4038,1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293" to="7297,2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9;top:512;width:1109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غلفانومت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328;top:1108;width:1046;height:539">
                        <v:line id="shape_0" from="5763,1108" to="5763,16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8,1108" to="5958,16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5,1408" to="6374,1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8,1408" to="5747,1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13,1408" to="7292,1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مصباح يتوهج بمجرد غلق الدارة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مصباح لا يتوهج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ينحرف مؤشر الغلفانومتر ثم يعود إلى الصفر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1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لكي يتوهج المصباح يجب أن يستمر التيار في السريان في دارة كهربائية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2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مكثفة عازلة للتيار المستمر لإحتوائها على عازل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lang w:bidi="ar-DZ"/>
              </w:rPr>
              <w:t>3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إنحراف مؤشر الغلفانومتر يدل على حركة الإلكترونات من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378295221" r:id="rId16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نحو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584552987" r:id="rId18"/>
              </w:objec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، فاللبوسان يحملان شحنة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color w:val="800080"/>
                <w:sz w:val="30"/>
                <w:sz w:val="30"/>
                <w:szCs w:val="30"/>
                <w:rtl w:val="true"/>
                <w:lang w:bidi="ar-DZ"/>
              </w:rPr>
              <w:t>عند توصيل مكثفة بمولد كهربائي  تخزن شحنة كهرب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Cs w:val="3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  <w:lang w:bidi="ar-DZ"/>
        </w:rPr>
      </w:pPr>
      <w:r>
        <w:rPr>
          <w:color w:val="0000FF"/>
          <w:sz w:val="30"/>
          <w:szCs w:val="30"/>
          <w:u w:val="single"/>
          <w:lang w:bidi="ar-DZ"/>
        </w:rPr>
        <w:t>2</w:t>
      </w:r>
      <w:r>
        <w:rPr>
          <w:color w:val="0000FF"/>
          <w:sz w:val="30"/>
          <w:szCs w:val="30"/>
          <w:u w:val="single"/>
          <w:rtl w:val="true"/>
          <w:lang w:bidi="ar-DZ"/>
        </w:rPr>
        <w:t xml:space="preserve">- </w:t>
      </w:r>
      <w:r>
        <w:rPr>
          <w:color w:val="0000FF"/>
          <w:sz w:val="30"/>
          <w:sz w:val="30"/>
          <w:szCs w:val="30"/>
          <w:u w:val="single"/>
          <w:rtl w:val="true"/>
          <w:lang w:bidi="ar-DZ"/>
        </w:rPr>
        <w:t xml:space="preserve">شحن وتفريغ المكثفة </w:t>
      </w:r>
      <w:r>
        <w:rPr>
          <w:color w:val="0000FF"/>
          <w:sz w:val="30"/>
          <w:szCs w:val="30"/>
          <w:u w:val="single"/>
          <w:rtl w:val="true"/>
          <w:lang w:bidi="ar-DZ"/>
        </w:rPr>
        <w:t xml:space="preserve">: </w:t>
      </w:r>
      <w:r>
        <w:rPr>
          <w:color w:val="0000FF"/>
          <w:sz w:val="30"/>
          <w:sz w:val="30"/>
          <w:szCs w:val="30"/>
          <w:u w:val="single"/>
          <w:rtl w:val="true"/>
          <w:lang w:bidi="ar-DZ"/>
        </w:rPr>
        <w:t xml:space="preserve">في كل تجربة لاحظ ، فسر وأعط النتيجة </w:t>
      </w:r>
      <w:r>
        <w:rPr>
          <w:color w:val="0000FF"/>
          <w:sz w:val="30"/>
          <w:szCs w:val="30"/>
          <w:u w:val="single"/>
          <w:rtl w:val="true"/>
          <w:lang w:bidi="ar-DZ"/>
        </w:rPr>
        <w:t>.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التجربة </w:t>
            </w:r>
            <w:r>
              <w:rPr>
                <w:color w:val="0000FF"/>
                <w:sz w:val="30"/>
                <w:szCs w:val="30"/>
                <w:lang w:bidi="ar-DZ"/>
              </w:rPr>
              <w:t>4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  <w:lang w:bidi="ar-DZ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  <w:lang w:bidi="ar-DZ"/>
              </w:rPr>
              <w:t xml:space="preserve">التجربة </w:t>
            </w:r>
            <w:r>
              <w:rPr>
                <w:color w:val="0000FF"/>
                <w:sz w:val="30"/>
                <w:szCs w:val="30"/>
                <w:lang w:bidi="ar-DZ"/>
              </w:rPr>
              <w:t>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30"/>
                <w:szCs w:val="30"/>
                <w:lang w:bidi="ar-DZ"/>
              </w:rPr>
              <w:t>1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>-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ركب  دارة بالربط على التسلسل مولد حقيقي قوته المحركة  الكهربائية </w:t>
            </w:r>
            <w:r>
              <w:rPr>
                <w:sz w:val="30"/>
                <w:szCs w:val="30"/>
                <w:lang w:bidi="ar-DZ"/>
              </w:rPr>
              <w:t>E</w:t>
            </w:r>
            <w:r>
              <w:rPr>
                <w:sz w:val="30"/>
                <w:szCs w:val="30"/>
              </w:rPr>
              <w:t>=12V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مكثفة سعتها كلية غلفانومتر ، ناقل أومي مقاومته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R</w:t>
            </w:r>
            <w:r>
              <w:rPr/>
              <w:t>=10000Ω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وقاطعة بسيطة 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إربط وعلى التفرع بين طرفي المكثفة مقياس الفولط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رقمي</w:t>
            </w:r>
            <w:r>
              <w:rPr>
                <w:sz w:val="30"/>
                <w:szCs w:val="30"/>
                <w:rtl w:val="true"/>
              </w:rPr>
              <w:t xml:space="preserve">)  </w:t>
            </w:r>
            <w:r>
              <w:rPr>
                <w:sz w:val="30"/>
                <w:sz w:val="30"/>
                <w:szCs w:val="30"/>
                <w:rtl w:val="true"/>
              </w:rPr>
              <w:t xml:space="preserve">إغلق القاطعة وسجل ملاحظتك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426085</wp:posOffset>
                      </wp:positionV>
                      <wp:extent cx="2146935" cy="1397000"/>
                      <wp:effectExtent l="508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040" cy="1397160"/>
                                <a:chOff x="0" y="0"/>
                                <a:chExt cx="214704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2840" y="87624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280" y="87624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714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14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1280" y="739800"/>
                                  <a:ext cx="3657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0" y="67644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8802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802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92880"/>
                                  <a:ext cx="1461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201240"/>
                                  <a:ext cx="133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0" y="166320"/>
                                  <a:ext cx="1429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3492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6880" y="16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6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8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9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19296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0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016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0160" y="0"/>
                                  <a:ext cx="9216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44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0680" y="190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90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7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5480" y="302400"/>
                                  <a:ext cx="7963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85680"/>
                                    <a:ext cx="3132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1960" y="19980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80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5400" y="50220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74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50220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739800"/>
                                  <a:ext cx="3657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5pt;margin-top:33.55pt;width:169.05pt;height:110pt" coordorigin="5945,671" coordsize="3381,2200">
                      <v:line id="shape_0" from="7430,2051" to="8132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9,2051" to="9211,20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0,1796" to="8150,23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95,1796" to="8495,23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50;top:1836;width:575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308;top:1737;width:583;height:5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905,2057" to="7234,2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0,2057" to="6289,2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5,818" to="7154,1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988" to="6914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845;top:93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123;top:933;width:225;height:85">
                        <v:line id="shape_0" from="7139,988" to="7348,9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124;top:933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7310;top:93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80;top:93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845;top:87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285,979" to="9184,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0,975" to="9200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986" to="5945,20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5,979" to="7834,9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0,986" to="6724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61;top:671;width:144;height:576">
                        <v:line id="shape_0" from="7961,671" to="7961,12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5,815" to="8105,110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8135,971" to="8494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5,971" to="7954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5,2051" to="7564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70;top:1147;width:1253;height:567">
                        <v:oval id="shape_0" stroked="t" o:allowincell="t" style="position:absolute;left:8000;top:1147;width:566;height:5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8029;top:1282;width:49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55,1462" to="8923,1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0,1462" to="7981,1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30,1462" to="8930,20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5,1850" to="6575,22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0,1462" to="7670,20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90;top:1836;width:575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</w:rPr>
              <w:t>قس التوتر بين طرفي المولد عند نهاية الشحن وقارنه مع التوتر بين طرفي المكث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30"/>
                <w:szCs w:val="30"/>
                <w:lang w:bidi="ar-DZ"/>
              </w:rPr>
              <w:t>2</w:t>
            </w:r>
            <w:r>
              <w:rPr>
                <w:color w:val="0000FF"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بعد نهاية عملية الشحن إفتح القاطعة و اعزل المولد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بعد ذلك أغلق القاطعة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س التوتر بين طرفي المكثفة عند نهاية الشحن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856605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15pt;margin-top:1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4605</wp:posOffset>
                      </wp:positionV>
                      <wp:extent cx="201295" cy="2012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35pt;margin-top:1.15pt;width:15.8pt;height:15.8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bidi="ar-DZ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30"/>
                <w:szCs w:val="30"/>
                <w:u w:val="single"/>
                <w:lang w:val="en-US" w:eastAsia="en-US" w:bidi="ar-DZ"/>
              </w:rPr>
            </w:pPr>
            <w:r>
              <w:rPr>
                <w:color w:val="FF00FF"/>
                <w:sz w:val="30"/>
                <w:szCs w:val="3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905</wp:posOffset>
                      </wp:positionV>
                      <wp:extent cx="2207895" cy="1304290"/>
                      <wp:effectExtent l="5080" t="3810" r="0" b="3727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1304280"/>
                                <a:chOff x="0" y="0"/>
                                <a:chExt cx="2207880" cy="130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2147040" cy="130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7040" cy="130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0" y="78372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8280" y="78372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0" y="62172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280" y="62172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1280" y="646920"/>
                                      <a:ext cx="365760" cy="65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583560"/>
                                      <a:ext cx="370800" cy="37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840" y="78732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8732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" y="0"/>
                                      <a:ext cx="14616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1087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7380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8800" y="73800"/>
                                      <a:ext cx="142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360" y="34920"/>
                                        <a:ext cx="13320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6880" y="7380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7380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3564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960" y="102240"/>
                                      <a:ext cx="86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7120" y="100440"/>
                                      <a:ext cx="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728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1022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7280"/>
                                      <a:ext cx="48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7837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5480" y="209520"/>
                                      <a:ext cx="7963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360000" cy="36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880" y="85680"/>
                                        <a:ext cx="31320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200160"/>
                                        <a:ext cx="23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160"/>
                                        <a:ext cx="19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95760" y="40968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0320" y="6559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480" y="40968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1360" y="646920"/>
                                      <a:ext cx="365760" cy="65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7480" y="523800"/>
                                    <a:ext cx="45720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720" y="0"/>
                                      <a:ext cx="1144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DZ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480" cy="552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DZ"/>
                                          </w:rPr>
                                          <w:t>+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DZ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DZ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34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pt;margin-top:0.15pt;width:173.85pt;height:102.7pt" coordorigin="5738,3" coordsize="3477,2054">
                      <v:group id="shape_0" style="position:absolute;left:5834;top:3;width:3381;height:2054">
                        <v:group id="shape_0" style="position:absolute;left:5834;top:3;width:3381;height:2054">
                          <v:line id="shape_0" from="7319,1237" to="8021,12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8,1237" to="9100,1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9,982" to="8039,154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84,982" to="8384,154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639;top:1022;width:575;height:10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6197;top:922;width:583;height:58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6794,1243" to="7123,12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9,1243" to="6178,12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4,3" to="7043,2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4,174" to="6803,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6734;top:119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7012;top:119;width:225;height:85">
                            <v:line id="shape_0" from="7028,174" to="7237,1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7013;top:119;width:84;height:84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t" style="position:absolute;left:7199;top:119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569;top:119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734;top:59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739,164" to="9093,1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9,161" to="9089,12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4,172" to="5834,125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4,164" to="7723,1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9,172" to="6613,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4,1237" to="7453,12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559;top:333;width:1253;height:567">
                            <v:oval id="shape_0" stroked="t" o:allowincell="t" style="position:absolute;left:7889;top:333;width:566;height:56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7918;top:468;width:492;height:3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444,648" to="8812,6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9,648" to="7870,6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819,648" to="8819,12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4,1036" to="6464,139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559,648" to="7559,12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379;top:1022;width:575;height:10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814;top:828;width:720;height:900">
                          <v:shape id="shape_0" stroked="f" o:allowincell="t" style="position:absolute;left:8354;top:828;width:1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14;top:828;width:179;height:8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DZ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t" style="position:absolute;left:5738;top:529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نلاحظ مرور التيار لفترة قصيرة ثم ينعدم  عند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يصل التوتر بين طرفي المكثفة إلى نفس قيمة التو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بين طرفي المولد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>نلاحظ مرور التيار لفترة قصيرة في الإتجاه المعاكس  ثم ينعدم ،  تتوقف هذه الحركة عندما ينعدم التوتر بين طرفي المكث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يعمل المولد على تحريك الإلكترونات من اللبوس </w:t>
            </w:r>
            <w:r>
              <w:rPr>
                <w:sz w:val="30"/>
                <w:szCs w:val="30"/>
                <w:lang w:bidi="ar-DZ"/>
              </w:rPr>
              <w:t>A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إلى اللبوس </w:t>
            </w:r>
            <w:r>
              <w:rPr>
                <w:sz w:val="30"/>
                <w:szCs w:val="30"/>
                <w:lang w:bidi="ar-DZ"/>
              </w:rPr>
              <w:t>B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تعود الإلكترونات إلى اللبوس </w:t>
            </w:r>
            <w:r>
              <w:rPr>
                <w:sz w:val="30"/>
                <w:szCs w:val="30"/>
                <w:lang w:bidi="ar-DZ"/>
              </w:rPr>
              <w:t>A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بحركتها من اللبوس </w:t>
            </w:r>
            <w:r>
              <w:rPr>
                <w:sz w:val="30"/>
                <w:szCs w:val="30"/>
                <w:lang w:bidi="ar-DZ"/>
              </w:rPr>
              <w:t>B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إلى اللبوس </w:t>
            </w:r>
            <w:r>
              <w:rPr>
                <w:sz w:val="30"/>
                <w:szCs w:val="30"/>
                <w:lang w:bidi="ar-DZ"/>
              </w:rPr>
              <w:t>A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.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المكثفة شحنت </w:t>
            </w:r>
            <w:r>
              <w:rPr>
                <w:color w:val="8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color w:val="800080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0"/>
                <w:szCs w:val="30"/>
                <w:lang w:bidi="ar-DZ"/>
              </w:rPr>
            </w:pP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المكثفة أفرغت </w:t>
            </w:r>
            <w:r>
              <w:rPr>
                <w:color w:val="80008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u w:val="single"/>
          <w:lang w:bidi="ar-DZ"/>
        </w:rPr>
        <w:t>3</w:t>
      </w:r>
      <w:r>
        <w:rPr>
          <w:color w:val="0000FF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شكل البيانين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744266877" r:id="rId20"/>
        </w:objec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و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283459190" r:id="rId22"/>
        </w:object>
      </w:r>
      <w:r>
        <w:rPr>
          <w:rtl w:val="true"/>
        </w:rPr>
        <w:t xml:space="preserve"> خلال عملية الشحن وعملية التفريغ </w:t>
      </w:r>
      <w:r>
        <w:rPr>
          <w:rtl w:val="true"/>
        </w:rPr>
        <w:t xml:space="preserve">: 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جربة </w:t>
            </w:r>
            <w:r>
              <w:rPr>
                <w:color w:val="0000FF"/>
                <w:sz w:val="28"/>
                <w:szCs w:val="28"/>
                <w:lang w:bidi="ar-DZ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ات</w:t>
            </w:r>
          </w:p>
        </w:tc>
      </w:tr>
      <w:tr>
        <w:trPr>
          <w:trHeight w:val="49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كب دارة مؤلفة من  مولد التواترات المنخفض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3.95pt" filled="f" o:ole="">
                  <v:imagedata r:id="rId25" o:title=""/>
                </v:shape>
                <o:OLEObject Type="Embed" ProgID="" ShapeID="ole_rId24" DrawAspect="Content" ObjectID="_62855583" r:id="rId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ذو إشارة مربعة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pt;height:18pt" filled="f" o:ole="">
                  <v:imagedata r:id="rId27" o:title=""/>
                </v:shape>
                <o:OLEObject Type="Embed" ProgID="" ShapeID="ole_rId26" DrawAspect="Content" ObjectID="_1237737900" r:id="rId2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مكثفة سعت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16pt" filled="f" o:ole="">
                  <v:imagedata r:id="rId29" o:title=""/>
                </v:shape>
                <o:OLEObject Type="Embed" ProgID="" ShapeID="ole_rId28" DrawAspect="Content" ObjectID="_142696907" r:id="rId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ناقل أومي مقاومته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18pt" filled="f" o:ole="">
                  <v:imagedata r:id="rId31" o:title=""/>
                </v:shape>
                <o:OLEObject Type="Embed" ProgID="" ShapeID="ole_rId30" DrawAspect="Content" ObjectID="_40764950" r:id="rId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صل  راسم الإهتزاز المهبطي كما في الشكل لمشاهدة بيان تغيرات التوتر بين طرفي المكثفة بتغير الز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363855</wp:posOffset>
                      </wp:positionV>
                      <wp:extent cx="2609850" cy="1423035"/>
                      <wp:effectExtent l="0" t="5715" r="0" b="1574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423080"/>
                                <a:chOff x="0" y="0"/>
                                <a:chExt cx="2610000" cy="14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50280"/>
                                  <a:ext cx="2019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227880"/>
                                  <a:ext cx="1065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7160" y="1202760"/>
                                  <a:ext cx="2883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0" y="5072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2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21204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1096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07720"/>
                                  <a:ext cx="231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69984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9804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602640"/>
                                  <a:ext cx="431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9804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1250280"/>
                                  <a:ext cx="32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74040"/>
                                  <a:ext cx="365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69012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6807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374040"/>
                                  <a:ext cx="365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64320"/>
                                  <a:ext cx="365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2685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69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4316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7640" y="116280"/>
                                  <a:ext cx="3672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14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9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9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9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14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5pt;margin-top:28.65pt;width:205.5pt;height:112.05pt" coordorigin="5237,573" coordsize="4110,2241">
                      <v:shape id="shape_0" fillcolor="white" stroked="f" o:allowincell="t" style="position:absolute;left:5237;top:2542;width:317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5;top:932;width:167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587;top:2467;width:453;height:93">
                        <v:line id="shape_0" from="6615,2467" to="7040,24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7,2467" to="6680,2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7,2467" to="6780,2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7,2467" to="6880,2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6,2467" to="6979,2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66,1372" to="6166,19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7,1372" to="6047,19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32,907" to="9032,24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0,905" to="5360,2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7,900" to="9017,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9,1675" to="6799,2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0,1672" to="7738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727;top:1522;width:679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66,1672" to="6789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836;top:2542;width:5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417;top:1162;width:57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72,1660" to="6023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7,1645" to="901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02;top:1162;width:57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7;top:1147;width:57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2;top:996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7;top:1155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210;top:573;width:679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257;top:756;width:577;height:184">
                        <v:line id="shape_0" from="6257,921" to="6369,9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77,756" to="6377,9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62,771" to="6474,7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82,756" to="6482,9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82,936" to="6594,9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07,771" to="6707,94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02,771" to="6602,94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02,771" to="6714,7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22,936" to="6834,9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بيان تغيرات التوتر بين طرفي الناقل الأومي بتغير الزمن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إشارة المربعة تعني أنه في مدة نصف الدو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1pt" filled="f" o:ole="">
                  <v:imagedata r:id="rId33" o:title=""/>
                </v:shape>
                <o:OLEObject Type="Embed" ProgID="" ShapeID="ole_rId32" DrawAspect="Content" ObjectID="_831498249" r:id="rId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يكو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8pt" filled="f" o:ole="">
                  <v:imagedata r:id="rId35" o:title=""/>
                </v:shape>
                <o:OLEObject Type="Embed" ProgID="" ShapeID="ole_rId34" DrawAspect="Content" ObjectID="_1500558886" r:id="rId3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فتشحن المكثف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في مدة نصف الدور الموالية يصبح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855966349" r:id="rId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تتفرغ المكثف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سمح الإشارة المربعة  بتكرار الظاهرة في أزمنة يمكن متابعت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ظهر على شاشة راسم الإهتزاز المهبطي بيانات التوتر بين طرفي ثنائي قط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مثلا يظهر على شاشة  راسم الإهتزاز المهبطي  بيان التوتربين طرفي الناقل أما بيان شدة التيار فيستنتج منه إعتمادا على قانون أوم  </w:t>
            </w:r>
            <w:r>
              <w:rPr>
                <w:b/>
                <w:bCs/>
                <w:sz w:val="28"/>
                <w:szCs w:val="28"/>
                <w:lang w:bidi="ar-DZ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lang w:bidi="ar-DZ"/>
              </w:rPr>
              <w:t>(t)</w:t>
            </w:r>
            <w:r>
              <w:rPr>
                <w:b/>
                <w:bCs/>
                <w:sz w:val="28"/>
                <w:szCs w:val="28"/>
              </w:rPr>
              <w:t>=R.i(t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4890</wp:posOffset>
                </wp:positionH>
                <wp:positionV relativeFrom="paragraph">
                  <wp:posOffset>198120</wp:posOffset>
                </wp:positionV>
                <wp:extent cx="4804410" cy="3933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3933720"/>
                          <a:chOff x="0" y="0"/>
                          <a:chExt cx="4804560" cy="39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4560" cy="393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90600" y="0"/>
                              <a:ext cx="4210200" cy="39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7800" y="1009800"/>
                              <a:ext cx="39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895480"/>
                              <a:ext cx="39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62000"/>
                              <a:ext cx="39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85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0382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97172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3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7275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93284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8096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27050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1762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4720" y="302400"/>
                            <a:ext cx="11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6600">
                            <a:off x="524880" y="1236600"/>
                            <a:ext cx="11430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3">
                                <a:moveTo>
                                  <a:pt x="11176" y="7"/>
                                </a:moveTo>
                                <a:arcTo wR="10800" hR="10800" stAng="-5280313" swAng="5280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3">
                                <a:moveTo>
                                  <a:pt x="11176" y="7"/>
                                </a:moveTo>
                                <a:arcTo wR="10800" hR="10800" stAng="-5280313" swAng="52803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1245240"/>
                            <a:ext cx="11055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2" h="10800">
                                <a:moveTo>
                                  <a:pt x="10308" y="11"/>
                                </a:moveTo>
                                <a:arcTo wR="10800" hR="10800" stAng="-5556818" swAng="5556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2" h="10800">
                                <a:moveTo>
                                  <a:pt x="10308" y="11"/>
                                </a:moveTo>
                                <a:arcTo wR="10800" hR="10800" stAng="-5556818" swAng="55568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6600">
                            <a:off x="2781000" y="1256040"/>
                            <a:ext cx="11430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3">
                                <a:moveTo>
                                  <a:pt x="11176" y="7"/>
                                </a:moveTo>
                                <a:arcTo wR="10800" hR="10800" stAng="-5280313" swAng="5280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3">
                                <a:moveTo>
                                  <a:pt x="11176" y="7"/>
                                </a:moveTo>
                                <a:arcTo wR="10800" hR="10800" stAng="-5280313" swAng="52803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2188080"/>
                            <a:ext cx="11149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89" h="10800">
                                <a:moveTo>
                                  <a:pt x="10210" y="16"/>
                                </a:moveTo>
                                <a:arcTo wR="10800" hR="10800" stAng="-5587776" swAng="5587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89" h="10800">
                                <a:moveTo>
                                  <a:pt x="10210" y="16"/>
                                </a:moveTo>
                                <a:arcTo wR="10800" hR="10800" stAng="-5587776" swAng="55877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6600">
                            <a:off x="1647720" y="2900160"/>
                            <a:ext cx="11430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906" y="1"/>
                                </a:moveTo>
                                <a:arcTo wR="10800" hR="10800" stAng="-5366363" swAng="5366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906" y="1"/>
                                </a:moveTo>
                                <a:arcTo wR="10800" hR="10800" stAng="-5366363" swAng="53663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0360" y="2178720"/>
                            <a:ext cx="11055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2" h="10800">
                                <a:moveTo>
                                  <a:pt x="10308" y="11"/>
                                </a:moveTo>
                                <a:arcTo wR="10800" hR="10800" stAng="-5556818" swAng="5556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2" h="10800">
                                <a:moveTo>
                                  <a:pt x="10308" y="11"/>
                                </a:moveTo>
                                <a:arcTo wR="10800" hR="10800" stAng="-5556818" swAng="55568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04920"/>
                            <a:ext cx="11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07280"/>
                            <a:ext cx="11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DZ"/>
                                </w:rPr>
                                <w:t>الشح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64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DZ"/>
                                </w:rPr>
                                <w:t>التفري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DZ"/>
                                </w:rPr>
                                <w:t>الشح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5.6pt;width:378.3pt;height:309.75pt" coordorigin="1614,312" coordsize="7566,6195">
                <v:group id="shape_0" style="position:absolute;left:1614;top:312;width:7566;height:61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29;top:312;width:6629;height:619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2382,1902" to="8549,1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4872" to="8576,4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3402" to="8576,3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447" to="2409,18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1947" to="2409,33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3417" to="2409,62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4;top:312;width:96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4;top:1871;width:114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3356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4;top:158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4;top:457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4;top:308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09,788" to="4222,788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rect id="shape_0" coordorigin="10800,6" coordsize="10800,10793" path="l0,21600xee" stroked="t" o:allowincell="f" style="position:absolute;left:2441;top:2259;width:1799;height:1106;flip:y;mso-wrap-style:none;v-text-anchor:middle;rotation:180">
                  <v:fill o:detectmouseclick="t" on="false"/>
                  <v:stroke color="blue" weight="19080" joinstyle="miter" endcap="flat"/>
                  <w10:wrap type="none"/>
                </v:rect>
                <v:rect id="shape_0" coordsize="11292,10800" path="l0,21600xee" stroked="t" o:allowincell="f" style="position:absolute;left:4208;top:2273;width:1740;height:1105;flip:x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origin="10800,6" coordsize="10800,10793" path="l0,21600xee" stroked="t" o:allowincell="f" style="position:absolute;left:5994;top:2290;width:1799;height:1106;flip:y;mso-wrap-style:none;v-text-anchor:middle;rotation:180">
                  <v:fill o:detectmouseclick="t" on="false"/>
                  <v:stroke color="blue" weight="19080" joinstyle="miter" endcap="flat"/>
                  <w10:wrap type="none"/>
                </v:rect>
                <v:rect id="shape_0" coordsize="11389,10800" path="l0,21600xee" stroked="t" o:allowincell="f" style="position:absolute;left:2440;top:3758;width:1755;height:1105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800,10799" path="l0,21600xee" stroked="t" o:allowincell="f" style="position:absolute;left:4209;top:4879;width:1799;height:1107;flip:y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rect id="shape_0" coordsize="11292,10800" path="l0,21600xee" stroked="t" o:allowincell="f" style="position:absolute;left:6008;top:3743;width:1740;height:1105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5994,792" to="7807,792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4179,1898" to="5992,1898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29;top:10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DZ"/>
                          </w:rPr>
                          <w:t>الشح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04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DZ"/>
                          </w:rPr>
                          <w:t>التفري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0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DZ"/>
                          </w:rPr>
                          <w:t>الشح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ثل البيانات المشاهدة والمستنتجة من راسم الإهتزاز المهبط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ثبت قيمة سعة المكثف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ونغير مقاومة الناقل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ثل بيانا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كيفيا خلال عملية الشحن و التفريغ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ثبت قيمة مقاومة الناق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ونغير سعة المكثف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ثل بيانا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كيفيا خلال عملية الشحن و التفريغ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5943600" cy="1565275"/>
                <wp:effectExtent l="0" t="0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65280"/>
                          <a:chOff x="0" y="0"/>
                          <a:chExt cx="5943600" cy="1565280"/>
                        </a:xfrm>
                      </wpg:grpSpPr>
                      <wps:wsp>
                        <wps:cNvSpPr txBox="1"/>
                        <wps:spPr>
                          <a:xfrm>
                            <a:off x="4572000" y="380520"/>
                            <a:ext cx="13716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67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 , C كبيران جد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67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 , C  كبير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67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 , C كبيران قليل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14760" cy="156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6320"/>
                              <a:ext cx="900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294920"/>
                              <a:ext cx="14428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Cشحن ثنائي القط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091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91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805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503640"/>
                              <a:ext cx="121788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7440"/>
                                <a:ext cx="75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0" y="225"/>
                                    </a:moveTo>
                                    <a:lnTo>
                                      <a:pt x="120" y="105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604440"/>
                                <a:ext cx="75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547920"/>
                                <a:ext cx="75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495720"/>
                                <a:ext cx="75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447480"/>
                                <a:ext cx="75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404280"/>
                                <a:ext cx="756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366840"/>
                                <a:ext cx="75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334080"/>
                                <a:ext cx="75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300240"/>
                                <a:ext cx="75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080" y="271080"/>
                                <a:ext cx="75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24768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720" y="223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19980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18144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167040"/>
                                <a:ext cx="756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14796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75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10">
                                    <a:moveTo>
                                      <a:pt x="0" y="510"/>
                                    </a:moveTo>
                                    <a:lnTo>
                                      <a:pt x="120" y="255"/>
                                    </a:lnTo>
                                    <a:lnTo>
                                      <a:pt x="180" y="12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48200"/>
                                <a:ext cx="756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5">
                                    <a:moveTo>
                                      <a:pt x="0" y="405"/>
                                    </a:moveTo>
                                    <a:lnTo>
                                      <a:pt x="120" y="195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47760"/>
                                <a:ext cx="75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15">
                                    <a:moveTo>
                                      <a:pt x="0" y="315"/>
                                    </a:moveTo>
                                    <a:lnTo>
                                      <a:pt x="120" y="15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1800"/>
                                <a:ext cx="75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0" y="240"/>
                                    </a:moveTo>
                                    <a:lnTo>
                                      <a:pt x="120" y="12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0240"/>
                                <a:ext cx="75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95">
                                    <a:moveTo>
                                      <a:pt x="0" y="195"/>
                                    </a:moveTo>
                                    <a:lnTo>
                                      <a:pt x="120" y="9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67040"/>
                                <a:ext cx="75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5">
                                    <a:moveTo>
                                      <a:pt x="0" y="135"/>
                                    </a:moveTo>
                                    <a:lnTo>
                                      <a:pt x="120" y="6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28880"/>
                                <a:ext cx="75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0">
                                    <a:moveTo>
                                      <a:pt x="0" y="120"/>
                                    </a:moveTo>
                                    <a:lnTo>
                                      <a:pt x="120" y="6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99720"/>
                                <a:ext cx="75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680"/>
                                <a:ext cx="75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0" y="75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62280"/>
                                <a:ext cx="7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5">
                                    <a:moveTo>
                                      <a:pt x="0" y="45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48240"/>
                                <a:ext cx="756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720" y="38160"/>
                                <a:ext cx="75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28440"/>
                                <a:ext cx="75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23400"/>
                                <a:ext cx="75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19080"/>
                                <a:ext cx="75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14040"/>
                                <a:ext cx="75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756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470">
                                    <a:moveTo>
                                      <a:pt x="0" y="1470"/>
                                    </a:moveTo>
                                    <a:lnTo>
                                      <a:pt x="30" y="1275"/>
                                    </a:lnTo>
                                    <a:lnTo>
                                      <a:pt x="60" y="1080"/>
                                    </a:lnTo>
                                    <a:lnTo>
                                      <a:pt x="120" y="675"/>
                                    </a:lnTo>
                                    <a:lnTo>
                                      <a:pt x="150" y="480"/>
                                    </a:lnTo>
                                    <a:lnTo>
                                      <a:pt x="180" y="300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00080"/>
                                <a:ext cx="7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40">
                                    <a:moveTo>
                                      <a:pt x="0" y="540"/>
                                    </a:moveTo>
                                    <a:lnTo>
                                      <a:pt x="30" y="435"/>
                                    </a:lnTo>
                                    <a:lnTo>
                                      <a:pt x="60" y="345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8520"/>
                                <a:ext cx="75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95">
                                    <a:moveTo>
                                      <a:pt x="0" y="195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4400"/>
                                <a:ext cx="75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0" y="75"/>
                                    </a:moveTo>
                                    <a:lnTo>
                                      <a:pt x="60" y="45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040"/>
                                <a:ext cx="75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0">
                                    <a:moveTo>
                                      <a:pt x="0" y="3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0"/>
                                <a:ext cx="75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9080" y="95184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49464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837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7360" y="494640"/>
                              <a:ext cx="122040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0" y="0"/>
                                    </a:moveTo>
                                    <a:lnTo>
                                      <a:pt x="120" y="120"/>
                                    </a:lnTo>
                                    <a:lnTo>
                                      <a:pt x="24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1280"/>
                                <a:ext cx="76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320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0440"/>
                                <a:ext cx="76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4264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9088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33360"/>
                                <a:ext cx="76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371520"/>
                                <a:ext cx="76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05000"/>
                                <a:ext cx="76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38120"/>
                                <a:ext cx="763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466920"/>
                                <a:ext cx="763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91040"/>
                                <a:ext cx="763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515160"/>
                                <a:ext cx="763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538560"/>
                                <a:ext cx="76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557640"/>
                                <a:ext cx="76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572040"/>
                                <a:ext cx="76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10">
                                    <a:moveTo>
                                      <a:pt x="0" y="0"/>
                                    </a:moveTo>
                                    <a:lnTo>
                                      <a:pt x="120" y="255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24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2000"/>
                                <a:ext cx="76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5">
                                    <a:moveTo>
                                      <a:pt x="0" y="0"/>
                                    </a:moveTo>
                                    <a:lnTo>
                                      <a:pt x="120" y="210"/>
                                    </a:lnTo>
                                    <a:lnTo>
                                      <a:pt x="240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90880"/>
                                <a:ext cx="76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15">
                                    <a:moveTo>
                                      <a:pt x="0" y="0"/>
                                    </a:moveTo>
                                    <a:lnTo>
                                      <a:pt x="120" y="165"/>
                                    </a:lnTo>
                                    <a:lnTo>
                                      <a:pt x="24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060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0" y="0"/>
                                    </a:moveTo>
                                    <a:lnTo>
                                      <a:pt x="120" y="120"/>
                                    </a:lnTo>
                                    <a:lnTo>
                                      <a:pt x="24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66920"/>
                                <a:ext cx="7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95">
                                    <a:moveTo>
                                      <a:pt x="0" y="0"/>
                                    </a:moveTo>
                                    <a:lnTo>
                                      <a:pt x="120" y="105"/>
                                    </a:lnTo>
                                    <a:lnTo>
                                      <a:pt x="240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528840"/>
                                <a:ext cx="76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5">
                                    <a:moveTo>
                                      <a:pt x="0" y="0"/>
                                    </a:moveTo>
                                    <a:lnTo>
                                      <a:pt x="120" y="75"/>
                                    </a:lnTo>
                                    <a:lnTo>
                                      <a:pt x="24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204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0">
                                    <a:moveTo>
                                      <a:pt x="0" y="0"/>
                                    </a:moveTo>
                                    <a:lnTo>
                                      <a:pt x="120" y="60"/>
                                    </a:lnTo>
                                    <a:lnTo>
                                      <a:pt x="24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610200"/>
                                <a:ext cx="763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39000"/>
                                <a:ext cx="76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0" y="0"/>
                                    </a:moveTo>
                                    <a:lnTo>
                                      <a:pt x="120" y="45"/>
                                    </a:lnTo>
                                    <a:lnTo>
                                      <a:pt x="240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62400"/>
                                <a:ext cx="76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5">
                                    <a:moveTo>
                                      <a:pt x="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24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676800"/>
                                <a:ext cx="76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690840"/>
                                <a:ext cx="76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700560"/>
                                <a:ext cx="76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709920"/>
                                <a:ext cx="7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714960"/>
                                <a:ext cx="7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719640"/>
                                <a:ext cx="7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470">
                                    <a:moveTo>
                                      <a:pt x="0" y="0"/>
                                    </a:moveTo>
                                    <a:lnTo>
                                      <a:pt x="30" y="195"/>
                                    </a:lnTo>
                                    <a:lnTo>
                                      <a:pt x="60" y="390"/>
                                    </a:lnTo>
                                    <a:lnTo>
                                      <a:pt x="120" y="795"/>
                                    </a:lnTo>
                                    <a:lnTo>
                                      <a:pt x="150" y="990"/>
                                    </a:lnTo>
                                    <a:lnTo>
                                      <a:pt x="180" y="1170"/>
                                    </a:lnTo>
                                    <a:lnTo>
                                      <a:pt x="210" y="1335"/>
                                    </a:lnTo>
                                    <a:lnTo>
                                      <a:pt x="240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66920"/>
                                <a:ext cx="76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40">
                                    <a:moveTo>
                                      <a:pt x="0" y="0"/>
                                    </a:moveTo>
                                    <a:lnTo>
                                      <a:pt x="30" y="10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24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39000"/>
                                <a:ext cx="7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95">
                                    <a:moveTo>
                                      <a:pt x="0" y="0"/>
                                    </a:moveTo>
                                    <a:lnTo>
                                      <a:pt x="60" y="7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240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00560"/>
                                <a:ext cx="76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0" y="0"/>
                                    </a:moveTo>
                                    <a:lnTo>
                                      <a:pt x="6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240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724680"/>
                                <a:ext cx="7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0">
                                    <a:moveTo>
                                      <a:pt x="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24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734040"/>
                                <a:ext cx="7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738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1294920"/>
                              <a:ext cx="1623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Cتفريغ ثنائي القطب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66320"/>
                              <a:ext cx="900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4362480" cy="132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362480" cy="128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436248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880" y="1228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0" y="1228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5080" y="763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9360"/>
                                <a:ext cx="7275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3160" y="96192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800" y="0"/>
                                <a:ext cx="7275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4040" y="9334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75pt;width:468pt;height:123.25pt" coordorigin="540,55" coordsize="9360,2465">
                <v:shape id="shape_0" fillcolor="white" stroked="f" o:allowincell="f" style="position:absolute;left:7740;top:654;width:215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567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R , C كبيران جدا </w:t>
                        </w:r>
                      </w:p>
                      <w:p>
                        <w:pPr>
                          <w:overflowPunct w:val="false"/>
                          <w:bidi w:val="1"/>
                          <w:ind w:left="567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R , C  كبيران </w:t>
                        </w:r>
                      </w:p>
                      <w:p>
                        <w:pPr>
                          <w:overflowPunct w:val="false"/>
                          <w:bidi w:val="1"/>
                          <w:ind w:left="567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R , C كبيران قليلا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55;width:7110;height:2465">
                  <v:shape id="shape_0" fillcolor="white" stroked="f" o:allowincell="f" style="position:absolute;left:540;top:1734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6;top:2094;width:22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Cشحن ثنائي القط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01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01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65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0;top:848;width:1917;height:1163">
                    <v:shape id="shape_0" coordsize="240,225" path="m0,225l120,105l240,0e" stroked="t" o:allowincell="f" style="position:absolute;left:840;top:1899;width:118;height:111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959,1800" to="1077,1896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079,1711" to="1197,1800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199,1629" to="1317,1710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19,1553" to="1437,1627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439,1485" to="1557,1551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559,1426" to="1677,1485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79,1374" to="1797,1425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799,1321" to="1917,1372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919,1275" to="2037,131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39,1238" to="2157,1274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159,1200" to="2277,1236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279,1163" to="2397,119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399,1134" to="2517,1163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519,1111" to="2637,1132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639,1081" to="2757,1110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240,510" path="m0,510l120,255l180,120l240,0e" stroked="t" o:allowincell="f" style="position:absolute;left:840;top:1756;width:118;height:254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405" path="m0,405l120,195l240,0e" stroked="t" o:allowincell="f" style="position:absolute;left:959;top:1554;width:118;height:201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315" path="m0,315l120,150l240,0e" stroked="t" o:allowincell="f" style="position:absolute;left:1079;top:1396;width:118;height:15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240" path="m0,240l120,120l240,0e" stroked="t" o:allowincell="f" style="position:absolute;left:1199;top:1276;width:118;height:11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95" path="m0,195l120,90l240,0e" stroked="t" o:allowincell="f" style="position:absolute;left:1319;top:1179;width:118;height:9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35" path="m0,135l120,60l240,0e" stroked="t" o:allowincell="f" style="position:absolute;left:1439;top:1111;width:118;height:6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20" path="m0,120l120,60l240,0e" stroked="t" o:allowincell="f" style="position:absolute;left:1559;top:1051;width:118;height:5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1679,1005" to="1797,104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240,75" path="m0,75l120,30l240,0e" stroked="t" o:allowincell="f" style="position:absolute;left:1799;top:969;width:118;height:3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45" path="m0,45l120,15l240,0e" stroked="t" o:allowincell="f" style="position:absolute;left:1919;top:946;width:118;height:21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2039,924" to="2157,945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159,908" to="2277,922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279,893" to="2397,907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399,885" to="2517,891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519,878" to="2637,884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639,870" to="2757,876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240,1470" path="m0,1470l30,1275l60,1080l120,675l150,480l180,300l210,135l240,0e" stroked="t" o:allowincell="f" style="position:absolute;left:840;top:1276;width:118;height:734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540" path="m0,540l30,435l60,345l120,195l180,90l240,0e" stroked="t" o:allowincell="f" style="position:absolute;left:959;top:1006;width:118;height:26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95" path="m0,195l60,120l120,75l180,30l240,0e" stroked="t" o:allowincell="f" style="position:absolute;left:1079;top:909;width:118;height:9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75" path="m0,75l60,45l120,30l240,0e" stroked="t" o:allowincell="f" style="position:absolute;left:1199;top:871;width:118;height:3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30" path="m0,30l120,15l240,0e" stroked="t" o:allowincell="f" style="position:absolute;left:1319;top:856;width:118;height:14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1439,848" to="1557,854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559,849" to="167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79,849" to="179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799,849" to="191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919,849" to="203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39,849" to="215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159,849" to="227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279,849" to="239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399,849" to="251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519,849" to="263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639,849" to="2757,84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81;top:155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83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137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10;top:834;width:1921;height:1162">
                    <v:shape id="shape_0" coordsize="240,225" path="m0,0l120,120l240,225e" stroked="t" o:allowincell="f" style="position:absolute;left:4410;top:834;width:119;height:111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4530,946" to="4649,104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651,1044" to="4770,113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770,1134" to="4889,121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890,1216" to="5009,129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011,1292" to="5130,135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130,1359" to="5249,14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251,1419" to="5370,147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371,1472" to="5490,152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491,1524" to="5610,156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611,1569" to="5730,160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731,1607" to="5850,16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851,1645" to="5970,168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972,1682" to="6091,171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092,1712" to="6211,173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212,1735" to="6331,176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240,510" path="m0,0l120,255l180,390l240,510e" stroked="t" o:allowincell="f" style="position:absolute;left:4410;top:834;width:119;height:254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405" path="m0,0l120,210l240,405e" stroked="t" o:allowincell="f" style="position:absolute;left:4530;top:1089;width:119;height:201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315" path="m0,0l120,165l240,315e" stroked="t" o:allowincell="f" style="position:absolute;left:4651;top:1292;width:119;height:15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240" path="m0,0l120,120l240,240e" stroked="t" o:allowincell="f" style="position:absolute;left:4770;top:1449;width:119;height:11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95" path="m0,0l120,105l240,195e" stroked="t" o:allowincell="f" style="position:absolute;left:4890;top:1569;width:119;height:9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35" path="m0,0l120,75l240,135e" stroked="t" o:allowincell="f" style="position:absolute;left:5011;top:1667;width:119;height:6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20" path="m0,0l120,60l240,120e" stroked="t" o:allowincell="f" style="position:absolute;left:5130;top:1735;width:119;height:5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5251,1795" to="5370,183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240,75" path="m0,0l120,45l240,75e" stroked="t" o:allowincell="f" style="position:absolute;left:5371;top:1840;width:119;height:3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45" path="m0,0l120,30l240,45e" stroked="t" o:allowincell="f" style="position:absolute;left:5491;top:1877;width:119;height:21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5611,1900" to="5730,192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731,1922" to="5850,193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851,1937" to="5970,195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972,1952" to="6091,195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092,1960" to="6211,196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212,1967" to="6331,197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240,1470" path="m0,0l30,195l60,390l120,795l150,990l180,1170l210,1335l240,1470e" stroked="t" o:allowincell="f" style="position:absolute;left:4410;top:834;width:119;height:734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540" path="m0,0l30,105l60,195l120,345l180,450l240,540e" stroked="t" o:allowincell="f" style="position:absolute;left:4530;top:1569;width:119;height:26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195" path="m0,0l60,75l120,120l180,165l240,195e" stroked="t" o:allowincell="f" style="position:absolute;left:4651;top:1840;width:119;height:9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75" path="m0,0l60,30l120,45l240,75e" stroked="t" o:allowincell="f" style="position:absolute;left:4770;top:1937;width:119;height:3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shape id="shape_0" coordsize="240,30" path="m0,0l120,15l240,30e" stroked="t" o:allowincell="f" style="position:absolute;left:4890;top:1975;width:119;height:14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5011,1990" to="5130,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130,1997" to="5249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251,1997" to="5370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371,1997" to="5490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491,1997" to="5610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611,1997" to="5730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731,1997" to="5850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851,1997" to="5970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972,1997" to="6091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092,1997" to="6211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212,1997" to="6331,19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560;top:2094;width:255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Cتفريغ ثنائي القطب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734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80;top:55;width:6870;height:2091">
                    <v:group id="shape_0" style="position:absolute;left:780;top:85;width:6870;height:2025">
                      <v:shape id="shape_0" stroked="f" o:allowincell="f" style="position:absolute;left:780;top:85;width:6869;height:202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855,2020" to="3734,2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5,2020" to="7304,2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0,205" to="840,20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0,205" to="4410,20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70;top:70;width:114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6;top:1570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55;width:114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5;top:1525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  <w:lang w:bidi="ar-DZ"/>
        </w:rPr>
      </w:pPr>
      <w:r>
        <w:rPr>
          <w:color w:val="800080"/>
          <w:sz w:val="30"/>
          <w:szCs w:val="30"/>
          <w:u w:val="single"/>
          <w:lang w:bidi="ar-DZ"/>
        </w:rPr>
        <w:t>II</w:t>
      </w:r>
      <w:r>
        <w:rPr>
          <w:color w:val="800080"/>
          <w:sz w:val="30"/>
          <w:szCs w:val="30"/>
          <w:u w:val="single"/>
          <w:rtl w:val="true"/>
          <w:lang w:bidi="ar-DZ"/>
        </w:rPr>
        <w:t xml:space="preserve">- </w:t>
      </w:r>
      <w:r>
        <w:rPr>
          <w:color w:val="800080"/>
          <w:sz w:val="30"/>
          <w:sz w:val="30"/>
          <w:szCs w:val="30"/>
          <w:u w:val="single"/>
          <w:rtl w:val="true"/>
          <w:lang w:bidi="ar-DZ"/>
        </w:rPr>
        <w:t xml:space="preserve">الدراسة النطرية لثنائي القطب </w:t>
      </w:r>
      <w:r>
        <w:rPr>
          <w:color w:val="800080"/>
          <w:sz w:val="30"/>
          <w:szCs w:val="30"/>
          <w:u w:val="single"/>
          <w:lang w:bidi="ar-DZ"/>
        </w:rPr>
        <w:t>RC</w:t>
      </w:r>
      <w:r>
        <w:rPr>
          <w:color w:val="800080"/>
          <w:sz w:val="30"/>
          <w:szCs w:val="30"/>
          <w:u w:val="sing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  <w:lang w:bidi="ar-DZ"/>
        </w:rPr>
      </w:pPr>
      <w:r>
        <w:rPr>
          <w:color w:val="800080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spacing w:lineRule="exact" w:line="120"/>
        <w:rPr>
          <w:color w:val="800080"/>
          <w:sz w:val="30"/>
          <w:szCs w:val="30"/>
          <w:u w:val="single"/>
          <w:lang w:bidi="ar-DZ"/>
        </w:rPr>
      </w:pPr>
      <w:r>
        <w:rPr>
          <w:color w:val="800080"/>
          <w:sz w:val="30"/>
          <w:szCs w:val="30"/>
          <w:u w:val="singl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  <w:t>1</w:t>
      </w:r>
      <w:r>
        <w:rPr>
          <w:color w:val="0000FF"/>
          <w:sz w:val="30"/>
          <w:szCs w:val="30"/>
          <w:u w:val="single"/>
          <w:rtl w:val="true"/>
        </w:rPr>
        <w:t xml:space="preserve">- </w:t>
      </w:r>
      <w:r>
        <w:rPr>
          <w:color w:val="0000FF"/>
          <w:sz w:val="30"/>
          <w:sz w:val="30"/>
          <w:szCs w:val="30"/>
          <w:u w:val="single"/>
          <w:rtl w:val="true"/>
        </w:rPr>
        <w:t>ثنائي القطب</w:t>
      </w:r>
      <w:r>
        <w:rPr>
          <w:color w:val="0000FF"/>
          <w:sz w:val="30"/>
          <w:szCs w:val="30"/>
          <w:u w:val="single"/>
        </w:rPr>
        <w:t>RC</w:t>
      </w:r>
      <w:r>
        <w:rPr>
          <w:color w:val="0000FF"/>
          <w:sz w:val="30"/>
          <w:szCs w:val="30"/>
          <w:u w:val="single"/>
          <w:rtl w:val="true"/>
        </w:rPr>
        <w:t xml:space="preserve">  </w:t>
      </w:r>
      <w:r>
        <w:rPr>
          <w:color w:val="0000FF"/>
          <w:sz w:val="30"/>
          <w:szCs w:val="30"/>
          <w:u w:val="single"/>
          <w:rtl w:val="true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0"/>
          <w:sz w:val="30"/>
          <w:szCs w:val="30"/>
          <w:u w:val="single"/>
          <w:rtl w:val="true"/>
        </w:rPr>
        <w:t>أ</w:t>
      </w:r>
      <w:r>
        <w:rPr>
          <w:color w:val="FF00FF"/>
          <w:sz w:val="30"/>
          <w:szCs w:val="30"/>
          <w:u w:val="single"/>
          <w:rtl w:val="true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</w:rPr>
        <w:t xml:space="preserve">تعريف المكثفة  </w:t>
      </w:r>
      <w:r>
        <w:rPr>
          <w:color w:val="FF00FF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 xml:space="preserve">تتألف المكثفة من صفيحتين معدنيتين </w:t>
      </w:r>
      <w:r>
        <w:rPr>
          <w:sz w:val="30"/>
          <w:szCs w:val="30"/>
          <w:rtl w:val="true"/>
          <w:lang w:bidi="ar-DZ"/>
        </w:rPr>
        <w:t>(</w:t>
      </w:r>
      <w:r>
        <w:rPr>
          <w:sz w:val="30"/>
          <w:sz w:val="30"/>
          <w:szCs w:val="30"/>
          <w:rtl w:val="true"/>
          <w:lang w:bidi="ar-DZ"/>
        </w:rPr>
        <w:t>لبوسين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، يفصل بينهما عازل كهربائي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US" w:eastAsia="en-US" w:bidi="ar-DZ"/>
        </w:rPr>
      </w:pPr>
      <w:r>
        <w:rPr>
          <w:sz w:val="30"/>
          <w:szCs w:val="3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52650</wp:posOffset>
                </wp:positionH>
                <wp:positionV relativeFrom="paragraph">
                  <wp:posOffset>85725</wp:posOffset>
                </wp:positionV>
                <wp:extent cx="1952625" cy="486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486360"/>
                          <a:chOff x="0" y="0"/>
                          <a:chExt cx="1952640" cy="48636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86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528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36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36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9080"/>
                            <a:ext cx="352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352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6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6.75pt;width:153.7pt;height:38.25pt" coordorigin="3390,135" coordsize="3074,765">
                <v:line id="shape_0" from="3390,616" to="4750,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0,616" to="6464,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5,361" to="4785,9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60,361" to="5160,9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14;top:165;width:5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35;width:5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60;top:556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780;top:556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4550</wp:posOffset>
                </wp:positionH>
                <wp:positionV relativeFrom="paragraph">
                  <wp:posOffset>219075</wp:posOffset>
                </wp:positionV>
                <wp:extent cx="2228850" cy="943610"/>
                <wp:effectExtent l="635" t="0" r="0" b="3530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943560"/>
                          <a:chOff x="0" y="0"/>
                          <a:chExt cx="222876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419760"/>
                              <a:ext cx="115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19760"/>
                              <a:ext cx="80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5776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5776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0"/>
                              <a:ext cx="3524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9360"/>
                              <a:ext cx="3524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33200"/>
                              <a:ext cx="3524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14480"/>
                              <a:ext cx="3524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720" y="381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81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976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95400"/>
                              <a:ext cx="3524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160" y="143640"/>
                            <a:ext cx="142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3640"/>
                            <a:ext cx="142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7.25pt;width:175.4pt;height:74.35pt" coordorigin="3330,345" coordsize="3508,1487">
                <v:group id="shape_0" style="position:absolute;left:3330;top:345;width:3508;height:945">
                  <v:line id="shape_0" from="3330,1006" to="5144,1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5,1006" to="6839,1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0,751" to="5160,1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751" to="5535,1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34;top:345;width:5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360;width:5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55;width:5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526;width:5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435;top:946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155;top:946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510,1006" to="3629,1006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74;top:495;width:5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9;top:571;width:2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571;width:2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  <w:lang w:bidi="ar-DZ"/>
        </w:rPr>
        <w:t xml:space="preserve">عند توصيل المكثفة بمولد كهربائي ، فإن المكثفة تخزن شحنة كهربائية </w:t>
      </w:r>
      <w:r>
        <w:rPr>
          <w:sz w:val="30"/>
          <w:sz w:val="30"/>
          <w:szCs w:val="30"/>
          <w:rtl w:val="true"/>
          <w:lang w:bidi="ar-DZ"/>
        </w:rPr>
        <w:object w:dxaOrig="2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25pt;height:23.4pt" filled="f" o:ole="">
            <v:imagedata r:id="rId43" o:title=""/>
          </v:shape>
          <o:OLEObject Type="Embed" ProgID="" ShapeID="ole_rId42" DrawAspect="Content" ObjectID="_1557669125" r:id="rId42"/>
        </w:object>
      </w:r>
    </w:p>
    <w:p>
      <w:pPr>
        <w:pStyle w:val="Normal"/>
        <w:bidi w:val="1"/>
        <w:ind w:left="0" w:right="0" w:hanging="0"/>
        <w:jc w:val="left"/>
        <w:rPr>
          <w:color w:val="FF0000"/>
          <w:sz w:val="30"/>
          <w:szCs w:val="30"/>
          <w:u w:val="single"/>
          <w:lang w:bidi="ar-DZ"/>
        </w:rPr>
      </w:pPr>
      <w:r>
        <w:rPr>
          <w:color w:val="FF0000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0"/>
          <w:szCs w:val="30"/>
          <w:u w:val="single"/>
          <w:lang w:bidi="ar-DZ"/>
        </w:rPr>
      </w:pPr>
      <w:r>
        <w:rPr>
          <w:color w:val="FF0000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0"/>
          <w:szCs w:val="30"/>
          <w:u w:val="single"/>
          <w:lang w:bidi="ar-DZ"/>
        </w:rPr>
      </w:pPr>
      <w:r>
        <w:rPr>
          <w:color w:val="FF0000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 xml:space="preserve">تتميز المكثفة بسعتها </w:t>
      </w:r>
      <w:r>
        <w:rPr>
          <w:sz w:val="30"/>
          <w:szCs w:val="30"/>
          <w:lang w:bidi="ar-DZ"/>
        </w:rPr>
        <w:t>C</w:t>
      </w:r>
      <w:r>
        <w:rPr>
          <w:sz w:val="30"/>
          <w:szCs w:val="3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وحدة </w:t>
      </w:r>
      <w:r>
        <w:rPr>
          <w:sz w:val="30"/>
          <w:sz w:val="30"/>
          <w:szCs w:val="30"/>
          <w:rtl w:val="true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073723321" r:id="rId44"/>
        </w:object>
      </w:r>
      <w:r>
        <w:rPr>
          <w:sz w:val="30"/>
          <w:sz w:val="30"/>
          <w:szCs w:val="30"/>
          <w:rtl w:val="true"/>
        </w:rPr>
        <w:t xml:space="preserve"> هي الفاراد</w:t>
      </w:r>
      <w:r>
        <w:rPr>
          <w:rtl w:val="true"/>
        </w:rPr>
        <w:t xml:space="preserve"> </w:t>
      </w:r>
      <w:r>
        <w:rPr>
          <w:rtl w:val="true"/>
        </w:rPr>
        <w:object w:dxaOrig="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20pt" filled="f" o:ole="">
            <v:imagedata r:id="rId47" o:title=""/>
          </v:shape>
          <o:OLEObject Type="Embed" ProgID="" ShapeID="ole_rId46" DrawAspect="Content" ObjectID="_936009228" r:id="rId46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Paragraphe"/>
        <w:jc w:val="left"/>
        <w:rPr>
          <w:color w:val="800080"/>
          <w:u w:val="single"/>
        </w:rPr>
      </w:pPr>
      <w:r>
        <w:rPr>
          <w:color w:val="800080"/>
          <w:u w:val="single"/>
          <w:rtl w:val="true"/>
        </w:rPr>
        <w:t xml:space="preserve">ملاحظة </w:t>
      </w:r>
      <w:r>
        <w:rPr>
          <w:color w:val="800080"/>
          <w:u w:val="single"/>
          <w:rtl w:val="true"/>
        </w:rPr>
        <w:t>:</w:t>
      </w:r>
    </w:p>
    <w:p>
      <w:pPr>
        <w:pStyle w:val="Paragraphe"/>
        <w:jc w:val="left"/>
        <w:rPr/>
      </w:pPr>
      <w:r>
        <w:rPr>
          <w:rtl w:val="true"/>
        </w:rPr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1206680409" r:id="rId4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هي وحدة كبيرة ، فسعة المكثفة تقدرب </w:t>
      </w:r>
      <w:r>
        <w:rPr>
          <w:rtl w:val="true"/>
        </w:rPr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626987212" r:id="rId50"/>
        </w:object>
      </w:r>
      <w:r>
        <w:rPr>
          <w:rtl w:val="true"/>
        </w:rPr>
        <w:t xml:space="preserve"> ، </w:t>
      </w:r>
      <w:r>
        <w:rPr>
          <w:rtl w:val="true"/>
        </w:rPr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582671781" r:id="rId52"/>
        </w:object>
      </w:r>
      <w:r>
        <w:rPr>
          <w:rtl w:val="true"/>
        </w:rPr>
        <w:t xml:space="preserve"> و </w:t>
      </w:r>
      <w:r>
        <w:rPr>
          <w:rtl w:val="true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571031670" r:id="rId54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 w:val="30"/>
          <w:szCs w:val="30"/>
          <w:u w:val="single"/>
          <w:rtl w:val="true"/>
          <w:lang w:bidi="ar-DZ"/>
        </w:rPr>
        <w:t>ب</w:t>
      </w:r>
      <w:r>
        <w:rPr>
          <w:color w:val="FF00FF"/>
          <w:sz w:val="30"/>
          <w:szCs w:val="30"/>
          <w:u w:val="single"/>
          <w:rtl w:val="true"/>
          <w:lang w:bidi="ar-DZ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  <w:lang w:bidi="ar-DZ"/>
        </w:rPr>
        <w:t xml:space="preserve">التفسير المجهري للشحن والتفريغ </w:t>
      </w:r>
      <w:r>
        <w:rPr>
          <w:color w:val="FF00FF"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FF6600"/>
          <w:sz w:val="30"/>
          <w:szCs w:val="30"/>
          <w:u w:val="single"/>
          <w:lang w:bidi="ar-DZ"/>
        </w:rPr>
      </w:pPr>
      <w:r>
        <w:rPr>
          <w:color w:val="FF6600"/>
          <w:sz w:val="30"/>
          <w:sz w:val="30"/>
          <w:szCs w:val="30"/>
          <w:u w:val="single"/>
          <w:rtl w:val="true"/>
          <w:lang w:bidi="ar-DZ"/>
        </w:rPr>
        <w:t xml:space="preserve">الشحن </w:t>
      </w:r>
      <w:r>
        <w:rPr>
          <w:color w:val="FF6600"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تتحرك الإلكترونات الحرة من اللبوس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 w:val="30"/>
          <w:szCs w:val="30"/>
          <w:rtl w:val="true"/>
          <w:lang w:bidi="ar-DZ"/>
        </w:rPr>
        <w:t>إلى اللبوس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 w:val="30"/>
          <w:szCs w:val="30"/>
          <w:rtl w:val="true"/>
          <w:lang w:bidi="ar-DZ"/>
        </w:rPr>
        <w:t xml:space="preserve"> ، ويظهر ذلك على شكل تيار كهربائي 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ولأن الإلكترونات لا تستطيع إجتياز العازل ، تتراكم الشحن على اللبوسين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val="en-US" w:eastAsia="en-US" w:bidi="ar-DZ"/>
        </w:rPr>
      </w:pPr>
      <w:r>
        <w:rPr>
          <w:color w:val="FF00FF"/>
          <w:sz w:val="30"/>
          <w:szCs w:val="30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3199765" cy="913765"/>
                <wp:effectExtent l="0" t="6985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g:grpSp>
                        <wpg:cNvGrpSpPr/>
                        <wpg:grpSpPr>
                          <a:xfrm>
                            <a:off x="1450440" y="10800"/>
                            <a:ext cx="66816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6577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65772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4180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280" y="2419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211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9" y="19989"/>
                                </a:moveTo>
                                <a:lnTo>
                                  <a:pt x="0" y="19989"/>
                                </a:lnTo>
                                <a:lnTo>
                                  <a:pt x="0" y="0"/>
                                </a:lnTo>
                                <a:lnTo>
                                  <a:pt x="19991" y="0"/>
                                </a:lnTo>
                                <a:lnTo>
                                  <a:pt x="19991" y="220"/>
                                </a:lnTo>
                                <a:lnTo>
                                  <a:pt x="19991" y="3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91560"/>
                            <a:ext cx="783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0"/>
                                </a:moveTo>
                                <a:lnTo>
                                  <a:pt x="19987" y="19900"/>
                                </a:lnTo>
                                <a:lnTo>
                                  <a:pt x="19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8760"/>
                            <a:ext cx="793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7" y="19929"/>
                                </a:move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51600"/>
                            <a:ext cx="681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لكترون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30040"/>
                            <a:ext cx="6368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+ + + +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59720"/>
                            <a:ext cx="668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69560"/>
                            <a:ext cx="16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570960"/>
                            <a:ext cx="18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560" y="25920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389880"/>
                            <a:ext cx="852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=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800" y="25920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880"/>
                            <a:ext cx="16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3560"/>
                            <a:ext cx="63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- - - - 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6.9pt;width:251.9pt;height:71.95pt" coordorigin="1981,138" coordsize="5038,1439">
                <v:group id="shape_0" style="position:absolute;left:4264;top:155;width:1051;height:1421">
                  <v:rect id="shape_0" fillcolor="#cccccc" stroked="f" o:allowincell="f" style="position:absolute;left:4264;top:755;width:1035;height:236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group id="shape_0" style="position:absolute;left:4280;top:155;width:1035;height:1421">
                    <v:line id="shape_0" from="4757,155" to="4757,7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7,1008" to="4757,15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755" to="5315,75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4280,993" to="5315,99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2560;top:51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0000,20000" path="m19819,19989l0,19989l0,0l19991,0l19991,220l19991,3295e" stroked="t" o:allowincell="f" style="position:absolute;left:2851;top:138;width:1906;height:14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9900l19987,19900l19987,0e" stroked="t" o:allowincell="f" style="position:absolute;left:3279;top:1227;width:1232;height:15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20000,20000" path="m19987,19929l19987,0l0,0e" stroked="t" o:allowincell="f" style="position:absolute;left:3245;top:246;width:1249;height:22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241;top:1164;width:107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لكترونا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500;width:1002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+ + + +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862;width:10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405;width:2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1037;width:29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8,546" to="5578,11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76;top:752;width:134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=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9,546" to="2309,11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80;top:752;width:26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915;width:10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- - - -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color w:val="FF6600"/>
          <w:sz w:val="30"/>
          <w:sz w:val="30"/>
          <w:szCs w:val="30"/>
          <w:u w:val="single"/>
          <w:rtl w:val="true"/>
          <w:lang w:bidi="ar-DZ"/>
        </w:rPr>
        <w:t xml:space="preserve">التفريغ </w:t>
      </w:r>
      <w:r>
        <w:rPr>
          <w:color w:val="FF6600"/>
          <w:sz w:val="30"/>
          <w:szCs w:val="30"/>
          <w:u w:val="single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عند وصل اللبوسين المشحونين مع بعضهما ، تتحرك الإلكترونات من اللبوس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 w:val="30"/>
          <w:szCs w:val="30"/>
          <w:rtl w:val="true"/>
          <w:lang w:bidi="ar-DZ"/>
        </w:rPr>
        <w:t xml:space="preserve"> إلى اللبوس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إلى أن تنعدم شحنة المكثفة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val="en-US" w:eastAsia="en-US" w:bidi="ar-DZ"/>
        </w:rPr>
      </w:pPr>
      <w:r>
        <w:rPr>
          <w:color w:val="FF00FF"/>
          <w:sz w:val="30"/>
          <w:szCs w:val="30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2400300" cy="914400"/>
                <wp:effectExtent l="6350" t="635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g:grpSp>
                        <wpg:cNvGrpSpPr/>
                        <wpg:grpSpPr>
                          <a:xfrm>
                            <a:off x="944280" y="15120"/>
                            <a:ext cx="703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6922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0"/>
                              <a:ext cx="69228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2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3928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7368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9" y="19989"/>
                                </a:moveTo>
                                <a:lnTo>
                                  <a:pt x="0" y="19989"/>
                                </a:lnTo>
                                <a:lnTo>
                                  <a:pt x="0" y="0"/>
                                </a:lnTo>
                                <a:lnTo>
                                  <a:pt x="19991" y="0"/>
                                </a:lnTo>
                                <a:lnTo>
                                  <a:pt x="19991" y="220"/>
                                </a:lnTo>
                                <a:lnTo>
                                  <a:pt x="19991" y="28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2640"/>
                            <a:ext cx="82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0"/>
                                </a:moveTo>
                                <a:lnTo>
                                  <a:pt x="19987" y="19900"/>
                                </a:lnTo>
                                <a:lnTo>
                                  <a:pt x="19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3080"/>
                            <a:ext cx="835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7" y="19929"/>
                                </a:moveTo>
                                <a:lnTo>
                                  <a:pt x="1998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572760"/>
                            <a:ext cx="51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لكترونا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32920"/>
                            <a:ext cx="669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+ + + +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461520"/>
                            <a:ext cx="70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73520"/>
                            <a:ext cx="176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72760"/>
                            <a:ext cx="19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2320" y="26280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47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b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8760"/>
                            <a:ext cx="2750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78" y="19986"/>
                                </a:moveTo>
                                <a:lnTo>
                                  <a:pt x="0" y="19986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65pt;width:189pt;height:72pt" coordorigin="2160,273" coordsize="3780,1440">
                <v:group id="shape_0" style="position:absolute;left:3647;top:297;width:1106;height:1416">
                  <v:rect id="shape_0" fillcolor="#cccccc" stroked="f" o:allowincell="f" style="position:absolute;left:3647;top:894;width:1089;height:235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group id="shape_0" style="position:absolute;left:3664;top:297;width:1089;height:1416">
                    <v:line id="shape_0" from="4165,297" to="4165,8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5,1146" to="4165,17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4,894" to="4753,89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3664,1130" to="4753,113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0000,20000" path="m19819,19989l0,19989l0,0l19991,0l19991,220l19991,2878e" stroked="t" o:allowincell="f" style="position:absolute;left:2160;top:273;width:2005;height:1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9900l19987,19900l19987,0e" stroked="t" o:allowincell="f" style="position:absolute;left:2610;top:1364;width:1296;height:157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coordsize="20000,20000" path="m19987,19929l19987,0l0,0e" stroked="t" o:allowincell="f" style="position:absolute;left:2575;top:388;width:1314;height:220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f" o:allowincell="f" style="position:absolute;left:2799;top:1175;width:8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لكترو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640;width:105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+ + + +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000;width:110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547;width:2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175;width:3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0,687" to="5030,13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0;top:9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b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1178,19986l0,19986l0,0l19960,0e" stroked="t" o:allowincell="f" style="position:absolute;left:2385;top:382;width:432;height:114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800080"/>
          <w:sz w:val="30"/>
          <w:szCs w:val="30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71850</wp:posOffset>
                </wp:positionH>
                <wp:positionV relativeFrom="paragraph">
                  <wp:posOffset>45085</wp:posOffset>
                </wp:positionV>
                <wp:extent cx="2228850" cy="8864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86320"/>
                          <a:chOff x="0" y="0"/>
                          <a:chExt cx="2228760" cy="88632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115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2436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2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2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38160"/>
                            <a:ext cx="352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9080"/>
                            <a:ext cx="352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8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8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36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2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880" y="591120"/>
                            <a:ext cx="145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562680"/>
                            <a:ext cx="73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3.55pt;width:175.45pt;height:69.8pt" coordorigin="5310,71" coordsize="3509,1396">
                <v:line id="shape_0" from="5310,582" to="7124,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5,582" to="8819,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0,327" to="7140,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327" to="7515,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69;top:131;width:5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01;width:5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15;top:522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35;top:522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490,582" to="5609,58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4;top:71;width:5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9,1002" to="8473,1002" stroked="t" o:allowincell="f" style="position:absolute;flip:x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4;top:957;width:11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=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  <w:sz w:val="30"/>
          <w:sz w:val="30"/>
          <w:szCs w:val="30"/>
          <w:u w:val="single"/>
          <w:rtl w:val="true"/>
          <w:lang w:bidi="ar-DZ"/>
        </w:rPr>
        <w:t xml:space="preserve">ملاحظة </w:t>
      </w:r>
      <w:r>
        <w:rPr>
          <w:color w:val="800080"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نصطلح على اعتبار المكثفة مستقبلا خلال العمليتين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0"/>
          <w:sz w:val="30"/>
          <w:szCs w:val="30"/>
          <w:u w:val="single"/>
          <w:rtl w:val="true"/>
        </w:rPr>
        <w:t>ﺠ</w:t>
      </w:r>
      <w:r>
        <w:rPr>
          <w:color w:val="FF00FF"/>
          <w:sz w:val="30"/>
          <w:szCs w:val="30"/>
          <w:u w:val="single"/>
          <w:rtl w:val="true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</w:rPr>
        <w:t xml:space="preserve">ثنائي القطب </w:t>
      </w:r>
      <w:r>
        <w:rPr>
          <w:color w:val="FF00FF"/>
          <w:sz w:val="30"/>
          <w:szCs w:val="30"/>
          <w:u w:val="single"/>
        </w:rPr>
        <w:t>RC</w:t>
      </w:r>
      <w:r>
        <w:rPr>
          <w:color w:val="FF00FF"/>
          <w:sz w:val="30"/>
          <w:szCs w:val="30"/>
          <w:u w:val="single"/>
          <w:rtl w:val="true"/>
          <w:lang w:bidi="ar-DZ"/>
        </w:rPr>
        <w:t xml:space="preserve"> </w:t>
      </w:r>
      <w:r>
        <w:rPr>
          <w:color w:val="FF00FF"/>
          <w:sz w:val="30"/>
          <w:szCs w:val="30"/>
          <w:u w:val="sing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ندعو الفرع من الدارة الكهربائية الذي يتألف من مكثفة سعتها </w:t>
      </w:r>
      <w:r>
        <w:rPr>
          <w:sz w:val="30"/>
          <w:szCs w:val="30"/>
          <w:lang w:bidi="ar-DZ"/>
        </w:rPr>
        <w:t>C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و ناقل أومي مقاومته </w:t>
      </w:r>
      <w:r>
        <w:rPr>
          <w:sz w:val="30"/>
          <w:szCs w:val="30"/>
          <w:lang w:bidi="ar-DZ"/>
        </w:rPr>
        <w:t>R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موصولان على التسلسل بالثنائي </w:t>
      </w:r>
      <w:r>
        <w:rPr>
          <w:sz w:val="30"/>
          <w:szCs w:val="30"/>
          <w:lang w:bidi="ar-DZ"/>
        </w:rPr>
        <w:t>RC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426" w:right="0" w:hanging="426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  <w:lang w:bidi="ar-DZ"/>
        </w:rPr>
        <w:t>د</w:t>
      </w:r>
      <w:r>
        <w:rPr>
          <w:color w:val="FF00FF"/>
          <w:sz w:val="30"/>
          <w:szCs w:val="30"/>
          <w:u w:val="single"/>
          <w:rtl w:val="true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</w:rPr>
        <w:t>علاقة شحنة المكثفة بالتيار اللحظي</w:t>
      </w:r>
      <w:r>
        <w:rPr>
          <w:color w:val="FF00FF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426" w:right="0" w:hanging="42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أية لحظة ، شدة التيار هي مشتق كمية شحنة اللبوس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3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pt;height:30.75pt" filled="f" o:ole="">
            <v:imagedata r:id="rId57" o:title=""/>
          </v:shape>
          <o:OLEObject Type="Embed" ProgID="" ShapeID="ole_rId56" DrawAspect="Content" ObjectID="_362997234" r:id="rId56"/>
        </w:object>
      </w:r>
    </w:p>
    <w:p>
      <w:pPr>
        <w:pStyle w:val="Normal"/>
        <w:widowControl w:val="false"/>
        <w:ind w:left="426" w:hanging="426"/>
        <w:jc w:val="righ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</w:rPr>
      </w:r>
    </w:p>
    <w:p>
      <w:pPr>
        <w:pStyle w:val="Normal"/>
        <w:widowControl w:val="false"/>
        <w:ind w:left="426" w:hanging="426"/>
        <w:jc w:val="right"/>
        <w:rPr/>
      </w:pPr>
      <w:r>
        <w:rPr>
          <w:color w:val="FF00FF"/>
          <w:sz w:val="30"/>
          <w:sz w:val="30"/>
          <w:szCs w:val="30"/>
          <w:u w:val="single"/>
          <w:rtl w:val="true"/>
        </w:rPr>
        <w:t>ﮬ</w:t>
      </w:r>
      <w:r>
        <w:rPr>
          <w:color w:val="FF00FF"/>
          <w:sz w:val="30"/>
          <w:szCs w:val="30"/>
          <w:u w:val="single"/>
          <w:rtl w:val="true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</w:rPr>
        <w:t>علاقة شحنة المكثفة بالتوتر اللحظي بين طرفي المكثفة</w:t>
      </w:r>
      <w:r>
        <w:rPr>
          <w:color w:val="FF00FF"/>
          <w:sz w:val="30"/>
          <w:sz w:val="30"/>
          <w:szCs w:val="30"/>
          <w:u w:val="single"/>
        </w:rPr>
        <w:t xml:space="preserve"> </w:t>
      </w:r>
      <w:r>
        <w:rPr>
          <w:color w:val="FF00FF"/>
          <w:sz w:val="30"/>
          <w:szCs w:val="30"/>
          <w:u w:val="single"/>
        </w:rPr>
        <w:t>:</w:t>
      </w:r>
    </w:p>
    <w:p>
      <w:pPr>
        <w:pStyle w:val="Paragraphe"/>
        <w:jc w:val="left"/>
        <w:rPr/>
      </w:pPr>
      <w:r>
        <w:rPr>
          <w:rtl w:val="true"/>
        </w:rPr>
        <w:t xml:space="preserve">في أية لحظة الشحنة المتراكمة على اللبوس </w:t>
      </w:r>
      <w:r>
        <w:rPr>
          <w:rtl w:val="tru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205465345" r:id="rId58"/>
        </w:object>
      </w:r>
      <w:r>
        <w:rPr>
          <w:rtl w:val="true"/>
        </w:rPr>
        <w:t xml:space="preserve"> تتناسب طردا مع التوتر بين طرفي المكثفة </w:t>
      </w:r>
      <w:r>
        <w:rPr>
          <w:rtl w:val="true"/>
        </w:rPr>
        <w:t>:</w:t>
      </w:r>
    </w:p>
    <w:p>
      <w:pPr>
        <w:pStyle w:val="Paragraphe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phe"/>
        <w:jc w:val="left"/>
        <w:rPr/>
      </w:pPr>
      <w:r>
        <w:rPr>
          <w:rtl w:val="true"/>
        </w:rPr>
        <w:t xml:space="preserve">حيث </w:t>
      </w:r>
      <w:r>
        <w:rPr>
          <w:rtl w:val="true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31779954" r:id="rId60"/>
        </w:object>
      </w:r>
      <w:r>
        <w:rPr>
          <w:rtl w:val="true"/>
        </w:rPr>
        <w:t xml:space="preserve"> هي سعة المكثفة </w:t>
      </w:r>
      <w:r>
        <w:rPr>
          <w:rtl w:val="true"/>
        </w:rPr>
        <w:t>.</w:t>
      </w:r>
    </w:p>
    <w:p>
      <w:pPr>
        <w:pStyle w:val="Paragraphe"/>
        <w:jc w:val="left"/>
        <w:rPr/>
      </w:pPr>
      <w:r>
        <w:rPr>
          <w:rtl w:val="true"/>
        </w:rPr>
        <w:t xml:space="preserve">وحدة </w:t>
      </w:r>
      <w:r>
        <w:rPr>
          <w:rtl w:val="true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716513577" r:id="rId62"/>
        </w:object>
      </w:r>
      <w:r>
        <w:rPr>
          <w:rtl w:val="true"/>
        </w:rPr>
        <w:t xml:space="preserve"> هي الفاراد </w:t>
      </w:r>
      <w:r>
        <w:rPr>
          <w:rtl w:val="true"/>
        </w:rPr>
        <w:object w:dxaOrig="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0pt" filled="f" o:ole="">
            <v:imagedata r:id="rId65" o:title=""/>
          </v:shape>
          <o:OLEObject Type="Embed" ProgID="" ShapeID="ole_rId64" DrawAspect="Content" ObjectID="_1894388128" r:id="rId64"/>
        </w:object>
      </w:r>
      <w:r>
        <w:rPr>
          <w:rtl w:val="true"/>
        </w:rPr>
        <w:t xml:space="preserve"> ، وحدة </w:t>
      </w:r>
      <w:r>
        <w:rPr>
          <w:rtl w:val="true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771851424" r:id="rId66"/>
        </w:object>
      </w:r>
      <w:r>
        <w:rPr>
          <w:rtl w:val="true"/>
        </w:rPr>
        <w:t xml:space="preserve"> هي الكولوم </w:t>
      </w:r>
      <w:r>
        <w:rPr>
          <w:rtl w:val="true"/>
        </w:rPr>
        <w:object w:dxaOrig="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0pt" filled="f" o:ole="">
            <v:imagedata r:id="rId69" o:title=""/>
          </v:shape>
          <o:OLEObject Type="Embed" ProgID="" ShapeID="ole_rId68" DrawAspect="Content" ObjectID="_1460012551" r:id="rId68"/>
        </w:object>
      </w:r>
      <w:r>
        <w:rPr>
          <w:rtl w:val="true"/>
        </w:rPr>
        <w:t xml:space="preserve">، وحدة </w:t>
      </w:r>
      <w:r>
        <w:rPr>
          <w:rtl w:val="true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638679283" r:id="rId70"/>
        </w:object>
      </w:r>
      <w:r>
        <w:rPr>
          <w:rtl w:val="true"/>
        </w:rPr>
        <w:t xml:space="preserve"> هي الفولط </w:t>
      </w:r>
      <w:r>
        <w:rPr>
          <w:rtl w:val="true"/>
        </w:rPr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0pt" filled="f" o:ole="">
            <v:imagedata r:id="rId73" o:title=""/>
          </v:shape>
          <o:OLEObject Type="Embed" ProgID="" ShapeID="ole_rId72" DrawAspect="Content" ObjectID="_163279898" r:id="rId72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2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50m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ؤسّس المعاد</w:t>
      </w:r>
      <w:r>
        <w:rPr>
          <w:sz w:val="30"/>
          <w:sz w:val="30"/>
          <w:szCs w:val="30"/>
          <w:rtl w:val="true"/>
          <w:lang w:bidi="ar-DZ"/>
        </w:rPr>
        <w:t>لة</w:t>
      </w:r>
      <w:r>
        <w:rPr>
          <w:sz w:val="30"/>
          <w:sz w:val="30"/>
          <w:szCs w:val="30"/>
          <w:rtl w:val="true"/>
          <w:lang w:bidi="ar-DZ"/>
        </w:rPr>
        <w:t xml:space="preserve"> التفاضلية لتطور </w:t>
      </w:r>
      <w:r>
        <w:rPr>
          <w:sz w:val="30"/>
          <w:sz w:val="30"/>
          <w:szCs w:val="30"/>
          <w:rtl w:val="true"/>
          <w:lang w:bidi="ar-DZ"/>
        </w:rPr>
        <w:t xml:space="preserve">التوتر بين طرفي المكثفة خلال الشحن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ربط بين درس دراسة تحولات نووية ودرس دراسة ظواهر كهربائ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05"/>
        <w:gridCol w:w="476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شرح كيفية تمثيل توصيل راسم الإهتزاز المهبطي 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ثم وبمشاركة التلاميذ يسجل الجدول الذي يعطي تغيرات التوتر بين طرفي المكثفة وشدة التيار المار في الدارة خلال الشحن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 تسجيل ذلك على السبورة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سجل التلاميذ على الكراريس الدرس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خرج المعادلة التفاضلية ، ويكتب على السبورة المعادلة التفاضلية المستنتجة في درس دراسة تحولات نووية لينتبه التلميذ أن المقدار </w:t>
            </w:r>
            <w:r>
              <w:rPr>
                <w:sz w:val="32"/>
                <w:szCs w:val="32"/>
              </w:rPr>
              <w:t>RC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و ثابت الزمن وييرهن ذلك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سجل التلاميذ على الكراريس الدرس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ذكر ببيان عدد الأنوية الإبن المتشكلة ومعادلته ليستنتج التلاميذ معادلة التوترالزمني  بين طرفي المكثفة ويسجل المعادلة مباشرة على السبورة للقس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لم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سجل التلاميذ المعادلة على الكرا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رسم البيان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ثم يسجل التلاميذ التطبيق على الكراريس لحله في البيت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</w:rPr>
        <w:t xml:space="preserve">الحصة </w:t>
      </w:r>
      <w:r>
        <w:rPr>
          <w:color w:val="FF00FF"/>
          <w:sz w:val="30"/>
          <w:szCs w:val="30"/>
          <w:u w:val="single"/>
        </w:rPr>
        <w:t>2</w:t>
      </w:r>
      <w:r>
        <w:rPr>
          <w:color w:val="FF00FF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  <w:t>2</w:t>
      </w:r>
      <w:r>
        <w:rPr>
          <w:color w:val="0000FF"/>
          <w:sz w:val="30"/>
          <w:szCs w:val="30"/>
          <w:u w:val="single"/>
          <w:rtl w:val="true"/>
        </w:rPr>
        <w:t xml:space="preserve">-  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إستجابة الدارة </w:t>
      </w:r>
      <w:r>
        <w:rPr>
          <w:color w:val="0000FF"/>
          <w:sz w:val="30"/>
          <w:szCs w:val="30"/>
          <w:u w:val="single"/>
        </w:rPr>
        <w:t>RC</w:t>
      </w:r>
      <w:r>
        <w:rPr>
          <w:color w:val="0000FF"/>
          <w:sz w:val="30"/>
          <w:szCs w:val="30"/>
          <w:u w:val="single"/>
          <w:rtl w:val="true"/>
        </w:rPr>
        <w:t xml:space="preserve"> </w:t>
      </w:r>
      <w:r>
        <w:rPr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  <w:lang w:val="en-US" w:eastAsia="en-US"/>
        </w:rPr>
      </w:pPr>
      <w:r>
        <w:rPr>
          <w:color w:val="0000FF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47750</wp:posOffset>
                </wp:positionH>
                <wp:positionV relativeFrom="paragraph">
                  <wp:posOffset>180975</wp:posOffset>
                </wp:positionV>
                <wp:extent cx="3524885" cy="18370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1837080"/>
                          <a:chOff x="0" y="0"/>
                          <a:chExt cx="3524760" cy="1837080"/>
                        </a:xfrm>
                      </wpg:grpSpPr>
                      <wps:wsp>
                        <wps:cNvSpPr txBox="1"/>
                        <wps:spPr>
                          <a:xfrm>
                            <a:off x="0" y="67644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587520"/>
                            <a:ext cx="26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438200"/>
                            <a:ext cx="22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16800"/>
                            <a:ext cx="185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685800"/>
                            <a:ext cx="2793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24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784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4064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28584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2941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913680"/>
                            <a:ext cx="333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42360"/>
                            <a:ext cx="333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6680" y="82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69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4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8840" y="698400"/>
                            <a:ext cx="343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2200" y="6858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209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920" y="857160"/>
                            <a:ext cx="581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9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5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3880" y="285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22616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4036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749160"/>
                            <a:ext cx="4190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9960" y="426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104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020600"/>
                            <a:ext cx="17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63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608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695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39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4.25pt;width:277.55pt;height:144.65pt" coordorigin="1650,285" coordsize="5551,2893">
                <v:shape id="shape_0" fillcolor="white" stroked="t" o:allowincell="f" style="position:absolute;left:1650;top:1350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1;top:1210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6;top:22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6;top:255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4;top:784;width:29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6;top:2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266;top:1365;width:43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91,3000" to="6630,3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4,565" to="2494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8,925" to="3718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5,735" to="6557,73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80,748" to="4244,74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5;top:1724;width:52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5;top:824;width:52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56,1585" to="5456,2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6,1025" to="5456,138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56,1925" to="5456,228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175;top:1385;width:539;height:199">
                  <v:line id="shape_0" from="5175,1385" to="5714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585" to="5714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6,1365" to="2866,1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6,735" to="5446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2265" to="5446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56;top:219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61;top:1635;width:915;height:720">
                  <v:line id="shape_0" from="5461,1920" to="6180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650" to="6196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635" to="6375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1,1770" to="6360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1,1905" to="6360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1,2040" to="6360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1,2175" to="6360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91,735" to="2491,127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6,1005" to="5446,13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0;top:2216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1136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1;top:1465;width:65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31,956" to="4831,1855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1,1931" to="4831,283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8;top:1892;width:2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1005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1;top:5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1;top:28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90,552" to="3708,55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06,913" to="3706,1452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في عملية الشحن تكون البادلة في الوضع </w:t>
      </w:r>
      <w:r>
        <w:rPr>
          <w:sz w:val="30"/>
          <w:sz w:val="30"/>
          <w:szCs w:val="30"/>
          <w:rtl w:val="true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907312618" r:id="rId74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 عملية التفريغ تكون البادلة في الوض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20pt" filled="f" o:ole="">
            <v:imagedata r:id="rId77" o:title=""/>
          </v:shape>
          <o:OLEObject Type="Embed" ProgID="" ShapeID="ole_rId76" DrawAspect="Content" ObjectID="_608014206" r:id="rId76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هة الموجبة للتيار هي جهة التيار في عملية الشحن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 xml:space="preserve">في عملية الشحن تكون </w:t>
      </w:r>
      <w:r>
        <w:rPr>
          <w:sz w:val="30"/>
          <w:sz w:val="30"/>
          <w:szCs w:val="30"/>
          <w:rtl w:val="true"/>
          <w:lang w:bidi="ar-DZ"/>
        </w:rPr>
        <w:t xml:space="preserve">شدة تيار الشحن موجبة </w:t>
      </w:r>
      <w:r>
        <w:rPr>
          <w:sz w:val="30"/>
          <w:sz w:val="30"/>
          <w:szCs w:val="30"/>
          <w:rtl w:val="true"/>
        </w:rPr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637356786" r:id="rId78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 xml:space="preserve">في عملية التفريغ تكون شدة تيار التفريغ سالبة </w:t>
      </w:r>
      <w:r>
        <w:rPr>
          <w:sz w:val="30"/>
          <w:sz w:val="30"/>
          <w:szCs w:val="30"/>
          <w:rtl w:val="true"/>
        </w:rPr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2130927187" r:id="rId8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نوصل مدخل راسم الإهتزاز المهبطي مع النقطة </w:t>
      </w:r>
      <w:r>
        <w:rPr>
          <w:sz w:val="30"/>
          <w:sz w:val="30"/>
          <w:szCs w:val="30"/>
          <w:rtl w:val="true"/>
          <w:lang w:bidi="ar-DZ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05579425" r:id="rId82"/>
        </w:object>
      </w:r>
      <w:r>
        <w:rPr>
          <w:sz w:val="30"/>
          <w:sz w:val="30"/>
          <w:szCs w:val="30"/>
          <w:rtl w:val="true"/>
          <w:lang w:bidi="ar-DZ"/>
        </w:rPr>
        <w:t xml:space="preserve"> الموصلة بالقطب الموجب للمولد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 xml:space="preserve">نوصل الأرضي مع النقطة </w:t>
      </w:r>
      <w:r>
        <w:rPr>
          <w:sz w:val="30"/>
          <w:sz w:val="30"/>
          <w:szCs w:val="30"/>
          <w:rtl w:val="true"/>
          <w:lang w:bidi="ar-DZ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063898540" r:id="rId84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 xml:space="preserve">نوصل مدخل راسم الإهتزاز المهبطي مع النقطة </w:t>
      </w:r>
      <w:r>
        <w:rPr>
          <w:sz w:val="30"/>
          <w:sz w:val="30"/>
          <w:szCs w:val="30"/>
          <w:rtl w:val="true"/>
          <w:lang w:bidi="ar-DZ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035419708" r:id="rId86"/>
        </w:objec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لى المدخل </w:t>
      </w:r>
      <w:r>
        <w:rPr>
          <w:sz w:val="30"/>
          <w:sz w:val="30"/>
          <w:szCs w:val="30"/>
          <w:rtl w:val="true"/>
        </w:rPr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20.8pt" filled="f" o:ole="">
            <v:imagedata r:id="rId89" o:title=""/>
          </v:shape>
          <o:OLEObject Type="Embed" ProgID="" ShapeID="ole_rId88" DrawAspect="Content" ObjectID="_1474155994" r:id="rId88"/>
        </w:object>
      </w:r>
      <w:r>
        <w:rPr>
          <w:sz w:val="30"/>
          <w:sz w:val="30"/>
          <w:szCs w:val="30"/>
          <w:rtl w:val="true"/>
        </w:rPr>
        <w:t xml:space="preserve"> نقرأ البيان </w:t>
      </w:r>
      <w:r>
        <w:rPr>
          <w:sz w:val="30"/>
          <w:sz w:val="30"/>
          <w:szCs w:val="30"/>
          <w:rtl w:val="true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1960076762" r:id="rId9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على المدخل </w:t>
      </w:r>
      <w:r>
        <w:rPr>
          <w:sz w:val="30"/>
          <w:sz w:val="30"/>
          <w:szCs w:val="30"/>
          <w:rtl w:val="true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4pt;height:20.8pt" filled="f" o:ole="">
            <v:imagedata r:id="rId93" o:title=""/>
          </v:shape>
          <o:OLEObject Type="Embed" ProgID="" ShapeID="ole_rId92" DrawAspect="Content" ObjectID="_163954288" r:id="rId92"/>
        </w:object>
      </w:r>
      <w:r>
        <w:rPr>
          <w:sz w:val="30"/>
          <w:sz w:val="30"/>
          <w:szCs w:val="30"/>
          <w:rtl w:val="true"/>
        </w:rPr>
        <w:t xml:space="preserve"> نقرأ البيان </w:t>
      </w:r>
      <w:r>
        <w:rPr>
          <w:sz w:val="30"/>
          <w:sz w:val="30"/>
          <w:szCs w:val="30"/>
          <w:rtl w:val="true"/>
        </w:rPr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8pt" filled="f" o:ole="">
            <v:imagedata r:id="rId95" o:title=""/>
          </v:shape>
          <o:OLEObject Type="Embed" ProgID="" ShapeID="ole_rId94" DrawAspect="Content" ObjectID="_2140136460" r:id="rId94"/>
        </w:object>
      </w:r>
      <w:r>
        <w:rPr>
          <w:sz w:val="30"/>
          <w:sz w:val="30"/>
          <w:szCs w:val="30"/>
          <w:rtl w:val="true"/>
        </w:rPr>
        <w:t xml:space="preserve"> وذلك بعد الضغط على الزر الخاص بقلب البيان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بيان </w:t>
      </w:r>
      <w:r>
        <w:rPr>
          <w:color w:val="000000"/>
          <w:sz w:val="30"/>
          <w:sz w:val="30"/>
          <w:szCs w:val="30"/>
          <w:rtl w:val="true"/>
        </w:rPr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55pt;height:21.05pt" filled="f" o:ole="">
            <v:imagedata r:id="rId97" o:title=""/>
          </v:shape>
          <o:OLEObject Type="Embed" ProgID="" ShapeID="ole_rId96" DrawAspect="Content" ObjectID="_1630574301" r:id="rId96"/>
        </w:object>
      </w:r>
      <w:r>
        <w:rPr>
          <w:color w:val="000000"/>
          <w:sz w:val="30"/>
          <w:sz w:val="30"/>
          <w:szCs w:val="30"/>
          <w:rtl w:val="true"/>
        </w:rPr>
        <w:t xml:space="preserve"> له نفس ملمح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 xml:space="preserve">البيان </w:t>
      </w:r>
      <w:r>
        <w:rPr>
          <w:color w:val="000000"/>
          <w:sz w:val="30"/>
          <w:sz w:val="30"/>
          <w:szCs w:val="30"/>
          <w:rtl w:val="true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8pt" filled="f" o:ole="">
            <v:imagedata r:id="rId99" o:title=""/>
          </v:shape>
          <o:OLEObject Type="Embed" ProgID="" ShapeID="ole_rId98" DrawAspect="Content" ObjectID="_599691028" r:id="rId98"/>
        </w:object>
      </w:r>
      <w:r>
        <w:rPr>
          <w:color w:val="000000"/>
          <w:sz w:val="30"/>
          <w:sz w:val="30"/>
          <w:szCs w:val="30"/>
          <w:rtl w:val="true"/>
        </w:rPr>
        <w:t xml:space="preserve"> لأن </w:t>
      </w:r>
      <w:r>
        <w:rPr>
          <w:sz w:val="30"/>
          <w:sz w:val="30"/>
          <w:szCs w:val="30"/>
          <w:rtl w:val="true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1342059614" r:id="rId100"/>
        </w:objec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sz w:val="30"/>
          <w:sz w:val="30"/>
          <w:szCs w:val="30"/>
          <w:rtl w:val="tru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8966501" r:id="rId102"/>
        </w:object>
      </w:r>
      <w:r>
        <w:rPr>
          <w:sz w:val="30"/>
          <w:sz w:val="30"/>
          <w:szCs w:val="30"/>
          <w:rtl w:val="true"/>
        </w:rPr>
        <w:t xml:space="preserve"> مقدار موجب وثابت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ملاحظ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يستعمل حاليا راسم إهتزار ذو ذاكرة ، وهو أفضل من راسم الإهتزاز العادي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 xml:space="preserve">لأنه إضافة لكونه يرسم بيانات التوتر بين طرفي ثنائي القطب المراد دراسة التوتر بين طرفيه ، فإنه من الإمكان تحميل المعطيات بواسطة </w:t>
      </w:r>
      <w:r>
        <w:rPr>
          <w:color w:val="000000"/>
          <w:sz w:val="30"/>
          <w:szCs w:val="30"/>
        </w:rPr>
        <w:t>flash disque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ثم معالجة المعطيات بحاسوب وباستخدام برنامج خاص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  <w:lang w:bidi="ar-DZ"/>
        </w:rPr>
      </w:pPr>
      <w:r>
        <w:rPr>
          <w:color w:val="000000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  <w:lang w:bidi="ar-DZ"/>
        </w:rPr>
      </w:pPr>
      <w:r>
        <w:rPr>
          <w:color w:val="000000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  <w:lang w:bidi="ar-DZ"/>
        </w:rPr>
      </w:pPr>
      <w:r>
        <w:rPr>
          <w:color w:val="000000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  <w:lang w:bidi="ar-DZ"/>
        </w:rPr>
      </w:pPr>
      <w:r>
        <w:rPr>
          <w:color w:val="000000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  <w:lang w:bidi="ar-DZ"/>
        </w:rPr>
      </w:pPr>
      <w:r>
        <w:rPr>
          <w:color w:val="000000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  <w:lang w:bidi="ar-DZ"/>
        </w:rPr>
      </w:pPr>
      <w:r>
        <w:rPr>
          <w:color w:val="000000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</w:rPr>
        <w:t>أ</w:t>
      </w:r>
      <w:r>
        <w:rPr>
          <w:color w:val="FF00FF"/>
          <w:sz w:val="30"/>
          <w:szCs w:val="30"/>
          <w:u w:val="single"/>
          <w:rtl w:val="true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</w:rPr>
        <w:t xml:space="preserve">خلال عملية الشحن </w:t>
      </w:r>
      <w:r>
        <w:rPr>
          <w:color w:val="FF00FF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 xml:space="preserve">*** </w:t>
      </w:r>
      <w:r>
        <w:rPr>
          <w:color w:val="FF6600"/>
          <w:sz w:val="30"/>
          <w:sz w:val="30"/>
          <w:szCs w:val="30"/>
          <w:u w:val="single"/>
          <w:rtl w:val="true"/>
        </w:rPr>
        <w:t xml:space="preserve">كيف تتغير المقادير في عملية الشحن </w:t>
      </w:r>
      <w:r>
        <w:rPr>
          <w:color w:val="FF660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الإعتماد على قانون جمع التوترات </w:t>
      </w:r>
      <w:r>
        <w:rPr>
          <w:sz w:val="30"/>
          <w:sz w:val="30"/>
          <w:szCs w:val="30"/>
          <w:rtl w:val="true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25pt;height:18pt" filled="f" o:ole="">
            <v:imagedata r:id="rId105" o:title=""/>
          </v:shape>
          <o:OLEObject Type="Embed" ProgID="" ShapeID="ole_rId104" DrawAspect="Content" ObjectID="_1902066341" r:id="rId104"/>
        </w:object>
      </w:r>
      <w:r>
        <w:rPr>
          <w:sz w:val="30"/>
          <w:sz w:val="30"/>
          <w:szCs w:val="30"/>
          <w:rtl w:val="true"/>
        </w:rPr>
        <w:t xml:space="preserve"> وبالإعتماد على البيانات الملاحظة على راسم الإهتزاز المهبطي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66"/>
        <w:gridCol w:w="3139"/>
        <w:gridCol w:w="1189"/>
        <w:gridCol w:w="2660"/>
      </w:tblGrid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2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9pt" filled="f" o:ole="">
                  <v:imagedata r:id="rId107" o:title=""/>
                </v:shape>
                <o:OLEObject Type="Embed" ProgID="" ShapeID="ole_rId106" DrawAspect="Content" ObjectID="_1303922634" r:id="rId106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6pt" filled="f" o:ole="">
                  <v:imagedata r:id="rId109" o:title=""/>
                </v:shape>
                <o:OLEObject Type="Embed" ProgID="" ShapeID="ole_rId108" DrawAspect="Content" ObjectID="_798590006" r:id="rId108"/>
              </w:objec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4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0pt;height:36pt" filled="f" o:ole="">
                  <v:imagedata r:id="rId111" o:title=""/>
                </v:shape>
                <o:OLEObject Type="Embed" ProgID="" ShapeID="ole_rId110" DrawAspect="Content" ObjectID="_252394992" r:id="rId1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9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18pt" filled="f" o:ole="">
                  <v:imagedata r:id="rId113" o:title=""/>
                </v:shape>
                <o:OLEObject Type="Embed" ProgID="" ShapeID="ole_rId112" DrawAspect="Content" ObjectID="_1591659549" r:id="rId112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7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.75pt;height:30.75pt" filled="f" o:ole="">
                  <v:imagedata r:id="rId115" o:title=""/>
                </v:shape>
                <o:OLEObject Type="Embed" ProgID="" ShapeID="ole_rId114" DrawAspect="Content" ObjectID="_745273514" r:id="rId114"/>
              </w:objec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8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.25pt;height:15.7pt" filled="f" o:ole="">
                  <v:imagedata r:id="rId117" o:title=""/>
                </v:shape>
                <o:OLEObject Type="Embed" ProgID="" ShapeID="ole_rId116" DrawAspect="Content" ObjectID="_1108178950" r:id="rId116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6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8pt" filled="f" o:ole="">
                  <v:imagedata r:id="rId119" o:title=""/>
                </v:shape>
                <o:OLEObject Type="Embed" ProgID="" ShapeID="ole_rId118" DrawAspect="Content" ObjectID="_84207260" r:id="rId118"/>
              </w:objec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4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pt;height:16pt" filled="f" o:ole="">
                  <v:imagedata r:id="rId121" o:title=""/>
                </v:shape>
                <o:OLEObject Type="Embed" ProgID="" ShapeID="ole_rId120" DrawAspect="Content" ObjectID="_758221049" r:id="rId120"/>
              </w:objec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شدة التيار اللحظي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  <w:u w:val="single"/>
              </w:rPr>
            </w:pPr>
            <w:r>
              <w:rPr>
                <w:color w:val="FF66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18pt" filled="f" o:ole="">
                  <v:imagedata r:id="rId123" o:title=""/>
                </v:shape>
                <o:OLEObject Type="Embed" ProgID="" ShapeID="ole_rId122" DrawAspect="Content" ObjectID="_1083256864" r:id="rId122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22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1pt;height:18pt" filled="f" o:ole="">
                  <v:imagedata r:id="rId125" o:title=""/>
                </v:shape>
                <o:OLEObject Type="Embed" ProgID="" ShapeID="ole_rId124" DrawAspect="Content" ObjectID="_892823611" r:id="rId124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/>
            </w:pPr>
            <w:r>
              <w:rPr>
                <w:color w:val="FF6600"/>
                <w:sz w:val="30"/>
                <w:szCs w:val="30"/>
                <w:rtl w:val="true"/>
              </w:rPr>
              <w:object w:dxaOrig="7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8pt" filled="f" o:ole="">
                  <v:imagedata r:id="rId127" o:title=""/>
                </v:shape>
                <o:OLEObject Type="Embed" ProgID="" ShapeID="ole_rId126" DrawAspect="Content" ObjectID="_1265431693" r:id="rId126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التوتر اللحظي بين طرفي الناقل الأومي 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  <w:u w:val="single"/>
              </w:rPr>
            </w:pPr>
            <w:r>
              <w:rPr>
                <w:color w:val="FF66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1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.75pt;height:18pt" filled="f" o:ole="">
                  <v:imagedata r:id="rId129" o:title=""/>
                </v:shape>
                <o:OLEObject Type="Embed" ProgID="" ShapeID="ole_rId128" DrawAspect="Content" ObjectID="_768501945" r:id="rId128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0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.25pt;height:18pt" filled="f" o:ole="">
                  <v:imagedata r:id="rId131" o:title=""/>
                </v:shape>
                <o:OLEObject Type="Embed" ProgID="" ShapeID="ole_rId130" DrawAspect="Content" ObjectID="_994787881" r:id="rId130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7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pt;height:18pt" filled="f" o:ole="">
                  <v:imagedata r:id="rId133" o:title=""/>
                </v:shape>
                <o:OLEObject Type="Embed" ProgID="" ShapeID="ole_rId132" DrawAspect="Content" ObjectID="_579049447" r:id="rId132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التوتر اللحظي بين طرفي المكثفة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jc w:val="righ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</w:rPr>
        <w:t>***</w:t>
      </w:r>
      <w:r>
        <w:rPr>
          <w:color w:val="FF6600"/>
          <w:sz w:val="30"/>
          <w:sz w:val="30"/>
          <w:szCs w:val="30"/>
          <w:u w:val="single"/>
          <w:rtl w:val="true"/>
        </w:rPr>
        <w:t>المعادلة التفاضلية</w:t>
      </w:r>
      <w:r>
        <w:rPr>
          <w:color w:val="FF6600"/>
          <w:sz w:val="30"/>
          <w:sz w:val="30"/>
          <w:szCs w:val="30"/>
          <w:u w:val="single"/>
        </w:rPr>
        <w:t xml:space="preserve"> </w:t>
      </w:r>
      <w:r>
        <w:rPr>
          <w:color w:val="FF6600"/>
          <w:sz w:val="30"/>
          <w:szCs w:val="3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بيانات الملاحظة على راسم الإهتزاز المهبطي تبين أن </w:t>
      </w:r>
      <w:r>
        <w:rPr>
          <w:color w:val="FF6600"/>
          <w:sz w:val="30"/>
          <w:sz w:val="30"/>
          <w:szCs w:val="30"/>
          <w:rtl w:val="true"/>
        </w:rPr>
        <w:object w:dxaOrig="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8pt" filled="f" o:ole="">
            <v:imagedata r:id="rId135" o:title=""/>
          </v:shape>
          <o:OLEObject Type="Embed" ProgID="" ShapeID="ole_rId134" DrawAspect="Content" ObjectID="_1442813462" r:id="rId134"/>
        </w:objec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 w:val="30"/>
          <w:szCs w:val="30"/>
          <w:rtl w:val="true"/>
        </w:rPr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6pt" filled="f" o:ole="">
            <v:imagedata r:id="rId137" o:title=""/>
          </v:shape>
          <o:OLEObject Type="Embed" ProgID="" ShapeID="ole_rId136" DrawAspect="Content" ObjectID="_242989774" r:id="rId136"/>
        </w:object>
      </w:r>
      <w:r>
        <w:rPr>
          <w:sz w:val="30"/>
          <w:sz w:val="30"/>
          <w:szCs w:val="30"/>
          <w:rtl w:val="true"/>
        </w:rPr>
        <w:t xml:space="preserve">  تغيرهما أسي لهذا علينا بإيجاد المعادلة التفاضلية اللمميزة لعملية الشحن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قانون جمع التوترات </w:t>
      </w:r>
      <w:r>
        <w:rPr>
          <w:sz w:val="30"/>
          <w:szCs w:val="30"/>
          <w:rtl w:val="true"/>
        </w:rPr>
        <w:t xml:space="preserve">:                           </w:t>
      </w:r>
      <w:r>
        <w:rPr>
          <w:sz w:val="30"/>
          <w:szCs w:val="30"/>
          <w:rtl w:val="true"/>
        </w:rPr>
        <w:object w:dxaOrig="21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8pt" filled="f" o:ole="">
            <v:imagedata r:id="rId139" o:title=""/>
          </v:shape>
          <o:OLEObject Type="Embed" ProgID="" ShapeID="ole_rId138" DrawAspect="Content" ObjectID="_1697710056" r:id="rId138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قانون أوم </w:t>
      </w:r>
      <w:r>
        <w:rPr>
          <w:sz w:val="30"/>
          <w:szCs w:val="30"/>
          <w:rtl w:val="true"/>
        </w:rPr>
        <w:t xml:space="preserve">:                                       </w:t>
      </w:r>
      <w:r>
        <w:rPr>
          <w:sz w:val="30"/>
          <w:szCs w:val="30"/>
          <w:rtl w:val="true"/>
        </w:rPr>
        <w:object w:dxaOrig="1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18pt" filled="f" o:ole="">
            <v:imagedata r:id="rId141" o:title=""/>
          </v:shape>
          <o:OLEObject Type="Embed" ProgID="" ShapeID="ole_rId140" DrawAspect="Content" ObjectID="_1081733695" r:id="rId14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لاقة شحن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تيار </w:t>
      </w:r>
      <w:r>
        <w:rPr>
          <w:sz w:val="30"/>
          <w:szCs w:val="30"/>
          <w:rtl w:val="true"/>
        </w:rPr>
        <w:t xml:space="preserve">:                         </w:t>
      </w:r>
      <w:r>
        <w:rPr>
          <w:sz w:val="30"/>
          <w:szCs w:val="30"/>
          <w:rtl w:val="true"/>
        </w:rPr>
        <w:object w:dxaOrig="2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1pt" filled="f" o:ole="">
            <v:imagedata r:id="rId143" o:title=""/>
          </v:shape>
          <o:OLEObject Type="Embed" ProgID="" ShapeID="ole_rId142" DrawAspect="Content" ObjectID="_1018204746" r:id="rId142"/>
        </w:object>
      </w:r>
      <w:r>
        <w:rPr>
          <w:sz w:val="30"/>
          <w:szCs w:val="3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لاقة شحن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توتر </w:t>
      </w:r>
      <w:r>
        <w:rPr>
          <w:sz w:val="30"/>
          <w:szCs w:val="30"/>
          <w:rtl w:val="true"/>
        </w:rPr>
        <w:t xml:space="preserve">:                    </w:t>
      </w:r>
      <w:r>
        <w:rPr>
          <w:sz w:val="30"/>
          <w:szCs w:val="30"/>
          <w:rtl w:val="true"/>
        </w:rPr>
        <w:object w:dxaOrig="2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31pt" filled="f" o:ole="">
            <v:imagedata r:id="rId145" o:title=""/>
          </v:shape>
          <o:OLEObject Type="Embed" ProgID="" ShapeID="ole_rId144" DrawAspect="Content" ObjectID="_1999679066" r:id="rId144"/>
        </w:objec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8pt;height:30.75pt" filled="f" o:ole="">
            <v:imagedata r:id="rId147" o:title=""/>
          </v:shape>
          <o:OLEObject Type="Embed" ProgID="" ShapeID="ole_rId146" DrawAspect="Content" ObjectID="_1917408680" r:id="rId146"/>
        </w:objec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>***</w:t>
      </w:r>
      <w:r>
        <w:rPr>
          <w:color w:val="FF6600"/>
          <w:sz w:val="30"/>
          <w:sz w:val="30"/>
          <w:szCs w:val="30"/>
          <w:u w:val="single"/>
          <w:rtl w:val="true"/>
          <w:lang w:bidi="ar-DZ"/>
        </w:rPr>
        <w:t xml:space="preserve">ما </w:t>
      </w:r>
      <w:r>
        <w:rPr>
          <w:color w:val="FF6600"/>
          <w:sz w:val="30"/>
          <w:sz w:val="30"/>
          <w:szCs w:val="30"/>
          <w:u w:val="single"/>
          <w:rtl w:val="true"/>
        </w:rPr>
        <w:t xml:space="preserve">طبيعة المقدار </w:t>
      </w:r>
      <w:r>
        <w:rPr>
          <w:color w:val="FF6600"/>
          <w:sz w:val="30"/>
          <w:szCs w:val="30"/>
          <w:u w:val="single"/>
        </w:rPr>
        <w:t>RC</w:t>
      </w:r>
      <w:r>
        <w:rPr>
          <w:color w:val="FF6600"/>
          <w:sz w:val="30"/>
          <w:szCs w:val="30"/>
          <w:u w:val="single"/>
          <w:rtl w:val="true"/>
        </w:rPr>
        <w:t xml:space="preserve"> </w:t>
      </w:r>
      <w:r>
        <w:rPr>
          <w:color w:val="FF6600"/>
          <w:sz w:val="30"/>
          <w:szCs w:val="30"/>
          <w:u w:val="single"/>
          <w:rtl w:val="true"/>
        </w:rPr>
        <w:t xml:space="preserve"> </w:t>
      </w:r>
      <w:r>
        <w:rPr>
          <w:color w:val="FF66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التحليل البعدي للمقدار </w:t>
      </w:r>
      <w:r>
        <w:rPr>
          <w:sz w:val="30"/>
          <w:szCs w:val="30"/>
        </w:rPr>
        <w:t>τ</w:t>
      </w:r>
      <w:r>
        <w:rPr/>
        <w:t>=RC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البديهي أن يكو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object w:dxaOrig="52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2pt;height:20pt" filled="f" o:ole="">
            <v:imagedata r:id="rId149" o:title=""/>
          </v:shape>
          <o:OLEObject Type="Embed" ProgID="" ShapeID="ole_rId148" DrawAspect="Content" ObjectID="_1912044812" r:id="rId14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منه الجداء </w:t>
      </w:r>
      <w:r>
        <w:rPr>
          <w:sz w:val="30"/>
          <w:sz w:val="30"/>
          <w:szCs w:val="30"/>
          <w:rtl w:val="true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928769033" r:id="rId150"/>
        </w:object>
      </w:r>
      <w:r>
        <w:rPr>
          <w:sz w:val="30"/>
          <w:sz w:val="30"/>
          <w:szCs w:val="30"/>
          <w:rtl w:val="true"/>
        </w:rPr>
        <w:t xml:space="preserve"> له أبعاد الزمن نسميه ثابت الزمن ونرمز له ب </w:t>
      </w:r>
      <w:r>
        <w:rPr>
          <w:sz w:val="30"/>
          <w:sz w:val="30"/>
          <w:szCs w:val="30"/>
          <w:rtl w:val="true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915260677" r:id="rId152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ملاحظ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ثابت الزمن </w:t>
      </w:r>
      <w:r>
        <w:rPr>
          <w:sz w:val="30"/>
          <w:sz w:val="30"/>
          <w:szCs w:val="30"/>
          <w:rtl w:val="true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323003695" r:id="rId154"/>
        </w:object>
      </w:r>
      <w:r>
        <w:rPr>
          <w:sz w:val="30"/>
          <w:sz w:val="30"/>
          <w:szCs w:val="30"/>
          <w:rtl w:val="true"/>
        </w:rPr>
        <w:t xml:space="preserve"> عبارة عن الزمن اللازم لكي يتم شحن أو تفريغ المكثفة بنسبة </w:t>
      </w:r>
      <w:r>
        <w:rPr>
          <w:sz w:val="30"/>
          <w:sz w:val="30"/>
          <w:szCs w:val="30"/>
          <w:rtl w:val="true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45pt;height:17.1pt" filled="f" o:ole="">
            <v:imagedata r:id="rId157" o:title=""/>
          </v:shape>
          <o:OLEObject Type="Embed" ProgID="" ShapeID="ole_rId156" DrawAspect="Content" ObjectID="_310220807" r:id="rId156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>***</w:t>
      </w:r>
      <w:r>
        <w:rPr>
          <w:color w:val="FF6600"/>
          <w:sz w:val="30"/>
          <w:sz w:val="30"/>
          <w:szCs w:val="30"/>
          <w:u w:val="single"/>
          <w:rtl w:val="true"/>
        </w:rPr>
        <w:t>كيف يتغير التوتر بين طرفي المكثفة خلال عملية الشحن ؟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74315</wp:posOffset>
                </wp:positionH>
                <wp:positionV relativeFrom="paragraph">
                  <wp:posOffset>-228600</wp:posOffset>
                </wp:positionV>
                <wp:extent cx="3512185" cy="2200275"/>
                <wp:effectExtent l="0" t="5080" r="0" b="971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2200320"/>
                          <a:chOff x="0" y="0"/>
                          <a:chExt cx="351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2160" cy="220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71800" y="257760"/>
                              <a:ext cx="3054960" cy="157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480" y="1641600"/>
                              <a:ext cx="30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84960"/>
                              <a:ext cx="0" cy="154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356400"/>
                              <a:ext cx="304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16848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16848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404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480" y="18921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189216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192780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شحن المكث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942560"/>
                              <a:ext cx="85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شحو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63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672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إنتق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د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-18pt;width:276.55pt;height:173.25pt" coordorigin="4369,-360" coordsize="5531,3465">
                <v:group id="shape_0" style="position:absolute;left:4369;top:-360;width:5531;height:3465">
                  <v:shape id="shape_0" stroked="f" o:allowincell="f" style="position:absolute;left:4797;top:46;width:4810;height:2484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line id="shape_0" from="5116,2225" to="9899,2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6,-226" to="5156,22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70;top:201;width:4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20;top:2293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32;top:2293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19;top:-360;width:63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116,2620" to="8304,26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05,2620" to="9565,26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79;top:2676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شحن المكثف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39;top:2699;width:1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شحون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369;top:795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63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34;top:227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349;top:10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إنتقال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9;top:10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دائ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عند بداية عملية الشحن ، يكون التوتر بين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طرفي المكثفة معدوما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عند نهاية الشحن  يصير التوتر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بين طرفي المكثفة أعظميا ويساوي </w:t>
      </w:r>
      <w:r>
        <w:rPr>
          <w:sz w:val="30"/>
          <w:sz w:val="30"/>
          <w:szCs w:val="30"/>
          <w:rtl w:val="true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514128925" r:id="rId16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sz w:val="30"/>
          <w:szCs w:val="30"/>
          <w:rtl w:val="true"/>
        </w:rPr>
        <w:object w:dxaOrig="216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38.25pt" filled="f" o:ole="">
            <v:imagedata r:id="rId163" o:title=""/>
          </v:shape>
          <o:OLEObject Type="Embed" ProgID="" ShapeID="ole_rId162" DrawAspect="Content" ObjectID="_1587291490" r:id="rId162"/>
        </w:objec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/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ملاحظ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عادلة الزمنية لعدد الأنوية الأب المتبقية هي </w:t>
      </w:r>
      <w:r>
        <w:rPr>
          <w:sz w:val="30"/>
          <w:sz w:val="30"/>
          <w:szCs w:val="30"/>
          <w:rtl w:val="true"/>
        </w:rPr>
        <w:object w:dxaOrig="132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27pt" filled="f" o:ole="">
            <v:imagedata r:id="rId165" o:title=""/>
          </v:shape>
          <o:OLEObject Type="Embed" ProgID="" ShapeID="ole_rId164" DrawAspect="Content" ObjectID="_1178478035" r:id="rId164"/>
        </w:objec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معادلة الزمنية لعدد الأنوية الإبن المتشكلة ه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32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pt;height:27pt" filled="f" o:ole="">
            <v:imagedata r:id="rId167" o:title=""/>
          </v:shape>
          <o:OLEObject Type="Embed" ProgID="" ShapeID="ole_rId166" DrawAspect="Content" ObjectID="_1030825695" r:id="rId166"/>
        </w:objec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  <w:lang w:val="en-US" w:eastAsia="en-US"/>
        </w:rPr>
      </w:pPr>
      <w:r>
        <w:rPr>
          <w:color w:val="800080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430</wp:posOffset>
                </wp:positionH>
                <wp:positionV relativeFrom="paragraph">
                  <wp:posOffset>57150</wp:posOffset>
                </wp:positionV>
                <wp:extent cx="4636770" cy="22688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2268720"/>
                          <a:chOff x="0" y="0"/>
                          <a:chExt cx="4636800" cy="2268720"/>
                        </a:xfrm>
                      </wpg:grpSpPr>
                      <wps:wsp>
                        <wps:cNvSpPr/>
                        <wps:spPr>
                          <a:xfrm>
                            <a:off x="426600" y="2072160"/>
                            <a:ext cx="38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435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149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863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577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291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005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7196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22680"/>
                            <a:ext cx="356868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" h="1807">
                                <a:moveTo>
                                  <a:pt x="0" y="1807"/>
                                </a:moveTo>
                                <a:cubicBezTo>
                                  <a:pt x="135" y="1567"/>
                                  <a:pt x="348" y="1286"/>
                                  <a:pt x="540" y="1087"/>
                                </a:cubicBezTo>
                                <a:cubicBezTo>
                                  <a:pt x="732" y="888"/>
                                  <a:pt x="924" y="747"/>
                                  <a:pt x="1151" y="614"/>
                                </a:cubicBezTo>
                                <a:cubicBezTo>
                                  <a:pt x="1378" y="481"/>
                                  <a:pt x="1561" y="376"/>
                                  <a:pt x="1901" y="286"/>
                                </a:cubicBezTo>
                                <a:cubicBezTo>
                                  <a:pt x="2241" y="196"/>
                                  <a:pt x="2613" y="124"/>
                                  <a:pt x="3191" y="76"/>
                                </a:cubicBezTo>
                                <a:cubicBezTo>
                                  <a:pt x="3769" y="28"/>
                                  <a:pt x="4913" y="16"/>
                                  <a:pt x="53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(t) , N'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66096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نواة الإب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41400"/>
                            <a:ext cx="407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40" y="141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1613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نواة الأ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56480" y="918360"/>
                            <a:ext cx="3544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" h="1807">
                                <a:moveTo>
                                  <a:pt x="0" y="1807"/>
                                </a:moveTo>
                                <a:cubicBezTo>
                                  <a:pt x="135" y="1567"/>
                                  <a:pt x="348" y="1286"/>
                                  <a:pt x="540" y="1087"/>
                                </a:cubicBezTo>
                                <a:cubicBezTo>
                                  <a:pt x="732" y="888"/>
                                  <a:pt x="924" y="747"/>
                                  <a:pt x="1151" y="614"/>
                                </a:cubicBezTo>
                                <a:cubicBezTo>
                                  <a:pt x="1378" y="481"/>
                                  <a:pt x="1561" y="376"/>
                                  <a:pt x="1901" y="286"/>
                                </a:cubicBezTo>
                                <a:cubicBezTo>
                                  <a:pt x="2241" y="196"/>
                                  <a:pt x="2613" y="124"/>
                                  <a:pt x="3191" y="76"/>
                                </a:cubicBezTo>
                                <a:cubicBezTo>
                                  <a:pt x="3769" y="28"/>
                                  <a:pt x="4913" y="16"/>
                                  <a:pt x="53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0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013120"/>
                            <a:ext cx="407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4.5pt;width:365.1pt;height:178.65pt" coordorigin="618,90" coordsize="7302,3573">
                <v:line id="shape_0" from="1290,3353" to="7296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,2993" to="6920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2633" to="6920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2273" to="6920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1913" to="692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1553" to="6920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1193" to="692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833" to="692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833" to="1853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833" to="2416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833" to="2979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833" to="3542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833" to="4106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9,833" to="4669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833" to="5232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833" to="5795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833" to="6358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833" to="6921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66,1807" path="m0,1807c135,1567,348,1286,540,1087c732,888,924,747,1151,614c1378,481,1561,376,1901,286c2241,196,2613,124,3191,76c3769,28,4913,16,5366,0e" stroked="t" o:allowincell="f" style="position:absolute;left:1331;top:1543;width:5619;height:1839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stroked="f" o:allowincell="f" style="position:absolute;left:1503;top:9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(t) , N'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131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نواة الإب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2990;width:64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9,313" to="1329,3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3;top:263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نواة الأ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6,1807" path="m0,1807c135,1567,348,1286,540,1087c732,888,924,747,1151,614c1378,481,1561,376,1901,286c2241,196,2613,124,3191,76c3769,28,4913,16,5366,0e" stroked="t" o:allowincell="f" style="position:absolute;left:1337;top:1536;width:5581;height:1799;flip:x;mso-wrap-style:none;v-text-anchor:middle;rotation:180">
                  <v:fill o:detectmouseclick="t" on="false"/>
                  <v:stroke color="red" weight="12600" joinstyle="round" endcap="flat"/>
                  <w10:wrap type="none"/>
                </v:shape>
                <v:shape id="shape_0" stroked="f" o:allowincell="f" style="position:absolute;left:618;top:1371;width:6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3260;width:64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نربط بين بيان</w:t>
      </w:r>
      <w:r>
        <w:rPr>
          <w:color w:val="800080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object w:dxaOrig="11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7pt;height:18pt" filled="f" o:ole="">
            <v:imagedata r:id="rId169" o:title=""/>
          </v:shape>
          <o:OLEObject Type="Embed" ProgID="" ShapeID="ole_rId168" DrawAspect="Content" ObjectID="_832155798" r:id="rId168"/>
        </w:object>
      </w:r>
      <w:r>
        <w:rPr>
          <w:sz w:val="30"/>
          <w:sz w:val="30"/>
          <w:szCs w:val="30"/>
          <w:rtl w:val="true"/>
        </w:rPr>
        <w:t xml:space="preserve"> وبيان </w:t>
      </w:r>
      <w:r>
        <w:rPr>
          <w:sz w:val="30"/>
          <w:sz w:val="30"/>
          <w:szCs w:val="30"/>
          <w:rtl w:val="true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359716194" r:id="rId170"/>
        </w:object>
      </w:r>
      <w:r>
        <w:rPr>
          <w:sz w:val="30"/>
          <w:sz w:val="30"/>
          <w:szCs w:val="30"/>
          <w:rtl w:val="true"/>
        </w:rPr>
        <w:t xml:space="preserve"> لإستنتاج المعاد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زمنية لتطور التوتر بين طرفي المكث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للقسم الرياضي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تحصلنا على معادلة تفاضلية حلها </w:t>
      </w:r>
      <w:r>
        <w:rPr>
          <w:sz w:val="30"/>
          <w:sz w:val="30"/>
          <w:szCs w:val="30"/>
          <w:rtl w:val="true"/>
        </w:rPr>
        <w:object w:dxaOrig="192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27pt" filled="f" o:ole="">
            <v:imagedata r:id="rId173" o:title=""/>
          </v:shape>
          <o:OLEObject Type="Embed" ProgID="" ShapeID="ole_rId172" DrawAspect="Content" ObjectID="_723337842" r:id="rId172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قيمة كل من </w:t>
      </w:r>
      <w:r>
        <w:rPr>
          <w:sz w:val="30"/>
          <w:sz w:val="30"/>
          <w:szCs w:val="30"/>
          <w:rtl w:val="true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418627530" r:id="rId174"/>
        </w:objec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sz w:val="30"/>
          <w:sz w:val="30"/>
          <w:szCs w:val="30"/>
          <w:rtl w:val="true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135021613" r:id="rId176"/>
        </w:object>
      </w:r>
      <w:r>
        <w:rPr>
          <w:sz w:val="30"/>
          <w:sz w:val="30"/>
          <w:szCs w:val="30"/>
          <w:rtl w:val="true"/>
        </w:rPr>
        <w:t xml:space="preserve"> يحددان من الشروط الإبتدائ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في النظام الدائم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قبل تغيير وضعية البادلة ، عندما يؤول الزمن إلى اللانهاية </w:t>
      </w:r>
      <w:r>
        <w:rPr>
          <w:sz w:val="30"/>
          <w:szCs w:val="30"/>
          <w:rtl w:val="true"/>
        </w:rPr>
        <w:t>) :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4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0pt;height:18pt" filled="f" o:ole="">
            <v:imagedata r:id="rId179" o:title=""/>
          </v:shape>
          <o:OLEObject Type="Embed" ProgID="" ShapeID="ole_rId178" DrawAspect="Content" ObjectID="_791097253" r:id="rId178"/>
        </w:objec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ند اللحظة الإبتدائ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bidi w:val="1"/>
        <w:ind w:left="0" w:right="0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  <w:rtl w:val="true"/>
        </w:rPr>
        <w:object w:dxaOrig="1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8pt" filled="f" o:ole="">
            <v:imagedata r:id="rId181" o:title=""/>
          </v:shape>
          <o:OLEObject Type="Embed" ProgID="" ShapeID="ole_rId180" DrawAspect="Content" ObjectID="_472692077" r:id="rId18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ه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31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pt;height:16pt" filled="f" o:ole="">
            <v:imagedata r:id="rId183" o:title=""/>
          </v:shape>
          <o:OLEObject Type="Embed" ProgID="" ShapeID="ole_rId182" DrawAspect="Content" ObjectID="_684467148" r:id="rId182"/>
        </w:objec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أخير </w:t>
      </w:r>
      <w:r>
        <w:rPr>
          <w:sz w:val="30"/>
          <w:szCs w:val="30"/>
          <w:rtl w:val="true"/>
        </w:rPr>
        <w:t xml:space="preserve">:                             </w:t>
      </w:r>
      <w:r>
        <w:rPr>
          <w:sz w:val="30"/>
          <w:szCs w:val="30"/>
          <w:rtl w:val="true"/>
        </w:rPr>
        <w:object w:dxaOrig="464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2pt;height:27pt" filled="f" o:ole="">
            <v:imagedata r:id="rId185" o:title=""/>
          </v:shape>
          <o:OLEObject Type="Embed" ProgID="" ShapeID="ole_rId184" DrawAspect="Content" ObjectID="_611391872" r:id="rId184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16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38.25pt" filled="f" o:ole="">
            <v:imagedata r:id="rId187" o:title=""/>
          </v:shape>
          <o:OLEObject Type="Embed" ProgID="" ShapeID="ole_rId186" DrawAspect="Content" ObjectID="_1574144681" r:id="rId186"/>
        </w:object>
      </w:r>
    </w:p>
    <w:p>
      <w:pPr>
        <w:pStyle w:val="Normal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تطبيق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طى لك المعادلة الزمنية لتغير التوتر بين طرفي المكثفة خلال عملية الشحن بالمعادلة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object w:dxaOrig="193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3pt;height:21.5pt" filled="f" o:ole="">
            <v:imagedata r:id="rId189" o:title=""/>
          </v:shape>
          <o:OLEObject Type="Embed" ProgID="" ShapeID="ole_rId188" DrawAspect="Content" ObjectID="_1113967459" r:id="rId188"/>
        </w:objec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Cs w:val="30"/>
        </w:rPr>
        <w:t>1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 تساوي القوة المحركة الكهربائية للمولد 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Cs w:val="30"/>
        </w:rPr>
        <w:t>2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ذا علمت أن </w:t>
      </w:r>
      <w:r>
        <w:rPr>
          <w:sz w:val="30"/>
          <w:sz w:val="30"/>
          <w:szCs w:val="30"/>
          <w:rtl w:val="true"/>
        </w:rPr>
        <w:object w:dxaOrig="1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4pt;height:21pt" filled="f" o:ole="">
            <v:imagedata r:id="rId191" o:title=""/>
          </v:shape>
          <o:OLEObject Type="Embed" ProgID="" ShapeID="ole_rId190" DrawAspect="Content" ObjectID="_1062337320" r:id="rId190"/>
        </w:object>
      </w:r>
      <w:r>
        <w:rPr>
          <w:sz w:val="30"/>
          <w:sz w:val="30"/>
          <w:szCs w:val="30"/>
          <w:rtl w:val="true"/>
        </w:rPr>
        <w:t xml:space="preserve"> ، أحسب سعة المكثفة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الحل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Cs w:val="30"/>
        </w:rPr>
        <w:t>1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المطابقة بين المعادلتين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9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.3pt;height:21.5pt" filled="f" o:ole="">
            <v:imagedata r:id="rId193" o:title=""/>
          </v:shape>
          <o:OLEObject Type="Embed" ProgID="" ShapeID="ole_rId192" DrawAspect="Content" ObjectID="_1096591805" r:id="rId192"/>
        </w:objec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16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5.95pt;height:41pt" filled="f" o:ole="">
            <v:imagedata r:id="rId195" o:title=""/>
          </v:shape>
          <o:OLEObject Type="Embed" ProgID="" ShapeID="ole_rId194" DrawAspect="Content" ObjectID="_1881772080" r:id="rId194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نجد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95pt;height:18.75pt" filled="f" o:ole="">
            <v:imagedata r:id="rId197" o:title=""/>
          </v:shape>
          <o:OLEObject Type="Embed" ProgID="" ShapeID="ole_rId196" DrawAspect="Content" ObjectID="_315660554" r:id="rId196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color w:val="800080"/>
          <w:sz w:val="30"/>
          <w:szCs w:val="30"/>
        </w:rPr>
        <w:t>2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كذلك بالمطابقة بين المعادلتين نجد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180" w:dyaOrig="19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pt;height:101.85pt" filled="f" o:ole="">
            <v:imagedata r:id="rId199" o:title=""/>
          </v:shape>
          <o:OLEObject Type="Embed" ProgID="" ShapeID="ole_rId198" DrawAspect="Content" ObjectID="_169085647" r:id="rId198"/>
        </w:objec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39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1.55pt;height:36.75pt" filled="f" o:ole="">
            <v:imagedata r:id="rId201" o:title=""/>
          </v:shape>
          <o:OLEObject Type="Embed" ProgID="" ShapeID="ole_rId200" DrawAspect="Content" ObjectID="_193450500" r:id="rId20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0"/>
          <w:szCs w:val="30"/>
          <w:u w:val="single"/>
        </w:rPr>
        <w:t>3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50m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يستنتج المعادلة الزمنية لشدة التيار المار في الدارة 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نتج </w:t>
      </w:r>
      <w:r>
        <w:rPr>
          <w:sz w:val="30"/>
          <w:sz w:val="30"/>
          <w:szCs w:val="30"/>
          <w:rtl w:val="true"/>
          <w:lang w:bidi="ar-DZ"/>
        </w:rPr>
        <w:t xml:space="preserve">المعادلة الزمنية لشحنة المكثفة  </w:t>
      </w:r>
      <w:r>
        <w:rPr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388"/>
        <w:gridCol w:w="476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طلب من أحد التلاميذ نشر المعادلة الزمنية للتوتر بين طرفي المكثفة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طابقتها بجمع التوتر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ستنتج المعادلة الزمنية للتوتر بين طرفي الناقل و منه المعادلة الزمنية لشدة التيار المار في الدار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طلب من أحد التلاميذ إيجاد المعادلة الزمنية لشحنة المكثفة بتوجيهه ، وذلك بتذكيره بعلاقة الشحنة بالتوتر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درس على الكراريس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رسم الجدول على السبورة دون ملئ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يتم ملأه جماعيا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طلب من التلاميذ إتباع نفس الخطوات لإيجاد المعادلات الزمنية للمقادير الثلاث في عملية التفريغ حتى نأخذ ساعة من حصة الأعمال التطبيقية مع تسليم وثيقة البيانات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ون الجدول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تطبيق على الكراريس لحله في البيت ، ليتم تصحيحهما في حصة التقويم إضافة لتمرين من الكتاب المدرس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فضل تسليم وثيقة البيانات و يلصقها التلميذ مع الخلاصة لربح الوق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</w:rPr>
        <w:t xml:space="preserve">الحصة </w:t>
      </w:r>
      <w:r>
        <w:rPr>
          <w:color w:val="FF00FF"/>
          <w:sz w:val="30"/>
          <w:szCs w:val="30"/>
          <w:u w:val="single"/>
        </w:rPr>
        <w:t>3</w:t>
      </w:r>
      <w:r>
        <w:rPr>
          <w:color w:val="FF00FF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>***</w:t>
      </w:r>
      <w:r>
        <w:rPr>
          <w:color w:val="FF6600"/>
          <w:sz w:val="30"/>
          <w:sz w:val="30"/>
          <w:szCs w:val="30"/>
          <w:u w:val="single"/>
          <w:rtl w:val="true"/>
        </w:rPr>
        <w:t>كيف تتغير شدة التيار المار في الدارة خلال الشحن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عند بداية عملية الشحن ، يكون التيار أعظميا وموجبا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لأن جهة تيار الشحن هي الجهة الموجبة المختارة للتيار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قيمته </w:t>
      </w:r>
      <w:r>
        <w:rPr>
          <w:sz w:val="30"/>
          <w:sz w:val="30"/>
          <w:szCs w:val="30"/>
          <w:rtl w:val="true"/>
        </w:rPr>
        <w:object w:dxaOrig="1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.55pt;height:33.75pt" filled="f" o:ole="">
            <v:imagedata r:id="rId203" o:title=""/>
          </v:shape>
          <o:OLEObject Type="Embed" ProgID="" ShapeID="ole_rId202" DrawAspect="Content" ObjectID="_605439431" r:id="rId202"/>
        </w:object>
      </w:r>
      <w:r>
        <w:rPr>
          <w:sz w:val="30"/>
          <w:sz w:val="30"/>
          <w:szCs w:val="30"/>
          <w:rtl w:val="true"/>
        </w:rPr>
        <w:t xml:space="preserve"> ثم تتناقص قيمته إلى أن تنعدم عند نهاية الشحن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دينا المعادلة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1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38.25pt" filled="f" o:ole="">
            <v:imagedata r:id="rId205" o:title=""/>
          </v:shape>
          <o:OLEObject Type="Embed" ProgID="" ShapeID="ole_rId204" DrawAspect="Content" ObjectID="_1016097162" r:id="rId204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نشرها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14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56.35pt" filled="f" o:ole="">
            <v:imagedata r:id="rId207" o:title=""/>
          </v:shape>
          <o:OLEObject Type="Embed" ProgID="" ShapeID="ole_rId206" DrawAspect="Content" ObjectID="_1932043361" r:id="rId206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المطابقة مع المعادلة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7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18pt" filled="f" o:ole="">
            <v:imagedata r:id="rId209" o:title=""/>
          </v:shape>
          <o:OLEObject Type="Embed" ProgID="" ShapeID="ole_rId208" DrawAspect="Content" ObjectID="_1063209411" r:id="rId208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نجد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68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27pt" filled="f" o:ole="">
            <v:imagedata r:id="rId211" o:title=""/>
          </v:shape>
          <o:OLEObject Type="Embed" ProgID="" ShapeID="ole_rId210" DrawAspect="Content" ObjectID="_1634011199" r:id="rId21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54910</wp:posOffset>
                </wp:positionH>
                <wp:positionV relativeFrom="paragraph">
                  <wp:posOffset>-1905</wp:posOffset>
                </wp:positionV>
                <wp:extent cx="3945890" cy="2258060"/>
                <wp:effectExtent l="5080" t="5080" r="5080" b="971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2257920"/>
                          <a:chOff x="0" y="0"/>
                          <a:chExt cx="3945960" cy="2257920"/>
                        </a:xfrm>
                      </wpg:grpSpPr>
                      <wps:wsp>
                        <wps:cNvSpPr txBox="1"/>
                        <wps:spPr>
                          <a:xfrm>
                            <a:off x="197640" y="15696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86360" y="160200"/>
                            <a:ext cx="29718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1676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57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04724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37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04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55268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50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7226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7334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933560"/>
                            <a:ext cx="202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200016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شحن المكث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19242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2000160"/>
                            <a:ext cx="852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مكثفة مشحو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95200"/>
                            <a:ext cx="304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77240"/>
                            <a:ext cx="914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إنتق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77724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د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1920" y="485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-0.15pt;width:310.7pt;height:177.75pt" coordorigin="3866,-3" coordsize="6214,3555">
                <v:shape id="shape_0" fillcolor="white" stroked="t" o:allowincell="f" style="position:absolute;left:4177;top:2469;width:318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32;top:249;width:4679;height:249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line id="shape_0" from="4677,2637" to="9716,2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2,87" to="4722,2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2;top:1646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37I</w:t>
                        </w: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71;top:-3;width:6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61;top:2442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6;top:2742;width:79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7;top:2710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7;top:2727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67,3042" to="7955,3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7;top:3147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شحن المكثف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47,3027" to="9207,30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2;top:3147;width:13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مكثفة مشحو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1;top:462;width:4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7;top:1221;width:1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إنتقال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2;top:1221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دائ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32,762" to="7932,2561" stroked="t" o:allowincell="f" style="position:absolute;flip:y">
                  <v:stroke color="#99ccff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منه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object w:dxaOrig="32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0pt;height:33pt" filled="f" o:ole="">
            <v:imagedata r:id="rId215" o:title=""/>
          </v:shape>
          <o:OLEObject Type="Embed" ProgID="" ShapeID="ole_rId214" DrawAspect="Content" ObjectID="_1415277664" r:id="rId214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>***</w:t>
      </w:r>
      <w:r>
        <w:rPr>
          <w:color w:val="FF6600"/>
          <w:sz w:val="30"/>
          <w:sz w:val="30"/>
          <w:szCs w:val="30"/>
          <w:u w:val="single"/>
          <w:rtl w:val="true"/>
        </w:rPr>
        <w:t>كيف تتغير شحنة المكثفة خلال عملية الشحن ؟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ند بداية عملية الشحن ، تكون الشحنة التي  تحملها المكثفة معدومة ، ثم تزداد إلى أن تصل عند نهاية الشحن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لى قيمتها الأعظمية </w:t>
      </w:r>
      <w:r>
        <w:rPr>
          <w:sz w:val="30"/>
          <w:sz w:val="30"/>
          <w:szCs w:val="30"/>
          <w:rtl w:val="true"/>
        </w:rPr>
        <w:object w:dxaOrig="1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8pt" filled="f" o:ole="">
            <v:imagedata r:id="rId217" o:title=""/>
          </v:shape>
          <o:OLEObject Type="Embed" ProgID="" ShapeID="ole_rId216" DrawAspect="Content" ObjectID="_1996203614" r:id="rId216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دينا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object w:dxaOrig="1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2pt;height:18pt" filled="f" o:ole="">
            <v:imagedata r:id="rId219" o:title=""/>
          </v:shape>
          <o:OLEObject Type="Embed" ProgID="" ShapeID="ole_rId218" DrawAspect="Content" ObjectID="_1128013334" r:id="rId218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و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16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38.25pt" filled="f" o:ole="">
            <v:imagedata r:id="rId221" o:title=""/>
          </v:shape>
          <o:OLEObject Type="Embed" ProgID="" ShapeID="ole_rId220" DrawAspect="Content" ObjectID="_1008227792" r:id="rId22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المعادلتين نجد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3626485" cy="2200275"/>
                <wp:effectExtent l="0" t="5080" r="0" b="971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2200320"/>
                          <a:chOff x="0" y="0"/>
                          <a:chExt cx="3626640" cy="2200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5920" y="257760"/>
                            <a:ext cx="305496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1641600"/>
                            <a:ext cx="30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84960"/>
                            <a:ext cx="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356400"/>
                            <a:ext cx="304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6848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6848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0"/>
                            <a:ext cx="404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1892160"/>
                            <a:ext cx="202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921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192780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شحن المكث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942560"/>
                            <a:ext cx="852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مكثفة مشحو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672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إنتق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د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0pt;width:285.5pt;height:173.25pt" coordorigin="4189,0" coordsize="5710,3465">
                <v:shape id="shape_0" stroked="f" o:allowincell="f" style="position:absolute;left:4797;top:406;width:4810;height:2484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5116,2585" to="9899,2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134" to="5156,2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561;width:4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20;top:2653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32;top:2653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20;top:0;width:6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16,2980" to="8304,2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05,2980" to="9565,2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9;top:3036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شحن المكثف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9;top:3059;width:13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مكثفة مشحو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189;top:1155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3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34;top:26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49;top:14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إنتقال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9;top:14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دائ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object w:dxaOrig="232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pt;height:38.25pt" filled="f" o:ole="">
            <v:imagedata r:id="rId225" o:title=""/>
          </v:shape>
          <o:OLEObject Type="Embed" ProgID="" ShapeID="ole_rId224" DrawAspect="Content" ObjectID="_83158511" r:id="rId224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الخلاص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tbl>
      <w:tblPr>
        <w:bidiVisual w:val="true"/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9"/>
        <w:gridCol w:w="1041"/>
        <w:gridCol w:w="1041"/>
        <w:gridCol w:w="995"/>
        <w:gridCol w:w="2376"/>
      </w:tblGrid>
      <w:tr>
        <w:trPr>
          <w:trHeight w:val="45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تغيرات المقد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565785</wp:posOffset>
                      </wp:positionV>
                      <wp:extent cx="695960" cy="36576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28.8pt;mso-wrap-distance-left:9.05pt;mso-wrap-distance-right:9.05pt;mso-wrap-distance-top:0pt;mso-wrap-distance-bottom:0pt;margin-top:44.55pt;mso-position-vertical-relative:text;margin-left:4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قيم خاصة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المعادلة الزمنية</w:t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13.95pt" filled="f" o:ole="">
                  <v:imagedata r:id="rId227" o:title=""/>
                </v:shape>
                <o:OLEObject Type="Embed" ProgID="" ShapeID="ole_rId226" DrawAspect="Content" ObjectID="_21390029" r:id="rId226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6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3pt;height:16pt" filled="f" o:ole="">
                  <v:imagedata r:id="rId229" o:title=""/>
                </v:shape>
                <o:OLEObject Type="Embed" ProgID="" ShapeID="ole_rId228" DrawAspect="Content" ObjectID="_202844261" r:id="rId228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6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8pt;height:13.95pt" filled="f" o:ole="">
                  <v:imagedata r:id="rId231" o:title=""/>
                </v:shape>
                <o:OLEObject Type="Embed" ProgID="" ShapeID="ole_rId230" DrawAspect="Content" ObjectID="_2141056018" r:id="rId230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pt;height:16pt" filled="f" o:ole="">
                  <v:imagedata r:id="rId233" o:title=""/>
                </v:shape>
                <o:OLEObject Type="Embed" ProgID="" ShapeID="ole_rId232" DrawAspect="Content" ObjectID="_1361963715" r:id="rId232"/>
              </w:objec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403850</wp:posOffset>
                      </wp:positionH>
                      <wp:positionV relativeFrom="paragraph">
                        <wp:posOffset>90170</wp:posOffset>
                      </wp:positionV>
                      <wp:extent cx="899795" cy="7200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720000"/>
                                <a:chOff x="0" y="0"/>
                                <a:chExt cx="8996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200520"/>
                                  <a:ext cx="6858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5pt;margin-top:7.1pt;width:70.8pt;height:56.65pt" coordorigin="8510,142" coordsize="1416,1133">
                      <v:line id="shape_0" from="8510,1177" to="9926,11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5,142" to="8645,12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644;top:458;width:1079;height:7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81280</wp:posOffset>
                      </wp:positionV>
                      <wp:extent cx="365760" cy="34226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.95pt;mso-wrap-distance-left:9.05pt;mso-wrap-distance-right:9.05pt;mso-wrap-distance-top:0pt;mso-wrap-distance-bottom:0pt;margin-top:6.4pt;mso-position-vertical-relative:text;margin-left:4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2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pt;height:13pt" filled="f" o:ole="">
                  <v:imagedata r:id="rId235" o:title=""/>
                </v:shape>
                <o:OLEObject Type="Embed" ProgID="" ShapeID="ole_rId234" DrawAspect="Content" ObjectID="_106185914" r:id="rId234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8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.75pt;height:15.7pt" filled="f" o:ole="">
                  <v:imagedata r:id="rId237" o:title=""/>
                </v:shape>
                <o:OLEObject Type="Embed" ProgID="" ShapeID="ole_rId236" DrawAspect="Content" ObjectID="_854151850" r:id="rId236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8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3.75pt;height:15.7pt" filled="f" o:ole="">
                  <v:imagedata r:id="rId239" o:title=""/>
                </v:shape>
                <o:OLEObject Type="Embed" ProgID="" ShapeID="ole_rId238" DrawAspect="Content" ObjectID="_1708168662" r:id="rId238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2160" w:dyaOrig="7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8pt;height:38.25pt" filled="f" o:ole="">
                  <v:imagedata r:id="rId241" o:title=""/>
                </v:shape>
                <o:OLEObject Type="Embed" ProgID="" ShapeID="ole_rId240" DrawAspect="Content" ObjectID="_2121027852" r:id="rId240"/>
              </w:objec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800080"/>
                <w:sz w:val="30"/>
                <w:szCs w:val="30"/>
                <w:u w:val="single"/>
                <w:lang w:val="en-US" w:eastAsia="en-US"/>
              </w:rPr>
            </w:pPr>
            <w:r>
              <w:rPr>
                <w:color w:val="800080"/>
                <w:sz w:val="30"/>
                <w:szCs w:val="30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4445</wp:posOffset>
                      </wp:positionV>
                      <wp:extent cx="1165860" cy="9563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956160"/>
                                <a:chOff x="0" y="0"/>
                                <a:chExt cx="116604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0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97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343080"/>
                                  <a:ext cx="6858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695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590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35pt;margin-top:-0.35pt;width:91.8pt;height:75.3pt" coordorigin="8047,-7" coordsize="1836,1506">
                      <v:line id="shape_0" from="8047,1238" to="9463,1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83,147" to="8183,12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197;top:533;width:1079;height:7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167;top:-7;width:109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7;top:923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center" w:pos="871" w:leader="none"/>
              </w:tabs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3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pt;height:13.95pt" filled="f" o:ole="">
                  <v:imagedata r:id="rId243" o:title=""/>
                </v:shape>
                <o:OLEObject Type="Embed" ProgID="" ShapeID="ole_rId242" DrawAspect="Content" ObjectID="_1127364878" r:id="rId242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82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1.2pt;height:15.7pt" filled="f" o:ole="">
                  <v:imagedata r:id="rId245" o:title=""/>
                </v:shape>
                <o:OLEObject Type="Embed" ProgID="" ShapeID="ole_rId244" DrawAspect="Content" ObjectID="_1790667440" r:id="rId244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8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1.2pt;height:15.7pt" filled="f" o:ole="">
                  <v:imagedata r:id="rId247" o:title=""/>
                </v:shape>
                <o:OLEObject Type="Embed" ProgID="" ShapeID="ole_rId246" DrawAspect="Content" ObjectID="_1524991643" r:id="rId246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2120" w:dyaOrig="7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5.75pt;height:38.25pt" filled="f" o:ole="">
                  <v:imagedata r:id="rId249" o:title=""/>
                </v:shape>
                <o:OLEObject Type="Embed" ProgID="" ShapeID="ole_rId248" DrawAspect="Content" ObjectID="_811963805" r:id="rId248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-8255</wp:posOffset>
                      </wp:positionV>
                      <wp:extent cx="1174750" cy="8877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887760"/>
                                <a:chOff x="0" y="0"/>
                                <a:chExt cx="11746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728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856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571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5220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379080"/>
                                  <a:ext cx="627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51" h="10800">
                                      <a:moveTo>
                                        <a:pt x="9749" y="51"/>
                                      </a:moveTo>
                                      <a:arcTo wR="10800" hR="10800" stAng="-5735163" swAng="5735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51" h="10800">
                                      <a:moveTo>
                                        <a:pt x="9749" y="51"/>
                                      </a:moveTo>
                                      <a:arcTo wR="10800" hR="10800" stAng="-5735163" swAng="5735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15pt;margin-top:-0.65pt;width:92.5pt;height:69.9pt" coordorigin="8003,-13" coordsize="1850,1398">
                      <v:line id="shape_0" from="8003,1148" to="9419,11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9,122" to="8109,12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94;top:-13;width:89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7;top:809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1851,10800" path="l0,21600xee" stroked="t" o:allowincell="t" style="position:absolute;left:8122;top:584;width:987;height:53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871" w:leader="none"/>
              </w:tabs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74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6.7pt;height:30.75pt" filled="f" o:ole="">
                  <v:imagedata r:id="rId251" o:title=""/>
                </v:shape>
                <o:OLEObject Type="Embed" ProgID="" ShapeID="ole_rId250" DrawAspect="Content" ObjectID="_403825849" r:id="rId250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76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.25pt;height:30.75pt" filled="f" o:ole="">
                  <v:imagedata r:id="rId253" o:title=""/>
                </v:shape>
                <o:OLEObject Type="Embed" ProgID="" ShapeID="ole_rId252" DrawAspect="Content" ObjectID="_1862978136" r:id="rId252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499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.95pt;height:31pt" filled="f" o:ole="">
                  <v:imagedata r:id="rId255" o:title=""/>
                </v:shape>
                <o:OLEObject Type="Embed" ProgID="" ShapeID="ole_rId254" DrawAspect="Content" ObjectID="_1324963156" r:id="rId254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1600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0.2pt;height:33pt" filled="f" o:ole="">
                  <v:imagedata r:id="rId257" o:title=""/>
                </v:shape>
                <o:OLEObject Type="Embed" ProgID="" ShapeID="ole_rId256" DrawAspect="Content" ObjectID="_141017260" r:id="rId256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>تطبيق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800080"/>
          <w:sz w:val="30"/>
          <w:szCs w:val="3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نشحن مكثفة سعتها </w:t>
      </w:r>
      <w:r>
        <w:rPr>
          <w:sz w:val="30"/>
          <w:sz w:val="30"/>
          <w:szCs w:val="30"/>
          <w:rtl w:val="true"/>
          <w:lang w:bidi="ar-DZ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1671476990" r:id="rId258"/>
        </w:objec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 xml:space="preserve">بواسطة مولد لتوتر ثابت قوته المحركة الكهربائية </w:t>
      </w:r>
      <w:r>
        <w:rPr>
          <w:sz w:val="30"/>
          <w:sz w:val="30"/>
          <w:szCs w:val="30"/>
          <w:rtl w:val="true"/>
        </w:rPr>
        <w:object w:dxaOrig="7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6pt" filled="f" o:ole="">
            <v:imagedata r:id="rId261" o:title=""/>
          </v:shape>
          <o:OLEObject Type="Embed" ProgID="" ShapeID="ole_rId260" DrawAspect="Content" ObjectID="_2052552907" r:id="rId260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Cs w:val="30"/>
        </w:rPr>
        <w:t>1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ي الشحنة العظمى التي تخزنها المكثفة عند نهاية عملية الشحن 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Cs w:val="30"/>
        </w:rPr>
        <w:t>2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لما أن شدة التيار المار في المكثفة عند بداية الشحن </w:t>
      </w:r>
      <w:r>
        <w:rPr>
          <w:sz w:val="30"/>
          <w:sz w:val="30"/>
          <w:szCs w:val="30"/>
          <w:rtl w:val="true"/>
        </w:rPr>
        <w:object w:dxaOrig="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8pt" filled="f" o:ole="">
            <v:imagedata r:id="rId263" o:title=""/>
          </v:shape>
          <o:OLEObject Type="Embed" ProgID="" ShapeID="ole_rId262" DrawAspect="Content" ObjectID="_712781089" r:id="rId262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800080"/>
          <w:sz w:val="30"/>
          <w:sz w:val="30"/>
          <w:szCs w:val="30"/>
          <w:rtl w:val="true"/>
        </w:rPr>
        <w:t>أ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حسب مقاومة الناقل الأومي المربوط على التسلسل مع المكثفة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color w:val="800080"/>
          <w:sz w:val="30"/>
          <w:sz w:val="30"/>
          <w:szCs w:val="30"/>
          <w:rtl w:val="true"/>
        </w:rPr>
        <w:t>ب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م ال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بائية مع تمثيل جهة التيار و مختلف التوترات ب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الحل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30"/>
          <w:szCs w:val="30"/>
        </w:rPr>
        <w:t>1</w:t>
      </w:r>
      <w:r>
        <w:rPr>
          <w:color w:val="800080"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شحنة العظمى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object w:dxaOrig="30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4.3pt;height:21.75pt" filled="f" o:ole="">
            <v:imagedata r:id="rId265" o:title=""/>
          </v:shape>
          <o:OLEObject Type="Embed" ProgID="" ShapeID="ole_rId264" DrawAspect="Content" ObjectID="_710668995" r:id="rId264"/>
        </w:object>
      </w:r>
    </w:p>
    <w:p>
      <w:pPr>
        <w:pStyle w:val="Normal"/>
        <w:jc w:val="righ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207010</wp:posOffset>
                </wp:positionV>
                <wp:extent cx="2061210" cy="1333500"/>
                <wp:effectExtent l="508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333440"/>
                          <a:chOff x="0" y="0"/>
                          <a:chExt cx="2061360" cy="1333440"/>
                        </a:xfrm>
                      </wpg:grpSpPr>
                      <wps:wsp>
                        <wps:cNvSpPr/>
                        <wps:spPr>
                          <a:xfrm>
                            <a:off x="685800" y="315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1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6588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2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6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5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0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03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1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1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81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5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5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40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7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7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720" y="23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81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4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83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9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43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3pt;width:162.3pt;height:105pt" coordorigin="1980,326" coordsize="3246,2100">
                <v:oval id="shape_0" fillcolor="white" stroked="t" o:allowincell="f" style="position:absolute;left:3060;top:823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006" to="521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06" to="522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847" to="5225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1747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847" to="3779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667" to="306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667" to="292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47" to="2879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006" to="198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20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9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6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8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8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18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7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7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696" to="3674,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3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0,1606" to="3279,1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1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1646" to="4379,1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0;top:6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6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016" to="2520,1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0;top:6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  <w:sz w:val="30"/>
          <w:szCs w:val="30"/>
        </w:rPr>
        <w:t xml:space="preserve">2- </w:t>
      </w:r>
      <w:r>
        <w:rPr>
          <w:color w:val="800080"/>
          <w:sz w:val="30"/>
          <w:sz w:val="30"/>
          <w:szCs w:val="30"/>
          <w:rtl w:val="true"/>
        </w:rPr>
        <w:t>أ</w:t>
      </w:r>
      <w:r>
        <w:rPr>
          <w:color w:val="800080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قاومة الناقل الأومي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bidi="ar-DZ"/>
        </w:rPr>
        <w:object w:dxaOrig="12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5pt;height:33.35pt" filled="f" o:ole="">
            <v:imagedata r:id="rId267" o:title=""/>
          </v:shape>
          <o:OLEObject Type="Embed" ProgID="" ShapeID="ole_rId266" DrawAspect="Content" ObjectID="_822970328" r:id="rId266"/>
        </w:objec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bidi="ar-DZ"/>
        </w:rPr>
        <w:object w:dxaOrig="23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8.1pt;height:36.55pt" filled="f" o:ole="">
            <v:imagedata r:id="rId269" o:title=""/>
          </v:shape>
          <o:OLEObject Type="Embed" ProgID="" ShapeID="ole_rId268" DrawAspect="Content" ObjectID="_1359806962" r:id="rId268"/>
        </w:object>
      </w:r>
    </w:p>
    <w:p>
      <w:pPr>
        <w:pStyle w:val="Normal"/>
        <w:jc w:val="right"/>
        <w:rPr>
          <w:sz w:val="30"/>
          <w:szCs w:val="30"/>
        </w:rPr>
      </w:pPr>
      <w:r>
        <w:rPr>
          <w:color w:val="800080"/>
          <w:sz w:val="30"/>
          <w:sz w:val="30"/>
          <w:szCs w:val="30"/>
          <w:rtl w:val="true"/>
        </w:rPr>
        <w:t>ب</w:t>
      </w:r>
      <w:r>
        <w:rPr>
          <w:color w:val="800080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سم الدارة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4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100mn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0"/>
          <w:sz w:val="30"/>
          <w:szCs w:val="30"/>
          <w:rtl w:val="true"/>
          <w:lang w:bidi="ar-DZ"/>
        </w:rPr>
        <w:t>يؤسّس المعاد</w:t>
      </w:r>
      <w:r>
        <w:rPr>
          <w:sz w:val="30"/>
          <w:sz w:val="30"/>
          <w:szCs w:val="30"/>
          <w:rtl w:val="true"/>
          <w:lang w:bidi="ar-DZ"/>
        </w:rPr>
        <w:t>لة</w:t>
      </w:r>
      <w:r>
        <w:rPr>
          <w:sz w:val="30"/>
          <w:sz w:val="30"/>
          <w:szCs w:val="30"/>
          <w:rtl w:val="true"/>
          <w:lang w:bidi="ar-DZ"/>
        </w:rPr>
        <w:t xml:space="preserve"> التفاضلية لتطور </w:t>
      </w:r>
      <w:r>
        <w:rPr>
          <w:sz w:val="30"/>
          <w:sz w:val="30"/>
          <w:szCs w:val="30"/>
          <w:rtl w:val="true"/>
          <w:lang w:bidi="ar-DZ"/>
        </w:rPr>
        <w:t xml:space="preserve">التوتر بين طرفي المكثفة خلال التفريغ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نتج المعادلة الزمنية لتطور التوتر بين طرفي المكثفة خلال التفريغ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99"/>
        <w:gridCol w:w="477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كلف أحد التلاميذ بكتابة المعادلة التفاضلية و كذا المعادلات الزمنية لكل من التوتر بين طرفي المكثفة ، التيار المارف الدارة وشحنة المكثفة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سجل التلاميذ الدرس على الكراريس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ملأ أحد التلاميذ الجدول الخاص بخلاصة التفريغ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طي عبارة الطاقة المخزنة من طرف المكثفة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و يعرف زمن تناقص طاقة المكثفة إلى النصف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كتب التلاميذ الدرس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عرض الأجهزة التي يستخدمها لإجراء التجارب ويعرف ثنائي القطب</w:t>
            </w:r>
            <w:r>
              <w:rPr>
                <w:sz w:val="32"/>
                <w:szCs w:val="32"/>
              </w:rPr>
              <w:t>R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لم وثيقة التجارب للتلاميذ ثم يطلب من أحد أفواج التلاميذ إجراء التجربة الأولى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هكذ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جري الفوج الأول التجربة الأولى ويسجل التلاميذ الملاحظات ، ثم يقترح الفوج تفسيرا للملاحظات وتناقش جماعيا ثم يسجل التلاميذ التفسير على الوثيق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جري الفوج الثاني التجربة الثانية ويسجل التلاميذ الملاحظات ، ثم يقترح الفوج تفسيرا للملاحظات وتناقش جماعيا ثم يسجل التلاميذ التفسير على الوثيق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m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جري الفوج الثالث التجربة الثالثة ويسجل التلاميذ الملاحظات ، ثم يقترح الفوج تفسيرا للملاحظات وتناقش جماعيا ثم يسجل التلاميذ التفسير على الوثيق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تطبيق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</w:rPr>
        <w:t xml:space="preserve">الحصة </w:t>
      </w:r>
      <w:r>
        <w:rPr>
          <w:color w:val="FF00FF"/>
          <w:sz w:val="30"/>
          <w:szCs w:val="30"/>
          <w:u w:val="single"/>
        </w:rPr>
        <w:t>4</w:t>
      </w:r>
      <w:r>
        <w:rPr>
          <w:color w:val="FF00FF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righ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 w:val="30"/>
          <w:szCs w:val="30"/>
          <w:u w:val="single"/>
          <w:rtl w:val="true"/>
        </w:rPr>
        <w:t>ب</w:t>
      </w:r>
      <w:r>
        <w:rPr>
          <w:color w:val="FF00FF"/>
          <w:sz w:val="30"/>
          <w:szCs w:val="30"/>
          <w:u w:val="single"/>
          <w:rtl w:val="true"/>
        </w:rPr>
        <w:t xml:space="preserve">- </w:t>
      </w:r>
      <w:r>
        <w:rPr>
          <w:color w:val="FF00FF"/>
          <w:sz w:val="30"/>
          <w:sz w:val="30"/>
          <w:szCs w:val="30"/>
          <w:u w:val="single"/>
          <w:rtl w:val="true"/>
        </w:rPr>
        <w:t xml:space="preserve">خلال عملية التفريغ </w:t>
      </w:r>
      <w:r>
        <w:rPr>
          <w:color w:val="FF00FF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 xml:space="preserve">*** </w:t>
      </w:r>
      <w:r>
        <w:rPr>
          <w:color w:val="FF6600"/>
          <w:sz w:val="30"/>
          <w:sz w:val="30"/>
          <w:szCs w:val="30"/>
          <w:u w:val="single"/>
          <w:rtl w:val="true"/>
        </w:rPr>
        <w:t xml:space="preserve">كيف تتغير المقادير في عملية التفريغ </w:t>
      </w:r>
      <w:r>
        <w:rPr>
          <w:color w:val="FF66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الإعتماد على قانون جمع التوترات </w:t>
      </w:r>
      <w:r>
        <w:rPr>
          <w:sz w:val="30"/>
          <w:sz w:val="30"/>
          <w:szCs w:val="30"/>
          <w:rtl w:val="true"/>
        </w:rPr>
        <w:object w:dxaOrig="171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6.2pt;height:18pt" filled="f" o:ole="">
            <v:imagedata r:id="rId271" o:title=""/>
          </v:shape>
          <o:OLEObject Type="Embed" ProgID="" ShapeID="ole_rId270" DrawAspect="Content" ObjectID="_1785061359" r:id="rId270"/>
        </w:object>
      </w:r>
      <w:r>
        <w:rPr>
          <w:sz w:val="30"/>
          <w:sz w:val="30"/>
          <w:szCs w:val="30"/>
          <w:rtl w:val="true"/>
        </w:rPr>
        <w:t xml:space="preserve"> وبالإعتماد على البيانات الملاحظة على راسم الإهتزاز المهبطي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26"/>
        <w:gridCol w:w="2994"/>
        <w:gridCol w:w="1127"/>
        <w:gridCol w:w="2194"/>
      </w:tblGrid>
      <w:tr>
        <w:trPr>
          <w:trHeight w:val="454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26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9pt" filled="f" o:ole="">
                  <v:imagedata r:id="rId273" o:title=""/>
                </v:shape>
                <o:OLEObject Type="Embed" ProgID="" ShapeID="ole_rId272" DrawAspect="Content" ObjectID="_1948519173" r:id="rId272"/>
              </w:objec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5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pt;height:16pt" filled="f" o:ole="">
                  <v:imagedata r:id="rId275" o:title=""/>
                </v:shape>
                <o:OLEObject Type="Embed" ProgID="" ShapeID="ole_rId274" DrawAspect="Content" ObjectID="_726344824" r:id="rId274"/>
              </w:objec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2360" w:dyaOrig="7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8pt;height:36pt" filled="f" o:ole="">
                  <v:imagedata r:id="rId277" o:title=""/>
                </v:shape>
                <o:OLEObject Type="Embed" ProgID="" ShapeID="ole_rId276" DrawAspect="Content" ObjectID="_952553492" r:id="rId2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28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4pt;height:18pt" filled="f" o:ole="">
                  <v:imagedata r:id="rId279" o:title=""/>
                </v:shape>
                <o:OLEObject Type="Embed" ProgID="" ShapeID="ole_rId278" DrawAspect="Content" ObjectID="_2107725527" r:id="rId278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999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.7pt;height:30.75pt" filled="f" o:ole="">
                  <v:imagedata r:id="rId281" o:title=""/>
                </v:shape>
                <o:OLEObject Type="Embed" ProgID="" ShapeID="ole_rId280" DrawAspect="Content" ObjectID="_1152617789" r:id="rId280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8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4.25pt;height:15.7pt" filled="f" o:ole="">
                  <v:imagedata r:id="rId283" o:title=""/>
                </v:shape>
                <o:OLEObject Type="Embed" ProgID="" ShapeID="ole_rId282" DrawAspect="Content" ObjectID="_504009959" r:id="rId282"/>
              </w:objec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74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7pt;height:18pt" filled="f" o:ole="">
                  <v:imagedata r:id="rId285" o:title=""/>
                </v:shape>
                <o:OLEObject Type="Embed" ProgID="" ShapeID="ole_rId284" DrawAspect="Content" ObjectID="_47318137" r:id="rId284"/>
              </w:objec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46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6pt" filled="f" o:ole="">
                  <v:imagedata r:id="rId287" o:title=""/>
                </v:shape>
                <o:OLEObject Type="Embed" ProgID="" ShapeID="ole_rId286" DrawAspect="Content" ObjectID="_487055598" r:id="rId286"/>
              </w:objec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شدة التيار اللحظي</w:t>
            </w:r>
          </w:p>
        </w:tc>
      </w:tr>
      <w:tr>
        <w:trPr>
          <w:trHeight w:val="45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  <w:u w:val="single"/>
              </w:rPr>
            </w:pPr>
            <w:r>
              <w:rPr>
                <w:color w:val="FF66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20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pt;height:18pt" filled="f" o:ole="">
                  <v:imagedata r:id="rId289" o:title=""/>
                </v:shape>
                <o:OLEObject Type="Embed" ProgID="" ShapeID="ole_rId288" DrawAspect="Content" ObjectID="_1609517073" r:id="rId288"/>
              </w:objec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238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9pt;height:18pt" filled="f" o:ole="">
                  <v:imagedata r:id="rId291" o:title=""/>
                </v:shape>
                <o:OLEObject Type="Embed" ProgID="" ShapeID="ole_rId290" DrawAspect="Content" ObjectID="_761799334" r:id="rId290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/>
            </w:pPr>
            <w:r>
              <w:rPr>
                <w:color w:val="FF6600"/>
                <w:sz w:val="30"/>
                <w:szCs w:val="30"/>
                <w:rtl w:val="true"/>
              </w:rPr>
              <w:object w:dxaOrig="74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7pt;height:18pt" filled="f" o:ole="">
                  <v:imagedata r:id="rId293" o:title=""/>
                </v:shape>
                <o:OLEObject Type="Embed" ProgID="" ShapeID="ole_rId292" DrawAspect="Content" ObjectID="_1240921993" r:id="rId292"/>
              </w:objec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التوتر اللحظي بين طرفي الناقل الأومي </w:t>
            </w:r>
          </w:p>
        </w:tc>
      </w:tr>
      <w:tr>
        <w:trPr>
          <w:trHeight w:val="45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  <w:u w:val="single"/>
              </w:rPr>
            </w:pPr>
            <w:r>
              <w:rPr>
                <w:color w:val="FF66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12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5.75pt;height:18pt" filled="f" o:ole="">
                  <v:imagedata r:id="rId295" o:title=""/>
                </v:shape>
                <o:OLEObject Type="Embed" ProgID="" ShapeID="ole_rId294" DrawAspect="Content" ObjectID="_406596216" r:id="rId294"/>
              </w:objec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11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6.25pt;height:18pt" filled="f" o:ole="">
                  <v:imagedata r:id="rId297" o:title=""/>
                </v:shape>
                <o:OLEObject Type="Embed" ProgID="" ShapeID="ole_rId296" DrawAspect="Content" ObjectID="_1594636093" r:id="rId296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  <w:object w:dxaOrig="7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5pt;height:18pt" filled="f" o:ole="">
                  <v:imagedata r:id="rId299" o:title=""/>
                </v:shape>
                <o:OLEObject Type="Embed" ProgID="" ShapeID="ole_rId298" DrawAspect="Content" ObjectID="_1007578726" r:id="rId298"/>
              </w:objec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 xml:space="preserve">التوتر اللحظي بين طرفي المكثف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</w:rPr>
        <w:t>***</w:t>
      </w:r>
      <w:r>
        <w:rPr>
          <w:color w:val="FF6600"/>
          <w:sz w:val="30"/>
          <w:sz w:val="30"/>
          <w:szCs w:val="30"/>
          <w:u w:val="single"/>
          <w:rtl w:val="true"/>
        </w:rPr>
        <w:t>المعادلة التفاضلية</w:t>
      </w:r>
      <w:r>
        <w:rPr>
          <w:color w:val="FF6600"/>
          <w:sz w:val="30"/>
          <w:sz w:val="30"/>
          <w:szCs w:val="30"/>
          <w:u w:val="single"/>
        </w:rPr>
        <w:t xml:space="preserve">  </w:t>
      </w:r>
      <w:r>
        <w:rPr>
          <w:color w:val="FF6600"/>
          <w:sz w:val="30"/>
          <w:szCs w:val="3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البيانات الملاحظة على راسم الإهتزاز المهبطي تبين أن </w:t>
      </w:r>
      <w:r>
        <w:rPr>
          <w:color w:val="FF6600"/>
          <w:sz w:val="30"/>
          <w:sz w:val="30"/>
          <w:szCs w:val="30"/>
          <w:rtl w:val="true"/>
        </w:rPr>
        <w:object w:dxaOrig="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8pt" filled="f" o:ole="">
            <v:imagedata r:id="rId301" o:title=""/>
          </v:shape>
          <o:OLEObject Type="Embed" ProgID="" ShapeID="ole_rId300" DrawAspect="Content" ObjectID="_326156716" r:id="rId300"/>
        </w:objec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 w:val="30"/>
          <w:szCs w:val="30"/>
          <w:rtl w:val="true"/>
        </w:rPr>
        <w:object w:dxaOrig="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6pt" filled="f" o:ole="">
            <v:imagedata r:id="rId303" o:title=""/>
          </v:shape>
          <o:OLEObject Type="Embed" ProgID="" ShapeID="ole_rId302" DrawAspect="Content" ObjectID="_1714808121" r:id="rId302"/>
        </w:object>
      </w:r>
      <w:r>
        <w:rPr>
          <w:sz w:val="30"/>
          <w:sz w:val="30"/>
          <w:szCs w:val="30"/>
          <w:rtl w:val="true"/>
        </w:rPr>
        <w:t xml:space="preserve">  تغيرهما أسي لهذا علينا بإيجاد المعادلة التفاضلية المميزة لعملية التفريغ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اتباع نفس الخطوات مع وضع </w:t>
      </w:r>
      <w:r>
        <w:rPr>
          <w:sz w:val="30"/>
          <w:sz w:val="30"/>
          <w:szCs w:val="30"/>
          <w:rtl w:val="true"/>
        </w:rPr>
        <w:object w:dxaOrig="10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8pt" filled="f" o:ole="">
            <v:imagedata r:id="rId305" o:title=""/>
          </v:shape>
          <o:OLEObject Type="Embed" ProgID="" ShapeID="ole_rId304" DrawAspect="Content" ObjectID="_18483204" r:id="rId304"/>
        </w:object>
      </w:r>
      <w:r>
        <w:rPr>
          <w:sz w:val="30"/>
          <w:sz w:val="30"/>
          <w:szCs w:val="30"/>
          <w:rtl w:val="true"/>
        </w:rPr>
        <w:t xml:space="preserve"> ، نجد المعادلة الزمنية للتوتر بين طرفي المكثفة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260" w:dyaOrig="20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100pt" filled="f" o:ole="">
            <v:imagedata r:id="rId307" o:title=""/>
          </v:shape>
          <o:OLEObject Type="Embed" ProgID="" ShapeID="ole_rId306" DrawAspect="Content" ObjectID="_1239947323" r:id="rId306"/>
        </w:objec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.75pt;height:30.75pt" filled="f" o:ole="">
            <v:imagedata r:id="rId309" o:title=""/>
          </v:shape>
          <o:OLEObject Type="Embed" ProgID="" ShapeID="ole_rId308" DrawAspect="Content" ObjectID="_1317421952" r:id="rId308"/>
        </w:object>
      </w:r>
    </w:p>
    <w:p>
      <w:pPr>
        <w:pStyle w:val="Normal"/>
        <w:bidi w:val="1"/>
        <w:ind w:left="0" w:right="0" w:hanging="0"/>
        <w:jc w:val="center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 xml:space="preserve">*** </w:t>
      </w:r>
      <w:r>
        <w:rPr>
          <w:color w:val="FF6600"/>
          <w:sz w:val="30"/>
          <w:sz w:val="30"/>
          <w:szCs w:val="30"/>
          <w:u w:val="single"/>
          <w:rtl w:val="true"/>
        </w:rPr>
        <w:t>كيف يتغير التوتر بين طرفي المكثفة خلال عملية التفريغ؟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التوتر بين طرفي المكثفة يتناقص من القيمة العظمى </w:t>
      </w:r>
      <w:r>
        <w:rPr>
          <w:sz w:val="30"/>
          <w:sz w:val="30"/>
          <w:szCs w:val="30"/>
          <w:rtl w:val="true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7pt;height:15.65pt" filled="f" o:ole="">
            <v:imagedata r:id="rId311" o:title=""/>
          </v:shape>
          <o:OLEObject Type="Embed" ProgID="" ShapeID="ole_rId310" DrawAspect="Content" ObjectID="_1233596907" r:id="rId310"/>
        </w:object>
      </w:r>
      <w:r>
        <w:rPr>
          <w:sz w:val="30"/>
          <w:sz w:val="30"/>
          <w:szCs w:val="30"/>
          <w:rtl w:val="true"/>
        </w:rPr>
        <w:t xml:space="preserve"> وهو التوتر المطبق عليها عند نهاية الشحن إلى أن ينعدم عند نهاية التفريغ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color w:val="FF6600"/>
          <w:sz w:val="30"/>
          <w:szCs w:val="30"/>
          <w:u w:val="single"/>
          <w:lang w:val="en-US" w:eastAsia="en-US"/>
        </w:rPr>
      </w:pPr>
      <w:r>
        <w:rPr>
          <w:color w:val="FF6600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40610</wp:posOffset>
                </wp:positionH>
                <wp:positionV relativeFrom="paragraph">
                  <wp:posOffset>149225</wp:posOffset>
                </wp:positionV>
                <wp:extent cx="3945890" cy="2258060"/>
                <wp:effectExtent l="5080" t="5080" r="5080" b="971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2257920"/>
                          <a:chOff x="0" y="0"/>
                          <a:chExt cx="3945960" cy="2257920"/>
                        </a:xfrm>
                      </wpg:grpSpPr>
                      <wps:wsp>
                        <wps:cNvSpPr txBox="1"/>
                        <wps:spPr>
                          <a:xfrm>
                            <a:off x="197640" y="15696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86360" y="160200"/>
                            <a:ext cx="29718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1676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57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04724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37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04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55268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50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7226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7334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933560"/>
                            <a:ext cx="202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200016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تفريغ المكث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19242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2000160"/>
                            <a:ext cx="852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مكثفة مفر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95200"/>
                            <a:ext cx="304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77240"/>
                            <a:ext cx="914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إنتق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77724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د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11.75pt;width:310.7pt;height:177.8pt" coordorigin="3686,235" coordsize="6214,3556">
                <v:shape id="shape_0" fillcolor="white" stroked="t" o:allowincell="f" style="position:absolute;left:3997;top:2707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452;top:488;width:4679;height:2495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line id="shape_0" from="4497,2875" to="9536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2,325" to="4542,2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2;top:1884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37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91;top:235;width:6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81;top:2680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6;top:2980;width:79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7;top:2948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7;top:2965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7,3280" to="7775,32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7;top:3385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تفريغ المكثف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67,3266" to="9027,32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2;top:3385;width:13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مكثفة مفرغ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1;top:700;width:4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7;top:1459;width:1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إنتقال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7;top:1459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دائ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object w:dxaOrig="144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27pt" filled="f" o:ole="">
            <v:imagedata r:id="rId315" o:title=""/>
          </v:shape>
          <o:OLEObject Type="Embed" ProgID="" ShapeID="ole_rId314" DrawAspect="Content" ObjectID="_500850406" r:id="rId314"/>
        </w:objec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ملاحظ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عادلة التفاضلية تشبه المعادلة التفاضلية المدروسة في دراسة تحولات نووية ، هذا يعني أن تناقص التوتر بين طرفي المكثفة أسي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 xml:space="preserve">*** </w:t>
      </w:r>
      <w:r>
        <w:rPr>
          <w:color w:val="FF6600"/>
          <w:sz w:val="30"/>
          <w:sz w:val="30"/>
          <w:szCs w:val="30"/>
          <w:u w:val="single"/>
          <w:rtl w:val="true"/>
        </w:rPr>
        <w:t>كيف تتغير شدة التيار المار في الدارة خلال التفريغ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عند بداية عملية الشحن ، يكون التيار أعظميا وسالبا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لأن جهة تيار التفريغ هي عكس الجهة الموجبة المختارة للتيار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شدته </w:t>
      </w:r>
      <w:r>
        <w:rPr>
          <w:sz w:val="30"/>
          <w:sz w:val="30"/>
          <w:szCs w:val="30"/>
          <w:rtl w:val="true"/>
        </w:rPr>
        <w:object w:dxaOrig="16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.6pt;height:33.75pt" filled="f" o:ole="">
            <v:imagedata r:id="rId317" o:title=""/>
          </v:shape>
          <o:OLEObject Type="Embed" ProgID="" ShapeID="ole_rId316" DrawAspect="Content" ObjectID="_1634730434" r:id="rId316"/>
        </w:object>
      </w:r>
      <w:r>
        <w:rPr>
          <w:sz w:val="30"/>
          <w:sz w:val="30"/>
          <w:szCs w:val="30"/>
          <w:rtl w:val="true"/>
        </w:rPr>
        <w:t xml:space="preserve"> ثم تتناقص شدته إلى أن تنعدم عند نهاية التفريغ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دينا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5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18pt" filled="f" o:ole="">
            <v:imagedata r:id="rId319" o:title=""/>
          </v:shape>
          <o:OLEObject Type="Embed" ProgID="" ShapeID="ole_rId318" DrawAspect="Content" ObjectID="_2137538399" r:id="rId318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ه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60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27pt" filled="f" o:ole="">
            <v:imagedata r:id="rId321" o:title=""/>
          </v:shape>
          <o:OLEObject Type="Embed" ProgID="" ShapeID="ole_rId320" DrawAspect="Content" ObjectID="_1242456124" r:id="rId32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أخيرا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  <w:lang w:val="en-US" w:eastAsia="en-US"/>
        </w:rPr>
      </w:pPr>
      <w:r>
        <w:rPr>
          <w:color w:val="FF6600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42185</wp:posOffset>
                </wp:positionH>
                <wp:positionV relativeFrom="paragraph">
                  <wp:posOffset>-28575</wp:posOffset>
                </wp:positionV>
                <wp:extent cx="4158615" cy="19964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1996560"/>
                          <a:chOff x="0" y="0"/>
                          <a:chExt cx="415872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8720" cy="1996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548640" y="82080"/>
                              <a:ext cx="361008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3360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E/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0.37E/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885960"/>
                              <a:ext cx="82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 xml:space="preserve">النظام الدائ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885960"/>
                              <a:ext cx="1028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إنتق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428760"/>
                              <a:ext cx="20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428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123840"/>
                              <a:ext cx="1028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تفريغ المكث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3840"/>
                              <a:ext cx="1028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فرغ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6400" y="514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533520"/>
                            <a:ext cx="53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-2.25pt;width:327.45pt;height:157.2pt" coordorigin="3531,-45" coordsize="6549,3144">
                <v:group id="shape_0" style="position:absolute;left:3531;top:-45;width:6549;height:3144">
                  <v:shape id="shape_0" stroked="f" o:allowincell="f" style="position:absolute;left:4395;top:84;width:5684;height:3014;mso-wrap-style:none;v-text-anchor:middl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1;top:-4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2370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E/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1;top:1215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0.37E/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1;top:1350;width:12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 xml:space="preserve">النظام الدائ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1;top:1350;width:16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إنتق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1,630" to="7935,6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96,630" to="9155,6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61;top:150;width:16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تفريغ المكث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150;width:16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فرغ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6;top:7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795;width:8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sz w:val="30"/>
          <w:szCs w:val="30"/>
          <w:rtl w:val="true"/>
        </w:rPr>
        <w:object w:dxaOrig="20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33pt" filled="f" o:ole="">
            <v:imagedata r:id="rId325" o:title=""/>
          </v:shape>
          <o:OLEObject Type="Embed" ProgID="" ShapeID="ole_rId324" DrawAspect="Content" ObjectID="_1453183705" r:id="rId324"/>
        </w:objec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</w:rPr>
      </w:pPr>
      <w:r>
        <w:rPr>
          <w:color w:val="FF00FF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  <w:t xml:space="preserve">*** </w:t>
      </w:r>
      <w:r>
        <w:rPr>
          <w:color w:val="FF6600"/>
          <w:sz w:val="30"/>
          <w:sz w:val="30"/>
          <w:szCs w:val="30"/>
          <w:u w:val="single"/>
          <w:rtl w:val="true"/>
        </w:rPr>
        <w:t>كيف تتغير شحنة المكثفة خلال عملية التفريغ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عند بداية عملية التفريغ ، تكون الشحنة التي  تحملها المكثفة أعظمية </w:t>
      </w:r>
      <w:r>
        <w:rPr>
          <w:sz w:val="30"/>
          <w:sz w:val="30"/>
          <w:szCs w:val="30"/>
          <w:rtl w:val="true"/>
        </w:rPr>
        <w:object w:dxaOrig="10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6pt" filled="f" o:ole="">
            <v:imagedata r:id="rId327" o:title=""/>
          </v:shape>
          <o:OLEObject Type="Embed" ProgID="" ShapeID="ole_rId326" DrawAspect="Content" ObjectID="_432762108" r:id="rId326"/>
        </w:object>
      </w:r>
      <w:r>
        <w:rPr>
          <w:sz w:val="30"/>
          <w:sz w:val="30"/>
          <w:szCs w:val="30"/>
          <w:rtl w:val="true"/>
        </w:rPr>
        <w:t xml:space="preserve"> وهي تلك المكتسبة عند نهاية عملية الشحن  ، ثم تتناقص إلى أن تصل عند نهاية التفريغ إلى صف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u w:val="single"/>
        </w:rPr>
      </w:pPr>
      <w:r>
        <w:rPr>
          <w:color w:val="FF66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26310</wp:posOffset>
                </wp:positionH>
                <wp:positionV relativeFrom="paragraph">
                  <wp:posOffset>170815</wp:posOffset>
                </wp:positionV>
                <wp:extent cx="4050030" cy="2258060"/>
                <wp:effectExtent l="0" t="5080" r="5080" b="971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257920"/>
                          <a:chOff x="0" y="0"/>
                          <a:chExt cx="4050000" cy="225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90400" y="160200"/>
                            <a:ext cx="29718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1676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7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37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0"/>
                            <a:ext cx="404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55268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743120"/>
                            <a:ext cx="50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7226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1733400"/>
                            <a:ext cx="202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933560"/>
                            <a:ext cx="202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200016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تفريغ المكث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9242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00160"/>
                            <a:ext cx="852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مكثفة مفر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95200"/>
                            <a:ext cx="304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77240"/>
                            <a:ext cx="914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إنتق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77240"/>
                            <a:ext cx="717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نظام الد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3.45pt;width:318.9pt;height:177.75pt" coordorigin="3506,269" coordsize="6378,3555">
                <v:shape id="shape_0" stroked="f" o:allowincell="f" style="position:absolute;left:4436;top:521;width:4679;height:2495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line id="shape_0" from="4481,2909" to="9520,2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359" to="4526,2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6;top:1918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37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5;top:269;width:6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65;top:2714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0;top:3014;width:79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1;top:2981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1;top:2998;width:3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71,3314" to="7759,3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1;top:3419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تفريغ المكثف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51,3299" to="9011,32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6;top:3419;width:13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مكثفة مفرغ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5;top:734;width:4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1;top:1493;width:14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إنتقال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11;top:1493;width:11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النظام الدائ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لدينا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object w:dxaOrig="1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.2pt;height:18pt" filled="f" o:ole="">
            <v:imagedata r:id="rId331" o:title=""/>
          </v:shape>
          <o:OLEObject Type="Embed" ProgID="" ShapeID="ole_rId330" DrawAspect="Content" ObjectID="_1307891837" r:id="rId33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و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object w:dxaOrig="156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27.15pt" filled="f" o:ole="">
            <v:imagedata r:id="rId333" o:title=""/>
          </v:shape>
          <o:OLEObject Type="Embed" ProgID="" ShapeID="ole_rId332" DrawAspect="Content" ObjectID="_306191731" r:id="rId332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المعادلتين نجد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object w:dxaOrig="1719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27.15pt" filled="f" o:ole="">
            <v:imagedata r:id="rId335" o:title=""/>
          </v:shape>
          <o:OLEObject Type="Embed" ProgID="" ShapeID="ole_rId334" DrawAspect="Content" ObjectID="_660284896" r:id="rId334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الخلاص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tbl>
      <w:tblPr>
        <w:bidiVisual w:val="true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9"/>
        <w:gridCol w:w="1069"/>
        <w:gridCol w:w="1103"/>
        <w:gridCol w:w="995"/>
        <w:gridCol w:w="2376"/>
      </w:tblGrid>
      <w:tr>
        <w:trPr>
          <w:trHeight w:val="45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575310</wp:posOffset>
                      </wp:positionV>
                      <wp:extent cx="1184910" cy="88455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884520"/>
                                <a:chOff x="0" y="0"/>
                                <a:chExt cx="1184760" cy="8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89964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736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200520"/>
                                    <a:ext cx="68580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95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542160"/>
                                  <a:ext cx="3657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85pt;margin-top:45.3pt;width:93.3pt;height:69.65pt" coordorigin="8077,906" coordsize="1866,1393">
                      <v:group id="shape_0" style="position:absolute;left:8077;top:910;width:1416;height:1133">
                        <v:line id="shape_0" from="8077,1945" to="9493,19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12,910" to="8212,204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211;top:1226;width:1079;height:71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167;top:906;width:109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7;top:1760;width:575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6600"/>
                <w:sz w:val="30"/>
                <w:sz w:val="30"/>
                <w:szCs w:val="30"/>
                <w:rtl w:val="true"/>
              </w:rPr>
              <w:t>تغيرات المقدار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قيم خاصة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 w:val="30"/>
                <w:szCs w:val="30"/>
                <w:rtl w:val="true"/>
              </w:rPr>
              <w:t>المعادلة الزمنية</w:t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0pt;height:13.95pt" filled="f" o:ole="">
                  <v:imagedata r:id="rId337" o:title=""/>
                </v:shape>
                <o:OLEObject Type="Embed" ProgID="" ShapeID="ole_rId336" DrawAspect="Content" ObjectID="_1756304225" r:id="rId336"/>
              </w:objec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6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3pt;height:16pt" filled="f" o:ole="">
                  <v:imagedata r:id="rId339" o:title=""/>
                </v:shape>
                <o:OLEObject Type="Embed" ProgID="" ShapeID="ole_rId338" DrawAspect="Content" ObjectID="_1254097151" r:id="rId338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6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3.95pt" filled="f" o:ole="">
                  <v:imagedata r:id="rId341" o:title=""/>
                </v:shape>
                <o:OLEObject Type="Embed" ProgID="" ShapeID="ole_rId340" DrawAspect="Content" ObjectID="_1407772736" r:id="rId340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56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pt;height:16pt" filled="f" o:ole="">
                  <v:imagedata r:id="rId343" o:title=""/>
                </v:shape>
                <o:OLEObject Type="Embed" ProgID="" ShapeID="ole_rId342" DrawAspect="Content" ObjectID="_1682325317" r:id="rId342"/>
              </w:objec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6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2.7pt;height:15.7pt" filled="f" o:ole="">
                  <v:imagedata r:id="rId345" o:title=""/>
                </v:shape>
                <o:OLEObject Type="Embed" ProgID="" ShapeID="ole_rId344" DrawAspect="Content" ObjectID="_1670198564" r:id="rId34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3.75pt;height:15.7pt" filled="f" o:ole="">
                  <v:imagedata r:id="rId347" o:title=""/>
                </v:shape>
                <o:OLEObject Type="Embed" ProgID="" ShapeID="ole_rId346" DrawAspect="Content" ObjectID="_943975667" r:id="rId346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24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pt" filled="f" o:ole="">
                  <v:imagedata r:id="rId349" o:title=""/>
                </v:shape>
                <o:OLEObject Type="Embed" ProgID="" ShapeID="ole_rId348" DrawAspect="Content" ObjectID="_243149992" r:id="rId348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1480" w:dyaOrig="5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4pt;height:27.15pt" filled="f" o:ole="">
                  <v:imagedata r:id="rId351" o:title=""/>
                </v:shape>
                <o:OLEObject Type="Embed" ProgID="" ShapeID="ole_rId350" DrawAspect="Content" ObjectID="_1046090251" r:id="rId350"/>
              </w:objec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800080"/>
                <w:sz w:val="30"/>
                <w:szCs w:val="30"/>
                <w:u w:val="single"/>
                <w:lang w:val="en-US" w:eastAsia="en-US"/>
              </w:rPr>
            </w:pPr>
            <w:r>
              <w:rPr>
                <w:color w:val="800080"/>
                <w:sz w:val="30"/>
                <w:szCs w:val="30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93345</wp:posOffset>
                      </wp:positionV>
                      <wp:extent cx="899795" cy="7512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751320"/>
                                <a:chOff x="0" y="0"/>
                                <a:chExt cx="89964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26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588600">
                                  <a:off x="215640" y="92880"/>
                                  <a:ext cx="52884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52" h="10800">
                                      <a:moveTo>
                                        <a:pt x="10800" y="0"/>
                                      </a:moveTo>
                                      <a:arcTo wR="10800" hR="10800" stAng="-5400000" swAng="46623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52" h="10800">
                                      <a:moveTo>
                                        <a:pt x="10800" y="0"/>
                                      </a:moveTo>
                                      <a:arcTo wR="10800" hR="10800" stAng="-5400000" swAng="46623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8pt;margin-top:7.35pt;width:70.8pt;height:60.55pt" coordorigin="8556,147" coordsize="1416,1211">
                      <v:line id="shape_0" from="8556,1238" to="9972,1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92,147" to="8692,12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552,10800" path="l0,21600xee" stroked="t" o:allowincell="t" style="position:absolute;left:8896;top:294;width:832;height:1064;flip:x;mso-wrap-style:none;v-text-anchor:middle;rotation:10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-4445</wp:posOffset>
                      </wp:positionV>
                      <wp:extent cx="695960" cy="36576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28.8pt;mso-wrap-distance-left:9.05pt;mso-wrap-distance-right:9.05pt;mso-wrap-distance-top:0pt;mso-wrap-distance-bottom:0pt;margin-top:-0.35pt;mso-position-vertical-relative:text;margin-left:4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center" w:pos="871" w:leader="none"/>
              </w:tabs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47955</wp:posOffset>
                      </wp:positionV>
                      <wp:extent cx="365760" cy="36576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.65pt;mso-position-vertical-relative:text;margin-left:4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82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1.2pt;height:15.7pt" filled="f" o:ole="">
                  <v:imagedata r:id="rId353" o:title=""/>
                </v:shape>
                <o:OLEObject Type="Embed" ProgID="" ShapeID="ole_rId352" DrawAspect="Content" ObjectID="_1112720293" r:id="rId352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84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2.25pt;height:15.7pt" filled="f" o:ole="">
                  <v:imagedata r:id="rId355" o:title=""/>
                </v:shape>
                <o:OLEObject Type="Embed" ProgID="" ShapeID="ole_rId354" DrawAspect="Content" ObjectID="_1352396215" r:id="rId354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38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9pt;height:13.95pt" filled="f" o:ole="">
                  <v:imagedata r:id="rId357" o:title=""/>
                </v:shape>
                <o:OLEObject Type="Embed" ProgID="" ShapeID="ole_rId356" DrawAspect="Content" ObjectID="_1020072619" r:id="rId356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1560" w:dyaOrig="5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7.8pt;height:26.2pt" filled="f" o:ole="">
                  <v:imagedata r:id="rId359" o:title=""/>
                </v:shape>
                <o:OLEObject Type="Embed" ProgID="" ShapeID="ole_rId358" DrawAspect="Content" ObjectID="_520906075" r:id="rId358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28575</wp:posOffset>
                      </wp:positionV>
                      <wp:extent cx="1174750" cy="8877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887760"/>
                                <a:chOff x="0" y="0"/>
                                <a:chExt cx="117468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728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856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571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5220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379080"/>
                                  <a:ext cx="627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51" h="10800">
                                      <a:moveTo>
                                        <a:pt x="9749" y="51"/>
                                      </a:moveTo>
                                      <a:arcTo wR="10800" hR="10800" stAng="-5735163" swAng="5735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51" h="10800">
                                      <a:moveTo>
                                        <a:pt x="9749" y="51"/>
                                      </a:moveTo>
                                      <a:arcTo wR="10800" hR="10800" stAng="-5735163" swAng="5735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1pt;margin-top:2.25pt;width:92.5pt;height:69.9pt" coordorigin="8122,45" coordsize="1850,1398">
                      <v:line id="shape_0" from="8122,1206" to="9538,12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8,180" to="8228,131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13;top:45;width:89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6;top:867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1851,10800" path="l0,21600xee" stroked="t" o:allowincell="t" style="position:absolute;left:8241;top:642;width:987;height:53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871" w:leader="none"/>
              </w:tabs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859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2.6pt;height:30.75pt" filled="f" o:ole="">
                  <v:imagedata r:id="rId361" o:title=""/>
                </v:shape>
                <o:OLEObject Type="Embed" ProgID="" ShapeID="ole_rId360" DrawAspect="Content" ObjectID="_78078251" r:id="rId360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88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4.3pt;height:30.75pt" filled="f" o:ole="">
                  <v:imagedata r:id="rId363" o:title=""/>
                </v:shape>
                <o:OLEObject Type="Embed" ProgID="" ShapeID="ole_rId362" DrawAspect="Content" ObjectID="_1312441825" r:id="rId362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68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4pt;height:31pt" filled="f" o:ole="">
                  <v:imagedata r:id="rId365" o:title=""/>
                </v:shape>
                <o:OLEObject Type="Embed" ProgID="" ShapeID="ole_rId364" DrawAspect="Content" ObjectID="_1203878054" r:id="rId364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object w:dxaOrig="1719" w:dyaOrig="6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6.2pt;height:33pt" filled="f" o:ole="">
                  <v:imagedata r:id="rId367" o:title=""/>
                </v:shape>
                <o:OLEObject Type="Embed" ProgID="" ShapeID="ole_rId366" DrawAspect="Content" ObjectID="_749919823" r:id="rId366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0"/>
          <w:szCs w:val="30"/>
          <w:u w:val="single"/>
        </w:rPr>
        <w:t>3</w:t>
      </w:r>
      <w:r>
        <w:rPr>
          <w:color w:val="0000FF"/>
          <w:sz w:val="30"/>
          <w:szCs w:val="30"/>
          <w:u w:val="single"/>
          <w:rtl w:val="true"/>
        </w:rPr>
        <w:t xml:space="preserve">- 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الطاقة المخزنة في مكثفة </w:t>
      </w:r>
      <w:r>
        <w:rPr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خزن المكثفة طاقة عند شحنها قدرها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9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6pt;height:30.75pt" filled="f" o:ole="">
            <v:imagedata r:id="rId369" o:title=""/>
          </v:shape>
          <o:OLEObject Type="Embed" ProgID="" ShapeID="ole_rId368" DrawAspect="Content" ObjectID="_1307158280" r:id="rId368"/>
        </w:object>
      </w:r>
    </w:p>
    <w:p>
      <w:pPr>
        <w:pStyle w:val="Heading4"/>
        <w:bidi w:val="1"/>
        <w:spacing w:before="0" w:after="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وتقدمها عند تفريغها 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0"/>
          <w:szCs w:val="30"/>
          <w:u w:val="single"/>
        </w:rPr>
      </w:pPr>
      <w:r>
        <w:rPr>
          <w:b/>
          <w:bCs/>
          <w:color w:val="80008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 xml:space="preserve">ملاحظة </w:t>
      </w:r>
      <w:r>
        <w:rPr>
          <w:color w:val="80008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شحن وتفريغ طاقة لايمكن أن يكون لحظيا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فالطاقة المخزنة في المكثفة عبارة عن مقدار مستمر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une grandeur continu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منه فالتوتر بين طرفي المكثفة لا يمكنه أن يكون متقطعا </w:t>
      </w:r>
      <w:r>
        <w:rPr>
          <w:sz w:val="30"/>
          <w:szCs w:val="30"/>
        </w:rPr>
        <w:t>discontinue</w:t>
      </w:r>
      <w:r>
        <w:rPr>
          <w:sz w:val="30"/>
          <w:szCs w:val="30"/>
          <w:rtl w:val="true"/>
        </w:rPr>
        <w:t xml:space="preserve">  .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u w:val="single"/>
        </w:rPr>
        <w:t>4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زمن تناقص طاقة المكثفة إلى النصف </w:t>
      </w:r>
      <w:r>
        <w:rPr>
          <w:color w:val="0000FF"/>
          <w:sz w:val="32"/>
          <w:sz w:val="32"/>
          <w:szCs w:val="32"/>
          <w:u w:val="single"/>
          <w:rtl w:val="true"/>
        </w:rPr>
        <w:object w:dxaOrig="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4pt;height:21pt" filled="f" o:ole="">
            <v:imagedata r:id="rId371" o:title=""/>
          </v:shape>
          <o:OLEObject Type="Embed" ProgID="" ShapeID="ole_rId370" DrawAspect="Content" ObjectID="_471326334" r:id="rId370"/>
        </w:objec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الطاقة المخزنة في المكثفة خلال التفريغ </w:t>
      </w:r>
      <w:r>
        <w:rPr>
          <w:sz w:val="32"/>
          <w:szCs w:val="32"/>
          <w:rtl w:val="true"/>
        </w:rPr>
        <w:t>: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0"/>
          <w:szCs w:val="30"/>
          <w:rtl w:val="true"/>
        </w:rPr>
        <w:object w:dxaOrig="2360" w:dyaOrig="1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.45pt;height:73.45pt" filled="f" o:ole="">
            <v:imagedata r:id="rId373" o:title=""/>
          </v:shape>
          <o:OLEObject Type="Embed" ProgID="" ShapeID="ole_rId372" DrawAspect="Content" ObjectID="_118774276" r:id="rId372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عند </w:t>
      </w:r>
      <w:r>
        <w:rPr>
          <w:sz w:val="30"/>
          <w:sz w:val="30"/>
          <w:szCs w:val="30"/>
          <w:rtl w:val="true"/>
        </w:rPr>
        <w:object w:dxaOrig="4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6pt" filled="f" o:ole="">
            <v:imagedata r:id="rId375" o:title=""/>
          </v:shape>
          <o:OLEObject Type="Embed" ProgID="" ShapeID="ole_rId374" DrawAspect="Content" ObjectID="_1422063515" r:id="rId374"/>
        </w:objec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لحظة بداية التفريغ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1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.2pt;height:30.75pt" filled="f" o:ole="">
            <v:imagedata r:id="rId377" o:title=""/>
          </v:shape>
          <o:OLEObject Type="Embed" ProgID="" ShapeID="ole_rId376" DrawAspect="Content" ObjectID="_2070626002" r:id="rId376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عند </w:t>
      </w:r>
      <w:r>
        <w:rPr>
          <w:sz w:val="30"/>
          <w:sz w:val="30"/>
          <w:szCs w:val="30"/>
          <w:rtl w:val="true"/>
        </w:rPr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8pt" filled="f" o:ole="">
            <v:imagedata r:id="rId379" o:title=""/>
          </v:shape>
          <o:OLEObject Type="Embed" ProgID="" ShapeID="ole_rId378" DrawAspect="Content" ObjectID="_1611695772" r:id="rId378"/>
        </w:objec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580" w:dyaOrig="1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.35pt;height:73.4pt" filled="f" o:ole="">
            <v:imagedata r:id="rId381" o:title=""/>
          </v:shape>
          <o:OLEObject Type="Embed" ProgID="" ShapeID="ole_rId380" DrawAspect="Content" ObjectID="_1582769076" r:id="rId380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التساوي نجد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object w:dxaOrig="2920" w:dyaOrig="2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.4pt;height:109.1pt" filled="f" o:ole="">
            <v:imagedata r:id="rId383" o:title=""/>
          </v:shape>
          <o:OLEObject Type="Embed" ProgID="" ShapeID="ole_rId382" DrawAspect="Content" ObjectID="_311953896" r:id="rId382"/>
        </w:objec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أخذ لوغاريتم الطرفين نجد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color w:val="800080"/>
          <w:sz w:val="30"/>
          <w:szCs w:val="30"/>
          <w:u w:val="single"/>
        </w:rPr>
      </w:pPr>
      <w:r>
        <w:rPr>
          <w:sz w:val="30"/>
          <w:szCs w:val="30"/>
        </w:rPr>
        <w:object w:dxaOrig="1180" w:dyaOrig="18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.15pt;height:93.2pt" filled="f" o:ole="">
            <v:imagedata r:id="rId385" o:title=""/>
          </v:shape>
          <o:OLEObject Type="Embed" ProgID="" ShapeID="ole_rId384" DrawAspect="Content" ObjectID="_811081979" r:id="rId384"/>
        </w:object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color w:val="800080"/>
          <w:sz w:val="30"/>
          <w:szCs w:val="30"/>
          <w:u w:val="single"/>
        </w:rPr>
      </w:pPr>
      <w:r>
        <w:rPr>
          <w:sz w:val="30"/>
          <w:szCs w:val="30"/>
        </w:rPr>
        <w:object w:dxaOrig="23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pt;height:30.75pt" filled="f" o:ole="">
            <v:imagedata r:id="rId387" o:title=""/>
          </v:shape>
          <o:OLEObject Type="Embed" ProgID="" ShapeID="ole_rId386" DrawAspect="Content" ObjectID="_1686181072" r:id="rId386"/>
        </w:object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>تطبيق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800080"/>
          <w:sz w:val="30"/>
          <w:szCs w:val="30"/>
          <w:u w:val="single"/>
        </w:rPr>
        <w:t>: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3492500" cy="15646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1564560"/>
                          <a:chOff x="0" y="0"/>
                          <a:chExt cx="3492360" cy="156456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=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916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19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2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1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30960"/>
                            <a:ext cx="2286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316800"/>
                            <a:ext cx="185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0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6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723960"/>
                            <a:ext cx="2793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64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78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110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064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20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9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2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28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77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281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28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97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0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15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66880" y="1141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6732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35pt;width:275pt;height:123.15pt" coordorigin="-720,247" coordsize="5500,2463">
                <v:shape id="shape_0" fillcolor="white" stroked="t" o:allowincell="f" style="position:absolute;left:-720;top:13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=6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0;top:16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0;top:21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20;top:12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20;top:74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0;top:2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0;top:296;width:35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8;top:746;width:29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5;top:4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0;top:2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16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0;top:1387;width:43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,2711" to="4439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527" to="300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987" to="4440,2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887" to="2100,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0,1427" to="4440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40,1067" to="4440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07" to="4440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327" to="4440,26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640,691" to="4439,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,527" to="2096,527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100,691" to="2639,870" stroked="t" o:allowincell="f" style="position:absolute;flip:x">
                  <v:stroke color="black" weight="936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100,691" to="2639,691" stroked="t" o:allowincell="f" style="position:absolute;flip:x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4160,1787" to="4699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987" to="4699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0;top:1531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427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,1307" to="620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 w:val="30"/>
          <w:szCs w:val="30"/>
          <w:rtl w:val="true"/>
          <w:lang w:bidi="ar-DZ"/>
        </w:rPr>
        <w:t>تعطى لك الدارة الجانبية</w:t>
      </w:r>
      <w:r>
        <w:rPr>
          <w:sz w:val="30"/>
          <w:sz w:val="30"/>
          <w:szCs w:val="30"/>
          <w:lang w:bidi="ar-DZ"/>
        </w:rPr>
        <w:t xml:space="preserve"> </w:t>
      </w:r>
      <w:r>
        <w:rPr>
          <w:sz w:val="30"/>
          <w:szCs w:val="30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lang w:bidi="ar-DZ"/>
        </w:rPr>
        <w:t>1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ماذا تمثل القيمة </w:t>
      </w:r>
      <w:r>
        <w:rPr>
          <w:sz w:val="30"/>
          <w:sz w:val="30"/>
          <w:szCs w:val="30"/>
          <w:rtl w:val="true"/>
          <w:lang w:bidi="ar-DZ"/>
        </w:rPr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pt;height:18.75pt" filled="f" o:ole="">
            <v:imagedata r:id="rId389" o:title=""/>
          </v:shape>
          <o:OLEObject Type="Embed" ProgID="" ShapeID="ole_rId388" DrawAspect="Content" ObjectID="_2048495070" r:id="rId388"/>
        </w:object>
      </w:r>
      <w:r>
        <w:rPr>
          <w:sz w:val="30"/>
          <w:sz w:val="30"/>
          <w:szCs w:val="30"/>
          <w:rtl w:val="true"/>
          <w:lang w:bidi="ar-DZ"/>
        </w:rPr>
        <w:t xml:space="preserve"> ؟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- </w:t>
      </w:r>
      <w:r>
        <w:rPr>
          <w:sz w:val="30"/>
          <w:sz w:val="30"/>
          <w:szCs w:val="30"/>
          <w:rtl w:val="true"/>
        </w:rPr>
        <w:t>أكتب عبارة التوتر الأعظمي بين طرفي المكثفة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ند نهاية الشح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- </w:t>
      </w:r>
      <w:r>
        <w:rPr>
          <w:sz w:val="30"/>
          <w:sz w:val="30"/>
          <w:szCs w:val="30"/>
          <w:rtl w:val="true"/>
        </w:rPr>
        <w:t>أكتب عبارة الشحنة الأعظمية التي تخزنها المكثفة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ند نهاية الشح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- </w:t>
      </w:r>
      <w:r>
        <w:rPr>
          <w:sz w:val="30"/>
          <w:sz w:val="30"/>
          <w:szCs w:val="30"/>
          <w:rtl w:val="true"/>
        </w:rPr>
        <w:t>أكتب عبارة شدة التيار العظم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في عملية الشحن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في عملية التفريغ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lang w:bidi="ar-DZ"/>
        </w:rPr>
        <w:t>5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أكتب عبارة ثابت الزمن </w:t>
      </w:r>
      <w:r>
        <w:rPr>
          <w:sz w:val="30"/>
          <w:sz w:val="30"/>
          <w:szCs w:val="30"/>
          <w:rtl w:val="true"/>
          <w:lang w:bidi="ar-DZ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2pt;height:14.1pt" filled="f" o:ole="">
            <v:imagedata r:id="rId391" o:title=""/>
          </v:shape>
          <o:OLEObject Type="Embed" ProgID="" ShapeID="ole_rId390" DrawAspect="Content" ObjectID="_157590163" r:id="rId390"/>
        </w:objec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أ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في عملية الشحن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في عملية التفريغ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Cs w:val="30"/>
          <w:u w:val="single"/>
        </w:rPr>
      </w:r>
    </w:p>
    <w:p>
      <w:pPr>
        <w:pStyle w:val="Normal"/>
        <w:jc w:val="right"/>
        <w:rPr>
          <w:color w:val="800080"/>
          <w:sz w:val="30"/>
          <w:szCs w:val="30"/>
          <w:u w:val="single"/>
        </w:rPr>
      </w:pPr>
      <w:r>
        <w:rPr>
          <w:color w:val="800080"/>
          <w:sz w:val="30"/>
          <w:sz w:val="30"/>
          <w:szCs w:val="30"/>
          <w:u w:val="single"/>
          <w:rtl w:val="true"/>
        </w:rPr>
        <w:t>الحل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800080"/>
          <w:sz w:val="30"/>
          <w:szCs w:val="3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object w:dxaOrig="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2pt;height:18.75pt" filled="f" o:ole="">
            <v:imagedata r:id="rId393" o:title=""/>
          </v:shape>
          <o:OLEObject Type="Embed" ProgID="" ShapeID="ole_rId392" DrawAspect="Content" ObjectID="_1850601657" r:id="rId392"/>
        </w:objec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هي القوة المحركة الكهربائية للمولد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color w:val="0000FF"/>
          <w:sz w:val="30"/>
          <w:szCs w:val="30"/>
          <w:lang w:bidi="ar-DZ"/>
        </w:rPr>
        <w:t xml:space="preserve">2- </w:t>
      </w:r>
      <w:r>
        <w:rPr>
          <w:color w:val="0000FF"/>
          <w:sz w:val="30"/>
          <w:sz w:val="30"/>
          <w:szCs w:val="30"/>
          <w:rtl w:val="true"/>
        </w:rPr>
        <w:t>عبارة التوتر الأعظمي بين طرفي المكثفة عند نهاية الشح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object w:dxaOrig="104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25pt;height:22.05pt" filled="f" o:ole="">
            <v:imagedata r:id="rId395" o:title=""/>
          </v:shape>
          <o:OLEObject Type="Embed" ProgID="" ShapeID="ole_rId394" DrawAspect="Content" ObjectID="_813436512" r:id="rId394"/>
        </w:object>
      </w:r>
    </w:p>
    <w:p>
      <w:pPr>
        <w:pStyle w:val="Normal"/>
        <w:jc w:val="righ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3- </w:t>
      </w:r>
      <w:r>
        <w:rPr>
          <w:color w:val="0000FF"/>
          <w:sz w:val="30"/>
          <w:sz w:val="30"/>
          <w:szCs w:val="30"/>
          <w:rtl w:val="true"/>
        </w:rPr>
        <w:t>عبارة الشحنة الأعظمية التي تخزنها المكثفة عند نهاية الشح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object w:dxaOrig="23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6.75pt;height:22.05pt" filled="f" o:ole="">
            <v:imagedata r:id="rId397" o:title=""/>
          </v:shape>
          <o:OLEObject Type="Embed" ProgID="" ShapeID="ole_rId396" DrawAspect="Content" ObjectID="_49548005" r:id="rId396"/>
        </w:object>
      </w:r>
    </w:p>
    <w:p>
      <w:pPr>
        <w:pStyle w:val="Normal"/>
        <w:jc w:val="righ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4- </w:t>
      </w:r>
      <w:r>
        <w:rPr>
          <w:color w:val="0000FF"/>
          <w:sz w:val="30"/>
          <w:sz w:val="30"/>
          <w:szCs w:val="30"/>
          <w:rtl w:val="true"/>
        </w:rPr>
        <w:t>عبارة شدة التيار العظم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lang w:bidi="ar-DZ"/>
        </w:rPr>
      </w:pPr>
      <w:r>
        <w:rPr>
          <w:color w:val="FF6600"/>
          <w:sz w:val="30"/>
          <w:sz w:val="30"/>
          <w:szCs w:val="30"/>
          <w:rtl w:val="true"/>
          <w:lang w:bidi="ar-DZ"/>
        </w:rPr>
        <w:t>أ</w:t>
      </w:r>
      <w:r>
        <w:rPr>
          <w:color w:val="FF6600"/>
          <w:sz w:val="30"/>
          <w:szCs w:val="30"/>
          <w:rtl w:val="true"/>
          <w:lang w:bidi="ar-DZ"/>
        </w:rPr>
        <w:t xml:space="preserve">- </w:t>
      </w:r>
      <w:r>
        <w:rPr>
          <w:color w:val="FF6600"/>
          <w:sz w:val="30"/>
          <w:sz w:val="30"/>
          <w:szCs w:val="30"/>
          <w:rtl w:val="true"/>
          <w:lang w:bidi="ar-DZ"/>
        </w:rPr>
        <w:t xml:space="preserve">في عملية الشحن </w:t>
      </w:r>
      <w:r>
        <w:rPr>
          <w:color w:val="FF6600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object w:dxaOrig="13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.75pt;height:33.35pt" filled="f" o:ole="">
            <v:imagedata r:id="rId399" o:title=""/>
          </v:shape>
          <o:OLEObject Type="Embed" ProgID="" ShapeID="ole_rId398" DrawAspect="Content" ObjectID="_503084268" r:id="rId398"/>
        </w:objec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</w:rPr>
      </w:pPr>
      <w:r>
        <w:rPr>
          <w:color w:val="FF6600"/>
          <w:sz w:val="30"/>
          <w:sz w:val="30"/>
          <w:szCs w:val="30"/>
          <w:rtl w:val="true"/>
          <w:lang w:bidi="ar-DZ"/>
        </w:rPr>
        <w:t>ب</w:t>
      </w:r>
      <w:r>
        <w:rPr>
          <w:color w:val="FF6600"/>
          <w:sz w:val="30"/>
          <w:szCs w:val="30"/>
          <w:rtl w:val="true"/>
          <w:lang w:bidi="ar-DZ"/>
        </w:rPr>
        <w:t xml:space="preserve">- </w:t>
      </w:r>
      <w:r>
        <w:rPr>
          <w:color w:val="FF6600"/>
          <w:sz w:val="30"/>
          <w:sz w:val="30"/>
          <w:szCs w:val="30"/>
          <w:rtl w:val="true"/>
          <w:lang w:bidi="ar-DZ"/>
        </w:rPr>
        <w:t xml:space="preserve">في عملية التفريغ </w:t>
      </w:r>
      <w:r>
        <w:rPr>
          <w:color w:val="FF6600"/>
          <w:sz w:val="30"/>
          <w:szCs w:val="30"/>
          <w:rtl w:val="true"/>
          <w:lang w:bidi="ar-DZ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bidi="ar-DZ"/>
        </w:rPr>
        <w:object w:dxaOrig="20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9.65pt;height:33.35pt" filled="f" o:ole="">
            <v:imagedata r:id="rId401" o:title=""/>
          </v:shape>
          <o:OLEObject Type="Embed" ProgID="" ShapeID="ole_rId400" DrawAspect="Content" ObjectID="_771649871" r:id="rId40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  <w:rtl w:val="true"/>
        </w:rPr>
        <w:t xml:space="preserve">- 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عبارة ثابت الزمن </w:t>
      </w:r>
      <w:r>
        <w:rPr>
          <w:color w:val="0000FF"/>
          <w:sz w:val="30"/>
          <w:sz w:val="30"/>
          <w:szCs w:val="30"/>
          <w:rtl w:val="true"/>
          <w:lang w:bidi="ar-DZ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2pt;height:14.1pt" filled="f" o:ole="">
            <v:imagedata r:id="rId403" o:title=""/>
          </v:shape>
          <o:OLEObject Type="Embed" ProgID="" ShapeID="ole_rId402" DrawAspect="Content" ObjectID="_388251272" r:id="rId402"/>
        </w:object>
      </w:r>
      <w:r>
        <w:rPr>
          <w:color w:val="0000FF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  <w:lang w:bidi="ar-DZ"/>
        </w:rPr>
      </w:pPr>
      <w:r>
        <w:rPr>
          <w:color w:val="FF6600"/>
          <w:sz w:val="30"/>
          <w:sz w:val="30"/>
          <w:szCs w:val="30"/>
          <w:rtl w:val="true"/>
          <w:lang w:bidi="ar-DZ"/>
        </w:rPr>
        <w:t>أ</w:t>
      </w:r>
      <w:r>
        <w:rPr>
          <w:color w:val="FF6600"/>
          <w:sz w:val="30"/>
          <w:szCs w:val="30"/>
          <w:rtl w:val="true"/>
          <w:lang w:bidi="ar-DZ"/>
        </w:rPr>
        <w:t xml:space="preserve">- </w:t>
      </w:r>
      <w:r>
        <w:rPr>
          <w:color w:val="FF6600"/>
          <w:sz w:val="30"/>
          <w:sz w:val="30"/>
          <w:szCs w:val="30"/>
          <w:rtl w:val="true"/>
          <w:lang w:bidi="ar-DZ"/>
        </w:rPr>
        <w:t xml:space="preserve">في عملية الشحن </w:t>
      </w:r>
      <w:r>
        <w:rPr>
          <w:color w:val="FF6600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object w:dxaOrig="7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95pt;height:18.75pt" filled="f" o:ole="">
            <v:imagedata r:id="rId405" o:title=""/>
          </v:shape>
          <o:OLEObject Type="Embed" ProgID="" ShapeID="ole_rId404" DrawAspect="Content" ObjectID="_909282178" r:id="rId404"/>
        </w:object>
      </w:r>
    </w:p>
    <w:p>
      <w:pPr>
        <w:pStyle w:val="Normal"/>
        <w:bidi w:val="1"/>
        <w:ind w:left="0" w:right="0" w:hanging="0"/>
        <w:jc w:val="left"/>
        <w:rPr>
          <w:color w:val="FF6600"/>
          <w:sz w:val="30"/>
          <w:szCs w:val="30"/>
        </w:rPr>
      </w:pPr>
      <w:r>
        <w:rPr>
          <w:color w:val="FF6600"/>
          <w:sz w:val="30"/>
          <w:sz w:val="30"/>
          <w:szCs w:val="30"/>
          <w:rtl w:val="true"/>
          <w:lang w:bidi="ar-DZ"/>
        </w:rPr>
        <w:t>ب</w:t>
      </w:r>
      <w:r>
        <w:rPr>
          <w:color w:val="FF6600"/>
          <w:sz w:val="30"/>
          <w:szCs w:val="30"/>
          <w:rtl w:val="true"/>
          <w:lang w:bidi="ar-DZ"/>
        </w:rPr>
        <w:t xml:space="preserve">- </w:t>
      </w:r>
      <w:r>
        <w:rPr>
          <w:color w:val="FF6600"/>
          <w:sz w:val="30"/>
          <w:sz w:val="30"/>
          <w:szCs w:val="30"/>
          <w:rtl w:val="true"/>
          <w:lang w:bidi="ar-DZ"/>
        </w:rPr>
        <w:t xml:space="preserve">في عملية التفريغ </w:t>
      </w:r>
      <w:r>
        <w:rPr>
          <w:color w:val="FF6600"/>
          <w:sz w:val="30"/>
          <w:szCs w:val="30"/>
          <w:rtl w:val="true"/>
          <w:lang w:bidi="ar-DZ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object w:dxaOrig="1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.7pt;height:18.7pt" filled="f" o:ole="">
            <v:imagedata r:id="rId407" o:title=""/>
          </v:shape>
          <o:OLEObject Type="Embed" ProgID="" ShapeID="ole_rId406" DrawAspect="Content" ObjectID="_1121971891" r:id="rId406"/>
        </w:objec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28"/>
          <w:szCs w:val="28"/>
          <w:u w:val="single"/>
          <w:lang w:bidi="ar-DZ"/>
        </w:rPr>
        <w:t>I</w:t>
      </w:r>
      <w:r>
        <w:rPr>
          <w:color w:val="80008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800080"/>
          <w:sz w:val="28"/>
          <w:sz w:val="28"/>
          <w:szCs w:val="28"/>
          <w:u w:val="single"/>
          <w:rtl w:val="true"/>
          <w:lang w:bidi="ar-DZ"/>
        </w:rPr>
        <w:t xml:space="preserve">الدراسة التجريبية لثنائي القطب </w:t>
      </w:r>
      <w:r>
        <w:rPr>
          <w:color w:val="800080"/>
          <w:sz w:val="28"/>
          <w:szCs w:val="28"/>
          <w:u w:val="single"/>
          <w:lang w:bidi="ar-DZ"/>
        </w:rPr>
        <w:t>RC</w:t>
      </w:r>
      <w:r>
        <w:rPr>
          <w:color w:val="800080"/>
          <w:sz w:val="28"/>
          <w:szCs w:val="28"/>
          <w:u w:val="single"/>
          <w:rtl w:val="true"/>
          <w:lang w:bidi="ar-DZ"/>
        </w:rPr>
        <w:t xml:space="preserve"> 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u w:val="single"/>
          <w:lang w:bidi="ar-DZ"/>
        </w:rPr>
      </w:pPr>
      <w:r>
        <w:rPr>
          <w:color w:val="0000FF"/>
          <w:sz w:val="28"/>
          <w:szCs w:val="28"/>
          <w:u w:val="single"/>
          <w:lang w:bidi="ar-DZ"/>
        </w:rPr>
        <w:t>1</w:t>
      </w:r>
      <w:r>
        <w:rPr>
          <w:color w:val="0000FF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وظيفة المكثفة في دارة كهربائية </w:t>
      </w:r>
      <w:r>
        <w:rPr>
          <w:color w:val="0000FF"/>
          <w:sz w:val="28"/>
          <w:szCs w:val="28"/>
          <w:u w:val="single"/>
          <w:rtl w:val="true"/>
          <w:lang w:bidi="ar-DZ"/>
        </w:rPr>
        <w:t xml:space="preserve">: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في كل تجربة لاحظ ، فسر وأعط النتيجة </w:t>
      </w:r>
      <w:r>
        <w:rPr>
          <w:color w:val="0000FF"/>
          <w:sz w:val="28"/>
          <w:szCs w:val="28"/>
          <w:u w:val="single"/>
          <w:rtl w:val="true"/>
          <w:lang w:bidi="ar-DZ"/>
        </w:rPr>
        <w:t>.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color w:val="FF00FF"/>
                <w:sz w:val="28"/>
                <w:szCs w:val="28"/>
                <w:lang w:bidi="ar-DZ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color w:val="FF00FF"/>
                <w:sz w:val="28"/>
                <w:szCs w:val="28"/>
                <w:lang w:bidi="ar-DZ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color w:val="FF00FF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ركب  دارة بالربط على التسلسل مولد حقيقي قوته المحركة الكهربائية </w:t>
            </w:r>
            <w:r>
              <w:rPr>
                <w:sz w:val="30"/>
                <w:szCs w:val="30"/>
                <w:lang w:bidi="ar-DZ"/>
              </w:rPr>
              <w:t>E</w:t>
            </w:r>
            <w:r>
              <w:rPr>
                <w:sz w:val="30"/>
                <w:szCs w:val="30"/>
              </w:rPr>
              <w:t>=6V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، مصباح و قاطعة بسيطة ثم إغلق القاطعة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010</wp:posOffset>
                      </wp:positionV>
                      <wp:extent cx="1812925" cy="1047750"/>
                      <wp:effectExtent l="5080" t="635" r="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1047600"/>
                                <a:chOff x="0" y="0"/>
                                <a:chExt cx="181296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5716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185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40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85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920" y="704880"/>
                                  <a:ext cx="407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1706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3760"/>
                                    <a:ext cx="2710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16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960" y="879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8596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78840"/>
                                  <a:ext cx="4539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36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7344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032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6.3pt;width:142.7pt;height:82.5pt" coordorigin="97,126" coordsize="2854,1650">
                      <v:group id="shape_0" style="position:absolute;left:1327;top:126;width:899;height:576">
                        <v:group id="shape_0" style="position:absolute;left:1693;top:126;width:144;height:576">
                          <v:line id="shape_0" from="1693,126" to="1693,7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7,270" to="1837,558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7,426" to="2226,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7,426" to="1686,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17,418" to="2916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418" to="2932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433" to="97,15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418" to="1581,4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433" to="636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86;top:1236;width:641;height:540">
                        <v:line id="shape_0" from="1392,1505" to="1392,15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392;top:1415;width:426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t" style="position:absolute;left:1286;top:1236;width:640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1818,1511" to="2951,1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,1521" to="1387,1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2;top:250;width:716;height:201">
                        <v:line id="shape_0" from="777,250" to="1006,4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421" to="766,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97;top:3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975;top:366;width:226;height:85">
                          <v:line id="shape_0" from="991,421" to="1200,4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976;top:366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1162;top:3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2;top:3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97;top:30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فتح القاطعة  ثم ركب وعلى التسلسل في الدارة السابقة مكثفة سعتها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</w:rPr>
              <w:t>=0,5μ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 ثم إغلق القاطع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0000FF"/>
                <w:sz w:val="28"/>
                <w:szCs w:val="28"/>
                <w:lang w:bidi="ar-DZ"/>
              </w:rPr>
              <w:t>3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أفصل المكثفة من الدارة السابقة واربطها بمقياس الغلفانومتر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مقياس يشير إلى جهة حركة الإلكترونات </w:t>
            </w:r>
            <w:r>
              <w:rPr>
                <w:sz w:val="30"/>
                <w:szCs w:val="30"/>
                <w:rtl w:val="true"/>
                <w:lang w:bidi="ar-DZ"/>
              </w:rPr>
              <w:t>) 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81280</wp:posOffset>
                      </wp:positionV>
                      <wp:extent cx="1812925" cy="1047750"/>
                      <wp:effectExtent l="5080" t="635" r="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1047600"/>
                                <a:chOff x="0" y="0"/>
                                <a:chExt cx="181296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5716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185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40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85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920" y="704880"/>
                                  <a:ext cx="407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1706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3760"/>
                                    <a:ext cx="2710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16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960" y="879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8596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78840"/>
                                  <a:ext cx="4539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36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7344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032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5pt;margin-top:6.4pt;width:142.7pt;height:82.5pt" coordorigin="7103,128" coordsize="2854,1650">
                      <v:group id="shape_0" style="position:absolute;left:8333;top:128;width:899;height:576">
                        <v:group id="shape_0" style="position:absolute;left:8699;top:128;width:144;height:576">
                          <v:line id="shape_0" from="8699,128" to="8699,7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3,272" to="8843,56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73,428" to="9232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3,428" to="8692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023,420" to="9922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8,420" to="9938,1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435" to="7103,15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8,420" to="8587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435" to="7642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292;top:1238;width:641;height:540">
                        <v:line id="shape_0" from="8398,1507" to="8398,15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8398;top:1417;width:426;height:17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t" style="position:absolute;left:8292;top:1238;width:640;height:53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8824,1513" to="9957,1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0,1523" to="8393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38;top:252;width:716;height:201">
                        <v:line id="shape_0" from="7783,252" to="8012,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3,423" to="7772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703;top:36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981;top:368;width:226;height:85">
                          <v:line id="shape_0" from="7997,423" to="8206,4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7982;top:368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8168;top:36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38;top:36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703;top:30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71755</wp:posOffset>
                      </wp:positionV>
                      <wp:extent cx="1800225" cy="1151890"/>
                      <wp:effectExtent l="5080" t="63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152000"/>
                                <a:chOff x="0" y="0"/>
                                <a:chExt cx="180036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9320" y="185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5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88092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120" y="185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040" y="0"/>
                                  <a:ext cx="57168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20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714240"/>
                                  <a:ext cx="10152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9040" y="0"/>
                                    <a:ext cx="407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1710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13760"/>
                                      <a:ext cx="27108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16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0" y="16956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720"/>
                                    <a:ext cx="47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9040" y="428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مكثف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691560"/>
                                  <a:ext cx="6649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3040" y="5518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5518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78840"/>
                                  <a:ext cx="4539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36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7344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9pt;margin-top:5.65pt;width:141.7pt;height:90.7pt" coordorigin="6958,113" coordsize="2834,1814">
                      <v:line id="shape_0" from="8878,405" to="97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3,405" to="9793,1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1500" to="7646,1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420" to="6958,14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3,405" to="8442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420" to="7497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83;top:113;width:899;height:576">
                        <v:group id="shape_0" style="position:absolute;left:8749;top:113;width:144;height:576">
                          <v:line id="shape_0" from="8749,113" to="8749,68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93,257" to="8893,54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23,413" to="9282,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3,413" to="8742,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88;top:1238;width:1598;height:540">
                        <v:group id="shape_0" style="position:absolute;left:8848;top:1238;width:641;height:540">
                          <v:line id="shape_0" from="8954,1507" to="8954,15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8954;top:1417;width:426;height:1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t" style="position:absolute;left:8848;top:1238;width:640;height:53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373,1505" to="9786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8,1508" to="8941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7618;top:78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كثف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318;top:1202;width:1046;height:539">
                        <v:line id="shape_0" from="7753,1202" to="7753,174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48,1202" to="7948,174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45,1502" to="8364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8,1502" to="7737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28;top:982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3;top:982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18;top:237;width:714;height:201">
                        <v:line id="shape_0" from="7563,237" to="7792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3,408" to="7552,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483;top:35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761;top:353;width:226;height:85">
                          <v:line id="shape_0" from="7777,408" to="7986,4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7762;top:353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7948;top:35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318;top:35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483;top:29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6055</wp:posOffset>
                      </wp:positionV>
                      <wp:extent cx="2070100" cy="968375"/>
                      <wp:effectExtent l="5080" t="508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968400"/>
                                <a:chOff x="0" y="0"/>
                                <a:chExt cx="2070000" cy="96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5160" y="3682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368280"/>
                                  <a:ext cx="36576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040" y="50220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7059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603360"/>
                                  <a:ext cx="11304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8960"/>
                                  <a:ext cx="7048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غلفانومت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19000" y="517680"/>
                                  <a:ext cx="66492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4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0960" y="7081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pt;margin-top:14.65pt;width:162.95pt;height:76.25pt" coordorigin="4038,293" coordsize="3259,1525">
                      <v:shape id="shape_0" stroked="f" o:allowincell="t" style="position:absolute;left:5133;top:873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873;width:575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386;top:1084;width:583;height:5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983,1405" to="5312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1405" to="4367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243" to="4837,15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3,293" to="7293,1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304" to="4038,1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293" to="7297,2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9;top:512;width:1109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غلفانومت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328;top:1108;width:1046;height:539">
                        <v:line id="shape_0" from="5763,1108" to="5763,16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8,1108" to="5958,16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5,1408" to="6374,1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8,1408" to="5747,1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13,1408" to="7292,1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u w:val="single"/>
          <w:lang w:bidi="ar-DZ"/>
        </w:rPr>
      </w:pPr>
      <w:r>
        <w:rPr>
          <w:color w:val="0000FF"/>
          <w:sz w:val="28"/>
          <w:szCs w:val="28"/>
          <w:u w:val="single"/>
          <w:lang w:bidi="ar-DZ"/>
        </w:rPr>
        <w:t>2</w:t>
      </w:r>
      <w:r>
        <w:rPr>
          <w:color w:val="0000FF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شحن وتفريغ المكثفة </w:t>
      </w:r>
      <w:r>
        <w:rPr>
          <w:color w:val="0000FF"/>
          <w:sz w:val="28"/>
          <w:szCs w:val="28"/>
          <w:u w:val="single"/>
          <w:rtl w:val="true"/>
          <w:lang w:bidi="ar-DZ"/>
        </w:rPr>
        <w:t xml:space="preserve">: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في كل تجربة لاحظ ، فسر وأعط النتيجة </w:t>
      </w:r>
      <w:r>
        <w:rPr>
          <w:color w:val="0000FF"/>
          <w:sz w:val="28"/>
          <w:szCs w:val="28"/>
          <w:u w:val="single"/>
          <w:rtl w:val="true"/>
          <w:lang w:bidi="ar-DZ"/>
        </w:rPr>
        <w:t>.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التجربة </w:t>
            </w:r>
            <w:r>
              <w:rPr>
                <w:color w:val="FF00FF"/>
                <w:sz w:val="28"/>
                <w:szCs w:val="28"/>
                <w:lang w:bidi="ar-DZ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التجربة </w:t>
            </w:r>
            <w:r>
              <w:rPr>
                <w:color w:val="FF00FF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ركب  دارة بالربط على التسلسل مولد حقيقي قوته المحركة  الكهربائية </w:t>
            </w:r>
            <w:r>
              <w:rPr>
                <w:sz w:val="30"/>
                <w:szCs w:val="30"/>
                <w:lang w:bidi="ar-DZ"/>
              </w:rPr>
              <w:t>E</w:t>
            </w:r>
            <w:r>
              <w:rPr>
                <w:sz w:val="30"/>
                <w:szCs w:val="30"/>
              </w:rPr>
              <w:t>=12V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مكثفة سعتها كلية غلفانومتر ، ناقل أومي مقاومته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R</w:t>
            </w:r>
            <w:r>
              <w:rPr/>
              <w:t>=10000Ω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وقاطعة بسيطة 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إربط وعلى التفرع بين طرفي المكثفة مقياس الفولط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رقمي</w:t>
            </w:r>
            <w:r>
              <w:rPr>
                <w:sz w:val="30"/>
                <w:szCs w:val="30"/>
                <w:rtl w:val="true"/>
              </w:rPr>
              <w:t xml:space="preserve">)  </w:t>
            </w:r>
            <w:r>
              <w:rPr>
                <w:sz w:val="30"/>
                <w:sz w:val="30"/>
                <w:szCs w:val="30"/>
                <w:rtl w:val="true"/>
              </w:rPr>
              <w:t xml:space="preserve">إغلق القاطعة وسجل ملاحظتك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426085</wp:posOffset>
                      </wp:positionV>
                      <wp:extent cx="2146935" cy="1397000"/>
                      <wp:effectExtent l="508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040" cy="1397160"/>
                                <a:chOff x="0" y="0"/>
                                <a:chExt cx="214704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2840" y="87624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280" y="87624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714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14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1280" y="739800"/>
                                  <a:ext cx="3657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0" y="67644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8802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802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92880"/>
                                  <a:ext cx="1461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201240"/>
                                  <a:ext cx="133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0" y="166320"/>
                                  <a:ext cx="1429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3492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6880" y="16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6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8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9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19296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0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95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016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0160" y="0"/>
                                  <a:ext cx="9216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44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0680" y="190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90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7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5480" y="302400"/>
                                  <a:ext cx="7963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85680"/>
                                    <a:ext cx="3132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1960" y="19980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80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5400" y="50220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74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50220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739800"/>
                                  <a:ext cx="3657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5pt;margin-top:33.55pt;width:169.05pt;height:110pt" coordorigin="5945,671" coordsize="3381,2200">
                      <v:line id="shape_0" from="7430,2051" to="8132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9,2051" to="9211,20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0,1796" to="8150,23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95,1796" to="8495,23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50;top:1836;width:575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308;top:1737;width:583;height:5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905,2057" to="7234,2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0,2057" to="6289,2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5,818" to="7154,1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988" to="6914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845;top:93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123;top:933;width:225;height:85">
                        <v:line id="shape_0" from="7139,988" to="7348,9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124;top:933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7310;top:93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80;top:93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845;top:873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285,979" to="9184,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0,975" to="9200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986" to="5945,20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5,979" to="7834,9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0,986" to="6724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61;top:671;width:144;height:576">
                        <v:line id="shape_0" from="7961,671" to="7961,12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5,815" to="8105,110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8135,971" to="8494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5,971" to="7954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5,2051" to="7564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70;top:1147;width:1253;height:567">
                        <v:oval id="shape_0" stroked="t" o:allowincell="t" style="position:absolute;left:8000;top:1147;width:566;height:5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8029;top:1282;width:49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55,1462" to="8923,1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0,1462" to="7981,1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30,1462" to="8930,20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5,1850" to="6575,22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0,1462" to="7670,20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90;top:1836;width:575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</w:rPr>
              <w:t>قس التوتر بين طرفي المولد عند نهاية الشحن وقارنه مع التوتر بين طرفي المكث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بعد نهاية عملية الشحن إفتح القاطعة و اعزل المولد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بعد ذلك أغلق القاطعة </w:t>
            </w:r>
            <w:r>
              <w:rPr>
                <w:sz w:val="30"/>
                <w:szCs w:val="3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س التوتر بين طرفي المكثفة عند نهاية الشحن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0795</wp:posOffset>
                      </wp:positionV>
                      <wp:extent cx="2195830" cy="1397000"/>
                      <wp:effectExtent l="508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1397160"/>
                                <a:chOff x="0" y="0"/>
                                <a:chExt cx="219600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960" y="0"/>
                                  <a:ext cx="2147040" cy="13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840" y="8762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920" y="8762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714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280" y="714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1280" y="739800"/>
                                    <a:ext cx="365760" cy="65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0" y="676440"/>
                                    <a:ext cx="370800" cy="37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880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80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9288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20124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663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440" y="16632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72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6880" y="1663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663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281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1951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19296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016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160" y="195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0016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0160" y="0"/>
                                    <a:ext cx="9216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068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19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876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5480" y="302400"/>
                                    <a:ext cx="79632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952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880" y="85680"/>
                                      <a:ext cx="31320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19980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80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95400" y="502200"/>
                                    <a:ext cx="0" cy="38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960" y="748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502200"/>
                                    <a:ext cx="0" cy="38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1000" y="739800"/>
                                    <a:ext cx="365760" cy="65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236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5pt;margin-top:0.85pt;width:172.9pt;height:110pt" coordorigin="5945,17" coordsize="3458,2200">
                      <v:group id="shape_0" style="position:absolute;left:6022;top:17;width:3381;height:2200">
                        <v:line id="shape_0" from="7507,1397" to="8209,1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6,1397" to="9288,13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7,1142" to="8227,17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72,1142" to="8572,17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827;top:1182;width:575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385;top:1082;width:583;height:5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6982,1403" to="7311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7,1403" to="6366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2,163" to="7231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334" to="6991,3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922;top:27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199;top:279;width:226;height:85">
                          <v:line id="shape_0" from="7216,334" to="7425,3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7201;top:279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7387;top:27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757;top:27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922;top:21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362,324" to="9261,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7,321" to="9277,1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2,332" to="6022,14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2,324" to="7911,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7,332" to="6801,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38;top:17;width:144;height:576">
                          <v:line id="shape_0" from="8038,17" to="8038,5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82,161" to="8182,44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12,317" to="8571,3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2,317" to="8031,3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1397" to="7641,1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747;top:493;width:1253;height:567">
                          <v:oval id="shape_0" stroked="t" o:allowincell="t" style="position:absolute;left:8077;top:493;width:566;height:56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8106;top:628;width:492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632,808" to="9000,8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7,808" to="8058,8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07,808" to="9007,1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2,1196" to="6652,155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47,808" to="7747,1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567;top:1182;width:575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5945;top:698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54305</wp:posOffset>
                      </wp:positionV>
                      <wp:extent cx="2207895" cy="1304290"/>
                      <wp:effectExtent l="5080" t="381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1304280"/>
                                <a:chOff x="0" y="0"/>
                                <a:chExt cx="2207880" cy="130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2147040" cy="130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3200" y="78372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8280" y="78372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0" y="6217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280" y="6217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1280" y="646920"/>
                                    <a:ext cx="365760" cy="65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760" y="583560"/>
                                    <a:ext cx="370800" cy="37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840" y="7873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873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0"/>
                                    <a:ext cx="1461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108720"/>
                                    <a:ext cx="133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738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0" y="73800"/>
                                    <a:ext cx="142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360" y="34920"/>
                                      <a:ext cx="133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6880" y="738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738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3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960" y="102240"/>
                                    <a:ext cx="86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120" y="10044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72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520" y="102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728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783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5480" y="209520"/>
                                    <a:ext cx="79632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952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880" y="85680"/>
                                      <a:ext cx="31320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20016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160"/>
                                      <a:ext cx="19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95760" y="409680"/>
                                    <a:ext cx="0" cy="38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320" y="65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09680"/>
                                    <a:ext cx="0" cy="38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1360" y="646920"/>
                                    <a:ext cx="365760" cy="65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36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pt;margin-top:12.15pt;width:173.85pt;height:102.7pt" coordorigin="5738,243" coordsize="3477,2054">
                      <v:group id="shape_0" style="position:absolute;left:5834;top:243;width:3381;height:2054">
                        <v:line id="shape_0" from="7319,1477" to="8021,1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8,1477" to="9100,1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9,1222" to="8039,178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84,1222" to="8384,178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639;top:1262;width:575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197;top:1162;width:583;height:5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6794,1483" to="7123,14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1483" to="6178,14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4,243" to="7043,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4,414" to="680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734;top:35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012;top:359;width:225;height:85">
                          <v:line id="shape_0" from="7028,414" to="7237,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7013;top:359;width:84;height:8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t" style="position:absolute;left:7199;top:35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569;top:35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734;top:29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739,404" to="9093,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89,401" to="9089,1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4,412" to="5834,14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4,404" to="7723,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412" to="6613,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4,1477" to="7453,1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559;top:573;width:1253;height:567">
                          <v:oval id="shape_0" stroked="t" o:allowincell="t" style="position:absolute;left:7889;top:573;width:566;height:56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7918;top:708;width:492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44,888" to="8812,8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9,888" to="7870,8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19,888" to="8819,14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4,1276" to="6464,163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59,888" to="7559,14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79;top:1262;width:575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5738;top:754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u w:val="single"/>
          <w:lang w:bidi="ar-DZ"/>
        </w:rPr>
        <w:t>3</w:t>
      </w:r>
      <w:r>
        <w:rPr>
          <w:color w:val="0000FF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شكل البيانين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object w:dxaOrig="9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8pt" filled="f" o:ole="">
            <v:imagedata r:id="rId409" o:title=""/>
          </v:shape>
          <o:OLEObject Type="Embed" ProgID="" ShapeID="ole_rId408" DrawAspect="Content" ObjectID="_1722251970" r:id="rId408"/>
        </w:objec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 xml:space="preserve"> و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object w:dxaOrig="8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16pt" filled="f" o:ole="">
            <v:imagedata r:id="rId411" o:title=""/>
          </v:shape>
          <o:OLEObject Type="Embed" ProgID="" ShapeID="ole_rId410" DrawAspect="Content" ObjectID="_2112515571" r:id="rId410"/>
        </w:object>
      </w:r>
      <w:r>
        <w:rPr>
          <w:rtl w:val="true"/>
        </w:rPr>
        <w:t xml:space="preserve"> خلال عملية الشحن وعملية التفريغ </w:t>
      </w:r>
      <w:r>
        <w:rPr>
          <w:rtl w:val="true"/>
        </w:rPr>
        <w:t xml:space="preserve">: 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التجربة </w:t>
            </w:r>
            <w:r>
              <w:rPr>
                <w:color w:val="FF00FF"/>
                <w:sz w:val="28"/>
                <w:szCs w:val="28"/>
                <w:lang w:bidi="ar-DZ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ات</w:t>
            </w:r>
          </w:p>
        </w:tc>
      </w:tr>
      <w:tr>
        <w:trPr>
          <w:trHeight w:val="49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كب دارة مؤلفة من  مولد التواترات المنخفض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8pt;height:13.95pt" filled="f" o:ole="">
                  <v:imagedata r:id="rId413" o:title=""/>
                </v:shape>
                <o:OLEObject Type="Embed" ProgID="" ShapeID="ole_rId412" DrawAspect="Content" ObjectID="_1237683648" r:id="rId4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ذو إشارة مربعة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8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4pt;height:18pt" filled="f" o:ole="">
                  <v:imagedata r:id="rId415" o:title=""/>
                </v:shape>
                <o:OLEObject Type="Embed" ProgID="" ShapeID="ole_rId414" DrawAspect="Content" ObjectID="_642378082" r:id="rId4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مكثفة سعت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6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8pt;height:16pt" filled="f" o:ole="">
                  <v:imagedata r:id="rId417" o:title=""/>
                </v:shape>
                <o:OLEObject Type="Embed" ProgID="" ShapeID="ole_rId416" DrawAspect="Content" ObjectID="_1666856724" r:id="rId4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ناقل أومي مقاومته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2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6pt;height:18pt" filled="f" o:ole="">
                  <v:imagedata r:id="rId419" o:title=""/>
                </v:shape>
                <o:OLEObject Type="Embed" ProgID="" ShapeID="ole_rId418" DrawAspect="Content" ObjectID="_2035143170" r:id="rId4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صل  راسم الإهتزاز المهبطي كما في الشكل لمشاهدة بيان تغيرات التوتر بين طرفي المكثفة بتغير الز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89890</wp:posOffset>
                      </wp:positionV>
                      <wp:extent cx="2609850" cy="1423035"/>
                      <wp:effectExtent l="0" t="5715" r="0" b="1574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423080"/>
                                <a:chOff x="0" y="0"/>
                                <a:chExt cx="2610000" cy="14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50280"/>
                                  <a:ext cx="2019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227880"/>
                                  <a:ext cx="1065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7160" y="1202760"/>
                                  <a:ext cx="2883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0" y="5072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2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21204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1096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07720"/>
                                  <a:ext cx="231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69984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9804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602640"/>
                                  <a:ext cx="431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9804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1250280"/>
                                  <a:ext cx="324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74040"/>
                                  <a:ext cx="365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69012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6807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374040"/>
                                  <a:ext cx="365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64320"/>
                                  <a:ext cx="365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2685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69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4316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7640" y="116280"/>
                                  <a:ext cx="3672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14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9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9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9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14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30.7pt;width:205.5pt;height:112.05pt" coordorigin="5472,614" coordsize="4110,2241">
                      <v:shape id="shape_0" fillcolor="white" stroked="f" o:allowincell="t" style="position:absolute;left:5472;top:2583;width:317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20;top:973;width:167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822;top:2508;width:454;height:93">
                        <v:line id="shape_0" from="6850,2508" to="7275,2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2,2508" to="6915,26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2508" to="7015,26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2,2508" to="7115,26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2,2508" to="7215,26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02,1413" to="6402,19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82,1413" to="6282,19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67,948" to="9267,24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5,946" to="5595,25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2,941" to="9252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4,1716" to="7034,2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5,1713" to="7973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62;top:1563;width:679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2,1713" to="7025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71;top:2583;width:5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652;top:1203;width:57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07,1701" to="6258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2,1686" to="9246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7;top:1203;width:57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2;top:1188;width:57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7;top:1037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2;top:1196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445;top:614;width:679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492;top:797;width:577;height:184">
                        <v:line id="shape_0" from="6492,962" to="6604,9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12,797" to="6612,9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97,812" to="6709,8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7,797" to="6717,9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7,977" to="6829,9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42,812" to="6942,9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37,812" to="6837,9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37,812" to="6949,8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57,977" to="7069,9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بيان تغيرات التوتر بين طرفي الناقل الأومي بتغير الزمن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إشارة المربعة تعني أنه في مدة نصف الدو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3pt;height:31pt" filled="f" o:ole="">
                  <v:imagedata r:id="rId421" o:title=""/>
                </v:shape>
                <o:OLEObject Type="Embed" ProgID="" ShapeID="ole_rId420" DrawAspect="Content" ObjectID="_717966950" r:id="rId4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يكو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6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3pt;height:18pt" filled="f" o:ole="">
                  <v:imagedata r:id="rId423" o:title=""/>
                </v:shape>
                <o:OLEObject Type="Embed" ProgID="" ShapeID="ole_rId422" DrawAspect="Content" ObjectID="_26573931" r:id="rId42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فتشحن المكثف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في مدة نصف الدور الموالية يصبح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8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4pt;height:18pt" filled="f" o:ole="">
                  <v:imagedata r:id="rId425" o:title=""/>
                </v:shape>
                <o:OLEObject Type="Embed" ProgID="" ShapeID="ole_rId424" DrawAspect="Content" ObjectID="_540404993" r:id="rId4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تتفرغ المكثف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سمح الإشارة المربعة  بتكرار الظاهرة في أزمنة يمكن متابعت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ظهر على شاشة راسم الإهتزاز المهبطي بيانات التوتر بين طرفي ثنائي قط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مثلا يظهر على شاشة  راسم الإهتزاز المهبطي  بيان التوتربين طرفي الناقل أما بيان شدة التيار فيستنتج منه إعتمادا على قانون أوم  </w:t>
            </w:r>
            <w:r>
              <w:rPr>
                <w:b/>
                <w:bCs/>
                <w:sz w:val="28"/>
                <w:szCs w:val="28"/>
                <w:lang w:bidi="ar-DZ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lang w:bidi="ar-DZ"/>
              </w:rPr>
              <w:t>(t)</w:t>
            </w:r>
            <w:r>
              <w:rPr>
                <w:b/>
                <w:bCs/>
                <w:sz w:val="28"/>
                <w:szCs w:val="28"/>
              </w:rPr>
              <w:t>=R.i(t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4890</wp:posOffset>
                </wp:positionH>
                <wp:positionV relativeFrom="paragraph">
                  <wp:posOffset>198120</wp:posOffset>
                </wp:positionV>
                <wp:extent cx="4804410" cy="393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3933720"/>
                          <a:chOff x="0" y="0"/>
                          <a:chExt cx="4804560" cy="3933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390600" y="0"/>
                            <a:ext cx="4210200" cy="39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" y="1009800"/>
                            <a:ext cx="39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5480"/>
                            <a:ext cx="39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62000"/>
                            <a:ext cx="39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85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038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9717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727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3284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809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705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762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5.6pt;width:378.3pt;height:309.75pt" coordorigin="1614,312" coordsize="7566,6195">
                <v:shape id="shape_0" stroked="f" o:allowincell="f" style="position:absolute;left:2229;top:312;width:6629;height:6194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  <v:line id="shape_0" from="2382,1902" to="854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4872" to="8576,4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3402" to="8576,3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447" to="2409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1947" to="2409,3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3417" to="2409,6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4;top:312;width:96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871;width:114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356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158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457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308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ثل البيانات المشاهدة والمستنتجة من راسم الإهتزاز المهبط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ثبت قيمة سعة المكثف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ونغير مقاومة الناقل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ثل بيانا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كيفيا خلال عملية الشح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ثبت قيمة مقاومة الناق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ونغير سعة المكثف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ثل بيانا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كيفيا خلال عملية الشح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val="en-US" w:eastAsia="en-US" w:bidi="ar-DZ"/>
        </w:rPr>
      </w:pPr>
      <w:r>
        <w:rPr>
          <w:color w:val="FF00FF"/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38350</wp:posOffset>
                </wp:positionH>
                <wp:positionV relativeFrom="paragraph">
                  <wp:posOffset>25400</wp:posOffset>
                </wp:positionV>
                <wp:extent cx="4362450" cy="13277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327680"/>
                          <a:chOff x="0" y="0"/>
                          <a:chExt cx="436248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362480" cy="128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0" y="0"/>
                              <a:ext cx="436248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122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2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763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080" y="763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9360"/>
                            <a:ext cx="727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961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727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933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pt;width:343.5pt;height:104.55pt" coordorigin="3210,40" coordsize="6870,2091">
                <v:group id="shape_0" style="position:absolute;left:3210;top:70;width:6870;height:2025">
                  <v:shape id="shape_0" stroked="f" o:allowincell="f" style="position:absolute;left:3210;top:70;width:6869;height:2024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  <v:line id="shape_0" from="3285,2005" to="6164,2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5,2005" to="9734,2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0,190" to="3270,1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190" to="6840,1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00;top:55;width:114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15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40;width:114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51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1847850" cy="12763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color w:val="FF00FF"/>
          <w:sz w:val="30"/>
          <w:szCs w:val="30"/>
          <w:u w:val="single"/>
          <w:lang w:bidi="ar-DZ"/>
        </w:rPr>
      </w:pPr>
      <w:r>
        <w:rPr>
          <w:color w:val="FF00FF"/>
          <w:sz w:val="30"/>
          <w:szCs w:val="30"/>
          <w:u w:val="single"/>
          <w:rtl w:val="true"/>
          <w:lang w:bidi="ar-DZ"/>
        </w:rPr>
      </w:r>
    </w:p>
    <w:p>
      <w:pPr>
        <w:pStyle w:val="Footer"/>
        <w:tabs>
          <w:tab w:val="clear" w:pos="4536"/>
          <w:tab w:val="clear" w:pos="9072"/>
        </w:tabs>
        <w:rPr>
          <w:color w:val="FF00FF"/>
          <w:sz w:val="32"/>
          <w:szCs w:val="32"/>
          <w:u w:val="single"/>
          <w:lang w:val="en-US" w:eastAsia="en-US"/>
        </w:rPr>
      </w:pPr>
      <w:r>
        <w:rPr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0025</wp:posOffset>
                </wp:positionH>
                <wp:positionV relativeFrom="paragraph">
                  <wp:posOffset>-257810</wp:posOffset>
                </wp:positionV>
                <wp:extent cx="9116060" cy="6911975"/>
                <wp:effectExtent l="0" t="0" r="5080" b="971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5920" cy="6912000"/>
                          <a:chOff x="0" y="0"/>
                          <a:chExt cx="9115920" cy="6912000"/>
                        </a:xfrm>
                      </wpg:grpSpPr>
                      <wpg:grpSp>
                        <wpg:cNvGrpSpPr/>
                        <wpg:grpSpPr>
                          <a:xfrm>
                            <a:off x="0" y="4711680"/>
                            <a:ext cx="3626640" cy="2200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385920" y="257760"/>
                              <a:ext cx="3054960" cy="157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8600" y="1641600"/>
                              <a:ext cx="30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84960"/>
                              <a:ext cx="0" cy="154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356400"/>
                              <a:ext cx="304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16848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6848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404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 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18921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189216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0" y="192780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شحن المكث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1942560"/>
                              <a:ext cx="85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شحو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63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672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إنتق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دائ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60" y="0"/>
                            <a:ext cx="901332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600"/>
                              <a:ext cx="351216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2160" cy="220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31"/>
                                <a:stretch/>
                              </pic:blipFill>
                              <pic:spPr>
                                <a:xfrm>
                                  <a:off x="271440" y="257760"/>
                                  <a:ext cx="3054960" cy="157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4120" y="1641600"/>
                                  <a:ext cx="30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85320"/>
                                  <a:ext cx="0" cy="154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356400"/>
                                  <a:ext cx="304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160" y="1684800"/>
                                  <a:ext cx="202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9320" y="1684800"/>
                                  <a:ext cx="202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0"/>
                                  <a:ext cx="4046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120" y="1892520"/>
                                  <a:ext cx="202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120" y="18925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120" y="1927800"/>
                                  <a:ext cx="7174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fr-FR" w:bidi="ar-DZ"/>
                                      </w:rPr>
                                      <w:t>شحن المكثف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7360" y="1942560"/>
                                  <a:ext cx="8521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fr-FR" w:bidi="ar-DZ"/>
                                      </w:rPr>
                                      <w:t>المكثفة مشحون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3680"/>
                                  <a:ext cx="800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63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672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12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دائ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55120" y="12600"/>
                              <a:ext cx="351216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2160" cy="220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32"/>
                                <a:stretch/>
                              </pic:blipFill>
                              <pic:spPr>
                                <a:xfrm>
                                  <a:off x="271800" y="257760"/>
                                  <a:ext cx="3054960" cy="157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4480" y="1641600"/>
                                  <a:ext cx="30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85320"/>
                                  <a:ext cx="0" cy="154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356400"/>
                                  <a:ext cx="304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1684800"/>
                                  <a:ext cx="202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9680" y="1684800"/>
                                  <a:ext cx="202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080" y="0"/>
                                  <a:ext cx="4046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480" y="1892520"/>
                                  <a:ext cx="202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18925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1927800"/>
                                  <a:ext cx="7174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fr-FR" w:bidi="ar-DZ"/>
                                      </w:rPr>
                                      <w:t>شحن المكثف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7360" y="1942560"/>
                                  <a:ext cx="8521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fr-FR" w:bidi="ar-DZ"/>
                                      </w:rPr>
                                      <w:t>المكثفة مشحون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3680"/>
                                  <a:ext cx="800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63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672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48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دائ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36760"/>
                              <a:ext cx="3945960" cy="22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7280" y="156960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33"/>
                              <a:stretch/>
                            </pic:blipFill>
                            <pic:spPr>
                              <a:xfrm>
                                <a:off x="486360" y="160200"/>
                                <a:ext cx="2971800" cy="15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4800" y="167652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5724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104724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37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0"/>
                                <a:ext cx="404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3280" y="155268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3120"/>
                                <a:ext cx="5061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0" y="172296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3280" y="173376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193356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0600" y="2000160"/>
                                <a:ext cx="7174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شحن المكثف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1280" y="192420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4680" y="2000160"/>
                                <a:ext cx="852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مكثفة مشحون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295200"/>
                                <a:ext cx="304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7400" y="777240"/>
                                <a:ext cx="9144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880" y="777240"/>
                                <a:ext cx="7174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دائ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81920" y="48564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7360" y="2349360"/>
                              <a:ext cx="3945960" cy="22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7280" y="156996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486360" y="160200"/>
                                <a:ext cx="2971800" cy="15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4800" y="167652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240" y="5724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104724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37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0"/>
                                <a:ext cx="404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3280" y="155268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3120"/>
                                <a:ext cx="5061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0" y="172296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3280" y="173376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193356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0600" y="2000520"/>
                                <a:ext cx="7174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شحن المكثف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1280" y="192420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4680" y="2000520"/>
                                <a:ext cx="852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مكثفة مشحون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295560"/>
                                <a:ext cx="304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7400" y="777240"/>
                                <a:ext cx="9144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880" y="777240"/>
                                <a:ext cx="7174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دائ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81920" y="4860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6960" y="4635360"/>
                              <a:ext cx="3626640" cy="2200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35"/>
                              <a:stretch/>
                            </pic:blipFill>
                            <pic:spPr>
                              <a:xfrm>
                                <a:off x="386280" y="258120"/>
                                <a:ext cx="3054960" cy="157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8600" y="1641600"/>
                                <a:ext cx="30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160" y="85320"/>
                                <a:ext cx="0" cy="15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356400"/>
                                <a:ext cx="304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168480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3800" y="1684800"/>
                                <a:ext cx="202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0"/>
                                <a:ext cx="404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 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8600" y="189252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189252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0" y="1928160"/>
                                <a:ext cx="7174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شحن المكثف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840" y="1942560"/>
                                <a:ext cx="852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مكثفة مشحون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368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63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672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دائ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55200" y="0"/>
                              <a:ext cx="0" cy="68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20.3pt;width:717.8pt;height:544.25pt" coordorigin="315,-406" coordsize="14356,10885">
                <v:group id="shape_0" style="position:absolute;left:315;top:7014;width:5710;height:3465">
                  <v:shape id="shape_0" stroked="f" o:allowincell="f" style="position:absolute;left:923;top:7420;width:4810;height:2484;mso-wrap-style:none;v-text-anchor:middle" type="_x0000_t75">
                    <v:imagedata r:id="rId436" o:detectmouseclick="t"/>
                    <v:stroke color="#3465a4" joinstyle="round" endcap="flat"/>
                    <w10:wrap type="none"/>
                  </v:shape>
                  <v:line id="shape_0" from="1242,9599" to="6025,95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7148" to="1282,95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6;top:7575;width:4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46;top:9667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58;top:9667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6;top:7014;width:63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 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42,9994" to="4430,99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31,9994" to="5691,99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05;top:10050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شحن المكثف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65;top:10073;width:1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شحون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15;top:8169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63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0;top:96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5;top:845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إنتقال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55;top:845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دائ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77;top:-406;width:14194;height:10799">
                  <v:group id="shape_0" style="position:absolute;left:478;top:-386;width:5529;height:3465">
                    <v:group id="shape_0" style="position:absolute;left:478;top:-386;width:5529;height:3465">
                      <v:shape id="shape_0" stroked="f" o:allowincell="f" style="position:absolute;left:906;top:20;width:4810;height:2484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line id="shape_0" from="1225,2199" to="6008,21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5,-252" to="1265,21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9;top:175;width:47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29;top:2267;width:3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41;top:2267;width:3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29;top:-386;width:63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5,2594" to="4413,259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4,2594" to="5674,259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88;top:2650;width:112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شحن المكثف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48;top:2673;width:134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مكثفة مشحو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478;top:769;width:125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3;top:22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458;top:105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8;top:105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دائ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438;top:-386;width:5531;height:3465">
                    <v:group id="shape_0" style="position:absolute;left:8438;top:-386;width:5531;height:3465">
                      <v:shape id="shape_0" stroked="f" o:allowincell="f" style="position:absolute;left:8866;top:20;width:4810;height:2484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line id="shape_0" from="9185,2199" to="13968,21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5,-252" to="9225,21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639;top:175;width:47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89;top:2267;width:3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201;top:2267;width:3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389;top:-386;width:63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185,2594" to="12373,259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4,2594" to="13634,259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248;top:2650;width:112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شحن المكثف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308;top:2673;width:134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المكثفة مشحو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8438;top:769;width:125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03;top:22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0418;top:105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98;top:105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دائ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77;top:3274;width:6214;height:3556">
                    <v:shape id="shape_0" fillcolor="white" stroked="t" o:allowincell="f" style="position:absolute;left:788;top:5746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1243;top:3526;width:4679;height:2495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  <v:line id="shape_0" from="1288,5914" to="6327,5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3,3364" to="1333,58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3;top:4923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37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82;top:3274;width:63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(t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72;top:5719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7;top:6019;width:79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38;top:5987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88;top:6004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378,6319" to="4566,63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68;top:6424;width:112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شحن المكثف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58,6304" to="5818,63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53;top:6424;width:134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مكثفة مشحون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2;top:3739;width:478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58;top:4498;width:143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63;top:4498;width:112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دائ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43,4039" to="4543,5838" stroked="t" o:allowincell="f" style="position:absolute;flip:y">
                      <v:stroke color="#99ccff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457;top:3294;width:6214;height:3556">
                    <v:shape id="shape_0" fillcolor="white" stroked="t" o:allowincell="f" style="position:absolute;left:8768;top:5766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9223;top:3546;width:4679;height:2495;mso-wrap-style:none;v-text-anchor:middle" type="_x0000_t75">
                      <v:imagedata r:id="rId440" o:detectmouseclick="t"/>
                      <v:stroke color="#3465a4" joinstyle="round" endcap="flat"/>
                      <w10:wrap type="none"/>
                    </v:shape>
                    <v:line id="shape_0" from="9268,5934" to="14307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13,3384" to="9313,59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03;top:4943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37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462;top:3294;width:63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(t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352;top:5739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57;top:6039;width:79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18;top:6007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68;top:6024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9358,6339" to="12546,63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348;top:6444;width:112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شحن المكثف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2538,6324" to="13798,632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433;top:6444;width:134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مكثفة مشحون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42;top:3759;width:478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38;top:4518;width:143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643;top:4518;width:112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دائ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2523,4059" to="12523,5858" stroked="t" o:allowincell="f" style="position:absolute;flip:y">
                      <v:stroke color="#99ccff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378;top:6894;width:5710;height:3465">
                    <v:shape id="shape_0" stroked="f" o:allowincell="f" style="position:absolute;left:8986;top:7300;width:4810;height:2484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  <v:line id="shape_0" from="9305,9479" to="14088,9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45,7028" to="9345,94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59;top:7455;width:478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09;top:9547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21;top:9547;width:3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09;top:6894;width:63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 (t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9305,9874" to="12493,987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494,9874" to="13754,987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368;top:9930;width:112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شحن المكثف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428;top:9953;width:134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مكثفة مشحون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8378;top:8049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63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23;top:952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538;top:833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18;top:833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دائ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7178,-406" to="7178,10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924" w:footer="0" w:bottom="90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00</wp:posOffset>
                </wp:positionH>
                <wp:positionV relativeFrom="paragraph">
                  <wp:posOffset>-165100</wp:posOffset>
                </wp:positionV>
                <wp:extent cx="9368155" cy="6832600"/>
                <wp:effectExtent l="0" t="5080" r="5080" b="971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8280" cy="6832440"/>
                          <a:chOff x="0" y="0"/>
                          <a:chExt cx="9368280" cy="6832440"/>
                        </a:xfrm>
                      </wpg:grpSpPr>
                      <wpg:grpSp>
                        <wpg:cNvGrpSpPr/>
                        <wpg:grpSpPr>
                          <a:xfrm>
                            <a:off x="253440" y="12600"/>
                            <a:ext cx="3945960" cy="22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80" y="156996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486360" y="160200"/>
                              <a:ext cx="29718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0" y="16765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572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04724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37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404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55268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3120"/>
                              <a:ext cx="5061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0" y="172296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3280" y="173376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9335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600" y="200052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تفريغ المكث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1280" y="19242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4680" y="2000520"/>
                              <a:ext cx="85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فرغ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295200"/>
                              <a:ext cx="304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77240"/>
                              <a:ext cx="914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إنتق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77724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دائ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2320" y="0"/>
                            <a:ext cx="3945960" cy="22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80" y="15696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486360" y="160200"/>
                              <a:ext cx="29718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0" y="16765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572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04724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37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404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55268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3120"/>
                              <a:ext cx="5061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17226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3280" y="17334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9335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600" y="200016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تفريغ المكث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1280" y="19242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4680" y="2000160"/>
                              <a:ext cx="85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فرغ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295200"/>
                              <a:ext cx="304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77240"/>
                              <a:ext cx="914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إنتق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77724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دائ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00" y="4574520"/>
                            <a:ext cx="4050000" cy="22579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590400" y="160200"/>
                              <a:ext cx="29718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8840" y="16765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572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24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37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0"/>
                              <a:ext cx="404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7320" y="155268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743120"/>
                              <a:ext cx="5061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040" y="17226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7320" y="17334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080" y="19335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4640" y="200016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تفريغ المكث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320" y="19242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720" y="2000160"/>
                              <a:ext cx="85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فرغ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295200"/>
                              <a:ext cx="304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777240"/>
                              <a:ext cx="914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إنتق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77724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دائ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8560" y="4572000"/>
                            <a:ext cx="4050000" cy="2257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590760" y="160200"/>
                              <a:ext cx="29718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9200" y="16765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572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24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37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0"/>
                              <a:ext cx="404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7680" y="155268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743120"/>
                              <a:ext cx="5061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17226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7680" y="1733400"/>
                              <a:ext cx="202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19335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200016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تفريغ المكث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9242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2000160"/>
                              <a:ext cx="85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مكثفة مفرغ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295200"/>
                              <a:ext cx="304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777240"/>
                              <a:ext cx="914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إنتق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777240"/>
                              <a:ext cx="71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fr-FR" w:bidi="ar-DZ"/>
                                  </w:rPr>
                                  <w:t>النظام الدائ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16920" y="17280"/>
                            <a:ext cx="0" cy="64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23160"/>
                            <a:ext cx="4158720" cy="19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8720" cy="19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548640" y="82080"/>
                                <a:ext cx="361008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8120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53360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E/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0.37E/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8600" y="88596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 xml:space="preserve">النظام الدائم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88596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0" y="42876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428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2520" y="12384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تفريغ المكثف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2384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مكثفة مفرغ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6400" y="514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533520"/>
                              <a:ext cx="533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8880" y="2419200"/>
                            <a:ext cx="4158720" cy="19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8720" cy="19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7"/>
                              <a:stretch/>
                            </pic:blipFill>
                            <pic:spPr>
                              <a:xfrm>
                                <a:off x="548640" y="82080"/>
                                <a:ext cx="361008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8120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53360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E/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0.37E/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8600" y="88596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 xml:space="preserve">النظام الدائم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88596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نظام الإنتقال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0" y="42876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428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2520" y="12384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تفريغ المكثف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2384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DZ"/>
                                    </w:rPr>
                                    <w:t>المكثفة مفرغ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6400" y="514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533520"/>
                              <a:ext cx="533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3pt;width:737.65pt;height:537.95pt" coordorigin="20,-260" coordsize="14753,10759">
                <v:group id="shape_0" style="position:absolute;left:419;top:-240;width:6214;height:3556">
                  <v:shape id="shape_0" fillcolor="white" stroked="t" o:allowincell="f" style="position:absolute;left:730;top:2232;width:318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185;top:12;width:4679;height:2495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line id="shape_0" from="1230,2400" to="6269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-150" to="1275,2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5;top:1409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37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24;top:-240;width:63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14;top:2205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9;top:2505;width:79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80;top:2473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30;top:2490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20,2805" to="4508,28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0;top:2910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تفريغ المكثف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00,2790" to="5760,279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95;top:2910;width:1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فرغ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4;top:225;width:4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0;top:984;width:14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إنتقال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60;top:984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دائ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559;top:-260;width:6214;height:3555">
                  <v:shape id="shape_0" fillcolor="white" stroked="t" o:allowincell="f" style="position:absolute;left:8870;top:2212;width:318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9325;top:-8;width:4679;height:2495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  <v:line id="shape_0" from="9370,2380" to="14409,2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5,-170" to="9415,23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05;top:1389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37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564;top:-260;width:63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54;top:2185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59;top:2485;width:79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20;top:2453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470;top:2470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460,2785" to="12648,27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50;top:2890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تفريغ المكثف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640,2770" to="13900,27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35;top:2890;width:1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فرغ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44;top:205;width:4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240;top:964;width:14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إنتقال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400;top:964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دائ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5;top:6944;width:6378;height:3555">
                  <v:shape id="shape_0" stroked="f" o:allowincell="f" style="position:absolute;left:1185;top:7196;width:4679;height:2495;mso-wrap-style:none;v-text-anchor:middle" type="_x0000_t75">
                    <v:imagedata r:id="rId450" o:detectmouseclick="t"/>
                    <v:stroke color="#3465a4" joinstyle="round" endcap="flat"/>
                    <w10:wrap type="none"/>
                  </v:shape>
                  <v:line id="shape_0" from="1230,9584" to="6269,9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7034" to="1275,95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5;top:8593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37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24;top:6944;width:63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14;top:9389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9;top:9689;width:79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80;top:9657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30;top:9674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20,9989" to="4508,998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0;top:10094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تفريغ المكثف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00,9974" to="5760,99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95;top:10094;width:1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فرغ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4;top:7409;width:4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0;top:8168;width:14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إنتقال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60;top:8168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دائ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380;top:6940;width:6378;height:3555">
                  <v:shape id="shape_0" stroked="f" o:allowincell="f" style="position:absolute;left:9310;top:7192;width:4679;height:2495;mso-wrap-style:none;v-text-anchor:middle" type="_x0000_t75">
                    <v:imagedata r:id="rId451" o:detectmouseclick="t"/>
                    <v:stroke color="#3465a4" joinstyle="round" endcap="flat"/>
                    <w10:wrap type="none"/>
                  </v:shape>
                  <v:line id="shape_0" from="9355,9580" to="14394,9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00,7030" to="9400,95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80;top:8589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37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549;top:6940;width:63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39;top:9385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44;top:9685;width:79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05;top:9653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455;top:9670;width:3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445,9985" to="12633,99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35;top:10090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تفريغ المكثف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625,9970" to="13885,99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20;top:10090;width:1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مكثفة مفرغ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29;top:7405;width:4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225;top:8164;width:14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إنتقال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385;top:8164;width:11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fr-FR" w:bidi="ar-DZ"/>
                            </w:rPr>
                            <w:t>النظام الدائ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7133,-233" to="7133,9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;top:3556;width:6549;height:3144">
                  <v:group id="shape_0" style="position:absolute;left:20;top:3556;width:6549;height:3144">
                    <v:shape id="shape_0" stroked="f" o:allowincell="f" style="position:absolute;left:884;top:3685;width:5684;height:3014;mso-wrap-style:none;v-text-anchor:middle" type="_x0000_t75">
                      <v:imagedata r:id="rId4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50;top:3556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;top:5971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E/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;top:4816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0.37E/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0;top:4951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 xml:space="preserve">النظام الدائم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0;top:4951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0,4231" to="4424,423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85,4231" to="5644,423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0;top:3751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تفريغ المكثف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0;top:3751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مكثفة مفرغ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15;top:43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4396;width:8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60;top:3550;width:6549;height:3144">
                  <v:group id="shape_0" style="position:absolute;left:8160;top:3550;width:6549;height:3144">
                    <v:shape id="shape_0" stroked="f" o:allowincell="f" style="position:absolute;left:9024;top:3679;width:5684;height:3014;mso-wrap-style:none;v-text-anchor:middle" type="_x0000_t75">
                      <v:imagedata r:id="rId4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90;top:3550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0;top:5965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E/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0;top:4810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0.37E/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30;top:4945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 xml:space="preserve">النظام الدائم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50;top:4945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نظام الإنتقال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90,4225" to="12564,422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525,4225" to="13784,422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90;top:3745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تفريغ المكثف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80;top:3745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DZ"/>
                              </w:rPr>
                              <w:t>المكثفة مفرغ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5;top:436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5;top:4390;width:8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924" w:footer="0" w:bottom="90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الأستاذة </w:t>
      </w:r>
      <w:r>
        <w:rPr>
          <w:color w:val="800080"/>
          <w:sz w:val="32"/>
          <w:szCs w:val="32"/>
          <w:rtl w:val="true"/>
        </w:rPr>
        <w:t xml:space="preserve">: </w:t>
      </w:r>
      <w:r>
        <w:rPr>
          <w:color w:val="800080"/>
          <w:sz w:val="32"/>
          <w:sz w:val="32"/>
          <w:szCs w:val="32"/>
          <w:rtl w:val="true"/>
        </w:rPr>
        <w:t xml:space="preserve">إفتان كريمة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ثانوية سعد دحلب القبة العاصمة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بمشاركة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الأستاذة </w:t>
      </w:r>
      <w:r>
        <w:rPr>
          <w:color w:val="800080"/>
          <w:sz w:val="32"/>
          <w:szCs w:val="32"/>
          <w:rtl w:val="true"/>
        </w:rPr>
        <w:t xml:space="preserve">: </w:t>
      </w:r>
      <w:r>
        <w:rPr>
          <w:color w:val="800080"/>
          <w:sz w:val="32"/>
          <w:sz w:val="32"/>
          <w:szCs w:val="32"/>
          <w:rtl w:val="true"/>
        </w:rPr>
        <w:t>سلطاني نعيمة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ثانوية الأخوين حامية القبة العاصمة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والأستاذة عمور فاطمة الزهراء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>ثانوية علي عمار القبة العاصمة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  <w:lang w:bidi="ar-DZ"/>
        </w:rPr>
      </w:pPr>
      <w:r>
        <w:rPr>
          <w:color w:val="800080"/>
          <w:sz w:val="32"/>
          <w:sz w:val="32"/>
          <w:szCs w:val="32"/>
          <w:rtl w:val="true"/>
          <w:lang w:bidi="ar-DZ"/>
        </w:rPr>
        <w:t xml:space="preserve">لتحميل فيديوهات التجارب المقترحة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  <w:lang w:bidi="ar-DZ"/>
        </w:rPr>
      </w:pPr>
      <w:r>
        <w:rPr>
          <w:color w:val="800080"/>
          <w:sz w:val="32"/>
          <w:sz w:val="32"/>
          <w:szCs w:val="32"/>
          <w:rtl w:val="true"/>
          <w:lang w:bidi="ar-DZ"/>
        </w:rPr>
        <w:t xml:space="preserve">الرابط </w:t>
      </w:r>
      <w:r>
        <w:rPr>
          <w:color w:val="800080"/>
          <w:sz w:val="32"/>
          <w:szCs w:val="32"/>
          <w:rtl w:val="true"/>
          <w:lang w:bidi="ar-DZ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  <w:lang w:bidi="ar-DZ"/>
        </w:rPr>
      </w:pPr>
      <w:r>
        <w:rPr>
          <w:color w:val="800080"/>
          <w:sz w:val="32"/>
          <w:szCs w:val="32"/>
          <w:rtl w:val="true"/>
          <w:lang w:bidi="ar-DZ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  <w:lang w:bidi="ar-DZ"/>
        </w:rPr>
      </w:pPr>
      <w:hyperlink r:id="rId454">
        <w:r>
          <w:rPr>
            <w:rStyle w:val="InternetLink"/>
            <w:sz w:val="32"/>
            <w:szCs w:val="32"/>
            <w:lang w:bidi="ar-DZ"/>
          </w:rPr>
          <w:t>http://www.4shared.com/file/lVzRnJjT/TP_RC_lyce_Ali_Ammar.html</w:t>
        </w:r>
      </w:hyperlink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  <w:lang w:bidi="ar-DZ"/>
        </w:rPr>
      </w:pPr>
      <w:r>
        <w:rPr>
          <w:color w:val="800080"/>
          <w:sz w:val="32"/>
          <w:szCs w:val="32"/>
          <w:rtl w:val="true"/>
          <w:lang w:bidi="ar-DZ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  <w:lang w:bidi="ar-DZ"/>
        </w:rPr>
      </w:pPr>
      <w:r>
        <w:rPr>
          <w:color w:val="800080"/>
          <w:sz w:val="32"/>
          <w:szCs w:val="32"/>
          <w:rtl w:val="true"/>
          <w:lang w:bidi="ar-DZ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>من أجل النقد و إثراء الدرس الرجاء الإتصال عبر البريد الإلكتروني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/>
      </w:pPr>
      <w:r>
        <w:rPr>
          <w:color w:val="800080"/>
          <w:sz w:val="32"/>
          <w:szCs w:val="32"/>
        </w:rPr>
        <w:t>Ift.k@hotmail.fr</w:t>
      </w:r>
      <w:r>
        <w:rPr>
          <w:color w:val="80008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780"/>
        </w:tabs>
        <w:ind w:left="376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"/>
      <w:lvlJc w:val="left"/>
      <w:pPr>
        <w:tabs>
          <w:tab w:val="num" w:pos="360"/>
        </w:tabs>
        <w:ind w:left="340" w:hanging="340"/>
      </w:pPr>
      <w:rPr>
        <w:rFonts w:ascii="Bookshelf Symbol 3" w:hAnsi="Bookshelf Symbol 3" w:cs="Bookshelf Symbol 3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shelf Symbol 3;Symbol" w:hAnsi="Bookshelf Symbol 3;Symbol" w:cs="Bookshelf Symbol 3;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">
    <w:name w:val="paragraphe"/>
    <w:basedOn w:val="Normal"/>
    <w:qFormat/>
    <w:pPr>
      <w:bidi w:val="1"/>
      <w:spacing w:before="20" w:after="40"/>
      <w:ind w:left="0" w:right="0" w:hanging="0"/>
      <w:jc w:val="left"/>
    </w:pPr>
    <w:rPr>
      <w:sz w:val="30"/>
      <w:szCs w:val="30"/>
      <w:vertAlign w:val="subscript"/>
    </w:rPr>
  </w:style>
  <w:style w:type="paragraph" w:styleId="Sssspara">
    <w:name w:val="ss-ss-para"/>
    <w:qFormat/>
    <w:pPr>
      <w:widowControl/>
      <w:numPr>
        <w:ilvl w:val="0"/>
        <w:numId w:val="4"/>
      </w:numPr>
      <w:tabs>
        <w:tab w:val="clear" w:pos="708"/>
        <w:tab w:val="left" w:pos="1418" w:leader="none"/>
        <w:tab w:val="left" w:pos="2534" w:leader="none"/>
      </w:tabs>
      <w:bidi w:val="0"/>
      <w:spacing w:before="0" w:after="40"/>
      <w:ind w:left="1264" w:hanging="0"/>
      <w:jc w:val="both"/>
    </w:pPr>
    <w:rPr>
      <w:rFonts w:ascii="Arial" w:hAnsi="Arial" w:eastAsia="Times New Roman" w:cs="Arial"/>
      <w:i/>
      <w:color w:val="auto"/>
      <w:sz w:val="22"/>
      <w:szCs w:val="22"/>
      <w:lang w:val="fr-FR" w:eastAsia="en-US" w:bidi="ar-SA"/>
    </w:rPr>
  </w:style>
  <w:style w:type="paragraph" w:styleId="Questioncadre">
    <w:name w:val="question+cadre"/>
    <w:basedOn w:val="Sssspara"/>
    <w:qFormat/>
    <w:pPr>
      <w:tabs>
        <w:tab w:val="clear" w:pos="1418"/>
        <w:tab w:val="clear" w:pos="2534"/>
      </w:tabs>
      <w:spacing w:before="0" w:after="0"/>
      <w:ind w:left="1843" w:hanging="0"/>
      <w:jc w:val="left"/>
    </w:pPr>
    <w:rPr>
      <w:sz w:val="20"/>
      <w:szCs w:val="20"/>
    </w:rPr>
  </w:style>
  <w:style w:type="paragraph" w:styleId="Sousparag">
    <w:name w:val="sous-parag"/>
    <w:basedOn w:val="Normal"/>
    <w:qFormat/>
    <w:pPr>
      <w:numPr>
        <w:ilvl w:val="0"/>
        <w:numId w:val="3"/>
      </w:numPr>
      <w:tabs>
        <w:tab w:val="clear" w:pos="708"/>
        <w:tab w:val="left" w:pos="2353" w:leader="none"/>
        <w:tab w:val="left" w:pos="8639" w:leader="none"/>
      </w:tabs>
      <w:spacing w:before="0" w:after="60"/>
      <w:ind w:left="2171" w:hanging="0"/>
      <w:jc w:val="both"/>
    </w:pPr>
    <w:rPr>
      <w:i/>
      <w:sz w:val="22"/>
      <w:szCs w:val="20"/>
    </w:rPr>
  </w:style>
  <w:style w:type="paragraph" w:styleId="Petittitre">
    <w:name w:val="Petit titre"/>
    <w:basedOn w:val="Normal"/>
    <w:qFormat/>
    <w:pPr>
      <w:numPr>
        <w:ilvl w:val="0"/>
        <w:numId w:val="2"/>
      </w:numPr>
      <w:jc w:val="both"/>
    </w:pPr>
    <w:rPr>
      <w:b/>
      <w:sz w:val="22"/>
      <w:u w:val="single"/>
    </w:rPr>
  </w:style>
  <w:style w:type="paragraph" w:styleId="Soustitre">
    <w:name w:val="Sous titre"/>
    <w:basedOn w:val="Normal"/>
    <w:qFormat/>
    <w:pPr>
      <w:numPr>
        <w:ilvl w:val="0"/>
        <w:numId w:val="2"/>
      </w:numPr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image" Target="media/image69.png"/><Relationship Id="rId159" Type="http://schemas.openxmlformats.org/officeDocument/2006/relationships/image" Target="media/image69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3.wmf"/><Relationship Id="rId212" Type="http://schemas.openxmlformats.org/officeDocument/2006/relationships/image" Target="media/image94.png"/><Relationship Id="rId213" Type="http://schemas.openxmlformats.org/officeDocument/2006/relationships/image" Target="media/image94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71.wmf"/><Relationship Id="rId222" Type="http://schemas.openxmlformats.org/officeDocument/2006/relationships/image" Target="media/image69.png"/><Relationship Id="rId223" Type="http://schemas.openxmlformats.org/officeDocument/2006/relationships/image" Target="media/image69.png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7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4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4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5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5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5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5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5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5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1.wmf"/><Relationship Id="rId312" Type="http://schemas.openxmlformats.org/officeDocument/2006/relationships/image" Target="media/image94.png"/><Relationship Id="rId313" Type="http://schemas.openxmlformats.org/officeDocument/2006/relationships/image" Target="media/image94.png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5.wmf"/><Relationship Id="rId322" Type="http://schemas.openxmlformats.org/officeDocument/2006/relationships/image" Target="media/image136.png"/><Relationship Id="rId323" Type="http://schemas.openxmlformats.org/officeDocument/2006/relationships/image" Target="media/image136.png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8.wmf"/><Relationship Id="rId328" Type="http://schemas.openxmlformats.org/officeDocument/2006/relationships/image" Target="media/image94.png"/><Relationship Id="rId329" Type="http://schemas.openxmlformats.org/officeDocument/2006/relationships/image" Target="media/image94.png"/><Relationship Id="rId330" Type="http://schemas.openxmlformats.org/officeDocument/2006/relationships/oleObject" Target="embeddings/oleObject157.bin"/><Relationship Id="rId331" Type="http://schemas.openxmlformats.org/officeDocument/2006/relationships/image" Target="media/image9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9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0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0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0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03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0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8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9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1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2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3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4.wmf"/><Relationship Id="rId426" Type="http://schemas.openxmlformats.org/officeDocument/2006/relationships/image" Target="media/image15.wmf"/><Relationship Id="rId427" Type="http://schemas.openxmlformats.org/officeDocument/2006/relationships/image" Target="media/image15.wmf"/><Relationship Id="rId428" Type="http://schemas.openxmlformats.org/officeDocument/2006/relationships/image" Target="media/image16.wmf"/><Relationship Id="rId429" Type="http://schemas.openxmlformats.org/officeDocument/2006/relationships/image" Target="media/image16.wmf"/><Relationship Id="rId430" Type="http://schemas.openxmlformats.org/officeDocument/2006/relationships/image" Target="media/image69.png"/><Relationship Id="rId431" Type="http://schemas.openxmlformats.org/officeDocument/2006/relationships/image" Target="media/image69.png"/><Relationship Id="rId432" Type="http://schemas.openxmlformats.org/officeDocument/2006/relationships/image" Target="media/image69.png"/><Relationship Id="rId433" Type="http://schemas.openxmlformats.org/officeDocument/2006/relationships/image" Target="media/image94.png"/><Relationship Id="rId434" Type="http://schemas.openxmlformats.org/officeDocument/2006/relationships/image" Target="media/image94.png"/><Relationship Id="rId435" Type="http://schemas.openxmlformats.org/officeDocument/2006/relationships/image" Target="media/image69.png"/><Relationship Id="rId436" Type="http://schemas.openxmlformats.org/officeDocument/2006/relationships/image" Target="media/image69.png"/><Relationship Id="rId437" Type="http://schemas.openxmlformats.org/officeDocument/2006/relationships/image" Target="media/image69.png"/><Relationship Id="rId438" Type="http://schemas.openxmlformats.org/officeDocument/2006/relationships/image" Target="media/image69.png"/><Relationship Id="rId439" Type="http://schemas.openxmlformats.org/officeDocument/2006/relationships/image" Target="media/image94.png"/><Relationship Id="rId440" Type="http://schemas.openxmlformats.org/officeDocument/2006/relationships/image" Target="media/image94.png"/><Relationship Id="rId441" Type="http://schemas.openxmlformats.org/officeDocument/2006/relationships/image" Target="media/image69.png"/><Relationship Id="rId442" Type="http://schemas.openxmlformats.org/officeDocument/2006/relationships/image" Target="media/image94.png"/><Relationship Id="rId443" Type="http://schemas.openxmlformats.org/officeDocument/2006/relationships/image" Target="media/image94.png"/><Relationship Id="rId444" Type="http://schemas.openxmlformats.org/officeDocument/2006/relationships/image" Target="media/image94.png"/><Relationship Id="rId445" Type="http://schemas.openxmlformats.org/officeDocument/2006/relationships/image" Target="media/image94.png"/><Relationship Id="rId446" Type="http://schemas.openxmlformats.org/officeDocument/2006/relationships/image" Target="media/image136.png"/><Relationship Id="rId447" Type="http://schemas.openxmlformats.org/officeDocument/2006/relationships/image" Target="media/image136.png"/><Relationship Id="rId448" Type="http://schemas.openxmlformats.org/officeDocument/2006/relationships/image" Target="media/image94.png"/><Relationship Id="rId449" Type="http://schemas.openxmlformats.org/officeDocument/2006/relationships/image" Target="media/image94.png"/><Relationship Id="rId450" Type="http://schemas.openxmlformats.org/officeDocument/2006/relationships/image" Target="media/image94.png"/><Relationship Id="rId451" Type="http://schemas.openxmlformats.org/officeDocument/2006/relationships/image" Target="media/image94.png"/><Relationship Id="rId452" Type="http://schemas.openxmlformats.org/officeDocument/2006/relationships/image" Target="media/image136.png"/><Relationship Id="rId453" Type="http://schemas.openxmlformats.org/officeDocument/2006/relationships/image" Target="media/image136.png"/><Relationship Id="rId454" Type="http://schemas.openxmlformats.org/officeDocument/2006/relationships/hyperlink" Target="http://www.4shared.com/file/lVzRnJjT/TP_RC_lyce_Ali_Ammar.html" TargetMode="Externa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2:00Z</dcterms:created>
  <dc:creator>client</dc:creator>
  <dc:description/>
  <cp:keywords/>
  <dc:language>en-US</dc:language>
  <cp:lastModifiedBy>client</cp:lastModifiedBy>
  <cp:lastPrinted>2010-11-10T20:49:00Z</cp:lastPrinted>
  <dcterms:modified xsi:type="dcterms:W3CDTF">2010-11-13T21:52:00Z</dcterms:modified>
  <cp:revision>2</cp:revision>
  <dc:subject/>
  <dc:title>مدخ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