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ثانوية الحاج الخير خيري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مقرة                                                                        القس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 xml:space="preserve">ع ت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24610</wp:posOffset>
                </wp:positionH>
                <wp:positionV relativeFrom="paragraph">
                  <wp:posOffset>-177800</wp:posOffset>
                </wp:positionV>
                <wp:extent cx="5832475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iwani Letter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Arial" w:hAnsi="Arial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Lette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94.75pt;mso-wrap-distance-left:9.05pt;mso-wrap-distance-right:9.05pt;mso-wrap-distance-top:0pt;mso-wrap-distance-bottom:0pt;margin-top:-14pt;mso-position-vertical-relative:text;margin-left:1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ير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Diwani Letter" w:ascii="Arial" w:hAnsi="Arial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Arial" w:hAnsi="Arial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iwani Lett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wani Letter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رض الأول للفصل الأول في مادة العلوم الفيزيائ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4235</wp:posOffset>
                </wp:positionH>
                <wp:positionV relativeFrom="paragraph">
                  <wp:posOffset>252730</wp:posOffset>
                </wp:positionV>
                <wp:extent cx="6743700" cy="85248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2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9.9pt;width:530.95pt;height:671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ر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يب </w:t>
      </w:r>
      <w:r>
        <w:rPr>
          <w:rFonts w:ascii="Arial" w:hAnsi="Arial"/>
          <w:sz w:val="24"/>
          <w:sz w:val="24"/>
          <w:szCs w:val="24"/>
          <w:rtl w:val="true"/>
        </w:rPr>
        <w:t xml:space="preserve">تلميذ من قسم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 ت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جرح في يده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شترى من اقرب صيدلية إليه قارورة ماء اكسجيني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tl w:val="true"/>
        </w:rPr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1963137837" r:id="rId2"/>
        </w:object>
      </w:r>
      <w:r>
        <w:rPr>
          <w:rFonts w:cs="Calibri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>تحمل دلالة بالحجم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 xml:space="preserve">ماء أكسوجيني ذو </w:t>
      </w:r>
      <w:r>
        <w:rPr>
          <w:rFonts w:cs="Arial" w:ascii="Arial" w:hAnsi="Arial"/>
          <w:color w:val="000000"/>
          <w:sz w:val="24"/>
          <w:szCs w:val="24"/>
          <w:lang w:bidi="ar-DZ"/>
        </w:rPr>
        <w:t>20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DZ"/>
        </w:rPr>
        <w:t>حجو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mes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لم التلميذ أن الماء الاوكسجيني يتفكك ببطء وخلال هذا التفكك ، الماء الاوكسجيني يرجع ويتأكسد في نفس الوق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ذا التفكك ينشط بواسطة إنزيم الكتلاز موجود في الدم أيض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علمت أن الثنائيتين الداخلتين في التفاعل هم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tl w:val="true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538036223" r:id="rId4"/>
        </w:objec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 xml:space="preserve">أكتب معادلة التفاعل المنمذج لهذا التفك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ظف التلميذ مكان الجرح بالماء الاوكسجيني فلاحظ تشكل رغو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لى ضوء دراستك مع أستاذك للفيزياء أشرح لماذا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قسم تلميذ وتلميذة يستعملان نظارات طبية ، هل تنصحهما بتنظيف النظارات بالماء الاوكسجيني أشرح لماذا ؟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غد عاد التلميذ بعدة قارورات وحقق مع زملائه مزيجين مختلفين في بيشرين ذات سعة </w:t>
      </w:r>
      <w:r>
        <w:rPr>
          <w:rFonts w:ascii="Arial" w:hAnsi="Arial"/>
          <w:sz w:val="24"/>
          <w:sz w:val="24"/>
          <w:szCs w:val="24"/>
          <w:rtl w:val="true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509318907" r:id="rId6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87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40"/>
      </w:tblGrid>
      <w:tr>
        <w:trPr>
          <w:trHeight w:val="540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زيج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يش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زيج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يش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6pt" filled="f" o:ole="">
                  <v:imagedata r:id="rId9" o:title=""/>
                </v:shape>
                <o:OLEObject Type="Embed" ProgID="" ShapeID="ole_rId8" DrawAspect="Content" ObjectID="_1416508240" r:id="rId8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tl w:val="true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632470176" r:id="rId10"/>
              </w:objec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18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9pt" filled="f" o:ole="">
                  <v:imagedata r:id="rId13" o:title=""/>
                </v:shape>
                <o:OLEObject Type="Embed" ProgID="" ShapeID="ole_rId12" DrawAspect="Content" ObjectID="_539184348" r:id="rId1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7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3.95pt" filled="f" o:ole="">
                  <v:imagedata r:id="rId15" o:title=""/>
                </v:shape>
                <o:OLEObject Type="Embed" ProgID="" ShapeID="ole_rId14" DrawAspect="Content" ObjectID="_121958747" r:id="rId14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مقط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6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3.95pt" filled="f" o:ole="">
                  <v:imagedata r:id="rId17" o:title=""/>
                </v:shape>
                <o:OLEObject Type="Embed" ProgID="" ShapeID="ole_rId16" DrawAspect="Content" ObjectID="_683086402" r:id="rId16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اوكسجيني ب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جوم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68306649" r:id="rId18"/>
              </w:objec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tl w:val="true"/>
              </w:rPr>
              <w:object w:dxaOrig="13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8pt" filled="f" o:ole="">
                  <v:imagedata r:id="rId21" o:title=""/>
                </v:shape>
                <o:OLEObject Type="Embed" ProgID="" ShapeID="ole_rId20" DrawAspect="Content" ObjectID="_989175579" r:id="rId20"/>
              </w:objec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1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9pt" filled="f" o:ole="">
                  <v:imagedata r:id="rId23" o:title=""/>
                </v:shape>
                <o:OLEObject Type="Embed" ProgID="" ShapeID="ole_rId22" DrawAspect="Content" ObjectID="_1228547801" r:id="rId2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7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3.95pt" filled="f" o:ole="">
                  <v:imagedata r:id="rId25" o:title=""/>
                </v:shape>
                <o:OLEObject Type="Embed" ProgID="" ShapeID="ole_rId24" DrawAspect="Content" ObjectID="_1079355457" r:id="rId24"/>
              </w:objec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مقط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6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3.95pt" filled="f" o:ole="">
                  <v:imagedata r:id="rId27" o:title=""/>
                </v:shape>
                <o:OLEObject Type="Embed" ProgID="" ShapeID="ole_rId26" DrawAspect="Content" ObjectID="_802293623" r:id="rId26"/>
              </w:objec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ماء الاوكسجيني ب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جوم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بدأ قياس الزمن لحظة إضافة الماء الاوكسجين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و تركيز الماء الاوكسجيني </w:t>
      </w:r>
      <w:r>
        <w:rPr>
          <w:rtl w:val="true"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174239700" r:id="rId2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94966429" r:id="rId3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الموجودة في البيشر 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طى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1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3.95pt" filled="f" o:ole="">
            <v:imagedata r:id="rId33" o:title=""/>
          </v:shape>
          <o:OLEObject Type="Embed" ProgID="" ShapeID="ole_rId32" DrawAspect="Content" ObjectID="_1144057145" r:id="rId32"/>
        </w:objec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313574248" r:id="rId34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 اللحظات المختلفة نأخذ عينة قدرها </w:t>
      </w:r>
      <w:r>
        <w:rPr>
          <w:rtl w:val="true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2029849718" r:id="rId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كل مزيج ونضيف لها </w:t>
      </w:r>
      <w:r>
        <w:rPr>
          <w:rtl w:val="true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380217796" r:id="rId3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ماء جليدي و </w:t>
      </w:r>
      <w:r>
        <w:rPr>
          <w:rtl w:val="true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988119077" r:id="rId40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مض الكبريت تركيزه </w:t>
      </w:r>
      <w:r>
        <w:rPr>
          <w:rtl w:val="true"/>
        </w:rPr>
        <w:object w:dxaOrig="1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3.95pt" filled="f" o:ole="">
            <v:imagedata r:id="rId43" o:title=""/>
          </v:shape>
          <o:OLEObject Type="Embed" ProgID="" ShapeID="ole_rId42" DrawAspect="Content" ObjectID="_493711636" r:id="rId42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ماذا نضيف الماء الجليدي 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و الدور الذي تلعبه الشوارد </w:t>
      </w:r>
      <w:r>
        <w:rPr>
          <w:rtl w:val="true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258617691" r:id="rId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الموجودة في محلول كلور الحديد الثلاثي ؟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عاير كل عينة بواسطة محلول برمنغنات البوتاسيوم </w:t>
      </w:r>
      <w:r>
        <w:rPr>
          <w:rtl w:val="true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0pt" filled="f" o:ole="">
            <v:imagedata r:id="rId47" o:title=""/>
          </v:shape>
          <o:OLEObject Type="Embed" ProgID="" ShapeID="ole_rId46" DrawAspect="Content" ObjectID="_1847174863" r:id="rId4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16pt" filled="f" o:ole="">
            <v:imagedata r:id="rId49" o:title=""/>
          </v:shape>
          <o:OLEObject Type="Embed" ProgID="" ShapeID="ole_rId48" DrawAspect="Content" ObjectID="_1836066937" r:id="rId4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حصول على التكافؤ يجب سكب حجم </w:t>
      </w:r>
      <w:r>
        <w:rPr>
          <w:rtl w:val="true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588222450" r:id="rId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أخير تمكنا من الحصول على النتائج التا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0885</wp:posOffset>
                </wp:positionH>
                <wp:positionV relativeFrom="paragraph">
                  <wp:posOffset>-276225</wp:posOffset>
                </wp:positionV>
                <wp:extent cx="6772275" cy="87058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70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-21.75pt;width:533.2pt;height:685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281940</wp:posOffset>
                </wp:positionH>
                <wp:positionV relativeFrom="page">
                  <wp:posOffset>285750</wp:posOffset>
                </wp:positionV>
                <wp:extent cx="5582920" cy="459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194"/>
                              <w:gridCol w:w="45"/>
                              <w:gridCol w:w="747"/>
                              <w:gridCol w:w="30"/>
                              <w:gridCol w:w="756"/>
                              <w:gridCol w:w="15"/>
                              <w:gridCol w:w="756"/>
                              <w:gridCol w:w="15"/>
                              <w:gridCol w:w="840"/>
                              <w:gridCol w:w="15"/>
                              <w:gridCol w:w="756"/>
                              <w:gridCol w:w="30"/>
                              <w:gridCol w:w="705"/>
                              <w:gridCol w:w="15"/>
                              <w:gridCol w:w="660"/>
                              <w:gridCol w:w="15"/>
                              <w:gridCol w:w="636"/>
                              <w:gridCol w:w="690"/>
                              <w:gridCol w:w="54"/>
                              <w:gridCol w:w="17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20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شر رق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2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880" w:dyaOrig="3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4pt;height:1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859876895" r:id="rId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520" w:dyaOrig="3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76pt;height:1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081387746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108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54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969728341" r:id="rId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20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يشر رق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4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880" w:dyaOrig="3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4pt;height:1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679580440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520" w:dyaOrig="3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6pt;height:19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94888458" r:id="rId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object w:dxaOrig="108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54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113897440" r:id="rId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361.9pt;mso-wrap-distance-left:9pt;mso-wrap-distance-right:9pt;mso-wrap-distance-top:0pt;mso-wrap-distance-bottom:0pt;margin-top:22.5pt;mso-position-vertical-relative:page;margin-left:-2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194"/>
                        <w:gridCol w:w="45"/>
                        <w:gridCol w:w="747"/>
                        <w:gridCol w:w="30"/>
                        <w:gridCol w:w="756"/>
                        <w:gridCol w:w="15"/>
                        <w:gridCol w:w="756"/>
                        <w:gridCol w:w="15"/>
                        <w:gridCol w:w="840"/>
                        <w:gridCol w:w="15"/>
                        <w:gridCol w:w="756"/>
                        <w:gridCol w:w="30"/>
                        <w:gridCol w:w="705"/>
                        <w:gridCol w:w="15"/>
                        <w:gridCol w:w="660"/>
                        <w:gridCol w:w="15"/>
                        <w:gridCol w:w="636"/>
                        <w:gridCol w:w="690"/>
                        <w:gridCol w:w="54"/>
                        <w:gridCol w:w="17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7" w:type="dxa"/>
                            <w:gridSpan w:val="20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شر رق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عين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35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27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880" w:dyaOrig="3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pt;height:19pt" filled="f" o:ole="">
                                  <v:imagedata r:id="rId65" o:title=""/>
                                </v:shape>
                                <o:OLEObject Type="Embed" ProgID="" ShapeID="ole_rId64" DrawAspect="Content" ObjectID="_822072245" r:id="rId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520" w:dyaOrig="3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6pt;height:19pt" filled="f" o:ole="">
                                  <v:imagedata r:id="rId67" o:title=""/>
                                </v:shape>
                                <o:OLEObject Type="Embed" ProgID="" ShapeID="ole_rId66" DrawAspect="Content" ObjectID="_297532618" r:id="rId6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108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54pt;height:16pt" filled="f" o:ole="">
                                  <v:imagedata r:id="rId69" o:title=""/>
                                </v:shape>
                                <o:OLEObject Type="Embed" ProgID="" ShapeID="ole_rId68" DrawAspect="Content" ObjectID="_66616779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7" w:type="dxa"/>
                            <w:gridSpan w:val="20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يشر رق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عين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4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7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880" w:dyaOrig="3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4pt;height:19pt" filled="f" o:ole="">
                                  <v:imagedata r:id="rId71" o:title=""/>
                                </v:shape>
                                <o:OLEObject Type="Embed" ProgID="" ShapeID="ole_rId70" DrawAspect="Content" ObjectID="_64006688" r:id="rId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520" w:dyaOrig="3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6pt;height:19pt" filled="f" o:ole="">
                                  <v:imagedata r:id="rId73" o:title=""/>
                                </v:shape>
                                <o:OLEObject Type="Embed" ProgID="" ShapeID="ole_rId72" DrawAspect="Content" ObjectID="_122957586" r:id="rId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108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4pt;height:16pt" filled="f" o:ole="">
                                  <v:imagedata r:id="rId75" o:title=""/>
                                </v:shape>
                                <o:OLEObject Type="Embed" ProgID="" ShapeID="ole_rId74" DrawAspect="Content" ObjectID="_957259247" r:id="rId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شرح بمخطط عملية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معادلة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جدول تقدم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ثبت أن كمية مادة الماء الأكسجيني عند لحظة  </w:t>
      </w:r>
      <w:r>
        <w:rPr>
          <w:rtl w:val="true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23628910" r:id="rId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تعطى بالعبا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4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22pt" filled="f" o:ole="">
            <v:imagedata r:id="rId79" o:title=""/>
          </v:shape>
          <o:OLEObject Type="Embed" ProgID="" ShapeID="ole_rId78" DrawAspect="Content" ObjectID="_680051407" r:id="rId78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تج قيمة تقدم تفاعل تفكك الماء الأكسجيني عند كل لحظ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كمل جداول القي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سم المنحنيين الممثلين لتطور تقدم تفاعل تفكك الماء الأكسجيني بدلالة الزم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ن بين المنحني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ذا تستخلص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تعرف اسمي هذين التلميذين ؟، تبقى الإجابة سر عند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0885</wp:posOffset>
                </wp:positionH>
                <wp:positionV relativeFrom="paragraph">
                  <wp:posOffset>226060</wp:posOffset>
                </wp:positionV>
                <wp:extent cx="6772275" cy="5429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17.8pt;width:533.2pt;height:42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69310</wp:posOffset>
                </wp:positionH>
                <wp:positionV relativeFrom="paragraph">
                  <wp:posOffset>92710</wp:posOffset>
                </wp:positionV>
                <wp:extent cx="1619250" cy="6762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7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التوفيـــق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5.3pt;margin-top:7.3pt;width:127.45pt;height:53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التوفيـــ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49190</wp:posOffset>
            </wp:positionH>
            <wp:positionV relativeFrom="paragraph">
              <wp:posOffset>42545</wp:posOffset>
            </wp:positionV>
            <wp:extent cx="1447800" cy="333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iwani Lett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4210</wp:posOffset>
                </wp:positionH>
                <wp:positionV relativeFrom="paragraph">
                  <wp:posOffset>-123825</wp:posOffset>
                </wp:positionV>
                <wp:extent cx="6772275" cy="100393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03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-9.75pt;width:533.2pt;height:790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iwani Letter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حي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كتابة معادلة التفاعل المنمذج لهذا التحو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ادلتين النصفيتين الالكترونيتين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7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6pt;height:38pt" filled="f" o:ole="">
            <v:imagedata r:id="rId82" o:title=""/>
          </v:shape>
          <o:OLEObject Type="Embed" ProgID="" ShapeID="ole_rId81" DrawAspect="Content" ObjectID="_1283154937" r:id="rId81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عادلة الأكسد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رجاعية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tl w:val="true"/>
        </w:rPr>
        <w:object w:dxaOrig="27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19pt" filled="f" o:ole="">
            <v:imagedata r:id="rId84" o:title=""/>
          </v:shape>
          <o:OLEObject Type="Embed" ProgID="" ShapeID="ole_rId83" DrawAspect="Content" ObjectID="_1051213451" r:id="rId8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ب تشكل الرغو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دم التلميذ يحتوي على الكتلاز الذي ينشط التفاعل وبالتالي انطلاق غاز الأكسجين بكثا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ننصح هذين التلميذين باستعمال الماء الأكسجيني كمنظف لأنه يتفكك إلى غاز الاكسسجين الذي ينطلق ويبقى الماء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sz w:val="24"/>
          <w:sz w:val="24"/>
          <w:szCs w:val="24"/>
          <w:rtl w:val="true"/>
        </w:rPr>
        <w:t xml:space="preserve">تركيز الماء الاوكسجيني </w:t>
      </w:r>
      <w:r>
        <w:rPr>
          <w:rtl w:val="true"/>
        </w:rPr>
        <w:object w:dxaOrig="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0pt" filled="f" o:ole="">
            <v:imagedata r:id="rId86" o:title=""/>
          </v:shape>
          <o:OLEObject Type="Embed" ProgID="" ShapeID="ole_rId85" DrawAspect="Content" ObjectID="_546488180" r:id="rId85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نستعين بجدول تقدم التفاعل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-294005</wp:posOffset>
                </wp:positionH>
                <wp:positionV relativeFrom="paragraph">
                  <wp:posOffset>25400</wp:posOffset>
                </wp:positionV>
                <wp:extent cx="3943985" cy="1223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230"/>
                              <w:gridCol w:w="1816"/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700" w:dyaOrig="38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71.7pt;height:18.7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91572041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20" w:dyaOrig="3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51pt;height:18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265883903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320" w:dyaOrig="3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6pt;height:18pt" filled="f" o:ole="">
                                        <v:imagedata r:id="rId92" o:title=""/>
                                      </v:shape>
                                      <o:OLEObject Type="Embed" ProgID="" ShapeID="ole_rId91" DrawAspect="Content" ObjectID="_659733882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600" w:dyaOrig="3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80pt;height:18pt" filled="f" o:ole="">
                                        <v:imagedata r:id="rId94" o:title=""/>
                                      </v:shape>
                                      <o:OLEObject Type="Embed" ProgID="" ShapeID="ole_rId93" DrawAspect="Content" ObjectID="_530681447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6.3pt;mso-wrap-distance-left:9pt;mso-wrap-distance-right:9pt;mso-wrap-distance-top:0pt;mso-wrap-distance-bottom:0pt;margin-top:2pt;mso-position-vertical-relative:text;margin-left:-2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230"/>
                        <w:gridCol w:w="1816"/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2700" w:dyaOrig="38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71.7pt;height:18.75pt" filled="f" o:ole="">
                                  <v:imagedata r:id="rId96" o:title=""/>
                                </v:shape>
                                <o:OLEObject Type="Embed" ProgID="" ShapeID="ole_rId95" DrawAspect="Content" ObjectID="_1837600334" r:id="rId95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020" w:dyaOrig="36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51pt;height:18pt" filled="f" o:ole="">
                                  <v:imagedata r:id="rId98" o:title=""/>
                                </v:shape>
                                <o:OLEObject Type="Embed" ProgID="" ShapeID="ole_rId97" DrawAspect="Content" ObjectID="_1154584028" r:id="rId97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دائي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320" w:dyaOrig="36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pt;height:18pt" filled="f" o:ole="">
                                  <v:imagedata r:id="rId100" o:title=""/>
                                </v:shape>
                                <o:OLEObject Type="Embed" ProgID="" ShapeID="ole_rId99" DrawAspect="Content" ObjectID="_402576216" r:id="rId99"/>
                              </w:obje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600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80pt;height:18pt" filled="f" o:ole="">
                                  <v:imagedata r:id="rId102" o:title=""/>
                                </v:shape>
                                <o:OLEObject Type="Embed" ProgID="" ShapeID="ole_rId101" DrawAspect="Content" ObjectID="_207203896" r:id="rId101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تعيين الحجم المولي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3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8pt;height:18pt" filled="f" o:ole="">
            <v:imagedata r:id="rId104" o:title=""/>
          </v:shape>
          <o:OLEObject Type="Embed" ProgID="" ShapeID="ole_rId103" DrawAspect="Content" ObjectID="_32662226" r:id="rId10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لم أن </w:t>
      </w:r>
      <w:r>
        <w:rPr>
          <w:rtl w:val="true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936816163" r:id="rId105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ء الأكسجيني يحرر </w:t>
      </w:r>
      <w:r>
        <w:rPr>
          <w:rtl w:val="true"/>
        </w:rPr>
        <w:object w:dxaOrig="4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.95pt" filled="f" o:ole="">
            <v:imagedata r:id="rId108" o:title=""/>
          </v:shape>
          <o:OLEObject Type="Embed" ProgID="" ShapeID="ole_rId107" DrawAspect="Content" ObjectID="_721698186" r:id="rId107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tl w:val="true"/>
        </w:rPr>
        <w:object w:dxaOrig="5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9pt" filled="f" o:ole="">
            <v:imagedata r:id="rId110" o:title=""/>
          </v:shape>
          <o:OLEObject Type="Embed" ProgID="" ShapeID="ole_rId109" DrawAspect="Content" ObjectID="_91548643" r:id="rId109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وعلي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70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37pt" filled="f" o:ole="">
            <v:imagedata r:id="rId112" o:title=""/>
          </v:shape>
          <o:OLEObject Type="Embed" ProgID="" ShapeID="ole_rId111" DrawAspect="Content" ObjectID="_1030198347" r:id="rId111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جدول نلاحظ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4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19pt" filled="f" o:ole="">
            <v:imagedata r:id="rId114" o:title=""/>
          </v:shape>
          <o:OLEObject Type="Embed" ProgID="" ShapeID="ole_rId113" DrawAspect="Content" ObjectID="_576887107" r:id="rId11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36060</wp:posOffset>
            </wp:positionH>
            <wp:positionV relativeFrom="paragraph">
              <wp:posOffset>208280</wp:posOffset>
            </wp:positionV>
            <wp:extent cx="2381250" cy="2828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rtl w:val="true"/>
        </w:rPr>
        <w:t xml:space="preserve">*/ </w:t>
      </w:r>
      <w:r>
        <w:rPr>
          <w:rFonts w:ascii="Arial" w:hAnsi="Arial"/>
          <w:sz w:val="24"/>
          <w:sz w:val="24"/>
          <w:szCs w:val="24"/>
          <w:rtl w:val="true"/>
        </w:rPr>
        <w:t xml:space="preserve">لدينا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tl w:val="true"/>
        </w:rPr>
        <w:object w:dxaOrig="5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2pt;height:20pt" filled="f" o:ole="">
            <v:imagedata r:id="rId117" o:title=""/>
          </v:shape>
          <o:OLEObject Type="Embed" ProgID="" ShapeID="ole_rId116" DrawAspect="Content" ObjectID="_1519419067" r:id="rId11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tl w:val="true"/>
        </w:rPr>
        <w:t>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886965641" r:id="rId1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الموجودة في البيشر 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38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20pt" filled="f" o:ole="">
            <v:imagedata r:id="rId121" o:title=""/>
          </v:shape>
          <o:OLEObject Type="Embed" ProgID="" ShapeID="ole_rId120" DrawAspect="Content" ObjectID="_844960716" r:id="rId120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نضيف الماء الجليدي لتوقيف التفاعل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ر الذي تلعبه الشوارد </w:t>
      </w:r>
      <w:r>
        <w:rPr>
          <w:rtl w:val="true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1591956689" r:id="rId12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الموجودة في محلول كلور الحديد الثلاث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16960</wp:posOffset>
                </wp:positionH>
                <wp:positionV relativeFrom="paragraph">
                  <wp:posOffset>152400</wp:posOffset>
                </wp:positionV>
                <wp:extent cx="1400175" cy="476250"/>
                <wp:effectExtent l="9525" t="952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6280"/>
                        </a:xfrm>
                        <a:prstGeom prst="leftArrow">
                          <a:avLst>
                            <a:gd name="adj1" fmla="val 50000"/>
                            <a:gd name="adj2" fmla="val 73488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3 ع ت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aeef3" stroked="t" o:allowincell="f" style="position:absolute;margin-left:284.8pt;margin-top:12pt;width:110.2pt;height:37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3 ع ت 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هو دور الوسيط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رح بمخطط المعايرة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نظر الشكل المقابل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كتاب معادلة تفاعل المعاير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9460</wp:posOffset>
                </wp:positionH>
                <wp:positionV relativeFrom="paragraph">
                  <wp:posOffset>-180975</wp:posOffset>
                </wp:positionV>
                <wp:extent cx="6772275" cy="99250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92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pt;margin-top:-14.25pt;width:533.2pt;height:781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5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20pt" filled="f" o:ole="">
            <v:imagedata r:id="rId125" o:title=""/>
          </v:shape>
          <o:OLEObject Type="Embed" ProgID="" ShapeID="ole_rId124" DrawAspect="Content" ObjectID="_906844749" r:id="rId12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اب جدول تقدم تفاعل المعاي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tbl>
      <w:tblPr>
        <w:bidiVisual w:val="true"/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18"/>
        <w:gridCol w:w="978"/>
        <w:gridCol w:w="1065"/>
        <w:gridCol w:w="1096"/>
        <w:gridCol w:w="1097"/>
        <w:gridCol w:w="1210"/>
      </w:tblGrid>
      <w:tr>
        <w:trPr>
          <w:trHeight w:val="255" w:hRule="atLeast"/>
        </w:trPr>
        <w:tc>
          <w:tcPr>
            <w:tcW w:w="61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58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0pt;height:20pt" filled="f" o:ole="">
                  <v:imagedata r:id="rId127" o:title=""/>
                </v:shape>
                <o:OLEObject Type="Embed" ProgID="" ShapeID="ole_rId126" DrawAspect="Content" ObjectID="_2081989527" r:id="rId126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ادلة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27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9pt" filled="f" o:ole="">
                  <v:imagedata r:id="rId129" o:title=""/>
                </v:shape>
                <o:OLEObject Type="Embed" ProgID="" ShapeID="ole_rId128" DrawAspect="Content" ObjectID="_1525900434" r:id="rId128"/>
              </w:objec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27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9pt" filled="f" o:ole="">
                  <v:imagedata r:id="rId131" o:title=""/>
                </v:shape>
                <o:OLEObject Type="Embed" ProgID="" ShapeID="ole_rId130" DrawAspect="Content" ObjectID="_60958777" r:id="rId130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بتدائية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4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18pt" filled="f" o:ole="">
                  <v:imagedata r:id="rId133" o:title=""/>
                </v:shape>
                <o:OLEObject Type="Embed" ProgID="" ShapeID="ole_rId132" DrawAspect="Content" ObjectID="_1912009955" r:id="rId132"/>
              </w:objec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4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pt;height:18pt" filled="f" o:ole="">
                  <v:imagedata r:id="rId135" o:title=""/>
                </v:shape>
                <o:OLEObject Type="Embed" ProgID="" ShapeID="ole_rId134" DrawAspect="Content" ObjectID="_1610473453" r:id="rId134"/>
              </w:objec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8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9pt" filled="f" o:ole="">
                  <v:imagedata r:id="rId137" o:title=""/>
                </v:shape>
                <o:OLEObject Type="Embed" ProgID="" ShapeID="ole_rId136" DrawAspect="Content" ObjectID="_282239183" r:id="rId136"/>
              </w:objec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object w:dxaOrig="8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19pt" filled="f" o:ole="">
                  <v:imagedata r:id="rId139" o:title=""/>
                </v:shape>
                <o:OLEObject Type="Embed" ProgID="" ShapeID="ole_rId138" DrawAspect="Content" ObjectID="_1432299699" r:id="rId138"/>
              </w:objec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ثبات أن كمية مادة الماء الأكسجيني عند لحظة  </w:t>
      </w:r>
      <w:r>
        <w:rPr>
          <w:rtl w:val="true"/>
        </w:rPr>
        <w:object w:dxaOrig="1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3pt" filled="f" o:ole="">
            <v:imagedata r:id="rId141" o:title=""/>
          </v:shape>
          <o:OLEObject Type="Embed" ProgID="" ShapeID="ole_rId140" DrawAspect="Content" ObjectID="_1739279454" r:id="rId1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تعطى بالعبا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object w:dxaOrig="24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22pt" filled="f" o:ole="">
            <v:imagedata r:id="rId143" o:title=""/>
          </v:shape>
          <o:OLEObject Type="Embed" ProgID="" ShapeID="ole_rId142" DrawAspect="Content" ObjectID="_428717953" r:id="rId142"/>
        </w:objec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 التكافؤ يكون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690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5pt;height:60pt" filled="f" o:ole="">
            <v:imagedata r:id="rId145" o:title=""/>
          </v:shape>
          <o:OLEObject Type="Embed" ProgID="" ShapeID="ole_rId144" DrawAspect="Content" ObjectID="_295653814" r:id="rId14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تاج قيمة تقدم تفاعل تفكك الماء الأكسجيني عند كل لحظ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object w:dxaOrig="4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7pt;height:20pt" filled="f" o:ole="">
            <v:imagedata r:id="rId147" o:title=""/>
          </v:shape>
          <o:OLEObject Type="Embed" ProgID="" ShapeID="ole_rId146" DrawAspect="Content" ObjectID="_1315220599" r:id="rId14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كمال جداول القي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شر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1736"/>
      </w:tblGrid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6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4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52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pt;height:19pt" filled="f" o:ole="">
                  <v:imagedata r:id="rId149" o:title=""/>
                </v:shape>
                <o:OLEObject Type="Embed" ProgID="" ShapeID="ole_rId148" DrawAspect="Content" ObjectID="_426343103" r:id="rId148"/>
              </w:object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5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rtl w:val="true"/>
              </w:rPr>
              <w:object w:dxaOrig="10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pt;height:16pt" filled="f" o:ole="">
                  <v:imagedata r:id="rId151" o:title=""/>
                </v:shape>
                <o:OLEObject Type="Embed" ProgID="" ShapeID="ole_rId150" DrawAspect="Content" ObjectID="_1540977590" r:id="rId150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شر رقم –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1736"/>
      </w:tblGrid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4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5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6pt;height:19pt" filled="f" o:ole="">
                  <v:imagedata r:id="rId153" o:title=""/>
                </v:shape>
                <o:OLEObject Type="Embed" ProgID="" ShapeID="ole_rId152" DrawAspect="Content" ObjectID="_1764921752" r:id="rId152"/>
              </w:object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rtl w:val="true"/>
              </w:rPr>
              <w:object w:dxaOrig="10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16pt" filled="f" o:ole="">
                  <v:imagedata r:id="rId155" o:title=""/>
                </v:shape>
                <o:OLEObject Type="Embed" ProgID="" ShapeID="ole_rId154" DrawAspect="Content" ObjectID="_866201154" r:id="rId154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3135</wp:posOffset>
            </wp:positionH>
            <wp:positionV relativeFrom="paragraph">
              <wp:posOffset>186055</wp:posOffset>
            </wp:positionV>
            <wp:extent cx="2515235" cy="21412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رسم المنحنيين الممثلين لتطور تقدم تفاعل تفكك الماء الأكسجيني بدلالة الزم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40910</wp:posOffset>
                </wp:positionH>
                <wp:positionV relativeFrom="paragraph">
                  <wp:posOffset>185420</wp:posOffset>
                </wp:positionV>
                <wp:extent cx="1978025" cy="153543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5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2418">
                              <a:moveTo>
                                <a:pt x="0" y="2418"/>
                              </a:moveTo>
                              <a:cubicBezTo>
                                <a:pt x="0" y="2418"/>
                                <a:pt x="72" y="2231"/>
                                <a:pt x="98" y="2171"/>
                              </a:cubicBezTo>
                              <a:cubicBezTo>
                                <a:pt x="106" y="2145"/>
                                <a:pt x="120" y="2092"/>
                                <a:pt x="129" y="2066"/>
                              </a:cubicBezTo>
                              <a:cubicBezTo>
                                <a:pt x="158" y="1965"/>
                                <a:pt x="218" y="1766"/>
                                <a:pt x="249" y="1668"/>
                              </a:cubicBezTo>
                              <a:cubicBezTo>
                                <a:pt x="285" y="1608"/>
                                <a:pt x="362" y="1488"/>
                                <a:pt x="400" y="1428"/>
                              </a:cubicBezTo>
                              <a:cubicBezTo>
                                <a:pt x="487" y="1304"/>
                                <a:pt x="659" y="1055"/>
                                <a:pt x="746" y="932"/>
                              </a:cubicBezTo>
                              <a:cubicBezTo>
                                <a:pt x="873" y="812"/>
                                <a:pt x="1129" y="573"/>
                                <a:pt x="1259" y="453"/>
                              </a:cubicBezTo>
                              <a:cubicBezTo>
                                <a:pt x="1331" y="412"/>
                                <a:pt x="1480" y="335"/>
                                <a:pt x="1554" y="297"/>
                              </a:cubicBezTo>
                              <a:cubicBezTo>
                                <a:pt x="1753" y="254"/>
                                <a:pt x="2151" y="168"/>
                                <a:pt x="2350" y="127"/>
                              </a:cubicBezTo>
                              <a:cubicBezTo>
                                <a:pt x="2540" y="93"/>
                                <a:pt x="3115" y="0"/>
                                <a:pt x="3115" y="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5,2418" path="m0,2418c0,2418,72,2231,98,2171c106,2145,120,2092,129,2066c158,1965,218,1766,249,1668c285,1608,362,1488,400,1428c487,1304,659,1055,746,932c873,812,1129,573,1259,453c1331,412,1480,335,1554,297c1753,254,2151,168,2350,127c2540,93,3115,0,3115,0e" stroked="t" o:allowincell="f" style="position:absolute;margin-left:373.3pt;margin-top:14.6pt;width:155.7pt;height:120.85pt;mso-wrap-style:none;v-text-anchor:middle;mso-position-horizontal-relative:pag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50385</wp:posOffset>
            </wp:positionH>
            <wp:positionV relativeFrom="paragraph">
              <wp:posOffset>64770</wp:posOffset>
            </wp:positionV>
            <wp:extent cx="171450" cy="171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تفاعل في البيشر رقم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تطور بسرعة أكبر منه في البيش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74110</wp:posOffset>
            </wp:positionH>
            <wp:positionV relativeFrom="paragraph">
              <wp:posOffset>51435</wp:posOffset>
            </wp:positionV>
            <wp:extent cx="152400" cy="1714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...............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5265</wp:posOffset>
            </wp:positionH>
            <wp:positionV relativeFrom="paragraph">
              <wp:posOffset>125730</wp:posOffset>
            </wp:positionV>
            <wp:extent cx="1447800" cy="3333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image" Target="media/image38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2.wmf"/><Relationship Id="rId156" Type="http://schemas.openxmlformats.org/officeDocument/2006/relationships/image" Target="media/image52.png"/><Relationship Id="rId157" Type="http://schemas.openxmlformats.org/officeDocument/2006/relationships/image" Target="media/image53.png"/><Relationship Id="rId158" Type="http://schemas.openxmlformats.org/officeDocument/2006/relationships/image" Target="media/image54.png"/><Relationship Id="rId159" Type="http://schemas.openxmlformats.org/officeDocument/2006/relationships/image" Target="media/image26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7:00Z</dcterms:created>
  <dc:creator>Larbi Souhib</dc:creator>
  <dc:description/>
  <cp:keywords/>
  <dc:language>en-US</dc:language>
  <cp:lastModifiedBy>Larbi Souhib</cp:lastModifiedBy>
  <dcterms:modified xsi:type="dcterms:W3CDTF">2010-10-28T08:17:00Z</dcterms:modified>
  <cp:revision>50</cp:revision>
  <dc:subject/>
  <dc:title/>
</cp:coreProperties>
</file>