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36.png" ContentType="image/png"/>
  <Override PartName="/word/media/image37.wmf" ContentType="image/x-wmf"/>
  <Override PartName="/word/media/image38.png" ContentType="image/png"/>
  <Override PartName="/word/media/image41.wmf" ContentType="image/x-wmf"/>
  <Override PartName="/word/media/image31.wmf" ContentType="image/x-wmf"/>
  <Override PartName="/word/media/image6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8.wmf" ContentType="image/x-wmf"/>
  <Override PartName="/word/media/image45.wmf" ContentType="image/x-wmf"/>
  <Override PartName="/word/media/image10.wmf" ContentType="image/x-wmf"/>
  <Override PartName="/word/media/image34.wmf" ContentType="image/x-wmf"/>
  <Override PartName="/word/media/image35.png" ContentType="image/png"/>
  <Override PartName="/word/media/image46.wmf" ContentType="image/x-wmf"/>
  <Override PartName="/word/media/image11.wmf" ContentType="image/x-wmf"/>
  <Override PartName="/word/media/image3.png" ContentType="image/png"/>
  <Override PartName="/word/media/image12.wmf" ContentType="image/x-wmf"/>
  <Override PartName="/word/media/image4.png" ContentType="image/png"/>
  <Override PartName="/word/media/image13.wmf" ContentType="image/x-wmf"/>
  <Override PartName="/word/media/image42.wmf" ContentType="image/x-wmf"/>
  <Override PartName="/word/media/image39.png" ContentType="image/png"/>
  <Override PartName="/word/media/image9.png" ContentType="image/png"/>
  <Override PartName="/word/media/image17.wmf" ContentType="image/x-wmf"/>
  <Override PartName="/word/media/image40.wmf" ContentType="image/x-wmf"/>
  <Override PartName="/word/media/image7.png" ContentType="image/png"/>
  <Override PartName="/word/media/image2.png" ContentType="image/png"/>
  <Override PartName="/word/media/image32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C0504D"/>
          <w:sz w:val="28"/>
          <w:szCs w:val="28"/>
          <w:lang w:val="en-US" w:bidi="ar-DZ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13045</wp:posOffset>
            </wp:positionH>
            <wp:positionV relativeFrom="paragraph">
              <wp:posOffset>-50800</wp:posOffset>
            </wp:positionV>
            <wp:extent cx="1337310" cy="101727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val="en-US" w:bidi="ar-DZ"/>
        </w:rPr>
        <w:t>المجال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color w:val="C0504D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val="en-US" w:bidi="ar-DZ"/>
        </w:rPr>
        <w:t>التطورات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val="en-US" w:bidi="ar-DZ"/>
        </w:rPr>
        <w:t>الرتيبة</w:t>
      </w:r>
      <w:r>
        <w:rPr>
          <w:rFonts w:cs="Calibri"/>
          <w:b/>
          <w:b/>
          <w:bCs/>
          <w:color w:val="C0504D"/>
          <w:sz w:val="28"/>
          <w:sz w:val="28"/>
          <w:szCs w:val="28"/>
          <w:u w:val="single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color w:val="C0504D"/>
          <w:sz w:val="28"/>
          <w:sz w:val="28"/>
          <w:szCs w:val="28"/>
          <w:u w:val="single"/>
          <w:rtl w:val="true"/>
          <w:lang w:val="en-US" w:bidi="ar-DZ"/>
        </w:rPr>
        <w:t>الوحدة</w:t>
      </w:r>
      <w:r>
        <w:rPr>
          <w:rFonts w:cs="Calibri"/>
          <w:b/>
          <w:b/>
          <w:bCs/>
          <w:color w:val="C0504D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color w:val="C0504D"/>
          <w:sz w:val="28"/>
          <w:szCs w:val="28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color w:val="C0504D"/>
          <w:sz w:val="28"/>
          <w:szCs w:val="28"/>
          <w:u w:val="single"/>
          <w:lang w:val="en-US" w:bidi="ar-DZ"/>
        </w:rPr>
        <w:t>3</w:t>
      </w:r>
      <w:r>
        <w:rPr>
          <w:rFonts w:cs="Arabic Transparent"/>
          <w:b/>
          <w:bCs/>
          <w:color w:val="C0504D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C0504D"/>
          <w:sz w:val="28"/>
          <w:sz w:val="28"/>
          <w:szCs w:val="28"/>
          <w:u w:val="single"/>
          <w:rtl w:val="true"/>
          <w:lang w:val="en-US" w:bidi="ar-DZ"/>
        </w:rPr>
        <w:t>دراسة</w:t>
      </w:r>
      <w:r>
        <w:rPr>
          <w:rFonts w:cs="Calibri"/>
          <w:b/>
          <w:b/>
          <w:bCs/>
          <w:color w:val="C0504D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C0504D"/>
          <w:sz w:val="28"/>
          <w:sz w:val="28"/>
          <w:szCs w:val="28"/>
          <w:u w:val="single"/>
          <w:rtl w:val="true"/>
          <w:lang w:val="en-US" w:bidi="ar-DZ"/>
        </w:rPr>
        <w:t>الظواهر</w:t>
      </w:r>
      <w:r>
        <w:rPr>
          <w:rFonts w:cs="Calibri"/>
          <w:b/>
          <w:b/>
          <w:bCs/>
          <w:color w:val="C0504D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C0504D"/>
          <w:sz w:val="28"/>
          <w:sz w:val="28"/>
          <w:szCs w:val="28"/>
          <w:u w:val="single"/>
          <w:rtl w:val="true"/>
          <w:lang w:val="en-US" w:bidi="ar-DZ"/>
        </w:rPr>
        <w:t>الكهربائية</w:t>
      </w:r>
      <w:r>
        <w:rPr>
          <w:rFonts w:cs="Calibri"/>
          <w:b/>
          <w:b/>
          <w:bCs/>
          <w:color w:val="C0504D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color w:val="C0504D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color w:val="C0504D"/>
          <w:sz w:val="28"/>
          <w:szCs w:val="28"/>
          <w:lang w:val="en-US" w:bidi="ar-DZ"/>
        </w:rPr>
        <w:t>1</w:t>
      </w:r>
      <w:r>
        <w:rPr>
          <w:rFonts w:cs="Arabic Transparent"/>
          <w:b/>
          <w:bCs/>
          <w:color w:val="C0504D"/>
          <w:sz w:val="28"/>
          <w:szCs w:val="28"/>
          <w:rtl w:val="true"/>
          <w:lang w:val="en-US" w:bidi="ar-DZ"/>
        </w:rPr>
        <w:t>-</w:t>
      </w:r>
      <w:r>
        <w:rPr>
          <w:rFonts w:cs="Arabic Transparent"/>
          <w:b/>
          <w:bCs/>
          <w:color w:val="C0504D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C0504D"/>
          <w:sz w:val="28"/>
          <w:sz w:val="28"/>
          <w:szCs w:val="28"/>
          <w:u w:val="single"/>
          <w:rtl w:val="true"/>
          <w:lang w:val="en-US" w:bidi="ar-DZ"/>
        </w:rPr>
        <w:t>الموضوع</w:t>
      </w:r>
      <w:r>
        <w:rPr>
          <w:rFonts w:cs="Calibri"/>
          <w:b/>
          <w:b/>
          <w:bCs/>
          <w:color w:val="C0504D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color w:val="C0504D"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rFonts w:cs="Arabic Transparent"/>
          <w:b/>
          <w:b/>
          <w:bCs/>
          <w:color w:val="C0504D"/>
          <w:sz w:val="28"/>
          <w:sz w:val="28"/>
          <w:szCs w:val="28"/>
          <w:u w:val="single"/>
          <w:rtl w:val="true"/>
          <w:lang w:val="en-US" w:bidi="ar-DZ"/>
        </w:rPr>
        <w:t>المكثفات</w:t>
      </w:r>
      <w:r>
        <w:rPr>
          <w:rFonts w:cs="Calibri"/>
          <w:b/>
          <w:b/>
          <w:bCs/>
          <w:color w:val="C0504D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C0504D"/>
          <w:sz w:val="28"/>
          <w:sz w:val="28"/>
          <w:szCs w:val="28"/>
          <w:u w:val="single"/>
          <w:rtl w:val="true"/>
          <w:lang w:val="en-US" w:bidi="ar-DZ"/>
        </w:rPr>
        <w:t>وثنائي</w:t>
      </w:r>
      <w:r>
        <w:rPr>
          <w:rFonts w:cs="Calibri"/>
          <w:b/>
          <w:b/>
          <w:bCs/>
          <w:color w:val="C0504D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C0504D"/>
          <w:sz w:val="28"/>
          <w:sz w:val="28"/>
          <w:szCs w:val="28"/>
          <w:u w:val="single"/>
          <w:rtl w:val="true"/>
          <w:lang w:val="en-US" w:bidi="ar-DZ"/>
        </w:rPr>
        <w:t>القطب</w:t>
      </w:r>
      <w:r>
        <w:rPr>
          <w:rFonts w:cs="Calibri"/>
          <w:b/>
          <w:b/>
          <w:bCs/>
          <w:color w:val="C0504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C0504D"/>
          <w:sz w:val="28"/>
          <w:szCs w:val="28"/>
          <w:u w:val="single"/>
          <w:lang w:bidi="ar-DZ"/>
        </w:rPr>
        <w:t>RC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7090</wp:posOffset>
                </wp:positionH>
                <wp:positionV relativeFrom="paragraph">
                  <wp:posOffset>194945</wp:posOffset>
                </wp:positionV>
                <wp:extent cx="1078230" cy="957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957600"/>
                          <a:chOff x="0" y="0"/>
                          <a:chExt cx="1078200" cy="957600"/>
                        </a:xfrm>
                      </wpg:grpSpPr>
                      <wps:wsp>
                        <wps:cNvSpPr txBox="1"/>
                        <wps:spPr>
                          <a:xfrm>
                            <a:off x="389160" y="0"/>
                            <a:ext cx="344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560"/>
                            <a:ext cx="1078200" cy="833040"/>
                          </a:xfrm>
                        </wpg:grpSpPr>
                        <wps:wsp>
                          <wps:cNvCnPr/>
                          <wps:spPr>
                            <a:xfrm>
                              <a:off x="-13773960" y="44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3883760" y="44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3884840" y="29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3402800" y="29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3995360" y="29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4163120" y="48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34488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443880"/>
                              <a:ext cx="8521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vertAlign w:val="subscript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=U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vertAlign w:val="subscript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34488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00" y="13320"/>
                              <a:ext cx="34488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7pt;margin-top:15.35pt;width:84.9pt;height:75.45pt" coordorigin="11334,307" coordsize="1698,1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47;top:307;width:542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34;top:503;width:1698;height:131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0357;top:12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30;top:12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32;top:9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773;top:9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06;top:96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0970;top:12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1334;top:523;width:5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0;top:1202;width:1341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vertAlign w:val="subscript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=U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vertAlign w:val="subscript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1;top:503;width:5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72;top:524;width:5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abic Transparent"/>
          <w:b/>
          <w:bCs/>
          <w:color w:val="1F497D"/>
          <w:sz w:val="28"/>
          <w:szCs w:val="28"/>
          <w:lang w:val="en-US" w:bidi="ar-DZ"/>
        </w:rPr>
        <w:t>1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rtl w:val="true"/>
          <w:lang w:val="en-US" w:bidi="ar-DZ"/>
        </w:rPr>
        <w:t>*</w:t>
      </w:r>
      <w:r>
        <w:rPr>
          <w:rFonts w:ascii="Times New Roman" w:hAnsi="Times New Roman" w:cs="Times New Roman"/>
          <w:b/>
          <w:b/>
          <w:bCs/>
          <w:color w:val="1F497D"/>
          <w:sz w:val="28"/>
          <w:sz w:val="28"/>
          <w:szCs w:val="28"/>
          <w:rtl w:val="true"/>
          <w:lang w:val="en-US" w:bidi="ar-DZ"/>
        </w:rPr>
        <w:t>ماهي المكث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؟ ثنائي قطب يتكون من صفيحتين معدنيتين يفصل بينهما عازل كهربائ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ورق الميكا او الهواء او الزجا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...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رمزها في دارة كهربائية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هل الدارة التي تحوي على التسلسل مكثفة ومولد للتيار المستم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مر فيها التيار باستمر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دون انقطا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67580</wp:posOffset>
            </wp:positionH>
            <wp:positionV relativeFrom="paragraph">
              <wp:posOffset>81280</wp:posOffset>
            </wp:positionV>
            <wp:extent cx="2192655" cy="1710690"/>
            <wp:effectExtent l="0" t="0" r="0" b="0"/>
            <wp:wrapSquare wrapText="bothSides"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شحن وتفريغ مكثف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حقق التركيب الموضح في الشك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ضع القاطعة في الوضع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اذا تسمى هذه العملية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ثل على الد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 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تجاه التيارو فرق الكمون بين طرفي كل من  المقاو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والمكث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.   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ظيف الى هذه الدارة جهاز امبير متر على التسلسل حسب رئيك مادا يحدث لمؤشر جهاز الامبير متر بعد مدة زمنية من غلق القاطعة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عطي التفسيير المجهر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لعملية الشح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367270</wp:posOffset>
            </wp:positionH>
            <wp:positionV relativeFrom="paragraph">
              <wp:posOffset>74295</wp:posOffset>
            </wp:positionV>
            <wp:extent cx="1661795" cy="1680845"/>
            <wp:effectExtent l="0" t="0" r="0" b="0"/>
            <wp:wrapSquare wrapText="bothSides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ضع القاطعة في الوضع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اذا تسمى هذه العملية ؟اجب على نفس الاسئلة الساب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اهي العلاقة بين شدة التيار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وشحنة المكثف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8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 w:bidi="ar-DZ"/>
        </w:rPr>
        <w:t xml:space="preserve">ماهي العلاقة بين شحنة المكثف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DZ"/>
        </w:rPr>
        <w:t>q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وفرق الكمو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وتر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bscript"/>
          <w:lang w:bidi="ar-DZ"/>
        </w:rPr>
        <w:t>c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 w:bidi="ar-DZ"/>
        </w:rPr>
        <w:t>بين طرفي المكث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836285</wp:posOffset>
            </wp:positionH>
            <wp:positionV relativeFrom="paragraph">
              <wp:posOffset>552450</wp:posOffset>
            </wp:positionV>
            <wp:extent cx="2780030" cy="840105"/>
            <wp:effectExtent l="0" t="0" r="0" b="0"/>
            <wp:wrapSquare wrapText="bothSides"/>
            <wp:docPr id="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حقق التركيب الموضح بالشكل المجاور وباستخدام تجهيز مناسب نسجل القيم الموضحة في الجد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رسم المنحنى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q=f(t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ستنتج بالاعتماد على هذا المنحنى العلاقة بين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c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1515</wp:posOffset>
                </wp:positionH>
                <wp:positionV relativeFrom="paragraph">
                  <wp:posOffset>340995</wp:posOffset>
                </wp:positionV>
                <wp:extent cx="3979545" cy="1255395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1255320"/>
                          <a:chOff x="0" y="0"/>
                          <a:chExt cx="397944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076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0760" cy="125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25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3920" y="865440"/>
                                  <a:ext cx="53712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vertAlign w:val="subscript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A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880" y="0"/>
                                  <a:ext cx="60120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vertAlign w:val="subscript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11695320" y="64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1804040" y="64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1805120" y="49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1326680" y="49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971880" y="98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2320" y="656640"/>
                                  <a:ext cx="53712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vertAlign w:val="subscript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D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210960"/>
                                  <a:ext cx="34164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12023640" y="684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80" y="14760"/>
                                  <a:ext cx="48564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vertAlign w:val="subscript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12353760" y="64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461760" y="64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463200" y="49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1985120" y="49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572280" y="49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797640" y="68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0240"/>
                                  <a:ext cx="34164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680" y="641880"/>
                                  <a:ext cx="57456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vertAlign w:val="subscript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A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97640"/>
                                  <a:ext cx="34164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167040"/>
                                  <a:ext cx="34164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4000" y="14760"/>
                                <a:ext cx="986760" cy="101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2480" y="0"/>
                                  <a:ext cx="48564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12354120" y="626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462120" y="626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463920" y="47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1985120" y="47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572640" y="47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740040" y="66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34164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627120"/>
                                  <a:ext cx="57456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vertAlign w:val="subscript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A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240" y="182880"/>
                                  <a:ext cx="34164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120" y="196200"/>
                                  <a:ext cx="34164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90400" y="219240"/>
                              <a:ext cx="631800" cy="4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38840" y="340920"/>
                            <a:ext cx="840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>ال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45pt;margin-top:26.85pt;width:313.35pt;height:98.85pt" coordorigin="9089,537" coordsize="6267,1977">
                <v:group id="shape_0" style="position:absolute;left:9089;top:537;width:4757;height:1977">
                  <v:group id="shape_0" style="position:absolute;left:9089;top:537;width:4757;height:1977">
                    <v:group id="shape_0" style="position:absolute;left:9089;top:537;width:2591;height:1977">
                      <v:shape id="shape_0" stroked="f" o:allowincell="f" style="position:absolute;left:10434;top:1900;width:845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596;top:537;width:946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-9329;top:15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500;top:15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502;top:13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8748;top:13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1339;top:209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0683;top:1571;width:845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056;top:869;width:537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-9846;top:161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9581;top:560;width:764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-10366;top:15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0536;top:15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0538;top:13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785;top:13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0710;top:130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1065;top:161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9089;top:868;width:537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78;top:1548;width:904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63;top:848;width:537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25;top:800;width:537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2292;top:560;width:1554;height:1602">
                      <v:shape id="shape_0" stroked="f" o:allowincell="f" style="position:absolute;left:12784;top:560;width:764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-7163;top:15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333;top:15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336;top:13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6582;top:13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507;top:130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771;top:161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2292;top:868;width:537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736;top:1548;width:904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66;top:848;width:537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223;top:869;width:537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436;top:882;width:994;height:6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4032;top:1074;width:13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DZ"/>
                          </w:rPr>
                          <w:t>الشكل-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اهو المدلول الفيزيائي لمعامل توجيه هذا المنحنى 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جمع المكثفا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لى التسلس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شك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ين 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object w:dxaOrig="111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35pt;height:39.5pt" filled="f" o:ole="">
            <v:imagedata r:id="rId9" o:title=""/>
          </v:shape>
          <o:OLEObject Type="Embed" ProgID="" ShapeID="ole_rId8" DrawAspect="Content" ObjectID="_1394478221" r:id="rId8"/>
        </w:objec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20465</wp:posOffset>
            </wp:positionH>
            <wp:positionV relativeFrom="paragraph">
              <wp:posOffset>237490</wp:posOffset>
            </wp:positionV>
            <wp:extent cx="3018790" cy="1813560"/>
            <wp:effectExtent l="0" t="0" r="0" b="0"/>
            <wp:wrapSquare wrapText="bothSides"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ربط على التفرع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وازي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ين 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object w:dxaOrig="113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.6pt;height:24.4pt" filled="f" o:ole="">
            <v:imagedata r:id="rId12" o:title=""/>
          </v:shape>
          <o:OLEObject Type="Embed" ProgID="" ShapeID="ole_rId11" DrawAspect="Content" ObjectID="_1718281978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0950</wp:posOffset>
                </wp:positionH>
                <wp:positionV relativeFrom="paragraph">
                  <wp:posOffset>1170940</wp:posOffset>
                </wp:positionV>
                <wp:extent cx="1104265" cy="330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6pt;mso-wrap-distance-left:9.05pt;mso-wrap-distance-right:9.05pt;mso-wrap-distance-top:0pt;mso-wrap-distance-bottom:0pt;margin-top:92.2pt;mso-position-vertical-relative:text;margin-left:59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DZ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70755</wp:posOffset>
            </wp:positionH>
            <wp:positionV relativeFrom="paragraph">
              <wp:posOffset>-36195</wp:posOffset>
            </wp:positionV>
            <wp:extent cx="2204085" cy="1784350"/>
            <wp:effectExtent l="0" t="0" r="0" b="0"/>
            <wp:wrapSquare wrapText="bothSides"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bidi="ar-DZ"/>
        </w:rPr>
        <w:t>1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طور التوتر بين طرفي المكثف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bidi="ar-DZ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DZ"/>
        </w:rPr>
        <w:t>-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خلا ل عملية الشح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bidi="ar-DZ"/>
        </w:rPr>
        <w:t>كتابة المعادلة التفاض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ضع القاطعة في الوضع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ضح برسم تخطيبطي كيف يتم توصيال كل من المكثفة والمقاومة الى راسم الاهتزاز المهبطي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تطبيق قانون التوترات في دارة مغلقة بن انه اثناء عملية الشحن تتحقق المعادلة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object w:dxaOrig="1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.8pt;height:40.6pt" filled="f" o:ole="">
            <v:imagedata r:id="rId15" o:title=""/>
          </v:shape>
          <o:OLEObject Type="Embed" ProgID="" ShapeID="ole_rId14" DrawAspect="Content" ObjectID="_442083502" r:id="rId14"/>
        </w:objec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ذا علمت ان الحل العام للمعادلة التفاضلية السابقة هو من الشك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object w:dxaOrig="14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55pt;height:29.05pt" filled="f" o:ole="">
            <v:imagedata r:id="rId17" o:title=""/>
          </v:shape>
          <o:OLEObject Type="Embed" ProgID="" ShapeID="ole_rId16" DrawAspect="Content" ObjectID="_1454903536" r:id="rId16"/>
        </w:objec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عين في هذه الحالة الثوابت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A  B   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هذا حسب الشوط الابتدائية المعط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)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(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t=0 </w:t>
      </w:r>
      <w:r>
        <w:rPr>
          <w:rFonts w:cs="Times New Roman" w:ascii="Cambria Math" w:hAnsi="Cambria Math"/>
          <w:b/>
          <w:bCs/>
          <w:sz w:val="28"/>
          <w:szCs w:val="28"/>
          <w:lang w:bidi="ar-DZ"/>
        </w:rPr>
        <w:t>→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U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C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يسمى المقدا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object w:dxaOrig="7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1pt;height:23.25pt" filled="f" o:ole="">
            <v:imagedata r:id="rId19" o:title=""/>
          </v:shape>
          <o:OLEObject Type="Embed" ProgID="" ShapeID="ole_rId18" DrawAspect="Content" ObjectID="_1624326951" r:id="rId18"/>
        </w:objec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بثابت الزمن بين باستخدام التحليل البعدي انه متجانس مع الز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رسم المنحن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f(t)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ثم وضح عليه طرق تعين ثابت الزم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.6pt" filled="f" o:ole="">
            <v:imagedata r:id="rId21" o:title=""/>
          </v:shape>
          <o:OLEObject Type="Embed" ProgID="" ShapeID="ole_rId20" DrawAspect="Content" ObjectID="_1512356108" r:id="rId20"/>
        </w:objec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ياني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91665</wp:posOffset>
            </wp:positionH>
            <wp:positionV relativeFrom="paragraph">
              <wp:posOffset>346075</wp:posOffset>
            </wp:positionV>
            <wp:extent cx="5068570" cy="2595245"/>
            <wp:effectExtent l="0" t="0" r="0" b="0"/>
            <wp:wrapSquare wrapText="bothSides"/>
            <wp:docPr id="10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ستنتج عبارة تطور كل من شحنة المكثفة  وشدة التيار بدلالة الزمن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i=f(t)  q=f(t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ثناء عملية الشحن  ثم مثلهما بيانيا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11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bidi="ar-DZ"/>
        </w:rPr>
        <w:t xml:space="preserve">العوامل المؤثرة في ثابت الزمن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لاحظ الشكلين الم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لين ماذا تستتج بالنسبة لتاثير كل من المقاومة  وسعة المكثفة على ثابت الزمن 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نغير من قيمة التوتر بين طرفي المولد هل يتغير ثابت الزمن ؟ لماذا؟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73955</wp:posOffset>
            </wp:positionH>
            <wp:positionV relativeFrom="paragraph">
              <wp:posOffset>304165</wp:posOffset>
            </wp:positionV>
            <wp:extent cx="2000885" cy="1813560"/>
            <wp:effectExtent l="0" t="0" r="0" b="0"/>
            <wp:wrapSquare wrapText="bothSides"/>
            <wp:docPr id="11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2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bidi="ar-DZ"/>
        </w:rPr>
        <w:t xml:space="preserve">تطور التوتر بين طرفي المكثفة اثناء علية الفريغ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bidi="ar-DZ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ضع القاطعة في الوضع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وجد المعادلة التفاضلية لتطور التوتر بين طرفي المكثفة ثم استنتج عبار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=f(t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ثم مثله بيانيا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وجد عبارة كل من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i=f(t)  q=f(t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ثناء عملية التفريغ ثم مثلهما بيانيا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13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val="en-US" w:bidi="ar-DZ"/>
        </w:rPr>
        <w:t>الطاقة المخزنة في مكثفة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يمثل الشكل المقابل تغيرات الطاقة بدللة الزمن اثناء التفريغ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ذا علمت ان عبارة الطاق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object w:dxaOrig="1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.7pt;height:34.8pt" filled="f" o:ole="">
            <v:imagedata r:id="rId25" o:title=""/>
          </v:shape>
          <o:OLEObject Type="Embed" ProgID="" ShapeID="ole_rId24" DrawAspect="Content" ObjectID="_561580092" r:id="rId24"/>
        </w:objec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ستنتج عبار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object w:dxaOrig="11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8pt;height:26.7pt" filled="f" o:ole="">
            <v:imagedata r:id="rId27" o:title=""/>
          </v:shape>
          <o:OLEObject Type="Embed" ProgID="" ShapeID="ole_rId26" DrawAspect="Content" ObjectID="_1641946063" r:id="rId26"/>
        </w:objec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ثم بين ان زمن تناقص الطاقة الى النصف هو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object w:dxaOrig="11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34pt" filled="f" o:ole="">
            <v:imagedata r:id="rId29" o:title=""/>
          </v:shape>
          <o:OLEObject Type="Embed" ProgID="" ShapeID="ole_rId28" DrawAspect="Content" ObjectID="_193039333" r:id="rId28"/>
        </w:objec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حيث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object w:dxaOrig="7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1pt;height:23.25pt" filled="f" o:ole="">
            <v:imagedata r:id="rId31" o:title=""/>
          </v:shape>
          <o:OLEObject Type="Embed" ProgID="" ShapeID="ole_rId30" DrawAspect="Content" ObjectID="_847505996" r:id="rId30"/>
        </w:objec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val="en-US" w:bidi="ar-DZ"/>
        </w:rPr>
        <w:t xml:space="preserve">الوحدة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bidi="ar-DZ"/>
        </w:rPr>
        <w:t>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lang w:val="en-US" w:bidi="ar-DZ"/>
        </w:rPr>
        <w:t>3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val="en-US" w:bidi="ar-DZ"/>
        </w:rPr>
        <w:t xml:space="preserve">الظواهر الكهربائية   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06595</wp:posOffset>
            </wp:positionH>
            <wp:positionV relativeFrom="paragraph">
              <wp:posOffset>29845</wp:posOffset>
            </wp:positionV>
            <wp:extent cx="2394585" cy="457200"/>
            <wp:effectExtent l="0" t="0" r="0" b="0"/>
            <wp:wrapSquare wrapText="bothSides"/>
            <wp:docPr id="12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 w:bidi="ar-DZ"/>
        </w:rPr>
        <w:t>2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val="en-US" w:bidi="ar-DZ"/>
        </w:rPr>
        <w:t xml:space="preserve">الموضوع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-US" w:bidi="ar-DZ"/>
        </w:rPr>
        <w:t xml:space="preserve">الوشائع وثنائي القطب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ar-DZ"/>
        </w:rPr>
        <w:t>R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lang w:val="en-US" w:bidi="ar-DZ"/>
        </w:rPr>
        <w:t>1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bidi="ar-DZ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val="en-US" w:bidi="ar-DZ"/>
        </w:rPr>
        <w:t xml:space="preserve">وصف الوشيعة وتصرفها في جزء من دارة كهربائية </w:t>
      </w:r>
    </w:p>
    <w:p>
      <w:pPr>
        <w:pStyle w:val="Normal"/>
        <w:bidi w:val="1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28895</wp:posOffset>
            </wp:positionH>
            <wp:positionV relativeFrom="paragraph">
              <wp:posOffset>13335</wp:posOffset>
            </wp:positionV>
            <wp:extent cx="1610360" cy="1637030"/>
            <wp:effectExtent l="0" t="0" r="0" b="0"/>
            <wp:wrapSquare wrapText="bothSides"/>
            <wp:docPr id="13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-US" w:bidi="ar-DZ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اهي الوشيعة ؟ عبارة عن ناق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سلك معد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حاط به عازل ملفوف بشكل حلزوني له مقاو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-US" w:bidi="ar-DZ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تمثل في دارة كهربائية بالرمز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044690</wp:posOffset>
            </wp:positionH>
            <wp:positionV relativeFrom="paragraph">
              <wp:posOffset>808990</wp:posOffset>
            </wp:positionV>
            <wp:extent cx="1602740" cy="560070"/>
            <wp:effectExtent l="0" t="0" r="0" b="0"/>
            <wp:wrapSquare wrapText="bothSides"/>
            <wp:docPr id="14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  <w:lang w:val="en-US" w:bidi="ar-DZ"/>
        </w:rPr>
        <w:t>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الفرق بن الناقل الاو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قاومة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والوشيعة 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حقق التركيب الموضح في لشكل المجا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فنلاحظ تاخر توهج المصباح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عن المصباح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عند غلق القاطعة وعند فتحها فنلاحظ انطفاء المصباح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قبل المصباح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بين بالاعتماد على هذه الملاحظات الفرق بين كل من المقاومة والوشي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object w:dxaOrig="3200" w:dyaOrig="1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496.55pt;margin-top:26.95pt;width:191.5pt;height:89.4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496285719" r:id="rId35"/>
        </w:objec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-US" w:bidi="ar-DZ"/>
        </w:rPr>
        <w:t>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تعطى العلاقة بين شدة التيار والتوتر بين طرفي الوشيعة في الحالة العامة بالشك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تسمى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ذاتية الوشيعة تقاس في جملة الوحدات الدولية بالهنري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H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-US" w:bidi="ar-DZ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عطي عبار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AB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في حالة تيار مستم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اذا تسلك الوشعية في هذه الحال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عطي 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A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في حال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r=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ماذا تسمى الوشيعة في هذه الحالة ؟</w:t>
      </w:r>
    </w:p>
    <w:p>
      <w:pPr>
        <w:pStyle w:val="Normal"/>
        <w:tabs>
          <w:tab w:val="clear" w:pos="708"/>
          <w:tab w:val="left" w:pos="3359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  <w:lang w:val="en-US" w:bidi="ar-DZ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426325</wp:posOffset>
            </wp:positionH>
            <wp:positionV relativeFrom="paragraph">
              <wp:posOffset>93345</wp:posOffset>
            </wp:positionV>
            <wp:extent cx="1927225" cy="1400810"/>
            <wp:effectExtent l="0" t="0" r="0" b="0"/>
            <wp:wrapSquare wrapText="bothSides"/>
            <wp:docPr id="15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lang w:val="en-US" w:bidi="ar-DZ"/>
        </w:rPr>
        <w:t>2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bidi="ar-DZ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val="en-US" w:bidi="ar-DZ"/>
        </w:rPr>
        <w:t>المعادلة التفاضلية لتطور شدة التيار ثنلئي القطب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bidi="ar-DZ"/>
        </w:rPr>
        <w:t>(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lang w:bidi="ar-DZ"/>
        </w:rPr>
        <w:t>RL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bidi="ar-DZ"/>
        </w:rPr>
        <w:t xml:space="preserve">  </w:t>
      </w:r>
    </w:p>
    <w:p>
      <w:pPr>
        <w:pStyle w:val="Paragraphedeliste"/>
        <w:tabs>
          <w:tab w:val="clear" w:pos="708"/>
          <w:tab w:val="left" w:pos="3359" w:leader="none"/>
          <w:tab w:val="left" w:pos="5156" w:leader="none"/>
        </w:tabs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lang w:val="en-US" w:bidi="ar-DZ"/>
        </w:rPr>
        <w:t>1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bidi="ar-DZ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val="en-US" w:bidi="ar-DZ"/>
        </w:rPr>
        <w:t>عند غلق القاطعة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bidi="ar-DZ"/>
        </w:rPr>
        <w:t>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-US" w:bidi="ar-DZ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-US" w:bidi="ar-DZ"/>
        </w:rPr>
        <w:t xml:space="preserve">نشوء التيار في الدارة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ar-DZ"/>
        </w:rPr>
        <w:t>R L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-US"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حقق التركيب الموضح في الشك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ثل على الشكل باسهم اتجاه التيار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  <w:lang w:val="en-US"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L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359" w:leader="none"/>
          <w:tab w:val="left" w:pos="5156" w:leader="none"/>
        </w:tabs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بين على الرسم طريقة توصيل كل من الوشيعة والمكثفة الى راسم الاهتزاز المهبطي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359" w:leader="none"/>
          <w:tab w:val="left" w:pos="5156" w:leader="none"/>
        </w:tabs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bidi="ar-DZ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99175</wp:posOffset>
            </wp:positionH>
            <wp:positionV relativeFrom="paragraph">
              <wp:posOffset>457835</wp:posOffset>
            </wp:positionV>
            <wp:extent cx="2782570" cy="2256155"/>
            <wp:effectExtent l="0" t="0" r="0" b="0"/>
            <wp:wrapSquare wrapText="bothSides"/>
            <wp:docPr id="16" name="Imag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بين ان المعادلة التفاضلية لتطور شدة التيار في هذه الحال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object w:dxaOrig="20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4.7pt;height:37.1pt" filled="f" o:ole="">
            <v:imagedata r:id="rId40" o:title=""/>
          </v:shape>
          <o:OLEObject Type="Embed" ProgID="" ShapeID="ole_rId39" DrawAspect="Content" ObjectID="_984044447" r:id="rId39"/>
        </w:object>
      </w:r>
      <w:r>
        <w:rPr>
          <w:rFonts w:cs="Times New Roman" w:ascii="Times New Roman" w:hAnsi="Times New Roman"/>
          <w:b/>
          <w:bCs/>
          <w:position w:val="-24"/>
          <w:sz w:val="28"/>
          <w:szCs w:val="28"/>
          <w:rtl w:val="true"/>
          <w:lang w:val="en-US" w:bidi="ar-DZ"/>
        </w:rPr>
        <w:t xml:space="preserve"> </w:t>
      </w:r>
    </w:p>
    <w:p>
      <w:pPr>
        <w:pStyle w:val="Paragraphedeliste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ثبت 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object w:dxaOrig="1579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4pt;height:40.65pt" filled="f" o:ole="">
            <v:imagedata r:id="rId42" o:title=""/>
          </v:shape>
          <o:OLEObject Type="Embed" ProgID="" ShapeID="ole_rId41" DrawAspect="Content" ObjectID="_1474559478" r:id="rId41"/>
        </w:object>
      </w:r>
      <w:r>
        <w:rPr>
          <w:rFonts w:cs="Times New Roman" w:ascii="Times New Roman" w:hAnsi="Times New Roman"/>
          <w:b/>
          <w:bCs/>
          <w:position w:val="-12"/>
          <w:sz w:val="28"/>
          <w:szCs w:val="28"/>
          <w:rtl w:val="true"/>
          <w:lang w:val="en-US" w:bidi="ar-DZ"/>
        </w:rPr>
        <w:t xml:space="preserve">    </w:t>
      </w:r>
      <w:r>
        <w:rPr>
          <w:rFonts w:ascii="Times New Roman" w:hAnsi="Times New Roman" w:cs="Times New Roman"/>
          <w:b/>
          <w:b/>
          <w:bCs/>
          <w:position w:val="-12"/>
          <w:sz w:val="28"/>
          <w:sz w:val="28"/>
          <w:szCs w:val="28"/>
          <w:rtl w:val="true"/>
          <w:lang w:val="en-US" w:bidi="ar-DZ"/>
        </w:rPr>
        <w:t xml:space="preserve">حلا للمعادلة التفاضل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حي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object w:dxaOrig="95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.85pt;height:40.6pt" filled="f" o:ole="">
            <v:imagedata r:id="rId44" o:title=""/>
          </v:shape>
          <o:OLEObject Type="Embed" ProgID="" ShapeID="ole_rId43" DrawAspect="Content" ObjectID="_306504225" r:id="rId43"/>
        </w:objec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يسمى ثابت الزمن عرفه ثم بين باستخدام التحليل البعدي انه متجانس مع الز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359" w:leader="none"/>
          <w:tab w:val="left" w:pos="5156" w:leader="none"/>
        </w:tabs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يمثل الشكل المقابل المنحنى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i=f(t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في مجال  زمن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object w:dxaOrig="9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.6pt;height:19.75pt" filled="f" o:ole="">
            <v:imagedata r:id="rId46" o:title=""/>
          </v:shape>
          <o:OLEObject Type="Embed" ProgID="" ShapeID="ole_rId45" DrawAspect="Content" ObjectID="_957817855" r:id="rId45"/>
        </w:objec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بين بالاعتماد على هذا المنحنى كيفية تطور شدة التييار عند غلق القاطعة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359" w:leader="none"/>
          <w:tab w:val="left" w:pos="5156" w:leader="none"/>
        </w:tabs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عطي طرق تعين ثابت الزمن بيانيا  بين ذلك على المنحنى السابق</w:t>
      </w:r>
    </w:p>
    <w:p>
      <w:pPr>
        <w:pStyle w:val="Paragraphedeliste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وجد المعادلة التفاضلية السابقة بدلال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ستنتج عبار 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=f(t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ثم مثله بيانيا استنتج عبار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ثم مثله بيانيا </w:t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lang w:val="en-US" w:bidi="ar-DZ"/>
        </w:rPr>
        <w:t>2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val="en-US" w:bidi="ar-DZ"/>
        </w:rPr>
        <w:t xml:space="preserve">المعادلة التفاضلية لتطور شدة التيار في الدارة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lang w:bidi="ar-DZ"/>
        </w:rPr>
        <w:t>R L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bidi="ar-DZ"/>
        </w:rPr>
        <w:t xml:space="preserve">عند فتح القاطعة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bidi="ar-DZ"/>
        </w:rPr>
        <w:t xml:space="preserve">انقطاع التيار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فتح القاطعة في التركيب الساب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وجد المعادلة التفاضلية لتنطور شدة التيار في الدارة ثم بين انها تقبل حلا من الشك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bidi="ar-DZ"/>
        </w:rPr>
        <w:object w:dxaOrig="1099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.15pt;height:33.65pt" filled="f" o:ole="">
            <v:imagedata r:id="rId48" o:title=""/>
          </v:shape>
          <o:OLEObject Type="Embed" ProgID="" ShapeID="ole_rId47" DrawAspect="Content" ObjectID="_529713177" r:id="rId47"/>
        </w:objec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ثم مثل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i=f(t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bidi="ar-DZ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46805</wp:posOffset>
            </wp:positionH>
            <wp:positionV relativeFrom="paragraph">
              <wp:posOffset>438785</wp:posOffset>
            </wp:positionV>
            <wp:extent cx="3357880" cy="2566035"/>
            <wp:effectExtent l="0" t="0" r="0" b="0"/>
            <wp:wrapSquare wrapText="bothSides"/>
            <wp:docPr id="17" name="Imag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ستنتج عبارة كل من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=f(t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=f(t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ومثلهما بيان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lang w:val="en-US" w:bidi="ar-DZ"/>
        </w:rPr>
        <w:t>3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bidi="ar-DZ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val="en-US" w:bidi="ar-DZ"/>
        </w:rPr>
        <w:t xml:space="preserve">العوامل المؤثرة في ثابت الزمن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bidi="ar-DZ"/>
        </w:rPr>
        <w:t>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حقق الدارة السابقة مع تثبيت المقاومة ونغيرفي قيمة الذاتية للوشيعة في كل مرة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L    2L      4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بين على الرسم التجربة الموافقة لكل قيمة من قيم الذاتية مع التعل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ماذا تستتنتج من هذه التجربة 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هل يتعلق ثابت الزمن بفرق الكمون بين طرفي المولد ؟علل</w:t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position w:val="-6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 w:bidi="ar-DZ"/>
        </w:rPr>
        <w:t>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val="en-US" w:bidi="ar-DZ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 xml:space="preserve">الطاقة المخزنة في وشيع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عند غلق القاطعة تخزن الوشيعة طاقة كهرومغناطسية وعند فتحها تستخدم هذه الطاقة حيث تعطى هذه الطاقة بالعلا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object w:dxaOrig="13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.25pt;height:44.1pt" filled="f" o:ole="">
            <v:imagedata r:id="rId51" o:title=""/>
          </v:shape>
          <o:OLEObject Type="Embed" ProgID="" ShapeID="ole_rId50" DrawAspect="Content" ObjectID="_2051313016" r:id="rId50"/>
        </w:objec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عبر عن الطاقة بدلا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t  I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 xml:space="preserve">0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.6pt" filled="f" o:ole="">
            <v:imagedata r:id="rId53" o:title=""/>
          </v:shape>
          <o:OLEObject Type="Embed" ProgID="" ShapeID="ole_rId52" DrawAspect="Content" ObjectID="_1662642362" r:id="rId52"/>
        </w:object>
      </w:r>
      <w:r>
        <w:rPr>
          <w:rFonts w:cs="Times New Roman" w:ascii="Times New Roman" w:hAnsi="Times New Roman"/>
          <w:b/>
          <w:bCs/>
          <w:position w:val="-6"/>
          <w:sz w:val="28"/>
          <w:szCs w:val="28"/>
          <w:lang w:bidi="ar-DZ"/>
        </w:rPr>
        <w:t xml:space="preserve">  L</w:t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position w:val="-6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23790</wp:posOffset>
            </wp:positionH>
            <wp:positionV relativeFrom="paragraph">
              <wp:posOffset>145415</wp:posOffset>
            </wp:positionV>
            <wp:extent cx="1550035" cy="1179830"/>
            <wp:effectExtent l="0" t="0" r="0" b="0"/>
            <wp:wrapSquare wrapText="bothSides"/>
            <wp:docPr id="18" name="Imag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بين بالاعتماد على الشكل المجاور ان زمن تناقص الطا قة الى النصف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object w:dxaOrig="111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.9pt;height:42.9pt" filled="f" o:ole="">
            <v:imagedata r:id="rId56" o:title=""/>
          </v:shape>
          <o:OLEObject Type="Embed" ProgID="" ShapeID="ole_rId55" DrawAspect="Content" ObjectID="_872532410" r:id="rId55"/>
        </w:objec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object w:dxaOrig="1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25pt;height:13.95pt" filled="f" o:ole="">
            <v:imagedata r:id="rId58" o:title=""/>
          </v:shape>
          <o:OLEObject Type="Embed" ProgID="" ShapeID="ole_rId57" DrawAspect="Content" ObjectID="_315113034" r:id="rId57"/>
        </w:objec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:      </w:t>
      </w:r>
      <w:r>
        <w:rPr>
          <w:rFonts w:cs="Times New Roman" w:ascii="Times New Roman" w:hAnsi="Times New Roman"/>
          <w:b/>
          <w:bCs/>
          <w:position w:val="-6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object w:dxaOrig="95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pt;height:51.05pt" filled="f" o:ole="">
            <v:imagedata r:id="rId60" o:title=""/>
          </v:shape>
          <o:OLEObject Type="Embed" ProgID="" ShapeID="ole_rId59" DrawAspect="Content" ObjectID="_650741891" r:id="rId59"/>
        </w:object>
      </w:r>
      <w:r>
        <w:rPr>
          <w:rFonts w:cs="Times New Roman" w:ascii="Times New Roman" w:hAnsi="Times New Roman"/>
          <w:b/>
          <w:bCs/>
          <w:position w:val="-6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position w:val="-6"/>
          <w:sz w:val="28"/>
          <w:sz w:val="28"/>
          <w:szCs w:val="28"/>
          <w:rtl w:val="true"/>
          <w:lang w:bidi="ar-DZ"/>
        </w:rPr>
        <w:t xml:space="preserve">ثابت الزمن </w:t>
      </w:r>
      <w:r>
        <w:rPr>
          <w:rFonts w:cs="Times New Roman" w:ascii="Times New Roman" w:hAnsi="Times New Roman"/>
          <w:b/>
          <w:bCs/>
          <w:position w:val="-6"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تمارين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1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16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1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1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14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16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163</w:t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22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16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2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2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2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2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2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30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16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167</w:t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 w:bidi="ar-DZ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 xml:space="preserve">من اعداد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  <w:lang w:val="en-US"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 xml:space="preserve">الاستاذ خيرات مخلوف  ثانوية العربي بن مستورة زعرورة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>–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rtl w:val="true"/>
          <w:lang w:val="en-US" w:bidi="ar-DZ"/>
        </w:rPr>
        <w:t xml:space="preserve">تيارت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 w:bidi="ar-DZ"/>
        </w:rPr>
        <w:t>201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  <w:lang w:val="en-US" w:bidi="ar-DZ"/>
        </w:rPr>
        <w:t>-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 w:bidi="ar-DZ"/>
        </w:rPr>
        <w:t>2011</w:t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 w:bidi="ar-D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359" w:leader="none"/>
          <w:tab w:val="left" w:pos="5156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 w:bidi="ar-D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  <w:lang w:val="en-US" w:bidi="ar-DZ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val="en-US"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>ال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>التطو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>الرتي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bidi="ar-DZ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>الو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color w:val="FF0000"/>
          <w:sz w:val="28"/>
          <w:szCs w:val="28"/>
          <w:u w:val="single"/>
          <w:lang w:val="en-US" w:bidi="ar-DZ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>درا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>الظو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>الكهرب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val="en-US" w:bidi="ar-DZ"/>
        </w:rPr>
      </w:pPr>
      <w:r>
        <w:rPr>
          <w:rFonts w:cs="Calibri"/>
          <w:b/>
          <w:bCs/>
          <w:color w:val="1F497D"/>
          <w:sz w:val="28"/>
          <w:szCs w:val="28"/>
          <w:lang w:val="en-US" w:bidi="ar-DZ"/>
        </w:rPr>
        <w:t xml:space="preserve">    </w:t>
      </w:r>
      <w:r>
        <w:rPr>
          <w:b/>
          <w:bCs/>
          <w:color w:val="1F497D"/>
          <w:sz w:val="28"/>
          <w:szCs w:val="28"/>
          <w:lang w:val="en-US" w:bidi="ar-DZ"/>
        </w:rPr>
        <w:t xml:space="preserve">( </w:t>
      </w:r>
      <w:r>
        <w:rPr>
          <w:b/>
          <w:b/>
          <w:bCs/>
          <w:color w:val="1F497D"/>
          <w:sz w:val="28"/>
          <w:sz w:val="28"/>
          <w:szCs w:val="28"/>
          <w:rtl w:val="true"/>
          <w:lang w:val="en-US" w:bidi="ar-DZ"/>
        </w:rPr>
        <w:t>تحلي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  <w:lang w:val="en-US" w:bidi="ar-DZ"/>
        </w:rPr>
        <w:t>الو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lang w:val="en-US" w:bidi="ar-DZ"/>
        </w:rPr>
        <w:t xml:space="preserve"> </w:t>
      </w:r>
      <w:r>
        <w:rPr>
          <w:b/>
          <w:bCs/>
          <w:color w:val="FF0000"/>
          <w:sz w:val="28"/>
          <w:szCs w:val="28"/>
          <w:lang w:val="en-US" w:bidi="ar-DZ"/>
        </w:rPr>
        <w:t>)</w:t>
      </w:r>
      <w:r>
        <w:rPr>
          <w:b/>
          <w:bCs/>
          <w:color w:val="FF0000"/>
          <w:sz w:val="28"/>
          <w:szCs w:val="28"/>
          <w:u w:val="single"/>
          <w:lang w:bidi="ar-DZ"/>
        </w:rPr>
        <w:t>RC</w:t>
      </w:r>
      <w:r>
        <w:rPr>
          <w:b/>
          <w:bCs/>
          <w:color w:val="FF0000"/>
          <w:sz w:val="28"/>
          <w:szCs w:val="28"/>
          <w:u w:val="single"/>
          <w:lang w:val="en-US"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>الموضوع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>المكث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>وثن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>القط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6150</wp:posOffset>
                </wp:positionH>
                <wp:positionV relativeFrom="paragraph">
                  <wp:posOffset>45085</wp:posOffset>
                </wp:positionV>
                <wp:extent cx="1078230" cy="9575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957600"/>
                          <a:chOff x="0" y="0"/>
                          <a:chExt cx="1078200" cy="957600"/>
                        </a:xfrm>
                      </wpg:grpSpPr>
                      <wps:wsp>
                        <wps:cNvSpPr txBox="1"/>
                        <wps:spPr>
                          <a:xfrm>
                            <a:off x="388800" y="0"/>
                            <a:ext cx="344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560"/>
                            <a:ext cx="1078200" cy="833040"/>
                          </a:xfrm>
                        </wpg:grpSpPr>
                        <wps:wsp>
                          <wps:cNvCnPr/>
                          <wps:spPr>
                            <a:xfrm>
                              <a:off x="-4887720" y="44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997520" y="44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998600" y="29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516920" y="29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109120" y="29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276880" y="48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34488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443880"/>
                              <a:ext cx="8521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vertAlign w:val="subscript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=U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vertAlign w:val="subscript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0"/>
                              <a:ext cx="34488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13320"/>
                              <a:ext cx="34488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3.55pt;width:84.9pt;height:75.4pt" coordorigin="3490,71" coordsize="1698,1508">
                <v:shape id="shape_0" stroked="f" o:allowincell="f" style="position:absolute;left:4102;top:71;width:542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90;top:267;width:1698;height:1312">
                  <v:shape id="shape_0" stroked="t" o:allowincell="f" style="position:absolute;left:-4207;top:9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380;top:9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382;top:7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623;top:7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556;top:7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820;top:10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490;top:287;width:5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6;top:966;width:1341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vertAlign w:val="subscript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=U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vertAlign w:val="subscript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6;top:267;width:5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7;top:288;width:5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FF0000"/>
          <w:sz w:val="28"/>
          <w:szCs w:val="28"/>
          <w:lang w:val="en-US"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val="en-US" w:bidi="ar-DZ"/>
        </w:rPr>
        <w:t>-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rtl w:val="true"/>
          <w:lang w:val="en-US" w:bidi="ar-DZ"/>
        </w:rPr>
        <w:t>*</w:t>
      </w:r>
      <w:r>
        <w:rPr>
          <w:rFonts w:ascii="Times New Roman" w:hAnsi="Times New Roman" w:cs="Times New Roman"/>
          <w:b/>
          <w:b/>
          <w:bCs/>
          <w:color w:val="1F497D"/>
          <w:sz w:val="28"/>
          <w:sz w:val="28"/>
          <w:szCs w:val="28"/>
          <w:rtl w:val="true"/>
          <w:lang w:val="en-US" w:bidi="ar-DZ"/>
        </w:rPr>
        <w:t>ماهي المكث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؟ ثنائي قطب يتكون من صفيحتين معدنيتين يفصل بينهما عازل كهربائ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ورق الميكا او الهواء او الزجا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...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رمزها في دارة كهربائية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val="en-US" w:bidi="ar-DZ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4765</wp:posOffset>
            </wp:positionH>
            <wp:positionV relativeFrom="paragraph">
              <wp:posOffset>421005</wp:posOffset>
            </wp:positionV>
            <wp:extent cx="1917065" cy="144526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lang w:val="en-US" w:bidi="ar-DZ"/>
        </w:rPr>
        <w:t>2</w:t>
      </w:r>
      <w:r>
        <w:rPr>
          <w:b/>
          <w:bCs/>
          <w:color w:val="000000"/>
          <w:sz w:val="28"/>
          <w:szCs w:val="28"/>
          <w:lang w:val="en-US" w:bidi="ar-DZ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د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تحت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مول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للت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مست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وكث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تسلس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لاي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ت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باستم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عند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تشح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مكث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ل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عاز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مكث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ي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val="en-US" w:bidi="ar-DZ"/>
        </w:rPr>
        <w:t xml:space="preserve"> </w:t>
      </w:r>
      <w:r>
        <w:rPr>
          <w:b/>
          <w:bCs/>
          <w:color w:val="000000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b/>
          <w:b/>
          <w:bCs/>
          <w:color w:val="1F497D"/>
          <w:sz w:val="28"/>
          <w:szCs w:val="28"/>
          <w:u w:val="single"/>
          <w:lang w:val="en-US" w:bidi="ar-DZ"/>
        </w:rPr>
      </w:pPr>
      <w:r>
        <w:rPr>
          <w:b/>
          <w:bCs/>
          <w:color w:val="FF0000"/>
          <w:sz w:val="28"/>
          <w:szCs w:val="28"/>
          <w:lang w:val="en-US" w:bidi="ar-DZ"/>
        </w:rPr>
        <w:t>3-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val="en-US" w:bidi="ar-DZ"/>
        </w:rPr>
        <w:t>شحن</w:t>
      </w:r>
      <w:r>
        <w:rPr>
          <w:rFonts w:cs="Calibri"/>
          <w:b/>
          <w:b/>
          <w:bCs/>
          <w:color w:val="1F497D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val="en-US" w:bidi="ar-DZ"/>
        </w:rPr>
        <w:t>وتفرغ</w:t>
      </w:r>
      <w:r>
        <w:rPr>
          <w:rFonts w:cs="Calibri"/>
          <w:b/>
          <w:b/>
          <w:bCs/>
          <w:color w:val="1F497D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val="en-US" w:bidi="ar-DZ"/>
        </w:rPr>
        <w:t>مكثفة</w:t>
      </w:r>
      <w:r>
        <w:rPr>
          <w:rFonts w:cs="Calibri"/>
          <w:b/>
          <w:b/>
          <w:bCs/>
          <w:color w:val="1F497D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Cs/>
          <w:color w:val="1F497D"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color w:val="1F497D"/>
          <w:sz w:val="28"/>
          <w:szCs w:val="28"/>
          <w:u w:val="single"/>
          <w:lang w:val="en-US" w:bidi="ar-DZ"/>
        </w:rPr>
        <w:t>1</w:t>
      </w:r>
      <w:r>
        <w:rPr>
          <w:b/>
          <w:bCs/>
          <w:color w:val="1F497D"/>
          <w:sz w:val="28"/>
          <w:szCs w:val="28"/>
          <w:u w:val="single"/>
          <w:lang w:val="en-US" w:bidi="ar-DZ"/>
        </w:rPr>
        <w:t>-</w:t>
      </w:r>
    </w:p>
    <w:p>
      <w:pPr>
        <w:pStyle w:val="Normal"/>
        <w:jc w:val="right"/>
        <w:rPr/>
      </w:pPr>
      <w:r>
        <w:rPr>
          <w:b/>
          <w:bCs/>
          <w:color w:val="1F497D"/>
          <w:sz w:val="28"/>
          <w:szCs w:val="28"/>
          <w:u w:val="single"/>
          <w:lang w:val="en-US" w:bidi="ar-DZ"/>
        </w:rPr>
        <w:t>2-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ضا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جه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مب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م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تسلس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للد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ينح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مؤش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بد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دل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مر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ت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د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ث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يع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ص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عند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تشح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مكثفة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</w:t>
      </w:r>
      <w:r>
        <w:rPr>
          <w:b/>
          <w:bCs/>
          <w:sz w:val="36"/>
          <w:szCs w:val="36"/>
          <w:vertAlign w:val="subscript"/>
        </w:rPr>
        <w:t>c</w:t>
      </w:r>
      <w:r>
        <w:rPr>
          <w:b/>
          <w:bCs/>
          <w:sz w:val="36"/>
          <w:szCs w:val="36"/>
        </w:rPr>
        <w:t>=</w:t>
      </w:r>
      <w:r>
        <w:rPr>
          <w:b/>
          <w:bCs/>
          <w:sz w:val="36"/>
          <w:szCs w:val="36"/>
        </w:rPr>
        <w:t xml:space="preserve"> E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000000"/>
          <w:sz w:val="28"/>
          <w:szCs w:val="28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ب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يكون</w:t>
      </w:r>
      <w:r>
        <w:rPr>
          <w:b/>
          <w:bCs/>
          <w:color w:val="000000"/>
          <w:sz w:val="28"/>
          <w:szCs w:val="28"/>
          <w:lang w:bidi="ar-DZ"/>
        </w:rPr>
        <w:t>I =0</w:t>
      </w:r>
      <w:r>
        <w:rPr>
          <w:b/>
          <w:bCs/>
          <w:color w:val="000000"/>
          <w:sz w:val="28"/>
          <w:szCs w:val="28"/>
          <w:lang w:val="en-US" w:bidi="ar-DZ"/>
        </w:rPr>
        <w:t xml:space="preserve"> (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تقط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لتيا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1610</wp:posOffset>
            </wp:positionH>
            <wp:positionV relativeFrom="paragraph">
              <wp:posOffset>43815</wp:posOffset>
            </wp:positionV>
            <wp:extent cx="1932305" cy="125349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5-</w:t>
      </w:r>
      <w:r>
        <w:rPr>
          <w:rFonts w:cs="Times New Roman" w:ascii="Times New Roman" w:hAnsi="Times New Roman"/>
          <w:b/>
          <w:bCs/>
          <w:sz w:val="32"/>
          <w:szCs w:val="32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فسير المجهري لعملية الشحن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ثناء عملية الشحن ينقل المولد الالكترو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ح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9240</wp:posOffset>
                </wp:positionH>
                <wp:positionV relativeFrom="paragraph">
                  <wp:posOffset>280035</wp:posOffset>
                </wp:positionV>
                <wp:extent cx="842010" cy="2705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شك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1.3pt;mso-wrap-distance-left:9.05pt;mso-wrap-distance-right:9.05pt;mso-wrap-distance-top:0pt;mso-wrap-distance-bottom:0pt;margin-top:22.05pt;mso-position-vertical-relative:text;margin-left:-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شك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1F497D"/>
          <w:sz w:val="28"/>
          <w:szCs w:val="28"/>
          <w:u w:val="single"/>
          <w:lang w:val="en-US" w:bidi="ar-DZ"/>
        </w:rPr>
      </w:pPr>
      <w:r>
        <w:rPr>
          <w:rFonts w:cs="Calibri"/>
          <w:b/>
          <w:bCs/>
          <w:color w:val="000000"/>
          <w:sz w:val="28"/>
          <w:szCs w:val="28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ن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DZ"/>
        </w:rPr>
        <w:t>-</w:t>
      </w:r>
      <w:r>
        <w:rPr>
          <w:b/>
          <w:bCs/>
          <w:color w:val="000000"/>
          <w:sz w:val="28"/>
          <w:szCs w:val="28"/>
          <w:lang w:bidi="ar-DZ"/>
        </w:rPr>
        <w:t>1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DZ"/>
        </w:rPr>
        <w:object w:dxaOrig="9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pt;height:20pt" filled="f" o:ole="">
            <v:imagedata r:id="rId64" o:title=""/>
          </v:shape>
          <o:OLEObject Type="Embed" ProgID="" ShapeID="ole_rId63" DrawAspect="Content" ObjectID="_228250498" r:id="rId63"/>
        </w:objec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شح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سا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صبح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ar-DZ"/>
        </w:rPr>
        <w:t xml:space="preserve"> </w:t>
      </w:r>
      <w:r>
        <w:rPr>
          <w:b/>
          <w:bCs/>
          <w:color w:val="000000"/>
          <w:sz w:val="28"/>
          <w:szCs w:val="28"/>
          <w:lang w:bidi="ar-DZ"/>
        </w:rPr>
        <w:t>B</w:t>
      </w:r>
      <w:r>
        <w:rPr>
          <w:b/>
          <w:bCs/>
          <w:color w:val="000000"/>
          <w:sz w:val="28"/>
          <w:szCs w:val="28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شح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مو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صفيحة</w:t>
      </w:r>
    </w:p>
    <w:p>
      <w:pPr>
        <w:pStyle w:val="Normal"/>
        <w:jc w:val="right"/>
        <w:rPr>
          <w:b/>
          <w:b/>
          <w:bCs/>
          <w:color w:val="1F497D"/>
          <w:sz w:val="28"/>
          <w:szCs w:val="28"/>
          <w:u w:val="single"/>
          <w:lang w:val="en-US" w:bidi="ar-DZ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81610</wp:posOffset>
            </wp:positionH>
            <wp:positionV relativeFrom="paragraph">
              <wp:posOffset>67310</wp:posOffset>
            </wp:positionV>
            <wp:extent cx="1504315" cy="92900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F497D"/>
          <w:sz w:val="28"/>
          <w:szCs w:val="28"/>
          <w:u w:val="single"/>
          <w:lang w:val="en-US" w:bidi="ar-DZ"/>
        </w:rPr>
        <w:t>6-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val="en-US" w:bidi="ar-DZ"/>
        </w:rPr>
        <w:t>التفسير</w:t>
      </w:r>
      <w:r>
        <w:rPr>
          <w:rFonts w:cs="Calibri"/>
          <w:b/>
          <w:b/>
          <w:bCs/>
          <w:color w:val="1F497D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val="en-US" w:bidi="ar-DZ"/>
        </w:rPr>
        <w:t>المجهري</w:t>
      </w:r>
      <w:r>
        <w:rPr>
          <w:rFonts w:cs="Calibri"/>
          <w:b/>
          <w:b/>
          <w:bCs/>
          <w:color w:val="1F497D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val="en-US" w:bidi="ar-DZ"/>
        </w:rPr>
        <w:t>لعملية</w:t>
      </w:r>
      <w:r>
        <w:rPr>
          <w:rFonts w:cs="Calibri"/>
          <w:b/>
          <w:b/>
          <w:bCs/>
          <w:color w:val="1F497D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val="en-US" w:bidi="ar-DZ"/>
        </w:rPr>
        <w:t>التنفريغ</w:t>
      </w:r>
      <w:r>
        <w:rPr>
          <w:rFonts w:cs="Calibri"/>
          <w:b/>
          <w:b/>
          <w:bCs/>
          <w:color w:val="1F497D"/>
          <w:sz w:val="28"/>
          <w:sz w:val="28"/>
          <w:szCs w:val="28"/>
          <w:u w:val="single"/>
          <w:lang w:val="en-US" w:bidi="ar-DZ"/>
        </w:rPr>
        <w:t xml:space="preserve"> </w:t>
      </w:r>
      <w:r>
        <w:rPr>
          <w:b/>
          <w:bCs/>
          <w:color w:val="1F497D"/>
          <w:sz w:val="28"/>
          <w:szCs w:val="28"/>
          <w:u w:val="single"/>
          <w:lang w:val="en-US"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62865</wp:posOffset>
                </wp:positionV>
                <wp:extent cx="842010" cy="2705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شك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1.3pt;mso-wrap-distance-left:9.05pt;mso-wrap-distance-right:9.05pt;mso-wrap-distance-top:0pt;mso-wrap-distance-bottom:0pt;margin-top:4.9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شك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797675</wp:posOffset>
            </wp:positionH>
            <wp:positionV relativeFrom="paragraph">
              <wp:posOffset>519430</wp:posOffset>
            </wp:positionV>
            <wp:extent cx="1504315" cy="160782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قا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تفري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ث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ا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b/>
          <w:bCs/>
          <w:sz w:val="28"/>
          <w:szCs w:val="28"/>
          <w:lang w:val="en-US" w:bidi="ar-DZ"/>
        </w:rPr>
        <w:t>A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ش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ت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ين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شكل</w:t>
      </w:r>
      <w:r>
        <w:rPr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Cs/>
          <w:sz w:val="28"/>
          <w:szCs w:val="28"/>
          <w:rtl w:val="true"/>
          <w:lang w:val="en-US" w:bidi="ar-DZ"/>
        </w:rPr>
        <w:object w:dxaOrig="210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5pt;height:22pt" filled="f" o:ole="">
            <v:imagedata r:id="rId68" o:title=""/>
          </v:shape>
          <o:OLEObject Type="Embed" ProgID="" ShapeID="ole_rId67" DrawAspect="Content" ObjectID="_1518148488" r:id="rId67"/>
        </w:objec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7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-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>العل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>ش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>التي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>وشح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>المكث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val="en-US"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object w:dxaOrig="5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31pt" filled="f" o:ole="">
            <v:imagedata r:id="rId70" o:title=""/>
          </v:shape>
          <o:OLEObject Type="Embed" ProgID="" ShapeID="ole_rId69" DrawAspect="Content" ObjectID="_1991284600" r:id="rId69"/>
        </w:objec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</w:rPr>
        <w:object w:dxaOrig="135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8.2pt;height:30.75pt" filled="f" o:ole="">
            <v:imagedata r:id="rId72" o:title=""/>
          </v:shape>
          <o:OLEObject Type="Embed" ProgID="" ShapeID="ole_rId71" DrawAspect="Content" ObjectID="_2084913757" r:id="rId71"/>
        </w:objec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8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val="en-US"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 xml:space="preserve">العلاقة بين شحنة المكثف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bidi="ar-DZ"/>
        </w:rPr>
        <w:t>q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وفرق الكمو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وتر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bidi="ar-DZ"/>
        </w:rPr>
        <w:t>U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vertAlign w:val="subscript"/>
          <w:lang w:bidi="ar-DZ"/>
        </w:rPr>
        <w:t>c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bidi="ar-DZ"/>
        </w:rPr>
        <w:t>بين طرفي المكث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54265</wp:posOffset>
                </wp:positionH>
                <wp:positionV relativeFrom="paragraph">
                  <wp:posOffset>33655</wp:posOffset>
                </wp:positionV>
                <wp:extent cx="842010" cy="2705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شك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1.3pt;mso-wrap-distance-left:9.05pt;mso-wrap-distance-right:9.05pt;mso-wrap-distance-top:0pt;mso-wrap-distance-bottom:0pt;margin-top:2.65pt;mso-position-vertical-relative:text;margin-left:58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شك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رسم المنحن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نظر الشك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-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نح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نح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ست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عاد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val="en-US" w:bidi="ar-DZ"/>
        </w:rPr>
        <w:object w:dxaOrig="7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6pt" filled="f" o:ole="">
            <v:imagedata r:id="rId74" o:title=""/>
          </v:shape>
          <o:OLEObject Type="Embed" ProgID="" ShapeID="ole_rId73" DrawAspect="Content" ObjectID="_1729042057" r:id="rId73"/>
        </w:objec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k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ست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يل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  <w:r>
        <w:rPr>
          <w:b/>
          <w:bCs/>
          <w:sz w:val="28"/>
          <w:szCs w:val="28"/>
          <w:rtl w:val="true"/>
          <w:lang w:val="en-US" w:bidi="ar-DZ"/>
        </w:rPr>
        <w:object w:dxaOrig="6399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9.95pt;height:33pt" filled="f" o:ole="">
            <v:imagedata r:id="rId76" o:title=""/>
          </v:shape>
          <o:OLEObject Type="Embed" ProgID="" ShapeID="ole_rId75" DrawAspect="Content" ObjectID="_1787181383" r:id="rId75"/>
        </w:object>
      </w:r>
      <w:r>
        <w:rPr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كث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الفا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F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object w:dxaOrig="10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34pt" filled="f" o:ole="">
            <v:imagedata r:id="rId78" o:title=""/>
          </v:shape>
          <o:OLEObject Type="Embed" ProgID="" ShapeID="ole_rId77" DrawAspect="Content" ObjectID="_2054576661" r:id="rId77"/>
        </w:objec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9695</wp:posOffset>
                </wp:positionH>
                <wp:positionV relativeFrom="paragraph">
                  <wp:posOffset>-45720</wp:posOffset>
                </wp:positionV>
                <wp:extent cx="3019425" cy="12553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255320"/>
                          <a:chOff x="0" y="0"/>
                          <a:chExt cx="301932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932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4480" cy="125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3560" y="865440"/>
                                <a:ext cx="5371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vertAlign w:val="subscript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A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5800" y="0"/>
                                <a:ext cx="60120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vertAlign w:val="subscript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9563760" y="64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672120" y="64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673560" y="49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194760" y="49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39240" y="988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1600" y="656640"/>
                                <a:ext cx="5371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vertAlign w:val="subscript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D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8480" y="210960"/>
                                <a:ext cx="34164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9892080" y="68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040" y="14760"/>
                                <a:ext cx="48564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vertAlign w:val="subscript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10222200" y="64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330200" y="64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331280" y="49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853200" y="49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440720" y="49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666080" y="68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0240"/>
                                <a:ext cx="34164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" y="641880"/>
                                <a:ext cx="57456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vertAlign w:val="subscript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880" y="197640"/>
                                <a:ext cx="34164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720" y="167040"/>
                                <a:ext cx="34164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3280" y="14760"/>
                              <a:ext cx="986040" cy="101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1040" y="0"/>
                                <a:ext cx="48564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10222200" y="62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330200" y="62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332000" y="47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853200" y="47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440720" y="47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608120" y="66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5480"/>
                                <a:ext cx="34164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0" y="627120"/>
                                <a:ext cx="57456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vertAlign w:val="subscript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A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880" y="182880"/>
                                <a:ext cx="34164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0" y="196200"/>
                                <a:ext cx="34164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488960" y="219240"/>
                            <a:ext cx="631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-3.6pt;width:237.75pt;height:98.85pt" coordorigin="6157,-72" coordsize="4755,1977">
                <v:group id="shape_0" style="position:absolute;left:6157;top:-72;width:4755;height:1977">
                  <v:group id="shape_0" style="position:absolute;left:6157;top:-72;width:2590;height:1977">
                    <v:shape id="shape_0" stroked="f" o:allowincell="f" style="position:absolute;left:7501;top:1291;width:845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bscript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A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2;top:-72;width:946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bscript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-8904;top:9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075;top:9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077;top:7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323;top:7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913;top:148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750;top:962;width:845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bscript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3;top:260;width:537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-9421;top:10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647;top:-49;width:764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bscript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-9941;top:9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111;top:9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113;top:7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360;top:7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85;top:7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640;top:100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157;top:259;width:537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4;top:939;width:904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bscript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A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0;top:239;width:537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2;top:191;width:537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359;top:-49;width:1553;height:1602">
                    <v:shape id="shape_0" stroked="f" o:allowincell="f" style="position:absolute;left:9849;top:-49;width:764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-6739;top:9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09;top:9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12;top:7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158;top:7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083;top:7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347;top:100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359;top:259;width:537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01;top:939;width:904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bscript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A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32;top:239;width:537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89;top:260;width:537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502;top:273;width:994;height:69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bidi="ar-DZ"/>
        </w:rPr>
        <w:t>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جمع المكثفا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لى التسلس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شك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ثبات ان السعة المكافئة في حالة الربط على التسلسيل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object w:dxaOrig="1119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6.35pt;height:39.5pt" filled="f" o:ole="">
            <v:imagedata r:id="rId82" o:title=""/>
          </v:shape>
          <o:OLEObject Type="Embed" ProgID="" ShapeID="ole_rId81" DrawAspect="Content" ObjectID="_1434469042" r:id="rId8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0410</wp:posOffset>
                </wp:positionH>
                <wp:positionV relativeFrom="paragraph">
                  <wp:posOffset>271780</wp:posOffset>
                </wp:positionV>
                <wp:extent cx="849630" cy="3517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شك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7.7pt;mso-wrap-distance-left:9.05pt;mso-wrap-distance-right:9.05pt;mso-wrap-distance-top:0pt;mso-wrap-distance-bottom:0pt;margin-top:21.4pt;mso-position-vertical-relative:text;margin-left:35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شك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لدينا حسب قانون فرق الكمون في حالة الربط على التسلس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object w:dxaOrig="4500" w:dyaOrig="1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5pt;height:89pt" filled="f" o:ole="">
            <v:imagedata r:id="rId84" o:title=""/>
          </v:shape>
          <o:OLEObject Type="Embed" ProgID="" ShapeID="ole_rId83" DrawAspect="Content" ObjectID="_791627090" r:id="rId83"/>
        </w:objec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909695</wp:posOffset>
            </wp:positionH>
            <wp:positionV relativeFrom="paragraph">
              <wp:posOffset>189230</wp:posOffset>
            </wp:positionV>
            <wp:extent cx="3018790" cy="1813560"/>
            <wp:effectExtent l="0" t="0" r="0" b="0"/>
            <wp:wrapSquare wrapText="bothSides"/>
            <wp:docPr id="2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كون شدة التيار نفسها في جميع نقاط الدارة اثناء الربط على التسلسل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ربط على التفرع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وازي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ثبات 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object w:dxaOrig="113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6pt;height:24.4pt" filled="f" o:ole="">
            <v:imagedata r:id="rId87" o:title=""/>
          </v:shape>
          <o:OLEObject Type="Embed" ProgID="" ShapeID="ole_rId86" DrawAspect="Content" ObjectID="_1355548205" r:id="rId8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00950</wp:posOffset>
                </wp:positionH>
                <wp:positionV relativeFrom="paragraph">
                  <wp:posOffset>1170940</wp:posOffset>
                </wp:positionV>
                <wp:extent cx="1104265" cy="3302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6pt;mso-wrap-distance-left:9.05pt;mso-wrap-distance-right:9.05pt;mso-wrap-distance-top:0pt;mso-wrap-distance-bottom:0pt;margin-top:92.2pt;mso-position-vertical-relative:text;margin-left:59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sectPr>
      <w:footerReference w:type="default" r:id="rId8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3.wmf"/><Relationship Id="rId54" Type="http://schemas.openxmlformats.org/officeDocument/2006/relationships/image" Target="media/image32.png"/><Relationship Id="rId55" Type="http://schemas.openxmlformats.org/officeDocument/2006/relationships/oleObject" Target="embeddings/oleObject19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4.wmf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oleObject" Target="embeddings/oleObject22.bin"/><Relationship Id="rId64" Type="http://schemas.openxmlformats.org/officeDocument/2006/relationships/image" Target="media/image37.wmf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oleObject" Target="embeddings/oleObject23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5.wmf"/><Relationship Id="rId79" Type="http://schemas.openxmlformats.org/officeDocument/2006/relationships/image" Target="media/image5.wmf"/><Relationship Id="rId80" Type="http://schemas.openxmlformats.org/officeDocument/2006/relationships/image" Target="media/image5.wmf"/><Relationship Id="rId81" Type="http://schemas.openxmlformats.org/officeDocument/2006/relationships/oleObject" Target="embeddings/oleObject29.bin"/><Relationship Id="rId82" Type="http://schemas.openxmlformats.org/officeDocument/2006/relationships/image" Target="media/image6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6.wmf"/><Relationship Id="rId85" Type="http://schemas.openxmlformats.org/officeDocument/2006/relationships/image" Target="media/image7.png"/><Relationship Id="rId86" Type="http://schemas.openxmlformats.org/officeDocument/2006/relationships/oleObject" Target="embeddings/oleObject31.bin"/><Relationship Id="rId87" Type="http://schemas.openxmlformats.org/officeDocument/2006/relationships/image" Target="media/image8.wmf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3:00Z</dcterms:created>
  <dc:creator>SWEET</dc:creator>
  <dc:description/>
  <cp:keywords/>
  <dc:language>en-US</dc:language>
  <cp:lastModifiedBy>SWEET</cp:lastModifiedBy>
  <dcterms:modified xsi:type="dcterms:W3CDTF">2010-11-24T01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