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ية التربية لولاية الجلفة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ثانوية بن لحرش بشير ـ حاسي بحبح ـ                                                                            السنة الدرا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شعب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علوم تجريبية 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ثالثة ثانوي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16610</wp:posOffset>
                </wp:positionH>
                <wp:positionV relativeFrom="paragraph">
                  <wp:posOffset>15494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2pt" to="595.2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رض في ما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وم الفيزيائ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     الم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عة ون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16610</wp:posOffset>
                </wp:positionH>
                <wp:positionV relativeFrom="paragraph">
                  <wp:posOffset>1181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3pt" to="595.2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مرين الأول</w:t>
      </w:r>
      <w:r>
        <w:rPr>
          <w:rFonts w:cs="Arial" w:ascii="Arial" w:hAnsi="Arial"/>
          <w:b/>
          <w:bCs/>
          <w:u w:val="single"/>
          <w:rtl w:val="true"/>
        </w:rPr>
        <w:t xml:space="preserve">:( </w:t>
      </w:r>
      <w:r>
        <w:rPr>
          <w:rFonts w:cs="Arial" w:ascii="Arial" w:hAnsi="Arial"/>
          <w:b/>
          <w:bCs/>
          <w:u w:val="single"/>
        </w:rPr>
        <w:t>0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قاط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50" w:leader="none"/>
          <w:tab w:val="center" w:pos="5310" w:leader="none"/>
          <w:tab w:val="left" w:pos="6465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نمذج التحول الكيميائي البطيء لتأثير أيونات اليو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لى الماء الأوكسجين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في وجود حمض الكبريت بالمعادلة الكيميائية التالية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دراسةهذا التحول الكيميائي نمزج وفي دورق عند اللحظ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محلو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محلو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ركيزه المولي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محلول حمض الكبريت المركز تركيز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مولي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نجز جدول التقدم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31710</wp:posOffset>
                </wp:positionH>
                <wp:positionV relativeFrom="paragraph">
                  <wp:posOffset>194945</wp:posOffset>
                </wp:positionV>
                <wp:extent cx="0" cy="2743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5.35pt" to="577.3pt,2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قمنا بمتابعة تطور التقدم  خلال الزمن فتحصلنا على البيان التالي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76695</wp:posOffset>
                </wp:positionH>
                <wp:positionV relativeFrom="paragraph">
                  <wp:posOffset>80645</wp:posOffset>
                </wp:positionV>
                <wp:extent cx="719455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ol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pt;mso-wrap-distance-left:9.05pt;mso-wrap-distance-right:9.05pt;mso-wrap-distance-top:0pt;mso-wrap-distance-bottom:0pt;margin-top:6.35pt;mso-position-vertical-relative:text;margin-left:51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ol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DZ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331210</wp:posOffset>
            </wp:positionH>
            <wp:positionV relativeFrom="paragraph">
              <wp:posOffset>219075</wp:posOffset>
            </wp:positionV>
            <wp:extent cx="4000500" cy="2514600"/>
            <wp:effectExtent l="0" t="0" r="0" b="0"/>
            <wp:wrapTight wrapText="bothSides">
              <wp:wrapPolygon edited="0">
                <wp:start x="-51" y="0"/>
                <wp:lineTo x="-51" y="21467"/>
                <wp:lineTo x="21600" y="21467"/>
                <wp:lineTo x="21600" y="0"/>
                <wp:lineTo x="-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159510</wp:posOffset>
            </wp:positionH>
            <wp:positionV relativeFrom="paragraph">
              <wp:posOffset>219075</wp:posOffset>
            </wp:positionV>
            <wp:extent cx="4000500" cy="2514600"/>
            <wp:effectExtent l="0" t="0" r="0" b="0"/>
            <wp:wrapTight wrapText="bothSides">
              <wp:wrapPolygon edited="0">
                <wp:start x="-51" y="0"/>
                <wp:lineTo x="-51" y="21467"/>
                <wp:lineTo x="21600" y="21467"/>
                <wp:lineTo x="21600" y="0"/>
                <wp:lineTo x="-5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360410</wp:posOffset>
                </wp:positionH>
                <wp:positionV relativeFrom="paragraph">
                  <wp:posOffset>213995</wp:posOffset>
                </wp:positionV>
                <wp:extent cx="800100" cy="114300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0" y="0"/>
                              </a:moveTo>
                              <a:cubicBezTo>
                                <a:pt x="825" y="0"/>
                                <a:pt x="1650" y="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0,0c825,0,1650,0,1980,0e" stroked="t" o:allowincell="f" style="position:absolute;margin-left:658.3pt;margin-top:16.85pt;width:62.95pt;height:8.9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160510</wp:posOffset>
                </wp:positionH>
                <wp:positionV relativeFrom="paragraph">
                  <wp:posOffset>94615</wp:posOffset>
                </wp:positionV>
                <wp:extent cx="4686300" cy="21717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3420">
                              <a:moveTo>
                                <a:pt x="0" y="3420"/>
                              </a:moveTo>
                              <a:cubicBezTo>
                                <a:pt x="600" y="2355"/>
                                <a:pt x="1200" y="1290"/>
                                <a:pt x="2340" y="720"/>
                              </a:cubicBezTo>
                              <a:cubicBezTo>
                                <a:pt x="3480" y="150"/>
                                <a:pt x="5160" y="75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3420" path="m0,3420c600,2355,1200,1290,2340,720c3480,150,5160,75,6840,0e" stroked="t" o:allowincell="f" style="position:absolute;margin-left:721.3pt;margin-top:7.45pt;width:368.95pt;height:17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DZ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15695</wp:posOffset>
                </wp:positionH>
                <wp:positionV relativeFrom="paragraph">
                  <wp:posOffset>173355</wp:posOffset>
                </wp:positionV>
                <wp:extent cx="591820" cy="279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pt;mso-wrap-distance-left:9.05pt;mso-wrap-distance-right:9.05pt;mso-wrap-distance-top:0pt;mso-wrap-distance-bottom:0pt;margin-top:13.65pt;mso-position-vertical-relative:text;margin-left:108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16495</wp:posOffset>
                </wp:positionH>
                <wp:positionV relativeFrom="paragraph">
                  <wp:posOffset>53975</wp:posOffset>
                </wp:positionV>
                <wp:extent cx="591820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pt;mso-wrap-distance-left:9.05pt;mso-wrap-distance-right:9.05pt;mso-wrap-distance-top:0pt;mso-wrap-distance-bottom:0pt;margin-top:4.25pt;mso-position-vertical-relative:text;margin-left:59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DZ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60310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2.85pt" to="1090.2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307695</wp:posOffset>
                </wp:positionH>
                <wp:positionV relativeFrom="paragraph">
                  <wp:posOffset>163195</wp:posOffset>
                </wp:positionV>
                <wp:extent cx="27686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1pt;mso-wrap-distance-left:9.05pt;mso-wrap-distance-right:9.05pt;mso-wrap-distance-top:0pt;mso-wrap-distance-bottom:0pt;margin-top:12.85pt;mso-position-vertical-relative:text;margin-left:10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764895</wp:posOffset>
                </wp:positionH>
                <wp:positionV relativeFrom="paragraph">
                  <wp:posOffset>48895</wp:posOffset>
                </wp:positionV>
                <wp:extent cx="280035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1.1pt;mso-wrap-distance-left:9.05pt;mso-wrap-distance-right:9.05pt;mso-wrap-distance-top:0pt;mso-wrap-distance-bottom:0pt;margin-top:3.85pt;mso-position-vertical-relative:text;margin-left:108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التركيب المولي لوسط التفاعل عن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ثم عند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ل التفاعل تام 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سرعة التفاعل عند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اذا تلاحظ ؟ ماذا تستنتج 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السرعة الحجمية للتفاعل عن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رسم كيفيا البيانات التال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ع تحديد كمي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اد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كل نوع عن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50" w:leader="none"/>
          <w:tab w:val="center" w:pos="5310" w:leader="none"/>
          <w:tab w:val="left" w:pos="6465" w:leader="none"/>
        </w:tabs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217.3pt,10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4571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pt" to="397.3pt,10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1741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9pt" to="568.3pt,10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35495</wp:posOffset>
                </wp:positionH>
                <wp:positionV relativeFrom="paragraph">
                  <wp:posOffset>635</wp:posOffset>
                </wp:positionV>
                <wp:extent cx="742950" cy="316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95pt;mso-wrap-distance-left:9.05pt;mso-wrap-distance-right:9.05pt;mso-wrap-distance-top:0pt;mso-wrap-distance-bottom:0pt;margin-top:0pt;mso-position-vertical-relative:text;margin-left:56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77795</wp:posOffset>
                </wp:positionH>
                <wp:positionV relativeFrom="paragraph">
                  <wp:posOffset>-114300</wp:posOffset>
                </wp:positionV>
                <wp:extent cx="501015" cy="316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4.95pt;mso-wrap-distance-left:9.05pt;mso-wrap-distance-right:9.05pt;mso-wrap-distance-top:0pt;mso-wrap-distance-bottom:0pt;margin-top:-9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65395</wp:posOffset>
                </wp:positionH>
                <wp:positionV relativeFrom="paragraph">
                  <wp:posOffset>-114300</wp:posOffset>
                </wp:positionV>
                <wp:extent cx="52451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4pt;mso-wrap-distance-left:9.05pt;mso-wrap-distance-right:9.05pt;mso-wrap-distance-top:0pt;mso-wrap-distance-bottom:0pt;margin-top:-9pt;mso-position-vertical-relative:text;margin-left:39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3091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.4pt" to="217.2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03245</wp:posOffset>
                </wp:positionH>
                <wp:positionV relativeFrom="paragraph">
                  <wp:posOffset>144780</wp:posOffset>
                </wp:positionV>
                <wp:extent cx="194246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4pt" to="397.2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74945</wp:posOffset>
                </wp:positionH>
                <wp:positionV relativeFrom="paragraph">
                  <wp:posOffset>144780</wp:posOffset>
                </wp:positionV>
                <wp:extent cx="194246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1.4pt" to="568.2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73430</wp:posOffset>
                </wp:positionH>
                <wp:positionV relativeFrom="paragraph">
                  <wp:posOffset>144780</wp:posOffset>
                </wp:positionV>
                <wp:extent cx="254000" cy="267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1pt;mso-wrap-distance-left:9.05pt;mso-wrap-distance-right:9.05pt;mso-wrap-distance-top:0pt;mso-wrap-distance-bottom:0pt;margin-top:11.4pt;mso-position-vertical-relative:text;margin-left: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116830</wp:posOffset>
                </wp:positionH>
                <wp:positionV relativeFrom="paragraph">
                  <wp:posOffset>144780</wp:posOffset>
                </wp:positionV>
                <wp:extent cx="254000" cy="2679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1pt;mso-wrap-distance-left:9.05pt;mso-wrap-distance-right:9.05pt;mso-wrap-distance-top:0pt;mso-wrap-distance-bottom:0pt;margin-top:11.4pt;mso-position-vertical-relative:text;margin-left:4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45130</wp:posOffset>
                </wp:positionH>
                <wp:positionV relativeFrom="paragraph">
                  <wp:posOffset>144780</wp:posOffset>
                </wp:positionV>
                <wp:extent cx="254000" cy="2679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1pt;mso-wrap-distance-left:9.05pt;mso-wrap-distance-right:9.05pt;mso-wrap-distance-top:0pt;mso-wrap-distance-bottom:0pt;margin-top:11.4pt;mso-position-vertical-relative:text;margin-left:2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تمرين الثاني </w:t>
      </w:r>
      <w:r>
        <w:rPr>
          <w:rFonts w:cs="Arial" w:ascii="Arial" w:hAnsi="Arial"/>
          <w:b/>
          <w:bCs/>
          <w:u w:val="single"/>
          <w:rtl w:val="true"/>
        </w:rPr>
        <w:t xml:space="preserve">:( </w:t>
      </w:r>
      <w:r>
        <w:rPr>
          <w:rFonts w:cs="Arial" w:ascii="Arial" w:hAnsi="Arial"/>
          <w:b/>
          <w:bCs/>
          <w:u w:val="single"/>
        </w:rPr>
        <w:t>0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قاط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ن أنوية الكوبال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أنوية مشعة تصد ر الجسيما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رف النواة المشع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هي مكونات نواة الكوبال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>؟   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هي طبيعة الجسيما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تب معادلة تفكك الكوبال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؟   ه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النواة الابن ناتجة من نظائر الكوبال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؟ عل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ط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794000" cy="52324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3200" cy="17716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7" t="-203" r="-1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1.2pt;mso-wrap-distance-left:9pt;mso-wrap-distance-right:9pt;mso-wrap-distance-top:0pt;mso-wrap-distance-bottom:0pt;margin-top:8.2pt;mso-position-vertical-relative:text;margin-left:1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7" t="-203" r="-1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حدد بواسطة عداد جيج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دد التفككات الحادثة لعينة من الكوبالت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كتلته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خلال وحدة الزمن ، فيقاس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تالي نشاطها الإشعاع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ستخدام برنامج مناسب تم رسم البيا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كتب عبارة النشاط الإشعاع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كتب العبارة الحرفية للكت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,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0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اعتماد على البيا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30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ــ أحسب ثابت النشاط الإشعاع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ـ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ind w:left="30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ــ أحسب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ind w:left="30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ــ ماهو زمن نصف العمر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لكوبالت ؟</w:t>
      </w:r>
    </w:p>
    <w:p>
      <w:pPr>
        <w:pStyle w:val="Normal"/>
        <w:ind w:left="300" w:right="0" w:hanging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ind w:left="0" w:right="126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210820</wp:posOffset>
                </wp:positionV>
                <wp:extent cx="3543300" cy="301434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14280"/>
                          <a:chOff x="0" y="0"/>
                          <a:chExt cx="3543480" cy="30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760"/>
                            <a:ext cx="3542760" cy="30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710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427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8556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71360"/>
                            <a:ext cx="29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14160"/>
                            <a:ext cx="29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85560"/>
                            <a:ext cx="29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57160"/>
                            <a:ext cx="29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7156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5560"/>
                            <a:ext cx="3085560" cy="205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999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285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57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4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2099160"/>
                            <a:ext cx="35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64196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41336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118476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956880"/>
                            <a:ext cx="474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8280"/>
                            <a:ext cx="488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99680"/>
                            <a:ext cx="488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6360"/>
                            <a:ext cx="372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71560"/>
                            <a:ext cx="68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187056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7680" y="2670840"/>
                            <a:ext cx="5893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41760"/>
                            <a:ext cx="4748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7156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440" y="0"/>
                            <a:ext cx="128916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6.6pt;width:279pt;height:237.4pt" coordorigin="3986,332" coordsize="5580,4748">
                <v:rect id="shape_0" stroked="f" o:allowincell="f" style="position:absolute;left:3987;top:341;width:5578;height:473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4526,759" to="4526,453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06,939" to="7406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86,939" to="4886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46,939" to="5246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66,939" to="7766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06,939" to="5606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26,939" to="8126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966,939" to="5966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485,939" to="8485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26,939" to="6326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845,939" to="8845,3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27,1659" to="9205,1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87,939" to="6687,38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205,939" to="9205,45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47,939" to="7047,38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01,2019" to="9205,20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01,1299" to="9205,12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01,939" to="9205,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01,3099" to="9205,30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27,4539" to="9384,45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6,939" to="9204,417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square"/>
                </v:line>
                <v:line id="shape_0" from="4534,2379" to="9213,23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34,2739" to="9213,27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34,3459" to="9213,3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34,3819" to="9213,3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7;top:3638;width:565;height:4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987;top:2918;width:747;height:46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987;top:2558;width:747;height:46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3987;top:2198;width:747;height:46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987;top:1839;width:747;height:46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986;top:1479;width:768;height:46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986;top:1119;width:768;height:46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6;top:4358;width:586;height:4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6;top:4539;width:107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7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7;top:3278;width:747;height:46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8486;top:4538;width:927;height:48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987;top:398;width:747;height:41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86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6;top:4539;width:10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7;top:332;width:2029;height:72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5247,3762" to="524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7,3762" to="560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7,3762" to="596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27,3762" to="632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87,3762" to="668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47,3762" to="704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7,3762" to="740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67,3762" to="776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27,3762" to="8127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86,3762" to="8486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46,3762" to="8846,44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-DZ"/>
        </w:rPr>
        <w:br w:type="textWrapping" w:clear="all"/>
      </w:r>
    </w:p>
    <w:p>
      <w:pPr>
        <w:pStyle w:val="Normal"/>
        <w:ind w:left="140" w:right="126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152" w:right="0" w:hanging="0"/>
        <w:jc w:val="center"/>
        <w:rPr>
          <w:rFonts w:ascii="Arial" w:hAnsi="Arial" w:cs="Traditional Arabic"/>
          <w:sz w:val="16"/>
          <w:szCs w:val="16"/>
          <w:lang w:bidi="ar-DZ"/>
        </w:rPr>
      </w:pPr>
      <w:r>
        <w:rPr>
          <w:rFonts w:cs="Traditional Arabic" w:ascii="Arial" w:hAnsi="Arial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rFonts w:ascii="Arial" w:hAnsi="Arial" w:cs="Diwani Outline Shaded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15805</wp:posOffset>
                </wp:positionH>
                <wp:positionV relativeFrom="paragraph">
                  <wp:posOffset>14414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15pt,11.35pt" to="757.15pt,4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jc w:val="left"/>
        <w:rPr>
          <w:rFonts w:ascii="Arial" w:hAnsi="Arial" w:cs="Diwani Outline Shaded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Diwani Outline Shaded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iwani Outline Shaded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Diwani Outline Shaded"/>
          <w:sz w:val="32"/>
          <w:sz w:val="32"/>
          <w:szCs w:val="32"/>
          <w:rtl w:val="true"/>
        </w:rPr>
        <w:t>بال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iwani Outline Shaded" w:ascii="Arial" w:hAnsi="Arial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صفحة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sz w:val="32"/>
          <w:szCs w:val="32"/>
        </w:rPr>
        <w:t>2</w:t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41:00Z</dcterms:created>
  <dc:creator>الحاج عبدو أحمد الأمين</dc:creator>
  <dc:description/>
  <cp:keywords/>
  <dc:language>en-US</dc:language>
  <cp:lastModifiedBy>عبدو أحمد الأمين</cp:lastModifiedBy>
  <cp:lastPrinted>2010-11-11T18:59:00Z</cp:lastPrinted>
  <dcterms:modified xsi:type="dcterms:W3CDTF">2010-11-22T22:39:00Z</dcterms:modified>
  <cp:revision>1372</cp:revision>
  <dc:subject/>
  <dc:title>الجمهورية الجزائرية الديمقراطية الشعبية</dc:title>
</cp:coreProperties>
</file>