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4185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مه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زائ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ديمقراط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عب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وطن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دي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ول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ثانو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ه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زرو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وقريت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//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/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//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************************************************************************************************************</w:t>
            </w:r>
          </w:p>
          <w:p>
            <w:pPr>
              <w:pStyle w:val="Normal"/>
              <w:jc w:val="center"/>
              <w:rPr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3676650" cy="323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80" cy="32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/>
                                      <w:kern w:val="2"/>
                                      <w:spacing w:val="1"/>
                                      <w:sz w:val="21"/>
                                      <w:rFonts w:ascii="Andalus" w:hAnsi="Andalus" w:eastAsia="Andalus" w:cs="Andalus"/>
                                      <w:lang w:bidi="hi-IN"/>
                                    </w:rPr>
                                    <w:t xml:space="preserve">إختبار الثلاثي الأول في مادة العلوم الفيزيائية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5.5pt;width:289.45pt;height:25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 xml:space="preserve">إختبار الثلاثي الأول في مادة العلوم الفيزيائية </w:t>
                            </w:r>
                          </w:p>
                        </w:txbxContent>
                      </v:textbox>
                      <v:path textpathok="t"/>
                      <v:textpath on="t" fitshape="t" string="إختبار الثلاثي الأول في مادة العلوم الفيزيائية " style="font-family:&quot;Andalu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t=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م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ب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ك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كسج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(aq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100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ي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وتا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K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+  I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45 mmol /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اخ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(aq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/ 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l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I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 xml:space="preserve">2(aq)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/  I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–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ت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مذ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د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د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ع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عل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عظ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I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 = 20 min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كون</w:t>
            </w:r>
          </w:p>
          <w:p>
            <w:pPr>
              <w:pStyle w:val="Normal"/>
              <w:ind w:left="195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( I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) = 1,42 mmo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ind w:left="1275" w:right="0" w:hanging="36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I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خت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ي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n( I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) = f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جل</w:t>
            </w:r>
          </w:p>
          <w:p>
            <w:pPr>
              <w:pStyle w:val="Normal"/>
              <w:ind w:left="195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-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]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min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ع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ind w:left="195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</w:t>
            </w:r>
          </w:p>
          <w:p>
            <w:pPr>
              <w:pStyle w:val="Normal"/>
              <w:ind w:left="195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= 100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/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ز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+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+ N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195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 = 1 mol /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ض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 = 19, 2 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ح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u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ind w:left="195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x / red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اخل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(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Cu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+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/  C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s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/  N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g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</w:t>
            </w:r>
          </w:p>
          <w:p>
            <w:pPr>
              <w:pStyle w:val="Normal"/>
              <w:ind w:left="195" w:right="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م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ind w:left="195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361690</wp:posOffset>
                      </wp:positionH>
                      <wp:positionV relativeFrom="paragraph">
                        <wp:posOffset>79375</wp:posOffset>
                      </wp:positionV>
                      <wp:extent cx="5334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pt,6.25pt" to="306.65pt,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C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s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+  2  N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en-G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  + 8 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en-GB"/>
              </w:rPr>
              <w:t xml:space="preserve"> +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               3 Cu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en-GB"/>
              </w:rPr>
              <w:t xml:space="preserve"> +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+ 2 N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g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+ 4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l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تفاع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ش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م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ج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°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P = 10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P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غ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24  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ز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N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ز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N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 = 20  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 =30 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5082540</wp:posOffset>
                      </wp:positionV>
                      <wp:extent cx="3314700" cy="2400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400480"/>
                                <a:chOff x="0" y="0"/>
                                <a:chExt cx="3314880" cy="240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480" y="114480"/>
                                  <a:ext cx="3182760" cy="217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9080" y="17146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851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9432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8960"/>
                                  <a:ext cx="495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05pt;margin-top:400.2pt;width:261pt;height:189pt" coordorigin="5761,8004" coordsize="5220,37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41;top:8184;width:5011;height:34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01;top:10704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1;top:8004;width:13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1;top:11064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1;top:10349;width:7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اق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ط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.  V =  n  R  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غاز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 = 8,31 j . °K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. mol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(Cu)=64 g/mol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ا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ت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ل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و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وي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يتر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مذ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170815</wp:posOffset>
                      </wp:positionV>
                      <wp:extent cx="533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3.45pt" to="246.65pt,13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U    +    x 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n                 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94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4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Pu      +   y 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e 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238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9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-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y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ت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94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4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u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ك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س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مريك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Z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Z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يوك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eV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نو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94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4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u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Z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ستقر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ت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4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u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 = 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دراسة نشاط هذه العينة في أزمنة مختلفة تم الحصول على النسبة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، فحصلنا على النتائج التالية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tbl>
            <w:tblPr>
              <w:bidiVisual w:val="true"/>
              <w:tblW w:w="6906" w:type="dxa"/>
              <w:jc w:val="left"/>
              <w:tblInd w:w="2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1"/>
              <w:gridCol w:w="1151"/>
              <w:gridCol w:w="1151"/>
              <w:gridCol w:w="1151"/>
            </w:tblGrid>
            <w:tr>
              <w:trPr>
                <w:trHeight w:val="411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t (ans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,5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,6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,7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,8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ليمت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 xml:space="preserve"> 1/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4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u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ط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m(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4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u)= 241,00514 u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m(p)= 1,00728 u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m(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Z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m)= 241,00457 u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  =  931,5  MeV / C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 ( n) = 1,00866 u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98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ين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8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15pt" filled="f" o:ole="">
                  <v:imagedata r:id="rId5" o:title=""/>
                </v:shape>
                <o:OLEObject Type="Embed" ProgID="" ShapeID="ole_rId4" DrawAspect="Content" ObjectID="_224449212" r:id="rId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Copenhagu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)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ا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Les Viking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أ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ذ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ش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اخر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ع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A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2.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فك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قيق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ع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1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DZ"/>
              </w:rPr>
              <w:t>13.6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lang w:val="fr-FR" w:bidi="ar-DZ"/>
              </w:rPr>
              <w:t>A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فك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ر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5570an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.95pt" filled="f" o:ole="">
                  <v:imagedata r:id="rId7" o:title=""/>
                </v:shape>
                <o:OLEObject Type="Embed" ProgID="" ShapeID="ole_rId6" DrawAspect="Content" ObjectID="_148915375" r:id="rId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ع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ع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3pt" filled="f" o:ole="">
                  <v:imagedata r:id="rId9" o:title=""/>
                </v:shape>
                <o:OLEObject Type="Embed" ProgID="" ShapeID="ole_rId8" DrawAspect="Content" ObjectID="_1362776477" r:id="rId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0pt" filled="f" o:ole="">
                  <v:imagedata r:id="rId11" o:title=""/>
                </v:shape>
                <o:OLEObject Type="Embed" ProgID="" ShapeID="ole_rId10" DrawAspect="Content" ObjectID="_1796562786" r:id="rId10"/>
              </w:objec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20pt" filled="f" o:ole="">
                  <v:imagedata r:id="rId13" o:title=""/>
                </v:shape>
                <o:OLEObject Type="Embed" ProgID="" ShapeID="ole_rId12" DrawAspect="Content" ObjectID="_167858879" r:id="rId1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.95pt" filled="f" o:ole="">
                  <v:imagedata r:id="rId15" o:title=""/>
                </v:shape>
                <o:OLEObject Type="Embed" ProgID="" ShapeID="ole_rId14" DrawAspect="Content" ObjectID="_1563948572" r:id="rId1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3pt" filled="f" o:ole="">
                  <v:imagedata r:id="rId17" o:title=""/>
                </v:shape>
                <o:OLEObject Type="Embed" ProgID="" ShapeID="ole_rId16" DrawAspect="Content" ObjectID="_522041577" r:id="rId1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ض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ا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قايا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اخ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)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مت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يكين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Les Viking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7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***************************************************************************************************************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ج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نم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نز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M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س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ر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Mg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s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 +   2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en-GB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 xml:space="preserve">(aq)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       =       2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 xml:space="preserve"> (l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 +   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2(g)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 xml:space="preserve">    +   Mg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en-GB"/>
              </w:rPr>
              <w:t xml:space="preserve"> 2+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en-GB"/>
              </w:rPr>
              <w:t>(aq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غنز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=1,0 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 = 60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 = 5,0  mol / 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نلاح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ن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ز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دري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خت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غنز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نجمع غاز ثنائي الهيدروجين المنطلق ونقيس حجمه كل دقيقة فنحصل على النتائج المدونة في جدول القياسات أدناه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40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74"/>
              <w:gridCol w:w="1074"/>
              <w:gridCol w:w="1074"/>
              <w:gridCol w:w="1074"/>
              <w:gridCol w:w="1074"/>
              <w:gridCol w:w="1074"/>
              <w:gridCol w:w="940"/>
              <w:gridCol w:w="840"/>
              <w:gridCol w:w="1442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t ( min)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98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98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98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97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9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8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62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33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V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H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( ml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rtl w:val="true"/>
                      <w:lang w:val="fr-FR"/>
                    </w:rPr>
                  </w:r>
                  <m:oMath xmlns:m="http://schemas.openxmlformats.org/officeDocument/2006/math"/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x(mo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ش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د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 = f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اس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f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هيدروج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 = 0 min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 = 3 min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t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/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هيدر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(Mg) = 24,3 g/ mo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24 L /mo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9585" w:leader="none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357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4-02-10T07:22:00Z</dcterms:created>
  <dc:creator>Admin</dc:creator>
  <dc:description/>
  <cp:keywords/>
  <dc:language>en-US</dc:language>
  <cp:lastModifiedBy>GUEZOURI</cp:lastModifiedBy>
  <cp:lastPrinted>2164-02-10T14:36:00Z</cp:lastPrinted>
  <dcterms:modified xsi:type="dcterms:W3CDTF">2010-12-07T10:18:00Z</dcterms:modified>
  <cp:revision>6</cp:revision>
  <dc:subject/>
  <dc:title>التمرين الثاني :</dc:title>
</cp:coreProperties>
</file>