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210</wp:posOffset>
                </wp:positionH>
                <wp:positionV relativeFrom="paragraph">
                  <wp:posOffset>-22860</wp:posOffset>
                </wp:positionV>
                <wp:extent cx="6858000" cy="10091420"/>
                <wp:effectExtent l="19050" t="19050" r="19050" b="4152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10091520"/>
                          <a:chOff x="0" y="0"/>
                          <a:chExt cx="6858000" cy="10091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858000" cy="48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DZ"/>
                                </w:rPr>
                                <w:t>الثانوية الجديدة ــ أولـف                                                                     التاريخ: 04 مارس20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0320"/>
                            <a:ext cx="6858000" cy="48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DZ"/>
                                </w:rPr>
                                <w:t>المستوى: 3ع.ت                       الاختبار الثاني في مادة العلوم الفيزيائية                المدة الزمنية :  3  سـاعا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89280"/>
                            <a:ext cx="6858000" cy="859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113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u w:val="single"/>
                                  <w:szCs w:val="32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DZ"/>
                                </w:rPr>
                                <w:t xml:space="preserve">ملاحظة : على الطالب ان يعالج موضوع واحد على الخيار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113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DZ"/>
                                </w:rPr>
                                <w:t xml:space="preserve">                                      </w:t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sz w:val="36"/>
                                  <w:u w:val="single"/>
                                  <w:i/>
                                  <w:szCs w:val="36"/>
                                  <w:iCs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DZ"/>
                                </w:rPr>
                                <w:t xml:space="preserve">الموضـــــــــوع الاول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113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u w:val="single"/>
                                  <w:szCs w:val="32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DZ"/>
                                </w:rPr>
                                <w:t>التمرين الأول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113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DZ"/>
                                </w:rPr>
                                <w:t>من أجل الدفاع عن النفس، النمل يستعمل تأشيراته (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DZ"/>
                                </w:rPr>
                                <w:t>Mandibules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DZ"/>
                                </w:rPr>
                                <w:t xml:space="preserve">)، وحمض النمل )حمض الميثانويك(، التأشيرات تستعمل لتثبيت العدو بينما حمض النمل يستمل لقتله.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113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DZ"/>
                                </w:rPr>
                                <w:t>نريد دراسة بعض خواص حمض النمل الذي ينحل في الماء وصيغته HCOOH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34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DZ"/>
                                </w:rPr>
                                <w:t>نضع في حوجلة عيارية سعتها V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vertAlign w:val="subscript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DZ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DZ"/>
                                </w:rPr>
                                <w:t>=100ml كتلة m من حمض النمل ثم نكمل الحجم إلى خط العيار بواسطة الماء المقطر. بعد الرّج نحصل على محلول (S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vertAlign w:val="subscript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DZ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DZ"/>
                                </w:rPr>
                                <w:t>) لحمض النمل تركيزه المولي C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vertAlign w:val="subscript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DZ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DZ"/>
                                </w:rPr>
                                <w:t>= 10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vertAlign w:val="superscript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DZ"/>
                                </w:rPr>
                                <w:t>-2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DZ"/>
                                </w:rPr>
                                <w:t>mol/L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51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DZ"/>
                                </w:rPr>
                                <w:t>احسب الكتلة m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51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DZ"/>
                                </w:rPr>
                                <w:t>اكتب معادلة تفاعل حمض الميثانويك مع الماء.و  قدّم جدولاً لتقدم التفاعل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51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DZ"/>
                                </w:rPr>
                                <w:t xml:space="preserve">عبّر عن النسبة النهائية للتقدم بدلالة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vertAlign w:val="subscript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DZ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DZ"/>
                                </w:rPr>
                                <w:t>[H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vertAlign w:val="subscript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DZ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DZ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vertAlign w:val="superscript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DZ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DZ"/>
                                </w:rPr>
                                <w:t>] وC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vertAlign w:val="subscript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DZ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DZ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360"/>
                                <w:ind w:left="51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DZ"/>
                                </w:rPr>
                                <w:t>أعط عبارة الكسر النهائي للتفاعل Q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vertAlign w:val="subscript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DZ"/>
                                </w:rPr>
                                <w:t>rf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DZ"/>
                                </w:rPr>
                                <w:t xml:space="preserve"> وبيّن أن           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51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DZ"/>
                                </w:rPr>
                                <w:t xml:space="preserve">أعط عبارة الناقلية النوعية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σ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DZ"/>
                                </w:rPr>
                                <w:t xml:space="preserve"> للمحلول عند التوازن بدلالة الناقلية النوعية المولية للشوارد المتواجدة فيه 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34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DZ"/>
                                </w:rPr>
                                <w:t>إن قياس الناقلية النوعية للمحلول (S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vertAlign w:val="subscript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DZ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DZ"/>
                                </w:rPr>
                                <w:t>) أعطى σ = 0.05 S/m عند 25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vertAlign w:val="superscript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DZ"/>
                                </w:rPr>
                                <w:t>º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DZ"/>
                                </w:rPr>
                                <w:t>C. عيّن Q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vertAlign w:val="subscript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DZ"/>
                                </w:rPr>
                                <w:t>rf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DZ"/>
                                </w:rPr>
                                <w:t xml:space="preserve"> ثم قارن قيمة Q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vertAlign w:val="subscript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DZ"/>
                                </w:rPr>
                                <w:t>rf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DZ"/>
                                </w:rPr>
                                <w:t xml:space="preserve"> التجريبية مع ثابت الحموضة Ka للثنائية (HCOOH/HCOO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vertAlign w:val="superscript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DZ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DZ"/>
                                </w:rPr>
                                <w:t>)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34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DZ"/>
                                </w:rPr>
                                <w:t>المعطيات: الكتل المولية الذرية: M(H)=1g/mol, M(C)=12g/mol, M(O)=16g/mol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814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DZ"/>
                                </w:rPr>
                                <w:t>ثابت الحموضة عند25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vertAlign w:val="superscript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DZ"/>
                                </w:rPr>
                                <w:t>º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DZ"/>
                                </w:rPr>
                                <w:t>C: Ka=1,8×10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vertAlign w:val="superscript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DZ"/>
                                </w:rPr>
                                <w:t>-4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DZ"/>
                                </w:rPr>
                                <w:t xml:space="preserve">.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u w:val="single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DZ"/>
                                </w:rPr>
                                <w:t>تذكير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DZ"/>
                                </w:rPr>
                                <w:t>:  1m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vertAlign w:val="superscript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DZ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DZ"/>
                                </w:rPr>
                                <w:t xml:space="preserve"> = 10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vertAlign w:val="superscript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DZ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DZ"/>
                                </w:rPr>
                                <w:t>L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Cs/>
                                  <w:b/>
                                  <w:szCs w:val="32"/>
                                  <w:b/>
                                  <w:rFonts w:cs="Traditional Arabic" w:eastAsia="Times New Roman" w:ascii="Times New Roman" w:hAnsi="Times New Roman"/>
                                  <w:color w:val="auto"/>
                                  <w:lang w:bidi="ar-DZ" w:val="fr-FR"/>
                                </w:rPr>
                                <w:t>الناقلية النوعية المولية للشوارد عند 25</w:t>
                              </w:r>
                              <w:r>
                                <w:rPr>
                                  <w:kern w:val="2"/>
                                  <w:sz w:val="32"/>
                                  <w:bCs/>
                                  <w:b/>
                                  <w:szCs w:val="32"/>
                                  <w:b/>
                                  <w:vertAlign w:val="superscript"/>
                                  <w:rFonts w:cs="Traditional Arabic" w:eastAsia="Times New Roman" w:ascii="Times New Roman" w:hAnsi="Times New Roman"/>
                                  <w:color w:val="auto"/>
                                  <w:lang w:bidi="ar-DZ" w:val="fr-FR"/>
                                </w:rPr>
                                <w:t>º</w:t>
                              </w:r>
                              <w:r>
                                <w:rPr>
                                  <w:kern w:val="2"/>
                                  <w:sz w:val="32"/>
                                  <w:bCs/>
                                  <w:b/>
                                  <w:szCs w:val="32"/>
                                  <w:b/>
                                  <w:rFonts w:cs="Traditional Arabic" w:eastAsia="Times New Roman" w:ascii="Times New Roman" w:hAnsi="Times New Roman"/>
                                  <w:color w:val="auto"/>
                                  <w:lang w:bidi="ar-DZ" w:val="fr-FR"/>
                                </w:rPr>
                                <w:t xml:space="preserve">C: </w:t>
                                <w:br/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Cs/>
                                  <w:b/>
                                  <w:b/>
                                  <w:rFonts w:cs="Traditional Arabic" w:eastAsia="Times New Roman" w:ascii="Times New Roman" w:hAnsi="Times New Roman"/>
                                  <w:color w:val="auto"/>
                                  <w:lang w:val="fr-FR" w:bidi="ar-DZ"/>
                                </w:rPr>
                                <w:t>،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u w:val="single"/>
                                  <w:szCs w:val="32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DZ"/>
                                </w:rPr>
                                <w:t>التمرين الثاني: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u w:val="single"/>
                                  <w:szCs w:val="32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bidi="ar-DZ" w:val="fr-FR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DZ"/>
                                </w:rPr>
                                <w:t>تحتوي دارة كهربائية على مولد للتوتر المستمر قوته المحركة الكهربائية E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SA"/>
                                </w:rPr>
                                <w:t xml:space="preserve"> ، ناقل اومي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SA"/>
                                </w:rPr>
                                <w:t>مقاومته R ، وشيعة ذاتيتها L ومقاومتها الداخليةr=2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Ω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SA"/>
                                </w:rPr>
                                <w:t xml:space="preserve">    نوصل هذه العناصر على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SA"/>
                                </w:rPr>
                                <w:t>التسلسل كما هو مبين في الشكل 4-أ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SA"/>
                                </w:rPr>
                                <w:t xml:space="preserve">نغلق القاطعة في اللحظة t=0  وبواسطة راسم الاهتزاز مزود بذاكرة نحصل على المنحنيين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SA"/>
                                </w:rPr>
                                <w:t>المبين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DZ"/>
                                </w:rPr>
                                <w:t xml:space="preserve">ين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SA"/>
                                </w:rPr>
                                <w:t xml:space="preserve"> في الشكل 4-ب . اعتمادا على البيانين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DZ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177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DZ"/>
                                </w:rPr>
                                <w:t xml:space="preserve">جد قيمة E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SA"/>
                                </w:rPr>
                                <w:t xml:space="preserve"> 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177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SA"/>
                                </w:rPr>
                                <w:t>احسب شدة التيار في النظام الدائم واستنتج قيمة المقاومة R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DZ"/>
                                </w:rPr>
                                <w:t xml:space="preserve"> 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1280" w:leader="none"/>
                                </w:tabs>
                                <w:overflowPunct w:val="false"/>
                                <w:bidi w:val="1"/>
                                <w:ind w:left="720" w:right="0" w:firstLine="8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1273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DZ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605520"/>
                            <a:ext cx="6858000" cy="48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DZ"/>
                                </w:rPr>
                                <w:t xml:space="preserve">                                                             الصفحة 1/3                         أقلب الصفحة من فضلك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3pt;margin-top:-1.8pt;width:540pt;height:794.55pt" coordorigin="-46,-36" coordsize="10800,158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46;top:-36;width:10799;height:7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fr-FR" w:bidi="ar-DZ"/>
                          </w:rPr>
                          <w:t>الثانوية الجديدة ــ أولـف                                                                     التاريخ: 04 مارس2010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-46;top:736;width:10799;height:7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fr-FR" w:bidi="ar-DZ"/>
                          </w:rPr>
                          <w:t>المستوى: 3ع.ت                       الاختبار الثاني في مادة العلوم الفيزيائية                المدة الزمنية :  3  سـاعات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-46;top:1522;width:10799;height:135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113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u w:val="single"/>
                            <w:szCs w:val="32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fr-FR" w:bidi="ar-DZ"/>
                          </w:rPr>
                          <w:t xml:space="preserve">ملاحظة : على الطالب ان يعالج موضوع واحد على الخيار </w:t>
                        </w:r>
                      </w:p>
                      <w:p>
                        <w:pPr>
                          <w:overflowPunct w:val="false"/>
                          <w:bidi w:val="1"/>
                          <w:ind w:left="113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fr-FR" w:bidi="ar-DZ"/>
                          </w:rPr>
                          <w:t xml:space="preserve">                                      </w:t>
                        </w:r>
                        <w:r>
                          <w:rPr>
                            <w:kern w:val="2"/>
                            <w:b/>
                            <w:bCs/>
                            <w:sz w:val="36"/>
                            <w:u w:val="single"/>
                            <w:i/>
                            <w:szCs w:val="36"/>
                            <w:iCs/>
                            <w:rFonts w:ascii="Times New Roman" w:hAnsi="Times New Roman" w:eastAsia="Times New Roman" w:cs="Traditional Arabic"/>
                            <w:color w:val="auto"/>
                            <w:lang w:val="fr-FR" w:bidi="ar-DZ"/>
                          </w:rPr>
                          <w:t xml:space="preserve">الموضـــــــــوع الاول </w:t>
                        </w:r>
                      </w:p>
                      <w:p>
                        <w:pPr>
                          <w:overflowPunct w:val="false"/>
                          <w:bidi w:val="1"/>
                          <w:ind w:left="113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u w:val="single"/>
                            <w:szCs w:val="32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fr-FR" w:bidi="ar-DZ"/>
                          </w:rPr>
                          <w:t>التمرين الأول :</w:t>
                        </w:r>
                      </w:p>
                      <w:p>
                        <w:pPr>
                          <w:overflowPunct w:val="false"/>
                          <w:bidi w:val="1"/>
                          <w:ind w:left="113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fr-FR" w:bidi="ar-DZ"/>
                          </w:rPr>
                          <w:t>من أجل الدفاع عن النفس، النمل يستعمل تأشيراته (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raditional Arabic"/>
                            <w:color w:val="auto"/>
                            <w:lang w:val="fr-FR" w:bidi="ar-DZ"/>
                          </w:rPr>
                          <w:t>Mandibules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fr-FR" w:bidi="ar-DZ"/>
                          </w:rPr>
                          <w:t xml:space="preserve">)، وحمض النمل )حمض الميثانويك(، التأشيرات تستعمل لتثبيت العدو بينما حمض النمل يستمل لقتله. </w:t>
                        </w:r>
                      </w:p>
                      <w:p>
                        <w:pPr>
                          <w:overflowPunct w:val="false"/>
                          <w:bidi w:val="1"/>
                          <w:ind w:left="113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fr-FR" w:bidi="ar-DZ"/>
                          </w:rPr>
                          <w:t>نريد دراسة بعض خواص حمض النمل الذي ينحل في الماء وصيغته HCOOH.</w:t>
                        </w:r>
                      </w:p>
                      <w:p>
                        <w:pPr>
                          <w:overflowPunct w:val="false"/>
                          <w:bidi w:val="1"/>
                          <w:ind w:left="34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fr-FR" w:bidi="ar-DZ"/>
                          </w:rPr>
                          <w:t>نضع في حوجلة عيارية سعتها V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vertAlign w:val="subscript"/>
                            <w:rFonts w:ascii="Times New Roman" w:hAnsi="Times New Roman" w:eastAsia="Times New Roman" w:cs="Traditional Arabic"/>
                            <w:color w:val="auto"/>
                            <w:lang w:val="fr-FR" w:bidi="ar-DZ"/>
                          </w:rPr>
                          <w:t>0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fr-FR" w:bidi="ar-DZ"/>
                          </w:rPr>
                          <w:t>=100ml كتلة m من حمض النمل ثم نكمل الحجم إلى خط العيار بواسطة الماء المقطر. بعد الرّج نحصل على محلول (S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vertAlign w:val="subscript"/>
                            <w:rFonts w:ascii="Times New Roman" w:hAnsi="Times New Roman" w:eastAsia="Times New Roman" w:cs="Traditional Arabic"/>
                            <w:color w:val="auto"/>
                            <w:lang w:val="fr-FR" w:bidi="ar-DZ"/>
                          </w:rPr>
                          <w:t>0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fr-FR" w:bidi="ar-DZ"/>
                          </w:rPr>
                          <w:t>) لحمض النمل تركيزه المولي C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vertAlign w:val="subscript"/>
                            <w:rFonts w:ascii="Times New Roman" w:hAnsi="Times New Roman" w:eastAsia="Times New Roman" w:cs="Traditional Arabic"/>
                            <w:color w:val="auto"/>
                            <w:lang w:val="fr-FR" w:bidi="ar-DZ"/>
                          </w:rPr>
                          <w:t>0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fr-FR" w:bidi="ar-DZ"/>
                          </w:rPr>
                          <w:t>= 10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vertAlign w:val="superscript"/>
                            <w:rFonts w:ascii="Times New Roman" w:hAnsi="Times New Roman" w:eastAsia="Times New Roman" w:cs="Traditional Arabic"/>
                            <w:color w:val="auto"/>
                            <w:lang w:val="fr-FR" w:bidi="ar-DZ"/>
                          </w:rPr>
                          <w:t>-2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fr-FR" w:bidi="ar-DZ"/>
                          </w:rPr>
                          <w:t>mol/L.</w:t>
                        </w:r>
                      </w:p>
                      <w:p>
                        <w:pPr>
                          <w:overflowPunct w:val="false"/>
                          <w:bidi w:val="1"/>
                          <w:ind w:left="51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fr-FR" w:bidi="ar-DZ"/>
                          </w:rPr>
                          <w:t>احسب الكتلة m.</w:t>
                        </w:r>
                      </w:p>
                      <w:p>
                        <w:pPr>
                          <w:overflowPunct w:val="false"/>
                          <w:bidi w:val="1"/>
                          <w:ind w:left="51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fr-FR" w:bidi="ar-DZ"/>
                          </w:rPr>
                          <w:t>اكتب معادلة تفاعل حمض الميثانويك مع الماء.و  قدّم جدولاً لتقدم التفاعل.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51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fr-FR" w:bidi="ar-DZ"/>
                          </w:rPr>
                          <w:t xml:space="preserve">عبّر عن النسبة النهائية للتقدم بدلالة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vertAlign w:val="subscript"/>
                            <w:rFonts w:ascii="Times New Roman" w:hAnsi="Times New Roman" w:eastAsia="Times New Roman" w:cs="Traditional Arabic"/>
                            <w:color w:val="auto"/>
                            <w:lang w:val="fr-FR" w:bidi="ar-DZ"/>
                          </w:rPr>
                          <w:t>f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fr-FR" w:bidi="ar-DZ"/>
                          </w:rPr>
                          <w:t>[H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vertAlign w:val="subscript"/>
                            <w:rFonts w:ascii="Times New Roman" w:hAnsi="Times New Roman" w:eastAsia="Times New Roman" w:cs="Traditional Arabic"/>
                            <w:color w:val="auto"/>
                            <w:lang w:val="fr-FR" w:bidi="ar-DZ"/>
                          </w:rPr>
                          <w:t>3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fr-FR" w:bidi="ar-DZ"/>
                          </w:rPr>
                          <w:t>O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vertAlign w:val="superscript"/>
                            <w:rFonts w:ascii="Times New Roman" w:hAnsi="Times New Roman" w:eastAsia="Times New Roman" w:cs="Traditional Arabic"/>
                            <w:color w:val="auto"/>
                            <w:lang w:val="fr-FR" w:bidi="ar-DZ"/>
                          </w:rPr>
                          <w:t>+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fr-FR" w:bidi="ar-DZ"/>
                          </w:rPr>
                          <w:t>] وC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vertAlign w:val="subscript"/>
                            <w:rFonts w:ascii="Times New Roman" w:hAnsi="Times New Roman" w:eastAsia="Times New Roman" w:cs="Traditional Arabic"/>
                            <w:color w:val="auto"/>
                            <w:lang w:val="fr-FR" w:bidi="ar-DZ"/>
                          </w:rPr>
                          <w:t>0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fr-FR" w:bidi="ar-DZ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360"/>
                          <w:ind w:left="51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fr-FR" w:bidi="ar-DZ"/>
                          </w:rPr>
                          <w:t>أعط عبارة الكسر النهائي للتفاعل Q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vertAlign w:val="subscript"/>
                            <w:rFonts w:ascii="Times New Roman" w:hAnsi="Times New Roman" w:eastAsia="Times New Roman" w:cs="Traditional Arabic"/>
                            <w:color w:val="auto"/>
                            <w:lang w:val="fr-FR" w:bidi="ar-DZ"/>
                          </w:rPr>
                          <w:t>rf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fr-FR" w:bidi="ar-DZ"/>
                          </w:rPr>
                          <w:t xml:space="preserve"> وبيّن أن               </w:t>
                        </w:r>
                      </w:p>
                      <w:p>
                        <w:pPr>
                          <w:overflowPunct w:val="false"/>
                          <w:bidi w:val="1"/>
                          <w:ind w:left="51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fr-FR" w:bidi="ar-DZ"/>
                          </w:rPr>
                          <w:t xml:space="preserve">أعط عبارة الناقلية النوعية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σ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fr-FR" w:bidi="ar-DZ"/>
                          </w:rPr>
                          <w:t xml:space="preserve"> للمحلول عند التوازن بدلالة الناقلية النوعية المولية للشوارد المتواجدة فيه .</w:t>
                        </w:r>
                      </w:p>
                      <w:p>
                        <w:pPr>
                          <w:overflowPunct w:val="false"/>
                          <w:bidi w:val="1"/>
                          <w:ind w:left="34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fr-FR" w:bidi="ar-DZ"/>
                          </w:rPr>
                          <w:t>إن قياس الناقلية النوعية للمحلول (S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vertAlign w:val="subscript"/>
                            <w:rFonts w:ascii="Times New Roman" w:hAnsi="Times New Roman" w:eastAsia="Times New Roman" w:cs="Traditional Arabic"/>
                            <w:color w:val="auto"/>
                            <w:lang w:val="fr-FR" w:bidi="ar-DZ"/>
                          </w:rPr>
                          <w:t>0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fr-FR" w:bidi="ar-DZ"/>
                          </w:rPr>
                          <w:t>) أعطى σ = 0.05 S/m عند 25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vertAlign w:val="superscript"/>
                            <w:rFonts w:ascii="Times New Roman" w:hAnsi="Times New Roman" w:eastAsia="Times New Roman" w:cs="Traditional Arabic"/>
                            <w:color w:val="auto"/>
                            <w:lang w:val="fr-FR" w:bidi="ar-DZ"/>
                          </w:rPr>
                          <w:t>º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fr-FR" w:bidi="ar-DZ"/>
                          </w:rPr>
                          <w:t>C. عيّن Q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vertAlign w:val="subscript"/>
                            <w:rFonts w:ascii="Times New Roman" w:hAnsi="Times New Roman" w:eastAsia="Times New Roman" w:cs="Traditional Arabic"/>
                            <w:color w:val="auto"/>
                            <w:lang w:val="fr-FR" w:bidi="ar-DZ"/>
                          </w:rPr>
                          <w:t>rf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fr-FR" w:bidi="ar-DZ"/>
                          </w:rPr>
                          <w:t xml:space="preserve"> ثم قارن قيمة Q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vertAlign w:val="subscript"/>
                            <w:rFonts w:ascii="Times New Roman" w:hAnsi="Times New Roman" w:eastAsia="Times New Roman" w:cs="Traditional Arabic"/>
                            <w:color w:val="auto"/>
                            <w:lang w:val="fr-FR" w:bidi="ar-DZ"/>
                          </w:rPr>
                          <w:t>rf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fr-FR" w:bidi="ar-DZ"/>
                          </w:rPr>
                          <w:t xml:space="preserve"> التجريبية مع ثابت الحموضة Ka للثنائية (HCOOH/HCOO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vertAlign w:val="superscript"/>
                            <w:rFonts w:ascii="Times New Roman" w:hAnsi="Times New Roman" w:eastAsia="Times New Roman" w:cs="Traditional Arabic"/>
                            <w:color w:val="auto"/>
                            <w:lang w:val="fr-FR" w:bidi="ar-DZ"/>
                          </w:rPr>
                          <w:t>-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fr-FR" w:bidi="ar-DZ"/>
                          </w:rPr>
                          <w:t>).</w:t>
                        </w:r>
                      </w:p>
                      <w:p>
                        <w:pPr>
                          <w:overflowPunct w:val="false"/>
                          <w:bidi w:val="1"/>
                          <w:ind w:left="34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fr-FR" w:bidi="ar-DZ"/>
                          </w:rPr>
                          <w:t>المعطيات: الكتل المولية الذرية: M(H)=1g/mol, M(C)=12g/mol, M(O)=16g/mol.</w:t>
                        </w:r>
                      </w:p>
                      <w:p>
                        <w:pPr>
                          <w:overflowPunct w:val="false"/>
                          <w:bidi w:val="1"/>
                          <w:ind w:left="814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fr-FR" w:bidi="ar-DZ"/>
                          </w:rPr>
                          <w:t>ثابت الحموضة عند25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vertAlign w:val="superscript"/>
                            <w:rFonts w:ascii="Times New Roman" w:hAnsi="Times New Roman" w:eastAsia="Times New Roman" w:cs="Traditional Arabic"/>
                            <w:color w:val="auto"/>
                            <w:lang w:val="fr-FR" w:bidi="ar-DZ"/>
                          </w:rPr>
                          <w:t>º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fr-FR" w:bidi="ar-DZ"/>
                          </w:rPr>
                          <w:t>C: Ka=1,8×10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vertAlign w:val="superscript"/>
                            <w:rFonts w:ascii="Times New Roman" w:hAnsi="Times New Roman" w:eastAsia="Times New Roman" w:cs="Traditional Arabic"/>
                            <w:color w:val="auto"/>
                            <w:lang w:val="fr-FR" w:bidi="ar-DZ"/>
                          </w:rPr>
                          <w:t>-4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fr-FR" w:bidi="ar-DZ"/>
                          </w:rPr>
                          <w:t xml:space="preserve">.                    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u w:val="single"/>
                            <w:rFonts w:ascii="Times New Roman" w:hAnsi="Times New Roman" w:eastAsia="Times New Roman" w:cs="Traditional Arabic"/>
                            <w:color w:val="auto"/>
                            <w:lang w:val="fr-FR" w:bidi="ar-DZ"/>
                          </w:rPr>
                          <w:t>تذكير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fr-FR" w:bidi="ar-DZ"/>
                          </w:rPr>
                          <w:t>:  1m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vertAlign w:val="superscript"/>
                            <w:rFonts w:ascii="Times New Roman" w:hAnsi="Times New Roman" w:eastAsia="Times New Roman" w:cs="Traditional Arabic"/>
                            <w:color w:val="auto"/>
                            <w:lang w:val="fr-FR" w:bidi="ar-DZ"/>
                          </w:rPr>
                          <w:t>3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fr-FR" w:bidi="ar-DZ"/>
                          </w:rPr>
                          <w:t xml:space="preserve"> = 10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vertAlign w:val="superscript"/>
                            <w:rFonts w:ascii="Times New Roman" w:hAnsi="Times New Roman" w:eastAsia="Times New Roman" w:cs="Traditional Arabic"/>
                            <w:color w:val="auto"/>
                            <w:lang w:val="fr-FR" w:bidi="ar-DZ"/>
                          </w:rPr>
                          <w:t>3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fr-FR" w:bidi="ar-DZ"/>
                          </w:rPr>
                          <w:t>L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Cs/>
                            <w:b/>
                            <w:szCs w:val="32"/>
                            <w:b/>
                            <w:rFonts w:cs="Traditional Arabic" w:eastAsia="Times New Roman" w:ascii="Times New Roman" w:hAnsi="Times New Roman"/>
                            <w:color w:val="auto"/>
                            <w:lang w:bidi="ar-DZ" w:val="fr-FR"/>
                          </w:rPr>
                          <w:t>الناقلية النوعية المولية للشوارد عند 25</w:t>
                        </w:r>
                        <w:r>
                          <w:rPr>
                            <w:kern w:val="2"/>
                            <w:sz w:val="32"/>
                            <w:bCs/>
                            <w:b/>
                            <w:szCs w:val="32"/>
                            <w:b/>
                            <w:vertAlign w:val="superscript"/>
                            <w:rFonts w:cs="Traditional Arabic" w:eastAsia="Times New Roman" w:ascii="Times New Roman" w:hAnsi="Times New Roman"/>
                            <w:color w:val="auto"/>
                            <w:lang w:bidi="ar-DZ" w:val="fr-FR"/>
                          </w:rPr>
                          <w:t>º</w:t>
                        </w:r>
                        <w:r>
                          <w:rPr>
                            <w:kern w:val="2"/>
                            <w:sz w:val="32"/>
                            <w:bCs/>
                            <w:b/>
                            <w:szCs w:val="32"/>
                            <w:b/>
                            <w:rFonts w:cs="Traditional Arabic" w:eastAsia="Times New Roman" w:ascii="Times New Roman" w:hAnsi="Times New Roman"/>
                            <w:color w:val="auto"/>
                            <w:lang w:bidi="ar-DZ" w:val="fr-FR"/>
                          </w:rPr>
                          <w:t xml:space="preserve">C: </w:t>
                          <w:br/>
                        </w:r>
                        <w:r>
                          <w:rPr>
                            <w:kern w:val="2"/>
                            <w:sz w:val="32"/>
                            <w:szCs w:val="32"/>
                            <w:bCs/>
                            <w:b/>
                            <w:b/>
                            <w:rFonts w:cs="Traditional Arabic" w:eastAsia="Times New Roman" w:ascii="Times New Roman" w:hAnsi="Times New Roman"/>
                            <w:color w:val="auto"/>
                            <w:lang w:val="fr-FR" w:bidi="ar-DZ"/>
                          </w:rPr>
                          <w:t>،</w:t>
                          <w:br/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u w:val="single"/>
                            <w:szCs w:val="32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DZ"/>
                          </w:rPr>
                          <w:t>التمرين الثاني:</w:t>
                        </w:r>
                        <w:r>
                          <w:rPr>
                            <w:kern w:val="2"/>
                            <w:sz w:val="32"/>
                            <w:b/>
                            <w:u w:val="single"/>
                            <w:szCs w:val="32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bidi="ar-DZ" w:val="fr-FR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raditional Arabic"/>
                            <w:color w:val="auto"/>
                            <w:lang w:val="fr-FR" w:bidi="ar-DZ"/>
                          </w:rPr>
                          <w:t>تحتوي دارة كهربائية على مولد للتوتر المستمر قوته المحركة الكهربائية E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raditional Arabic"/>
                            <w:color w:val="auto"/>
                            <w:lang w:val="fr-FR" w:bidi="ar-SA"/>
                          </w:rPr>
                          <w:t xml:space="preserve"> ، ناقل اومي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raditional Arabic"/>
                            <w:color w:val="auto"/>
                            <w:lang w:val="fr-FR" w:bidi="ar-SA"/>
                          </w:rPr>
                          <w:t>مقاومته R ، وشيعة ذاتيتها L ومقاومتها الداخليةr=2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Ω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raditional Arabic"/>
                            <w:color w:val="auto"/>
                            <w:lang w:val="fr-FR" w:bidi="ar-SA"/>
                          </w:rPr>
                          <w:t xml:space="preserve">    نوصل هذه العناصر على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raditional Arabic"/>
                            <w:color w:val="auto"/>
                            <w:lang w:val="fr-FR" w:bidi="ar-SA"/>
                          </w:rPr>
                          <w:t>التسلسل كما هو مبين في الشكل 4-أ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raditional Arabic"/>
                            <w:color w:val="auto"/>
                            <w:lang w:val="fr-FR" w:bidi="ar-SA"/>
                          </w:rPr>
                          <w:t xml:space="preserve">نغلق القاطعة في اللحظة t=0  وبواسطة راسم الاهتزاز مزود بذاكرة نحصل على المنحنيين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raditional Arabic"/>
                            <w:color w:val="auto"/>
                            <w:lang w:val="fr-FR" w:bidi="ar-SA"/>
                          </w:rPr>
                          <w:t>المبين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raditional Arabic"/>
                            <w:color w:val="auto"/>
                            <w:lang w:val="fr-FR" w:bidi="ar-DZ"/>
                          </w:rPr>
                          <w:t xml:space="preserve">ين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raditional Arabic"/>
                            <w:color w:val="auto"/>
                            <w:lang w:val="fr-FR" w:bidi="ar-SA"/>
                          </w:rPr>
                          <w:t xml:space="preserve"> في الشكل 4-ب . اعتمادا على البيانين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raditional Arabic"/>
                            <w:color w:val="auto"/>
                            <w:lang w:val="fr-FR" w:bidi="ar-DZ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1"/>
                          <w:ind w:left="177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raditional Arabic"/>
                            <w:color w:val="auto"/>
                            <w:lang w:val="fr-FR" w:bidi="ar-DZ"/>
                          </w:rPr>
                          <w:t xml:space="preserve">جد قيمة E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raditional Arabic"/>
                            <w:color w:val="auto"/>
                            <w:lang w:val="fr-FR" w:bidi="ar-SA"/>
                          </w:rPr>
                          <w:t xml:space="preserve"> .</w:t>
                        </w:r>
                      </w:p>
                      <w:p>
                        <w:pPr>
                          <w:overflowPunct w:val="false"/>
                          <w:bidi w:val="1"/>
                          <w:ind w:left="177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raditional Arabic"/>
                            <w:color w:val="auto"/>
                            <w:lang w:val="fr-FR" w:bidi="ar-SA"/>
                          </w:rPr>
                          <w:t>احسب شدة التيار في النظام الدائم واستنتج قيمة المقاومة R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raditional Arabic"/>
                            <w:color w:val="auto"/>
                            <w:lang w:val="fr-FR" w:bidi="ar-DZ"/>
                          </w:rPr>
                          <w:t xml:space="preserve"> 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right" w:pos="1280" w:leader="none"/>
                          </w:tabs>
                          <w:overflowPunct w:val="false"/>
                          <w:bidi w:val="1"/>
                          <w:ind w:left="720" w:right="0" w:firstLine="8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1273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DZ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-46;top:15091;width:10799;height:7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DZ"/>
                          </w:rPr>
                          <w:t xml:space="preserve">                                                             الصفحة 1/3                         أقلب الصفحة من فضلك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val="en-US" w:eastAsia="en-US" w:bidi="ar-DZ"/>
        </w:rPr>
      </w:pPr>
      <w:r>
        <w:rPr>
          <w:rtl w:val="true"/>
          <w:lang w:val="en-US" w:eastAsia="en-US" w:bidi="ar-DZ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74035</wp:posOffset>
                </wp:positionH>
                <wp:positionV relativeFrom="paragraph">
                  <wp:posOffset>23495</wp:posOffset>
                </wp:positionV>
                <wp:extent cx="1661160" cy="5708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1040" cy="570960"/>
                          <a:chOff x="0" y="0"/>
                          <a:chExt cx="1661040" cy="570960"/>
                        </a:xfrm>
                      </wpg:grpSpPr>
                      <wps:wsp>
                        <wps:cNvSpPr txBox="1"/>
                        <wps:spPr>
                          <a:xfrm>
                            <a:off x="403920" y="227880"/>
                            <a:ext cx="1257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-]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DZ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vertAlign w:val="subscript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DZ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DZ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vertAlign w:val="superscript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DZ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[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432440" cy="480240"/>
                          </a:xfrm>
                        </wpg:grpSpPr>
                        <wpg:grpSp>
                          <wpg:cNvGrpSpPr/>
                          <wpg:grpSpPr>
                            <a:xfrm>
                              <a:off x="456480" y="0"/>
                              <a:ext cx="975960" cy="3430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1560" y="0"/>
                                <a:ext cx="9144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 xml:space="preserve">]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Times New Roman" w:hAnsi="Times New Roman" w:eastAsia="Times New Roman" w:cs="Traditional Arabic"/>
                                      <w:color w:val="auto"/>
                                      <w:lang w:val="fr-FR" w:bidi="ar-DZ"/>
                                    </w:rPr>
                                    <w:t>H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vertAlign w:val="subscript"/>
                                      <w:rFonts w:ascii="Times New Roman" w:hAnsi="Times New Roman" w:eastAsia="Times New Roman" w:cs="Traditional Arabic"/>
                                      <w:color w:val="auto"/>
                                      <w:lang w:val="fr-FR" w:bidi="ar-DZ"/>
                                    </w:rPr>
                                    <w:t>3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Times New Roman" w:hAnsi="Times New Roman" w:eastAsia="Times New Roman" w:cs="Traditional Arabic"/>
                                      <w:color w:val="auto"/>
                                      <w:lang w:val="fr-FR" w:bidi="ar-DZ"/>
                                    </w:rPr>
                                    <w:t>O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vertAlign w:val="superscript"/>
                                      <w:rFonts w:ascii="Times New Roman" w:hAnsi="Times New Roman" w:eastAsia="Times New Roman" w:cs="Traditional Arabic"/>
                                      <w:color w:val="auto"/>
                                      <w:lang w:val="fr-FR" w:bidi="ar-DZ"/>
                                    </w:rPr>
                                    <w:t>+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>[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perscript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>2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0" y="272520"/>
                                <a:ext cx="8780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137160"/>
                              <a:ext cx="5716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Q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rf</w:t>
                                </w: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 =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2.05pt;margin-top:1.85pt;width:130.8pt;height:44.95pt" coordorigin="4841,37" coordsize="2616,899">
                <v:shape id="shape_0" stroked="f" o:allowincell="f" style="position:absolute;left:5477;top:396;width:19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-]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fr-FR" w:bidi="ar-DZ"/>
                          </w:rPr>
                          <w:t>H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vertAlign w:val="subscript"/>
                            <w:rFonts w:ascii="Times New Roman" w:hAnsi="Times New Roman" w:eastAsia="Times New Roman" w:cs="Traditional Arabic"/>
                            <w:color w:val="auto"/>
                            <w:lang w:val="fr-FR" w:bidi="ar-DZ"/>
                          </w:rPr>
                          <w:t>3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fr-FR" w:bidi="ar-DZ"/>
                          </w:rPr>
                          <w:t>O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vertAlign w:val="superscript"/>
                            <w:rFonts w:ascii="Times New Roman" w:hAnsi="Times New Roman" w:eastAsia="Times New Roman" w:cs="Traditional Arabic"/>
                            <w:color w:val="auto"/>
                            <w:lang w:val="fr-FR" w:bidi="ar-DZ"/>
                          </w:rPr>
                          <w:t>+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[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4841;top:37;width:2256;height:756">
                  <v:group id="shape_0" style="position:absolute;left:5560;top:37;width:1537;height:540">
                    <v:shape id="shape_0" stroked="f" o:allowincell="f" style="position:absolute;left:5657;top:37;width:14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 xml:space="preserve">]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fr-FR" w:bidi="ar-DZ"/>
                              </w:rPr>
                              <w:t>H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vertAlign w:val="subscript"/>
                                <w:rFonts w:ascii="Times New Roman" w:hAnsi="Times New Roman" w:eastAsia="Times New Roman" w:cs="Traditional Arabic"/>
                                <w:color w:val="auto"/>
                                <w:lang w:val="fr-FR" w:bidi="ar-DZ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raditional Arabic"/>
                                <w:color w:val="auto"/>
                                <w:lang w:val="fr-FR" w:bidi="ar-DZ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vertAlign w:val="superscript"/>
                                <w:rFonts w:ascii="Times New Roman" w:hAnsi="Times New Roman" w:eastAsia="Times New Roman" w:cs="Traditional Arabic"/>
                                <w:color w:val="auto"/>
                                <w:lang w:val="fr-FR" w:bidi="ar-DZ"/>
                              </w:rPr>
                              <w:t>+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[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5560,466" to="6942,466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4841;top:253;width:8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Q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rf</w:t>
                          </w: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 =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val="en-US" w:eastAsia="en-US" w:bidi="ar-DZ"/>
        </w:rPr>
      </w:pPr>
      <w:r>
        <w:rPr>
          <w:rtl w:val="true"/>
          <w:lang w:val="en-US" w:eastAsia="en-US" w:bidi="ar-DZ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54855</wp:posOffset>
                </wp:positionH>
                <wp:positionV relativeFrom="paragraph">
                  <wp:posOffset>164465</wp:posOffset>
                </wp:positionV>
                <wp:extent cx="2142490" cy="15297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2360" cy="1529640"/>
                          <a:chOff x="0" y="0"/>
                          <a:chExt cx="2142360" cy="1529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42360" cy="15296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142360" cy="1529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666800" y="1077120"/>
                              <a:ext cx="343080" cy="343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6120" y="1067400"/>
                              <a:ext cx="34308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981000" y="4824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8.65pt;margin-top:12.95pt;width:168.7pt;height:120.45pt" coordorigin="7173,259" coordsize="3374,2409">
                <v:group id="shape_0" style="position:absolute;left:7173;top:259;width:3374;height:2409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7173;top:259;width:3373;height:2408;mso-wrap-style:none;v-text-anchor:middle" type="_x0000_t75">
                    <v:imagedata r:id="rId3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9798;top:1955;width:53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608;top:1940;width:53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8718;top:335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lang w:val="en-US" w:eastAsia="en-US" w:bidi="ar-DZ"/>
        </w:rPr>
      </w:pPr>
      <w:r>
        <w:rPr>
          <w:rtl w:val="true"/>
          <w:lang w:val="en-US" w:eastAsia="en-US" w:bidi="ar-DZ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210</wp:posOffset>
                </wp:positionH>
                <wp:positionV relativeFrom="paragraph">
                  <wp:posOffset>635</wp:posOffset>
                </wp:positionV>
                <wp:extent cx="6869430" cy="9978390"/>
                <wp:effectExtent l="19050" t="19050" r="14605" b="6413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9520" cy="9978480"/>
                          <a:chOff x="0" y="0"/>
                          <a:chExt cx="6869520" cy="9978480"/>
                        </a:xfrm>
                      </wpg:grpSpPr>
                      <wps:wsp>
                        <wps:cNvSpPr txBox="1"/>
                        <wps:spPr>
                          <a:xfrm>
                            <a:off x="11520" y="9521280"/>
                            <a:ext cx="6858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DZ"/>
                                </w:rPr>
                                <w:t xml:space="preserve">                                                    الصفحة 2/3                                   أقلب الصفحة من فضلك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6858000" cy="952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180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DZ"/>
                                </w:rPr>
                                <w:t xml:space="preserve">أوجد بيانيا ثابت الزمن </w:t>
                                <w:br/>
                              </w:r>
                              <w:r>
                                <w:rPr>
                                  <w:kern w:val="2"/>
                                  <w:b/>
                                  <w:bCs/>
                                  <w:b/>
                                  <w:szCs w:val="32"/>
                                  <w:sz w:val="3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D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32"/>
                                  <w:sz w:val="3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DZ"/>
                                </w:rPr>
                                <w:t xml:space="preserve">واستنتج قيمة الذاتية L </w:t>
                              </w:r>
                              <w:r>
                                <w:rPr>
                                  <w:kern w:val="2"/>
                                  <w:szCs w:val="32"/>
                                  <w:sz w:val="3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SA"/>
                                </w:rPr>
                                <w:t xml:space="preserve"> للوشيعة</w:t>
                              </w:r>
                              <w:r>
                                <w:rPr>
                                  <w:kern w:val="2"/>
                                  <w:szCs w:val="32"/>
                                  <w:sz w:val="32"/>
                                  <w:b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180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SA"/>
                                </w:rPr>
                                <w:t>اكتب عبارة الشدة اللحظية i(t)  للتيار بدلالة L , R, r, E  واحسب قيمتها في اللحظة t=2ms  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180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SA"/>
                                </w:rPr>
                                <w:t xml:space="preserve">احسب الطاقة المخزنة في الوشيعة عند اللحظة t=2ms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u w:val="single"/>
                                  <w:szCs w:val="32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DZ"/>
                                </w:rPr>
                                <w:t>التمرين الثالث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cs="Traditional Arabic" w:ascii="Times New Roman" w:hAnsi="Times New Roman"/>
                                  <w:color w:val="auto"/>
                                  <w:lang w:val="fr-FR" w:bidi="ar-SA"/>
                                </w:rPr>
                                <w:t xml:space="preserve">ندرس حركة كرة معدنية (s) كتلتها الحجمية </w:t>
                                <w:br/>
                              </w:r>
                              <w:r>
                                <w:rPr>
                                  <w:kern w:val="2"/>
                                  <w:szCs w:val="32"/>
                                  <w:sz w:val="32"/>
                                  <w:rFonts w:eastAsia="Times New Roman" w:ascii="Times New Roman" w:hAnsi="Times New Roman" w:cs="Traditional Arabic"/>
                                  <w:color w:val="auto"/>
                                  <w:lang w:val="fr-FR" w:bidi="ar-DZ"/>
                                </w:rPr>
                                <w:t xml:space="preserve"> وكتلتها m</w:t>
                              </w:r>
                              <w:r>
                                <w:rPr>
                                  <w:kern w:val="2"/>
                                  <w:szCs w:val="32"/>
                                  <w:sz w:val="32"/>
                                  <w:vertAlign w:val="subscript"/>
                                  <w:rFonts w:eastAsia="Times New Roman" w:ascii="Times New Roman" w:hAnsi="Times New Roman" w:cs="Traditional Arabic"/>
                                  <w:color w:val="auto"/>
                                  <w:lang w:val="fr-FR" w:bidi="ar-DZ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Cs w:val="32"/>
                                  <w:sz w:val="32"/>
                                  <w:rFonts w:eastAsia="Times New Roman" w:ascii="Times New Roman" w:hAnsi="Times New Roman" w:cs="Traditional Arabic"/>
                                  <w:color w:val="auto"/>
                                  <w:lang w:val="fr-FR" w:bidi="ar-DZ"/>
                                </w:rPr>
                                <w:t xml:space="preserve">=36,7g </w:t>
                              </w:r>
                              <w:r>
                                <w:rPr>
                                  <w:kern w:val="2"/>
                                  <w:szCs w:val="32"/>
                                  <w:sz w:val="32"/>
                                  <w:bCs/>
                                  <w:b/>
                                  <w:b/>
                                  <w:rFonts w:eastAsia="Times New Roman" w:ascii="Times New Roman" w:hAnsi="Times New Roman" w:cs="Traditional Arabic"/>
                                  <w:color w:val="auto"/>
                                  <w:lang w:val="fr-FR" w:bidi="ar-DZ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32"/>
                                  <w:sz w:val="32"/>
                                  <w:rFonts w:eastAsia="Times New Roman" w:ascii="Times New Roman" w:hAnsi="Times New Roman" w:cs="Traditional Arabic"/>
                                  <w:color w:val="auto"/>
                                  <w:lang w:val="fr-FR" w:bidi="ar-SA"/>
                                </w:rPr>
                                <w:t xml:space="preserve">تسقط شاقوليا داخل إناء يحتوي على الزيت ، الكتلة الحجمية للزيت </w:t>
                                <w:br/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Times New Roman" w:hAnsi="Times New Roman" w:cs="Traditional Arabic"/>
                                  <w:color w:val="auto"/>
                                  <w:lang w:val="fr-FR" w:bidi="ar-DZ"/>
                                </w:rPr>
                                <w:t xml:space="preserve">   نأخذ شدة شعاع الجاذبية الأرضية g=10m.s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perscript"/>
                                  <w:rFonts w:eastAsia="Times New Roman" w:ascii="Times New Roman" w:hAnsi="Times New Roman" w:cs="Traditional Arabic"/>
                                  <w:color w:val="auto"/>
                                  <w:lang w:val="fr-FR" w:bidi="ar-DZ"/>
                                </w:rPr>
                                <w:t>-2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Times New Roman" w:hAnsi="Times New Roman" w:cs="Traditional Arabic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SA"/>
                                </w:rPr>
                                <w:t>تنطلق الكرية من السكون في اللحظة t=0 وبتسارع قدره a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bscript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SA"/>
                                </w:rPr>
                                <w:t>=8,1m.s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perscript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SA"/>
                                </w:rPr>
                                <w:t>-2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SA"/>
                                </w:rPr>
                                <w:t xml:space="preserve">   وابتداء من اللحظة t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bscript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SA"/>
                                </w:rPr>
                                <w:t xml:space="preserve"> تصبح سرعتها ثابتة وتأخذ القيمةv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bscript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SA"/>
                                </w:rPr>
                                <w:t xml:space="preserve"> =1,02 m.s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perscript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SA"/>
                                </w:rPr>
                                <w:t>-1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D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SA"/>
                                </w:rPr>
                                <w:t xml:space="preserve">  . تخضع الكرة أثناء سقوطها إلى  : قوة ثقلها P  ودافعة ارخميدس </w:t>
                                <w:br/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DZ"/>
                                </w:rPr>
                                <w:t xml:space="preserve"> وقوة الاحتكاك f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SA"/>
                                </w:rPr>
                                <w:t>التي تتناسب مع سرعتها v   (f=kv)  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32"/>
                                  <w:sz w:val="32"/>
                                  <w:rFonts w:ascii="Times New Roman" w:hAnsi="Times New Roman" w:cs="Traditional Arabic" w:eastAsia="Times New Roman"/>
                                  <w:color w:val="auto"/>
                                  <w:lang w:bidi="ar-SA" w:val="fr-FR"/>
                                </w:rPr>
                                <w:t xml:space="preserve">-المعادلة التفاضلية للحركة الكرية من الشكل : </w:t>
                                <w:br/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DZ"/>
                                </w:rPr>
                                <w:t xml:space="preserve">  حيث C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bscript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DZ"/>
                                </w:rPr>
                                <w:t xml:space="preserve">1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DZ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bscript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DZ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DZ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SA"/>
                                </w:rPr>
                                <w:t xml:space="preserve"> ثابتين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cs="Traditional Arabic" w:ascii="Times New Roman" w:hAnsi="Times New Roman"/>
                                  <w:color w:val="auto"/>
                                  <w:lang w:val="fr-FR" w:bidi="ar-SA"/>
                                </w:rPr>
                                <w:t xml:space="preserve">بتطبيق القانون الثاني للنيوتن أوجد عبارتي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cs="Traditional Arabic" w:ascii="Times New Roman" w:hAnsi="Times New Roman"/>
                                  <w:color w:val="auto"/>
                                  <w:lang w:val="fr-FR" w:bidi="ar-DZ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bscript"/>
                                  <w:rFonts w:eastAsia="Times New Roman" w:cs="Traditional Arabic" w:ascii="Times New Roman" w:hAnsi="Times New Roman"/>
                                  <w:color w:val="auto"/>
                                  <w:lang w:val="fr-FR" w:bidi="ar-DZ"/>
                                </w:rPr>
                                <w:t xml:space="preserve">1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cs="Traditional Arabic" w:ascii="Times New Roman" w:hAnsi="Times New Roman"/>
                                  <w:color w:val="auto"/>
                                  <w:lang w:val="fr-FR" w:bidi="ar-DZ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bscript"/>
                                  <w:rFonts w:eastAsia="Times New Roman" w:cs="Traditional Arabic" w:ascii="Times New Roman" w:hAnsi="Times New Roman"/>
                                  <w:color w:val="auto"/>
                                  <w:lang w:val="fr-FR" w:bidi="ar-DZ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cs="Traditional Arabic" w:ascii="Times New Roman" w:hAnsi="Times New Roman"/>
                                  <w:color w:val="auto"/>
                                  <w:lang w:val="fr-FR" w:bidi="ar-DZ"/>
                                </w:rPr>
                                <w:t xml:space="preserve"> بدلالة كل من </w:t>
                                <w:br/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Times New Roman" w:hAnsi="Times New Roman" w:cs="Traditional Arabic"/>
                                  <w:color w:val="auto"/>
                                  <w:lang w:val="fr-FR" w:bidi="ar-DZ"/>
                                </w:rPr>
                                <w:t xml:space="preserve">، </w:t>
                                <w:br/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Times New Roman" w:hAnsi="Times New Roman" w:cs="Traditional Arabic"/>
                                  <w:color w:val="auto"/>
                                  <w:lang w:val="fr-FR" w:bidi="ar-DZ"/>
                                </w:rPr>
                                <w:t xml:space="preserve"> ، m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bscript"/>
                                  <w:rFonts w:eastAsia="Times New Roman" w:ascii="Times New Roman" w:hAnsi="Times New Roman" w:cs="Traditional Arabic"/>
                                  <w:color w:val="auto"/>
                                  <w:lang w:val="fr-FR" w:bidi="ar-DZ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Times New Roman" w:hAnsi="Times New Roman" w:cs="Traditional Arabic"/>
                                  <w:color w:val="auto"/>
                                  <w:lang w:val="fr-FR" w:bidi="ar-DZ"/>
                                </w:rPr>
                                <w:t xml:space="preserve"> ،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Times New Roman" w:hAnsi="Times New Roman" w:cs="Traditional Arabic"/>
                                  <w:color w:val="auto"/>
                                  <w:lang w:val="fr-FR" w:bidi="ar-SA"/>
                                </w:rPr>
                                <w:t>k 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SA"/>
                                </w:rPr>
                                <w:t xml:space="preserve">احسب قيمة الثابتين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DZ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bscript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DZ"/>
                                </w:rPr>
                                <w:t xml:space="preserve">1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DZ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bscript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DZ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DZ"/>
                                </w:rPr>
                                <w:t xml:space="preserve">   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DZ"/>
                                </w:rPr>
                                <w:t xml:space="preserve">استنتج قيمة كل من </w:t>
                                <w:br/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DZ"/>
                                </w:rPr>
                                <w:t xml:space="preserve">  و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SA"/>
                                </w:rPr>
                                <w:t xml:space="preserve">k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DZ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SA"/>
                                </w:rPr>
                                <w:t xml:space="preserve"> احسب شدة دافعة ارخميدس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DZ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SA"/>
                                </w:rPr>
                                <w:t>أوجد قيمة اللحظة t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bscript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DZ"/>
                                </w:rPr>
                                <w:t xml:space="preserve">  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bCs/>
                                  <w:b/>
                                  <w:szCs w:val="28"/>
                                  <w:sz w:val="28"/>
                                  <w:u w:val="single"/>
                                  <w:b/>
                                  <w:rFonts w:ascii="Times New Roman" w:hAnsi="Times New Roman" w:cs="Traditional Arabic" w:eastAsia="Times New Roman"/>
                                  <w:color w:val="auto"/>
                                  <w:lang w:bidi="ar-DZ" w:val="fr-FR"/>
                                </w:rPr>
                                <w:t>التمرين الرابع  :</w:t>
                              </w:r>
                              <w:r>
                                <w:rPr>
                                  <w:kern w:val="2"/>
                                  <w:bCs/>
                                  <w:b/>
                                  <w:szCs w:val="28"/>
                                  <w:sz w:val="28"/>
                                  <w:b/>
                                  <w:rFonts w:ascii="Times New Roman" w:hAnsi="Times New Roman" w:cs="Traditional Arabic" w:eastAsia="Times New Roman"/>
                                  <w:color w:val="auto"/>
                                  <w:lang w:bidi="ar-DZ" w:val="fr-FR"/>
                                </w:rPr>
                                <w:t xml:space="preserve">                                   =5600ans ) </w:t>
                                <w:br/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DZ"/>
                                </w:rPr>
                                <w:t xml:space="preserve"> t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vertAlign w:val="subscript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DZ"/>
                                </w:rPr>
                                <w:t>1/2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DZ"/>
                                </w:rPr>
                                <w:t>(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Cs w:val="32"/>
                                  <w:sz w:val="32"/>
                                  <w:rFonts w:ascii="Times New Roman" w:hAnsi="Times New Roman" w:cs="Traditional Arabic" w:eastAsia="Times New Roman"/>
                                  <w:color w:val="auto"/>
                                  <w:lang w:bidi="ar-SA" w:val="fr-FR"/>
                                </w:rPr>
                                <w:t xml:space="preserve">أثبتت الدراسات الفيزيائية لأعالي الغلاف الجوي ، تشكل إحدى نظائر الكربون وهي انويه </w:t>
                                <w:br/>
                              </w:r>
                              <w:r>
                                <w:rPr>
                                  <w:kern w:val="2"/>
                                  <w:szCs w:val="32"/>
                                  <w:sz w:val="32"/>
                                  <w:rFonts w:ascii="Times New Roman" w:hAnsi="Times New Roman" w:cs="Traditional Arabic" w:eastAsia="Times New Roman"/>
                                  <w:color w:val="auto"/>
                                  <w:lang w:val="fr-FR" w:bidi="ar-DZ"/>
                                </w:rPr>
                                <w:t xml:space="preserve"> نتيجة تصادم النيترونات بانوية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SA"/>
                                </w:rPr>
                                <w:t>اكتب معادلة التفاعل النووي الحادث علما انه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D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SA"/>
                                </w:rPr>
                                <w:t>ينتج مع الكربون جسيم يطلب تعيينه ?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SA"/>
                                </w:rPr>
                                <w:t xml:space="preserve">إن نواة الكربون </w:t>
                                <w:br/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DZ"/>
                                </w:rPr>
                                <w:t xml:space="preserve"> مشعة تصدر الإشعاع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perscript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DZ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β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SA"/>
                                </w:rPr>
                                <w:t xml:space="preserve"> 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144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SA"/>
                                </w:rPr>
                                <w:t>اكتب معادلة التفكك باعتبار النواة الابن غير مثارة  ?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3pt;margin-top:0pt;width:540.95pt;height:785.7pt" coordorigin="-46,0" coordsize="10819,15714">
                <v:shape id="shape_0" fillcolor="white" stroked="t" o:allowincell="f" style="position:absolute;left:-28;top:14994;width:10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DZ"/>
                          </w:rPr>
                          <w:t xml:space="preserve">                                                    الصفحة 2/3                                   أقلب الصفحة من فضلك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square"/>
                </v:shape>
                <v:shape id="shape_0" fillcolor="white" stroked="t" o:allowincell="f" style="position:absolute;left:-46;top:0;width:10799;height:149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180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raditional Arabic"/>
                            <w:color w:val="auto"/>
                            <w:lang w:val="fr-FR" w:bidi="ar-DZ"/>
                          </w:rPr>
                          <w:t xml:space="preserve">أوجد بيانيا ثابت الزمن </w:t>
                          <w:br/>
                        </w:r>
                        <w:r>
                          <w:rPr>
                            <w:kern w:val="2"/>
                            <w:b/>
                            <w:bCs/>
                            <w:b/>
                            <w:szCs w:val="32"/>
                            <w:sz w:val="32"/>
                            <w:rFonts w:ascii="Times New Roman" w:hAnsi="Times New Roman" w:eastAsia="Times New Roman" w:cs="Traditional Arabic"/>
                            <w:color w:val="auto"/>
                            <w:lang w:val="fr-FR" w:bidi="ar-DZ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32"/>
                            <w:sz w:val="32"/>
                            <w:rFonts w:ascii="Times New Roman" w:hAnsi="Times New Roman" w:eastAsia="Times New Roman" w:cs="Traditional Arabic"/>
                            <w:color w:val="auto"/>
                            <w:lang w:val="fr-FR" w:bidi="ar-DZ"/>
                          </w:rPr>
                          <w:t xml:space="preserve">واستنتج قيمة الذاتية L </w:t>
                        </w:r>
                        <w:r>
                          <w:rPr>
                            <w:kern w:val="2"/>
                            <w:szCs w:val="32"/>
                            <w:sz w:val="32"/>
                            <w:rFonts w:ascii="Times New Roman" w:hAnsi="Times New Roman" w:eastAsia="Times New Roman" w:cs="Traditional Arabic"/>
                            <w:color w:val="auto"/>
                            <w:lang w:val="fr-FR" w:bidi="ar-SA"/>
                          </w:rPr>
                          <w:t xml:space="preserve"> للوشيعة</w:t>
                        </w:r>
                        <w:r>
                          <w:rPr>
                            <w:kern w:val="2"/>
                            <w:szCs w:val="32"/>
                            <w:sz w:val="32"/>
                            <w:b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fr-F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ind w:left="180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raditional Arabic"/>
                            <w:color w:val="auto"/>
                            <w:lang w:val="fr-FR" w:bidi="ar-SA"/>
                          </w:rPr>
                          <w:t>اكتب عبارة الشدة اللحظية i(t)  للتيار بدلالة L , R, r, E  واحسب قيمتها في اللحظة t=2ms  .</w:t>
                        </w:r>
                      </w:p>
                      <w:p>
                        <w:pPr>
                          <w:overflowPunct w:val="false"/>
                          <w:bidi w:val="1"/>
                          <w:ind w:left="180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raditional Arabic"/>
                            <w:color w:val="auto"/>
                            <w:lang w:val="fr-FR" w:bidi="ar-SA"/>
                          </w:rPr>
                          <w:t xml:space="preserve">احسب الطاقة المخزنة في الوشيعة عند اللحظة t=2ms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u w:val="single"/>
                            <w:szCs w:val="32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fr-FR" w:bidi="ar-DZ"/>
                          </w:rPr>
                          <w:t>التمرين الثالث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cs="Traditional Arabic" w:ascii="Times New Roman" w:hAnsi="Times New Roman"/>
                            <w:color w:val="auto"/>
                            <w:lang w:val="fr-FR" w:bidi="ar-SA"/>
                          </w:rPr>
                          <w:t xml:space="preserve">ندرس حركة كرة معدنية (s) كتلتها الحجمية </w:t>
                          <w:br/>
                        </w:r>
                        <w:r>
                          <w:rPr>
                            <w:kern w:val="2"/>
                            <w:szCs w:val="32"/>
                            <w:sz w:val="32"/>
                            <w:rFonts w:eastAsia="Times New Roman" w:ascii="Times New Roman" w:hAnsi="Times New Roman" w:cs="Traditional Arabic"/>
                            <w:color w:val="auto"/>
                            <w:lang w:val="fr-FR" w:bidi="ar-DZ"/>
                          </w:rPr>
                          <w:t xml:space="preserve"> وكتلتها m</w:t>
                        </w:r>
                        <w:r>
                          <w:rPr>
                            <w:kern w:val="2"/>
                            <w:szCs w:val="32"/>
                            <w:sz w:val="32"/>
                            <w:vertAlign w:val="subscript"/>
                            <w:rFonts w:eastAsia="Times New Roman" w:ascii="Times New Roman" w:hAnsi="Times New Roman" w:cs="Traditional Arabic"/>
                            <w:color w:val="auto"/>
                            <w:lang w:val="fr-FR" w:bidi="ar-DZ"/>
                          </w:rPr>
                          <w:t>s</w:t>
                        </w:r>
                        <w:r>
                          <w:rPr>
                            <w:kern w:val="2"/>
                            <w:szCs w:val="32"/>
                            <w:sz w:val="32"/>
                            <w:rFonts w:eastAsia="Times New Roman" w:ascii="Times New Roman" w:hAnsi="Times New Roman" w:cs="Traditional Arabic"/>
                            <w:color w:val="auto"/>
                            <w:lang w:val="fr-FR" w:bidi="ar-DZ"/>
                          </w:rPr>
                          <w:t xml:space="preserve">=36,7g </w:t>
                        </w:r>
                        <w:r>
                          <w:rPr>
                            <w:kern w:val="2"/>
                            <w:szCs w:val="32"/>
                            <w:sz w:val="32"/>
                            <w:bCs/>
                            <w:b/>
                            <w:b/>
                            <w:rFonts w:eastAsia="Times New Roman" w:ascii="Times New Roman" w:hAnsi="Times New Roman" w:cs="Traditional Arabic"/>
                            <w:color w:val="auto"/>
                            <w:lang w:val="fr-FR" w:bidi="ar-DZ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32"/>
                            <w:sz w:val="32"/>
                            <w:rFonts w:eastAsia="Times New Roman" w:ascii="Times New Roman" w:hAnsi="Times New Roman" w:cs="Traditional Arabic"/>
                            <w:color w:val="auto"/>
                            <w:lang w:val="fr-FR" w:bidi="ar-SA"/>
                          </w:rPr>
                          <w:t xml:space="preserve">تسقط شاقوليا داخل إناء يحتوي على الزيت ، الكتلة الحجمية للزيت </w:t>
                          <w:br/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Times New Roman" w:hAnsi="Times New Roman" w:cs="Traditional Arabic"/>
                            <w:color w:val="auto"/>
                            <w:lang w:val="fr-FR" w:bidi="ar-DZ"/>
                          </w:rPr>
                          <w:t xml:space="preserve">   نأخذ شدة شعاع الجاذبية الأرضية g=10m.s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perscript"/>
                            <w:rFonts w:eastAsia="Times New Roman" w:ascii="Times New Roman" w:hAnsi="Times New Roman" w:cs="Traditional Arabic"/>
                            <w:color w:val="auto"/>
                            <w:lang w:val="fr-FR" w:bidi="ar-DZ"/>
                          </w:rPr>
                          <w:t>-2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Times New Roman" w:hAnsi="Times New Roman" w:cs="Traditional Arabic"/>
                            <w:color w:val="auto"/>
                            <w:lang w:val="fr-F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raditional Arabic"/>
                            <w:color w:val="auto"/>
                            <w:lang w:val="fr-FR" w:bidi="ar-SA"/>
                          </w:rPr>
                          <w:t>تنطلق الكرية من السكون في اللحظة t=0 وبتسارع قدره a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bscript"/>
                            <w:rFonts w:ascii="Times New Roman" w:hAnsi="Times New Roman" w:eastAsia="Times New Roman" w:cs="Traditional Arabic"/>
                            <w:color w:val="auto"/>
                            <w:lang w:val="fr-FR" w:bidi="ar-SA"/>
                          </w:rPr>
                          <w:t>0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raditional Arabic"/>
                            <w:color w:val="auto"/>
                            <w:lang w:val="fr-FR" w:bidi="ar-SA"/>
                          </w:rPr>
                          <w:t>=8,1m.s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perscript"/>
                            <w:rFonts w:ascii="Times New Roman" w:hAnsi="Times New Roman" w:eastAsia="Times New Roman" w:cs="Traditional Arabic"/>
                            <w:color w:val="auto"/>
                            <w:lang w:val="fr-FR" w:bidi="ar-SA"/>
                          </w:rPr>
                          <w:t>-2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raditional Arabic"/>
                            <w:color w:val="auto"/>
                            <w:lang w:val="fr-FR" w:bidi="ar-SA"/>
                          </w:rPr>
                          <w:t xml:space="preserve">   وابتداء من اللحظة t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bscript"/>
                            <w:rFonts w:ascii="Times New Roman" w:hAnsi="Times New Roman" w:eastAsia="Times New Roman" w:cs="Traditional Arabic"/>
                            <w:color w:val="auto"/>
                            <w:lang w:val="fr-FR" w:bidi="ar-SA"/>
                          </w:rPr>
                          <w:t>1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raditional Arabic"/>
                            <w:color w:val="auto"/>
                            <w:lang w:val="fr-FR" w:bidi="ar-SA"/>
                          </w:rPr>
                          <w:t xml:space="preserve"> تصبح سرعتها ثابتة وتأخذ القيمةv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bscript"/>
                            <w:rFonts w:ascii="Times New Roman" w:hAnsi="Times New Roman" w:eastAsia="Times New Roman" w:cs="Traditional Arabic"/>
                            <w:color w:val="auto"/>
                            <w:lang w:val="fr-FR" w:bidi="ar-SA"/>
                          </w:rPr>
                          <w:t>L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raditional Arabic"/>
                            <w:color w:val="auto"/>
                            <w:lang w:val="fr-FR" w:bidi="ar-SA"/>
                          </w:rPr>
                          <w:t xml:space="preserve"> =1,02 m.s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perscript"/>
                            <w:rFonts w:ascii="Times New Roman" w:hAnsi="Times New Roman" w:eastAsia="Times New Roman" w:cs="Traditional Arabic"/>
                            <w:color w:val="auto"/>
                            <w:lang w:val="fr-FR" w:bidi="ar-SA"/>
                          </w:rPr>
                          <w:t>-1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raditional Arabic"/>
                            <w:color w:val="auto"/>
                            <w:lang w:val="fr-FR" w:bidi="ar-DZ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raditional Arabic"/>
                            <w:color w:val="auto"/>
                            <w:lang w:val="fr-FR" w:bidi="ar-SA"/>
                          </w:rPr>
                          <w:t xml:space="preserve">  . تخضع الكرة أثناء سقوطها إلى  : قوة ثقلها P  ودافعة ارخميدس </w:t>
                          <w:br/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raditional Arabic"/>
                            <w:color w:val="auto"/>
                            <w:lang w:val="fr-FR" w:bidi="ar-DZ"/>
                          </w:rPr>
                          <w:t xml:space="preserve"> وقوة الاحتكاك f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raditional Arabic"/>
                            <w:color w:val="auto"/>
                            <w:lang w:val="fr-FR" w:bidi="ar-SA"/>
                          </w:rPr>
                          <w:t>التي تتناسب مع سرعتها v   (f=kv)  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Cs w:val="32"/>
                            <w:sz w:val="32"/>
                            <w:rFonts w:ascii="Times New Roman" w:hAnsi="Times New Roman" w:cs="Traditional Arabic" w:eastAsia="Times New Roman"/>
                            <w:color w:val="auto"/>
                            <w:lang w:bidi="ar-SA" w:val="fr-FR"/>
                          </w:rPr>
                          <w:t xml:space="preserve">-المعادلة التفاضلية للحركة الكرية من الشكل : </w:t>
                          <w:br/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raditional Arabic"/>
                            <w:color w:val="auto"/>
                            <w:lang w:val="fr-FR" w:bidi="ar-DZ"/>
                          </w:rPr>
                          <w:t xml:space="preserve">  حيث C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bscript"/>
                            <w:rFonts w:ascii="Times New Roman" w:hAnsi="Times New Roman" w:eastAsia="Times New Roman" w:cs="Traditional Arabic"/>
                            <w:color w:val="auto"/>
                            <w:lang w:val="fr-FR" w:bidi="ar-DZ"/>
                          </w:rPr>
                          <w:t xml:space="preserve">1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raditional Arabic"/>
                            <w:color w:val="auto"/>
                            <w:lang w:val="fr-FR" w:bidi="ar-DZ"/>
                          </w:rPr>
                          <w:t>C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bscript"/>
                            <w:rFonts w:ascii="Times New Roman" w:hAnsi="Times New Roman" w:eastAsia="Times New Roman" w:cs="Traditional Arabic"/>
                            <w:color w:val="auto"/>
                            <w:lang w:val="fr-FR" w:bidi="ar-DZ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raditional Arabic"/>
                            <w:color w:val="auto"/>
                            <w:lang w:val="fr-FR" w:bidi="ar-DZ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raditional Arabic"/>
                            <w:color w:val="auto"/>
                            <w:lang w:val="fr-FR" w:bidi="ar-SA"/>
                          </w:rPr>
                          <w:t xml:space="preserve"> ثابتين </w:t>
                        </w:r>
                      </w:p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cs="Traditional Arabic" w:ascii="Times New Roman" w:hAnsi="Times New Roman"/>
                            <w:color w:val="auto"/>
                            <w:lang w:val="fr-FR" w:bidi="ar-SA"/>
                          </w:rPr>
                          <w:t xml:space="preserve">بتطبيق القانون الثاني للنيوتن أوجد عبارتي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cs="Traditional Arabic" w:ascii="Times New Roman" w:hAnsi="Times New Roman"/>
                            <w:color w:val="auto"/>
                            <w:lang w:val="fr-FR" w:bidi="ar-DZ"/>
                          </w:rPr>
                          <w:t>C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bscript"/>
                            <w:rFonts w:eastAsia="Times New Roman" w:cs="Traditional Arabic" w:ascii="Times New Roman" w:hAnsi="Times New Roman"/>
                            <w:color w:val="auto"/>
                            <w:lang w:val="fr-FR" w:bidi="ar-DZ"/>
                          </w:rPr>
                          <w:t xml:space="preserve">1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cs="Traditional Arabic" w:ascii="Times New Roman" w:hAnsi="Times New Roman"/>
                            <w:color w:val="auto"/>
                            <w:lang w:val="fr-FR" w:bidi="ar-DZ"/>
                          </w:rPr>
                          <w:t>C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bscript"/>
                            <w:rFonts w:eastAsia="Times New Roman" w:cs="Traditional Arabic" w:ascii="Times New Roman" w:hAnsi="Times New Roman"/>
                            <w:color w:val="auto"/>
                            <w:lang w:val="fr-FR" w:bidi="ar-DZ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cs="Traditional Arabic" w:ascii="Times New Roman" w:hAnsi="Times New Roman"/>
                            <w:color w:val="auto"/>
                            <w:lang w:val="fr-FR" w:bidi="ar-DZ"/>
                          </w:rPr>
                          <w:t xml:space="preserve"> بدلالة كل من </w:t>
                          <w:br/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Times New Roman" w:hAnsi="Times New Roman" w:cs="Traditional Arabic"/>
                            <w:color w:val="auto"/>
                            <w:lang w:val="fr-FR" w:bidi="ar-DZ"/>
                          </w:rPr>
                          <w:t xml:space="preserve">، </w:t>
                          <w:br/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Times New Roman" w:hAnsi="Times New Roman" w:cs="Traditional Arabic"/>
                            <w:color w:val="auto"/>
                            <w:lang w:val="fr-FR" w:bidi="ar-DZ"/>
                          </w:rPr>
                          <w:t xml:space="preserve"> ، m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bscript"/>
                            <w:rFonts w:eastAsia="Times New Roman" w:ascii="Times New Roman" w:hAnsi="Times New Roman" w:cs="Traditional Arabic"/>
                            <w:color w:val="auto"/>
                            <w:lang w:val="fr-FR" w:bidi="ar-DZ"/>
                          </w:rPr>
                          <w:t>s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Times New Roman" w:hAnsi="Times New Roman" w:cs="Traditional Arabic"/>
                            <w:color w:val="auto"/>
                            <w:lang w:val="fr-FR" w:bidi="ar-DZ"/>
                          </w:rPr>
                          <w:t xml:space="preserve"> ،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Times New Roman" w:hAnsi="Times New Roman" w:cs="Traditional Arabic"/>
                            <w:color w:val="auto"/>
                            <w:lang w:val="fr-FR" w:bidi="ar-SA"/>
                          </w:rPr>
                          <w:t>k .</w:t>
                        </w:r>
                      </w:p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raditional Arabic"/>
                            <w:color w:val="auto"/>
                            <w:lang w:val="fr-FR" w:bidi="ar-SA"/>
                          </w:rPr>
                          <w:t xml:space="preserve">احسب قيمة الثابتين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raditional Arabic"/>
                            <w:color w:val="auto"/>
                            <w:lang w:val="fr-FR" w:bidi="ar-DZ"/>
                          </w:rPr>
                          <w:t>C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bscript"/>
                            <w:rFonts w:ascii="Times New Roman" w:hAnsi="Times New Roman" w:eastAsia="Times New Roman" w:cs="Traditional Arabic"/>
                            <w:color w:val="auto"/>
                            <w:lang w:val="fr-FR" w:bidi="ar-DZ"/>
                          </w:rPr>
                          <w:t xml:space="preserve">1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raditional Arabic"/>
                            <w:color w:val="auto"/>
                            <w:lang w:val="fr-FR" w:bidi="ar-DZ"/>
                          </w:rPr>
                          <w:t>C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bscript"/>
                            <w:rFonts w:ascii="Times New Roman" w:hAnsi="Times New Roman" w:eastAsia="Times New Roman" w:cs="Traditional Arabic"/>
                            <w:color w:val="auto"/>
                            <w:lang w:val="fr-FR" w:bidi="ar-DZ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raditional Arabic"/>
                            <w:color w:val="auto"/>
                            <w:lang w:val="fr-FR" w:bidi="ar-DZ"/>
                          </w:rPr>
                          <w:t xml:space="preserve">   .</w:t>
                        </w:r>
                      </w:p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raditional Arabic"/>
                            <w:color w:val="auto"/>
                            <w:lang w:val="fr-FR" w:bidi="ar-DZ"/>
                          </w:rPr>
                          <w:t xml:space="preserve">استنتج قيمة كل من </w:t>
                          <w:br/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raditional Arabic"/>
                            <w:color w:val="auto"/>
                            <w:lang w:val="fr-FR" w:bidi="ar-DZ"/>
                          </w:rPr>
                          <w:t xml:space="preserve">  و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raditional Arabic"/>
                            <w:color w:val="auto"/>
                            <w:lang w:val="fr-FR" w:bidi="ar-SA"/>
                          </w:rPr>
                          <w:t xml:space="preserve">k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raditional Arabic"/>
                            <w:color w:val="auto"/>
                            <w:lang w:val="fr-FR" w:bidi="ar-DZ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raditional Arabic"/>
                            <w:color w:val="auto"/>
                            <w:lang w:val="fr-FR" w:bidi="ar-SA"/>
                          </w:rPr>
                          <w:t xml:space="preserve"> احسب شدة دافعة ارخميدس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raditional Arabic"/>
                            <w:color w:val="auto"/>
                            <w:lang w:val="fr-FR" w:bidi="ar-DZ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raditional Arabic"/>
                            <w:color w:val="auto"/>
                            <w:lang w:val="fr-FR" w:bidi="ar-SA"/>
                          </w:rPr>
                          <w:t>أوجد قيمة اللحظة t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bscript"/>
                            <w:rFonts w:ascii="Times New Roman" w:hAnsi="Times New Roman" w:eastAsia="Times New Roman" w:cs="Traditional Arabic"/>
                            <w:color w:val="auto"/>
                            <w:lang w:val="fr-FR" w:bidi="ar-SA"/>
                          </w:rPr>
                          <w:t>1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raditional Arabic"/>
                            <w:color w:val="auto"/>
                            <w:lang w:val="fr-FR" w:bidi="ar-DZ"/>
                          </w:rPr>
                          <w:t xml:space="preserve">  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bCs/>
                            <w:b/>
                            <w:szCs w:val="28"/>
                            <w:sz w:val="28"/>
                            <w:u w:val="single"/>
                            <w:b/>
                            <w:rFonts w:ascii="Times New Roman" w:hAnsi="Times New Roman" w:cs="Traditional Arabic" w:eastAsia="Times New Roman"/>
                            <w:color w:val="auto"/>
                            <w:lang w:bidi="ar-DZ" w:val="fr-FR"/>
                          </w:rPr>
                          <w:t>التمرين الرابع  :</w:t>
                        </w:r>
                        <w:r>
                          <w:rPr>
                            <w:kern w:val="2"/>
                            <w:bCs/>
                            <w:b/>
                            <w:szCs w:val="28"/>
                            <w:sz w:val="28"/>
                            <w:b/>
                            <w:rFonts w:ascii="Times New Roman" w:hAnsi="Times New Roman" w:cs="Traditional Arabic" w:eastAsia="Times New Roman"/>
                            <w:color w:val="auto"/>
                            <w:lang w:bidi="ar-DZ" w:val="fr-FR"/>
                          </w:rPr>
                          <w:t xml:space="preserve">                                   =5600ans ) </w:t>
                          <w:br/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fr-FR" w:bidi="ar-DZ"/>
                          </w:rPr>
                          <w:t xml:space="preserve"> t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vertAlign w:val="subscript"/>
                            <w:rFonts w:ascii="Times New Roman" w:hAnsi="Times New Roman" w:eastAsia="Times New Roman" w:cs="Traditional Arabic"/>
                            <w:color w:val="auto"/>
                            <w:lang w:val="fr-FR" w:bidi="ar-DZ"/>
                          </w:rPr>
                          <w:t>1/2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fr-FR" w:bidi="ar-DZ"/>
                          </w:rPr>
                          <w:t>(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Cs w:val="32"/>
                            <w:sz w:val="32"/>
                            <w:rFonts w:ascii="Times New Roman" w:hAnsi="Times New Roman" w:cs="Traditional Arabic" w:eastAsia="Times New Roman"/>
                            <w:color w:val="auto"/>
                            <w:lang w:bidi="ar-SA" w:val="fr-FR"/>
                          </w:rPr>
                          <w:t xml:space="preserve">أثبتت الدراسات الفيزيائية لأعالي الغلاف الجوي ، تشكل إحدى نظائر الكربون وهي انويه </w:t>
                          <w:br/>
                        </w:r>
                        <w:r>
                          <w:rPr>
                            <w:kern w:val="2"/>
                            <w:szCs w:val="32"/>
                            <w:sz w:val="32"/>
                            <w:rFonts w:ascii="Times New Roman" w:hAnsi="Times New Roman" w:cs="Traditional Arabic" w:eastAsia="Times New Roman"/>
                            <w:color w:val="auto"/>
                            <w:lang w:val="fr-FR" w:bidi="ar-DZ"/>
                          </w:rPr>
                          <w:t xml:space="preserve"> نتيجة تصادم النيترونات بانوية </w:t>
                          <w:br/>
                        </w:r>
                      </w:p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raditional Arabic"/>
                            <w:color w:val="auto"/>
                            <w:lang w:val="fr-FR" w:bidi="ar-SA"/>
                          </w:rPr>
                          <w:t>اكتب معادلة التفاعل النووي الحادث علما انه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raditional Arabic"/>
                            <w:color w:val="auto"/>
                            <w:lang w:val="fr-FR" w:bidi="ar-DZ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raditional Arabic"/>
                            <w:color w:val="auto"/>
                            <w:lang w:val="fr-FR" w:bidi="ar-SA"/>
                          </w:rPr>
                          <w:t>ينتج مع الكربون جسيم يطلب تعيينه ?</w:t>
                        </w:r>
                      </w:p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raditional Arabic"/>
                            <w:color w:val="auto"/>
                            <w:lang w:val="fr-FR" w:bidi="ar-SA"/>
                          </w:rPr>
                          <w:t xml:space="preserve">إن نواة الكربون </w:t>
                          <w:br/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raditional Arabic"/>
                            <w:color w:val="auto"/>
                            <w:lang w:val="fr-FR" w:bidi="ar-DZ"/>
                          </w:rPr>
                          <w:t xml:space="preserve"> مشعة تصدر الإشعاع 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perscript"/>
                            <w:rFonts w:ascii="Times New Roman" w:hAnsi="Times New Roman" w:eastAsia="Times New Roman" w:cs="Traditional Arabic"/>
                            <w:color w:val="auto"/>
                            <w:lang w:val="fr-FR" w:bidi="ar-DZ"/>
                          </w:rPr>
                          <w:t>–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β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raditional Arabic"/>
                            <w:color w:val="auto"/>
                            <w:lang w:val="fr-FR" w:bidi="ar-SA"/>
                          </w:rPr>
                          <w:t xml:space="preserve"> .</w:t>
                        </w:r>
                      </w:p>
                      <w:p>
                        <w:pPr>
                          <w:overflowPunct w:val="false"/>
                          <w:bidi w:val="1"/>
                          <w:ind w:left="144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raditional Arabic"/>
                            <w:color w:val="auto"/>
                            <w:lang w:val="fr-FR" w:bidi="ar-SA"/>
                          </w:rPr>
                          <w:t>اكتب معادلة التفكك باعتبار النواة الابن غير مثارة  ?</w:t>
                        </w:r>
                      </w:p>
                      <w:p>
                        <w:pPr>
                          <w:overflowPunct w:val="false"/>
                          <w:bidi w:val="1"/>
                          <w:ind w:left="3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2770</wp:posOffset>
                </wp:positionH>
                <wp:positionV relativeFrom="paragraph">
                  <wp:posOffset>-8943340</wp:posOffset>
                </wp:positionV>
                <wp:extent cx="5972175" cy="2486025"/>
                <wp:effectExtent l="0" t="0" r="0" b="15875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2040" cy="2486160"/>
                          <a:chOff x="0" y="0"/>
                          <a:chExt cx="5972040" cy="2486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72040" cy="2352600"/>
                          </a:xfrm>
                        </wpg:grpSpPr>
                        <wpg:grpSp>
                          <wpg:cNvGrpSpPr/>
                          <wpg:grpSpPr>
                            <a:xfrm>
                              <a:off x="3124080" y="0"/>
                              <a:ext cx="2847960" cy="235260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64800" y="142920"/>
                                <a:ext cx="2599560" cy="1986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1714680"/>
                                <a:ext cx="2286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Arabic Transparent"/>
                                      <w:color w:val="auto"/>
                                      <w:lang w:val="fr-FR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52440" y="2009880"/>
                                <a:ext cx="3430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3840" y="0"/>
                                <a:ext cx="8002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U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CB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(v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76640" y="1809720"/>
                                <a:ext cx="5716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t(ms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66600"/>
                              <a:ext cx="3114720" cy="2286000"/>
                            </a:xfrm>
                          </wpg:grpSpPr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5"/>
                              <a:stretch/>
                            </pic:blipFill>
                            <pic:spPr>
                              <a:xfrm>
                                <a:off x="57240" y="104760"/>
                                <a:ext cx="2729160" cy="1985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352440" y="1943280"/>
                                <a:ext cx="2286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607760"/>
                                <a:ext cx="2286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2280" y="0"/>
                                <a:ext cx="6858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U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bscript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BA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(v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28920" y="1743120"/>
                                <a:ext cx="68580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t(ms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419200" y="2143080"/>
                            <a:ext cx="1143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SA"/>
                                </w:rPr>
                                <w:t>الشكل 4-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1pt;margin-top:-704.2pt;width:470.25pt;height:195.75pt" coordorigin="902,-14084" coordsize="9405,3915">
                <v:group id="shape_0" style="position:absolute;left:902;top:-14084;width:9405;height:3705">
                  <v:group id="shape_0" style="position:absolute;left:5822;top:-14084;width:4485;height:3705">
                    <v:shape id="shape_0" stroked="f" o:allowincell="f" style="position:absolute;left:5924;top:-13859;width:4093;height:3127;mso-wrap-style:none;v-text-anchor:middle" type="_x0000_t75">
                      <v:imagedata r:id="rId6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5822;top:-11384;width:35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Arabic Transparent"/>
                                <w:color w:val="auto"/>
                                <w:lang w:val="fr-FR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377;top:-10919;width:53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017;top:-14084;width:125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B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(v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407;top:-11234;width:89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t(ms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902;top:-13979;width:4905;height:3600">
                    <v:shape id="shape_0" stroked="f" o:allowincell="f" style="position:absolute;left:992;top:-13814;width:4297;height:3126;mso-wrap-style:none;v-text-anchor:middle" type="_x0000_t75">
                      <v:imagedata r:id="rId7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1457;top:-10919;width:35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902;top:-11447;width:35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142;top:-13979;width:107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B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(v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727;top:-11234;width:107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t(ms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4712;top:-10709;width:17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fr-FR" w:bidi="ar-SA"/>
                          </w:rPr>
                          <w:t>الشكل 4-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59095</wp:posOffset>
                </wp:positionH>
                <wp:positionV relativeFrom="paragraph">
                  <wp:posOffset>5048250</wp:posOffset>
                </wp:positionV>
                <wp:extent cx="1362075" cy="21050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2240" cy="2104920"/>
                          <a:chOff x="0" y="0"/>
                          <a:chExt cx="1362240" cy="2104920"/>
                        </a:xfrm>
                      </wpg:grpSpPr>
                      <wps:wsp>
                        <wps:cNvSpPr/>
                        <wps:spPr>
                          <a:xfrm>
                            <a:off x="485640" y="257040"/>
                            <a:ext cx="0" cy="1620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257040"/>
                            <a:ext cx="0" cy="1620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247680" y="1887840"/>
                            <a:ext cx="914400" cy="114480"/>
                          </a:xfrm>
                          <a:custGeom>
                            <a:avLst/>
                            <a:gdLst>
                              <a:gd name="textAreaLeft" fmla="*/ 113760 w 518400"/>
                              <a:gd name="textAreaRight" fmla="*/ 404640 w 518400"/>
                              <a:gd name="textAreaTop" fmla="*/ 14040 h 64800"/>
                              <a:gd name="textAreaBottom" fmla="*/ 50760 h 64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840" y="66672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123840"/>
                            <a:ext cx="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5040" y="1114560"/>
                            <a:ext cx="457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زي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780480" y="1266840"/>
                            <a:ext cx="27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622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9.85pt;margin-top:397.5pt;width:107.25pt;height:165.75pt" coordorigin="8597,7950" coordsize="2145,3315">
                <v:line id="shape_0" from="9362,8355" to="9362,10905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  <v:line id="shape_0" from="10067,8355" to="10067,10905" stroked="t" o:allowincell="f" style="position:absolute">
                  <v:stroke color="black" weight="28440" joinstyle="miter" endcap="flat"/>
                  <v:fill o:detectmouseclick="t" on="false"/>
                  <w10:wrap type="square"/>
                </v:line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white" stroked="t" o:allowincell="f" style="position:absolute;left:8987;top:10923;width:1439;height:179;mso-wrap-style:none;v-text-anchor:middle;rotation:180" type="_x0000_t8">
                  <v:fill o:detectmouseclick="t" type="solid" color2="black"/>
                  <v:stroke color="black" weight="9360" joinstyle="miter" endcap="flat"/>
                  <w10:wrap type="square"/>
                </v:shape>
                <v:oval id="shape_0" fillcolor="black" stroked="t" o:allowincell="f" style="position:absolute;left:9614;top:9000;width:179;height:17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line id="shape_0" from="8972,8145" to="8972,110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10022;top:9705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زي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9826,9945" to="10250,994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stroked="f" o:allowincell="f" style="position:absolute;left:8597;top:7950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597;top:10725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vanish/>
          <w:sz w:val="20"/>
          <w:szCs w:val="20"/>
        </w:rPr>
      </w:pPr>
      <w:r>
        <w:rPr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925</wp:posOffset>
                </wp:positionH>
                <wp:positionV relativeFrom="paragraph">
                  <wp:posOffset>3810</wp:posOffset>
                </wp:positionV>
                <wp:extent cx="6869430" cy="9978390"/>
                <wp:effectExtent l="19050" t="19050" r="14605" b="64135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69520" cy="9978480"/>
                          <a:chOff x="0" y="0"/>
                          <a:chExt cx="6869520" cy="9978480"/>
                        </a:xfrm>
                      </wpg:grpSpPr>
                      <wps:wsp>
                        <wps:cNvSpPr txBox="1"/>
                        <wps:spPr>
                          <a:xfrm>
                            <a:off x="11520" y="9521280"/>
                            <a:ext cx="68580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DZ"/>
                                </w:rPr>
                                <w:t xml:space="preserve">                                                    الصفحة 3/3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u w:val="single"/>
                                  <w:i/>
                                  <w:i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DZ"/>
                                </w:rPr>
                                <w:t>موفقون إنشاء الله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en-US" w:bidi="ar-DZ"/>
                                </w:rPr>
                                <w:t xml:space="preserve">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6858000" cy="952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72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DZ"/>
                                </w:rPr>
                                <w:t xml:space="preserve">يدخل الكربون 14 المشع والكربون 12 المستقر في تركيب ثنائي أكسيد الكربون الممتص أثناء عملية التركيب الضوئي للنباتات بحيث تبقى النسبة ثابتة بين هذين النظيرين : </w:t>
                                <w:br/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DZ"/>
                                </w:rPr>
                                <w:t xml:space="preserve">  لكن بعد موت الكائن الحي كل التبادلات مع الجو تتوقف وبالتالي يتناقص الكربون 14 المشع مع الزمن .</w:t>
                              </w:r>
                            </w:p>
                            <w:p>
                              <w:pPr>
                                <w:tabs>
                                  <w:tab w:val="left" w:pos="555" w:leader="none"/>
                                </w:tabs>
                                <w:overflowPunct w:val="false"/>
                                <w:bidi w:val="1"/>
                                <w:ind w:left="144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DZ"/>
                                </w:rPr>
                                <w:t>من اجل تحديد عمر مومياء  نأخذ عينة من خشب تابوتة كتلتها m=0,295g يحتوي هذا الخشب على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DZ"/>
                                </w:rPr>
                                <w:t xml:space="preserve"> نسبة مئوية من الكربون 12  تساوي 15,2 / . ويحدث للعينة المأخوذة 1,4  تفككا في الدقيقة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90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DZ"/>
                                </w:rPr>
                                <w:t>أ.   احسب عدد الانوية الابتدائية للكربون 14 الموجودة بالعينة  وكذلك النشاط الابتدائي  A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bscript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DZ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DZ"/>
                                </w:rPr>
                                <w:t xml:space="preserve"> لها 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12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DZ"/>
                                </w:rPr>
                                <w:t xml:space="preserve"> ماهو عمر هذه المومياء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u w:val="single"/>
                                  <w:szCs w:val="32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u w:val="single"/>
                                  <w:szCs w:val="32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DZ"/>
                                </w:rPr>
                                <w:t>التمرين التجريبي :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SA"/>
                                </w:rPr>
                                <w:t>يحتوي ماء الحنفية على شوارد هيدروجينو كربونات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SA"/>
                                </w:rPr>
                                <w:t xml:space="preserve"> ( البيكربونات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vertAlign w:val="superscript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vertAlign w:val="superscript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vertAlign w:val="subscript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SA"/>
                                </w:rPr>
                                <w:t>HCO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vertAlign w:val="subscript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SA"/>
                                </w:rPr>
                                <w:t xml:space="preserve"> 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SA"/>
                                </w:rPr>
                                <w:t>التي تنتمي إلى الثنائيات ( أساس / حمض ) التالية :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SA"/>
                                </w:rPr>
                                <w:t xml:space="preserve"> (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vertAlign w:val="superscript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SA"/>
                                </w:rPr>
                                <w:t>2-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vertAlign w:val="superscript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vertAlign w:val="subscript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SA"/>
                                </w:rPr>
                                <w:t>CO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vertAlign w:val="subscript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SA"/>
                                </w:rPr>
                                <w:t xml:space="preserve">/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vertAlign w:val="superscript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vertAlign w:val="superscript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vertAlign w:val="subscript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SA"/>
                                </w:rPr>
                                <w:t>HCO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vertAlign w:val="subscript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SA"/>
                                </w:rPr>
                                <w:t xml:space="preserve"> )      (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vertAlign w:val="superscript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vertAlign w:val="superscript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vertAlign w:val="subscript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SA"/>
                                </w:rPr>
                                <w:t>HCO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vertAlign w:val="subscript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SA"/>
                                </w:rPr>
                                <w:t xml:space="preserve">/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vertAlign w:val="superscript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vertAlign w:val="subscript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vertAlign w:val="subscript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SA"/>
                                </w:rPr>
                                <w:t xml:space="preserve"> CO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vertAlign w:val="subscript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SA"/>
                                </w:rPr>
                                <w:t xml:space="preserve">  )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SA"/>
                                </w:rPr>
                                <w:t>لدينا عينة حجمها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SA"/>
                                </w:rPr>
                                <w:t>V=100.0mL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SA"/>
                                </w:rPr>
                                <w:t xml:space="preserve"> من ماء الحنفية قيمة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SA"/>
                                </w:rPr>
                                <w:t>PH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SA"/>
                                </w:rPr>
                                <w:t xml:space="preserve">  العينة هي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SA"/>
                                </w:rPr>
                                <w:t>7.5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SA"/>
                                </w:rPr>
                                <w:t xml:space="preserve"> نعاير هذه العينة بواسطة محلول حمض كلور الماء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SA"/>
                                </w:rPr>
                                <w:t>( H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vertAlign w:val="subscript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vertAlign w:val="superscript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SA"/>
                                </w:rPr>
                                <w:t xml:space="preserve">+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SA"/>
                                </w:rPr>
                                <w:t>,Cl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vertAlign w:val="superscript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SA"/>
                                </w:rPr>
                                <w:t xml:space="preserve"> )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SA"/>
                                </w:rPr>
                                <w:t xml:space="preserve"> تركيزه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vertAlign w:val="subscript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SA"/>
                                </w:rPr>
                                <w:t>=5,0.10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vertAlign w:val="superscript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SA"/>
                                </w:rPr>
                                <w:t>-2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SA"/>
                                </w:rPr>
                                <w:t xml:space="preserve"> mol.L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vertAlign w:val="superscript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SA"/>
                                </w:rPr>
                                <w:t>-1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SA"/>
                                </w:rPr>
                                <w:t xml:space="preserve"> الموجود في السحاحة نقيس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SA"/>
                                </w:rPr>
                                <w:t>PH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SA"/>
                                </w:rPr>
                                <w:t xml:space="preserve">  بدلالة الحجم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vertAlign w:val="subscript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SA"/>
                                </w:rPr>
                                <w:t xml:space="preserve"> المضاف فنحصل على الجدول التالي :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SA"/>
                                </w:rPr>
                                <w:t>20</w:t>
                                <w:t>15.0</w:t>
                                <w:t>12.0</w:t>
                                <w:t>11.0</w:t>
                                <w:t>10.0</w:t>
                                <w:t>9.0</w:t>
                                <w:t>8.0</w:t>
                                <w:t>7.0</w:t>
                                <w:t>5.0</w:t>
                                <w:t>2.0</w:t>
                                <w:t>0.0</w:t>
                                <w:t>V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vertAlign w:val="subscript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SA"/>
                                </w:rPr>
                                <w:t xml:space="preserve">A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SA"/>
                                </w:rPr>
                                <w:t>(mL)</w:t>
                                <w:t>3.0</w:t>
                                <w:t>3.1</w:t>
                                <w:t>3.2</w:t>
                                <w:t>3.4</w:t>
                                <w:t>4.5</w:t>
                                <w:t>5.5</w:t>
                                <w:t>6.0</w:t>
                                <w:t>6.2</w:t>
                                <w:t>6.5</w:t>
                                <w:t>7.0</w:t>
                                <w:t>7.5</w:t>
                                <w:t>PH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SA"/>
                                </w:rPr>
                                <w:t>) حدد على مخطط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DZ"/>
                                </w:rPr>
                                <w:t xml:space="preserve"> الـpka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SA"/>
                                </w:rPr>
                                <w:t xml:space="preserve"> مجال ال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DZ"/>
                                </w:rPr>
                                <w:t>ت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SA"/>
                                </w:rPr>
                                <w:t xml:space="preserve">غلب للثنائيتين   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vertAlign w:val="superscript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SA"/>
                                </w:rPr>
                                <w:t>2-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vertAlign w:val="superscript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vertAlign w:val="subscript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SA"/>
                                </w:rPr>
                                <w:t>CO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vertAlign w:val="subscript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SA"/>
                                </w:rPr>
                                <w:t xml:space="preserve">/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vertAlign w:val="superscript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vertAlign w:val="superscript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vertAlign w:val="subscript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SA"/>
                                </w:rPr>
                                <w:t>HCO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vertAlign w:val="subscript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SA"/>
                                </w:rPr>
                                <w:t>) و (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vertAlign w:val="superscript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vertAlign w:val="superscript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vertAlign w:val="subscript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SA"/>
                                </w:rPr>
                                <w:t>HCO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vertAlign w:val="subscript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SA"/>
                                </w:rPr>
                                <w:t xml:space="preserve">/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vertAlign w:val="superscript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vertAlign w:val="subscript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vertAlign w:val="subscript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SA"/>
                                </w:rPr>
                                <w:t xml:space="preserve"> CO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vertAlign w:val="subscript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SA"/>
                                </w:rPr>
                                <w:t xml:space="preserve">)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SA"/>
                                </w:rPr>
                                <w:t xml:space="preserve">  2)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SA"/>
                                </w:rPr>
                                <w:t>ماهي خاصية شاردة البيكربونات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vertAlign w:val="superscript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vertAlign w:val="superscript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vertAlign w:val="subscript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SA"/>
                                </w:rPr>
                                <w:t>HCO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vertAlign w:val="subscript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SA"/>
                                </w:rPr>
                                <w:t xml:space="preserve">  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SA"/>
                                </w:rPr>
                                <w:t xml:space="preserve"> 3)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SA"/>
                                </w:rPr>
                                <w:t>ماهو الفرد الغالب في ماء الحنفية.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SA"/>
                                </w:rPr>
                                <w:t xml:space="preserve"> 4 ).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SA"/>
                                </w:rPr>
                                <w:t>أكتب معادلة المعايرة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SA"/>
                                </w:rPr>
                                <w:t xml:space="preserve"> 5)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SA"/>
                                </w:rPr>
                                <w:t>أرسم منحنى المعايرة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SA"/>
                                </w:rPr>
                                <w:t xml:space="preserve">   f (V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vertAlign w:val="subscript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SA"/>
                                </w:rPr>
                                <w:t xml:space="preserve">  ) = PH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SA"/>
                                </w:rPr>
                                <w:t xml:space="preserve"> 6)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SA"/>
                                </w:rPr>
                                <w:t>أ- حدد نقطة التكافؤ ثم أحسب التركيز المولي لشوارد البيكربونات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vertAlign w:val="superscript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vertAlign w:val="superscript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vertAlign w:val="subscript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SA"/>
                                </w:rPr>
                                <w:t>HCO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vertAlign w:val="subscript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SA"/>
                                </w:rPr>
                                <w:t xml:space="preserve">     ب -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SA"/>
                                </w:rPr>
                                <w:t xml:space="preserve">ماهو الكاشف المناسب لهذه المعايرة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SA"/>
                                </w:rPr>
                                <w:t xml:space="preserve">7)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SA"/>
                                </w:rPr>
                                <w:t>حدد بيانيا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DZ"/>
                                </w:rPr>
                                <w:t xml:space="preserve"> قيمة الـpka  واستنتج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SA"/>
                                </w:rPr>
                                <w:t xml:space="preserve"> الثنا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DZ"/>
                                </w:rPr>
                                <w:t>ئ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SA"/>
                                </w:rPr>
                                <w:t xml:space="preserve">ية المشاركة في هذه المعايرة.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u w:val="single"/>
                                  <w:szCs w:val="32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SA"/>
                                </w:rPr>
                                <w:t>المعطيات :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SA"/>
                                </w:rPr>
                                <w:t xml:space="preserve">  = 10.2(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vertAlign w:val="superscript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SA"/>
                                </w:rPr>
                                <w:t>2-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vertAlign w:val="superscript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vertAlign w:val="subscript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SA"/>
                                </w:rPr>
                                <w:t>CO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vertAlign w:val="subscript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SA"/>
                                </w:rPr>
                                <w:t xml:space="preserve">/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vertAlign w:val="superscript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vertAlign w:val="superscript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vertAlign w:val="subscript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SA"/>
                                </w:rPr>
                                <w:t>HCO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vertAlign w:val="subscript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SA"/>
                                </w:rPr>
                                <w:t xml:space="preserve"> ) PK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vertAlign w:val="subscript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SA"/>
                                </w:rPr>
                                <w:t xml:space="preserve">  ،= 6.4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vertAlign w:val="superscript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SA"/>
                                </w:rPr>
                                <w:t xml:space="preserve"> (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vertAlign w:val="superscript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vertAlign w:val="subscript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SA"/>
                                </w:rPr>
                                <w:t>HCO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vertAlign w:val="subscript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SA"/>
                                </w:rPr>
                                <w:t xml:space="preserve">/ 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vertAlign w:val="superscript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SA"/>
                                </w:rPr>
                                <w:t xml:space="preserve">(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vertAlign w:val="subscript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vertAlign w:val="subscript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SA"/>
                                </w:rPr>
                                <w:t xml:space="preserve"> CO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vertAlign w:val="subscript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SA"/>
                                </w:rPr>
                                <w:t xml:space="preserve">   PK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vertAlign w:val="subscript"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SA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imes New Roman" w:hAnsi="Times New Roman" w:eastAsia="Times New Roman" w:cs="Traditional Arabic"/>
                                  <w:color w:val="auto"/>
                                  <w:lang w:val="fr-FR" w:bidi="ar-SA"/>
                                </w:rPr>
                                <w:t>الكاشف</w:t>
                                <w:t>أخضر البروموكريزول</w:t>
                                <w:t>فينول فتاليين</w:t>
                                <w:t>أصفرالأليزارين</w:t>
                                <w:t>مجال التغيراللوني</w:t>
                                <w:t>3,8  -  5,4</w:t>
                                <w:t>8,2  -  10,0</w:t>
                                <w:t>1,9  -  3,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75pt;margin-top:0.3pt;width:540.9pt;height:785.75pt" coordorigin="-55,6" coordsize="10818,15715">
                <v:shape id="shape_0" fillcolor="white" stroked="t" o:allowincell="f" style="position:absolute;left:-37;top:15000;width:10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DZ"/>
                          </w:rPr>
                          <w:t xml:space="preserve">                                                    الصفحة 3/3                                      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u w:val="single"/>
                            <w:i/>
                            <w:iCs/>
                            <w:rFonts w:ascii="Times New Roman" w:hAnsi="Times New Roman" w:eastAsia="Times New Roman" w:cs="Traditional Arabic"/>
                            <w:color w:val="auto"/>
                            <w:lang w:val="en-US" w:bidi="ar-DZ"/>
                          </w:rPr>
                          <w:t>موفقون إنشاء الله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en-US" w:bidi="ar-DZ"/>
                          </w:rPr>
                          <w:t xml:space="preserve">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square"/>
                </v:shape>
                <v:shape id="shape_0" fillcolor="white" stroked="t" o:allowincell="f" style="position:absolute;left:-55;top:6;width:10799;height:149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72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raditional Arabic"/>
                            <w:color w:val="auto"/>
                            <w:lang w:val="fr-FR" w:bidi="ar-DZ"/>
                          </w:rPr>
                          <w:t xml:space="preserve">يدخل الكربون 14 المشع والكربون 12 المستقر في تركيب ثنائي أكسيد الكربون الممتص أثناء عملية التركيب الضوئي للنباتات بحيث تبقى النسبة ثابتة بين هذين النظيرين : </w:t>
                          <w:br/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raditional Arabic"/>
                            <w:color w:val="auto"/>
                            <w:lang w:val="fr-FR" w:bidi="ar-DZ"/>
                          </w:rPr>
                          <w:t xml:space="preserve">  لكن بعد موت الكائن الحي كل التبادلات مع الجو تتوقف وبالتالي يتناقص الكربون 14 المشع مع الزمن .</w:t>
                        </w:r>
                      </w:p>
                      <w:p>
                        <w:pPr>
                          <w:tabs>
                            <w:tab w:val="left" w:pos="555" w:leader="none"/>
                          </w:tabs>
                          <w:overflowPunct w:val="false"/>
                          <w:bidi w:val="1"/>
                          <w:ind w:left="144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raditional Arabic"/>
                            <w:color w:val="auto"/>
                            <w:lang w:val="fr-FR" w:bidi="ar-DZ"/>
                          </w:rPr>
                          <w:t>من اجل تحديد عمر مومياء  نأخذ عينة من خشب تابوتة كتلتها m=0,295g يحتوي هذا الخشب على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raditional Arabic"/>
                            <w:color w:val="auto"/>
                            <w:lang w:val="fr-FR" w:bidi="ar-DZ"/>
                          </w:rPr>
                          <w:t xml:space="preserve"> نسبة مئوية من الكربون 12  تساوي 15,2 / . ويحدث للعينة المأخوذة 1,4  تفككا في الدقيقة </w:t>
                        </w:r>
                      </w:p>
                      <w:p>
                        <w:pPr>
                          <w:overflowPunct w:val="false"/>
                          <w:bidi w:val="1"/>
                          <w:ind w:left="90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raditional Arabic"/>
                            <w:color w:val="auto"/>
                            <w:lang w:val="fr-FR" w:bidi="ar-DZ"/>
                          </w:rPr>
                          <w:t>أ.   احسب عدد الانوية الابتدائية للكربون 14 الموجودة بالعينة  وكذلك النشاط الابتدائي  A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bscript"/>
                            <w:rFonts w:ascii="Times New Roman" w:hAnsi="Times New Roman" w:eastAsia="Times New Roman" w:cs="Traditional Arabic"/>
                            <w:color w:val="auto"/>
                            <w:lang w:val="fr-FR" w:bidi="ar-DZ"/>
                          </w:rPr>
                          <w:t>0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raditional Arabic"/>
                            <w:color w:val="auto"/>
                            <w:lang w:val="fr-FR" w:bidi="ar-DZ"/>
                          </w:rPr>
                          <w:t xml:space="preserve"> لها .</w:t>
                        </w:r>
                      </w:p>
                      <w:p>
                        <w:pPr>
                          <w:overflowPunct w:val="false"/>
                          <w:bidi w:val="1"/>
                          <w:ind w:left="12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raditional Arabic"/>
                            <w:color w:val="auto"/>
                            <w:lang w:val="fr-FR" w:bidi="ar-DZ"/>
                          </w:rPr>
                          <w:t xml:space="preserve"> ماهو عمر هذه المومياء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u w:val="single"/>
                            <w:szCs w:val="32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u w:val="single"/>
                            <w:szCs w:val="32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fr-FR" w:bidi="ar-DZ"/>
                          </w:rPr>
                          <w:t>التمرين التجريبي :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raditional Arabic"/>
                            <w:color w:val="auto"/>
                            <w:lang w:val="fr-FR" w:bidi="ar-SA"/>
                          </w:rPr>
                          <w:t>يحتوي ماء الحنفية على شوارد هيدروجينو كربونات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fr-FR" w:bidi="ar-SA"/>
                          </w:rPr>
                          <w:t xml:space="preserve"> ( البيكربونات 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vertAlign w:val="superscript"/>
                            <w:rFonts w:ascii="Times New Roman" w:hAnsi="Times New Roman" w:eastAsia="Times New Roman" w:cs="Traditional Arabic"/>
                            <w:color w:val="auto"/>
                            <w:lang w:val="fr-FR" w:bidi="ar-SA"/>
                          </w:rPr>
                          <w:t>-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vertAlign w:val="superscript"/>
                            <w:rFonts w:ascii="Times New Roman" w:hAnsi="Times New Roman" w:eastAsia="Times New Roman" w:cs="Traditional Arabic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vertAlign w:val="subscript"/>
                            <w:rFonts w:ascii="Times New Roman" w:hAnsi="Times New Roman" w:eastAsia="Times New Roman" w:cs="Traditional Arabic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fr-FR" w:bidi="ar-SA"/>
                          </w:rPr>
                          <w:t>HCO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vertAlign w:val="subscript"/>
                            <w:rFonts w:ascii="Times New Roman" w:hAnsi="Times New Roman" w:eastAsia="Times New Roman" w:cs="Traditional Arabic"/>
                            <w:color w:val="auto"/>
                            <w:lang w:val="fr-FR" w:bidi="ar-SA"/>
                          </w:rPr>
                          <w:t>3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fr-FR" w:bidi="ar-SA"/>
                          </w:rPr>
                          <w:t xml:space="preserve"> 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raditional Arabic"/>
                            <w:color w:val="auto"/>
                            <w:lang w:val="fr-FR" w:bidi="ar-SA"/>
                          </w:rPr>
                          <w:t>التي تنتمي إلى الثنائيات ( أساس / حمض ) التالية :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fr-FR" w:bidi="ar-SA"/>
                          </w:rPr>
                          <w:t xml:space="preserve"> (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vertAlign w:val="superscript"/>
                            <w:rFonts w:ascii="Times New Roman" w:hAnsi="Times New Roman" w:eastAsia="Times New Roman" w:cs="Traditional Arabic"/>
                            <w:color w:val="auto"/>
                            <w:lang w:val="fr-FR" w:bidi="ar-SA"/>
                          </w:rPr>
                          <w:t>2-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vertAlign w:val="superscript"/>
                            <w:rFonts w:ascii="Times New Roman" w:hAnsi="Times New Roman" w:eastAsia="Times New Roman" w:cs="Traditional Arabic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vertAlign w:val="subscript"/>
                            <w:rFonts w:ascii="Times New Roman" w:hAnsi="Times New Roman" w:eastAsia="Times New Roman" w:cs="Traditional Arabic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fr-FR" w:bidi="ar-SA"/>
                          </w:rPr>
                          <w:t>CO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vertAlign w:val="subscript"/>
                            <w:rFonts w:ascii="Times New Roman" w:hAnsi="Times New Roman" w:eastAsia="Times New Roman" w:cs="Traditional Arabic"/>
                            <w:color w:val="auto"/>
                            <w:lang w:val="fr-FR" w:bidi="ar-SA"/>
                          </w:rPr>
                          <w:t>3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fr-FR" w:bidi="ar-SA"/>
                          </w:rPr>
                          <w:t xml:space="preserve">/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vertAlign w:val="superscript"/>
                            <w:rFonts w:ascii="Times New Roman" w:hAnsi="Times New Roman" w:eastAsia="Times New Roman" w:cs="Traditional Arabic"/>
                            <w:color w:val="auto"/>
                            <w:lang w:val="fr-FR" w:bidi="ar-SA"/>
                          </w:rPr>
                          <w:t>-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vertAlign w:val="superscript"/>
                            <w:rFonts w:ascii="Times New Roman" w:hAnsi="Times New Roman" w:eastAsia="Times New Roman" w:cs="Traditional Arabic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vertAlign w:val="subscript"/>
                            <w:rFonts w:ascii="Times New Roman" w:hAnsi="Times New Roman" w:eastAsia="Times New Roman" w:cs="Traditional Arabic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fr-FR" w:bidi="ar-SA"/>
                          </w:rPr>
                          <w:t>HCO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vertAlign w:val="subscript"/>
                            <w:rFonts w:ascii="Times New Roman" w:hAnsi="Times New Roman" w:eastAsia="Times New Roman" w:cs="Traditional Arabic"/>
                            <w:color w:val="auto"/>
                            <w:lang w:val="fr-FR" w:bidi="ar-SA"/>
                          </w:rPr>
                          <w:t>3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fr-FR" w:bidi="ar-SA"/>
                          </w:rPr>
                          <w:t xml:space="preserve"> )      ( 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vertAlign w:val="superscript"/>
                            <w:rFonts w:ascii="Times New Roman" w:hAnsi="Times New Roman" w:eastAsia="Times New Roman" w:cs="Traditional Arabic"/>
                            <w:color w:val="auto"/>
                            <w:lang w:val="fr-FR" w:bidi="ar-SA"/>
                          </w:rPr>
                          <w:t>-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vertAlign w:val="superscript"/>
                            <w:rFonts w:ascii="Times New Roman" w:hAnsi="Times New Roman" w:eastAsia="Times New Roman" w:cs="Traditional Arabic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vertAlign w:val="subscript"/>
                            <w:rFonts w:ascii="Times New Roman" w:hAnsi="Times New Roman" w:eastAsia="Times New Roman" w:cs="Traditional Arabic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fr-FR" w:bidi="ar-SA"/>
                          </w:rPr>
                          <w:t>HCO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vertAlign w:val="subscript"/>
                            <w:rFonts w:ascii="Times New Roman" w:hAnsi="Times New Roman" w:eastAsia="Times New Roman" w:cs="Traditional Arabic"/>
                            <w:color w:val="auto"/>
                            <w:lang w:val="fr-FR" w:bidi="ar-SA"/>
                          </w:rPr>
                          <w:t>3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fr-FR" w:bidi="ar-SA"/>
                          </w:rPr>
                          <w:t xml:space="preserve">/ 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vertAlign w:val="superscript"/>
                            <w:rFonts w:ascii="Times New Roman" w:hAnsi="Times New Roman" w:eastAsia="Times New Roman" w:cs="Traditional Arabic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vertAlign w:val="subscript"/>
                            <w:rFonts w:ascii="Times New Roman" w:hAnsi="Times New Roman" w:eastAsia="Times New Roman" w:cs="Traditional Arabic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fr-FR" w:bidi="ar-SA"/>
                          </w:rPr>
                          <w:t>H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vertAlign w:val="subscript"/>
                            <w:rFonts w:ascii="Times New Roman" w:hAnsi="Times New Roman" w:eastAsia="Times New Roman" w:cs="Traditional Arabic"/>
                            <w:color w:val="auto"/>
                            <w:lang w:val="fr-FR" w:bidi="ar-SA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fr-FR" w:bidi="ar-SA"/>
                          </w:rPr>
                          <w:t xml:space="preserve"> CO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vertAlign w:val="subscript"/>
                            <w:rFonts w:ascii="Times New Roman" w:hAnsi="Times New Roman" w:eastAsia="Times New Roman" w:cs="Traditional Arabic"/>
                            <w:color w:val="auto"/>
                            <w:lang w:val="fr-FR" w:bidi="ar-SA"/>
                          </w:rPr>
                          <w:t>3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fr-FR" w:bidi="ar-SA"/>
                          </w:rPr>
                          <w:t xml:space="preserve">  ) 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raditional Arabic"/>
                            <w:color w:val="auto"/>
                            <w:lang w:val="fr-FR" w:bidi="ar-SA"/>
                          </w:rPr>
                          <w:t>لدينا عينة حجمها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fr-FR" w:bidi="ar-SA"/>
                          </w:rPr>
                          <w:t>V=100.0mL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raditional Arabic"/>
                            <w:color w:val="auto"/>
                            <w:lang w:val="fr-FR" w:bidi="ar-SA"/>
                          </w:rPr>
                          <w:t xml:space="preserve"> من ماء الحنفية قيمة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fr-FR" w:bidi="ar-SA"/>
                          </w:rPr>
                          <w:t>PH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raditional Arabic"/>
                            <w:color w:val="auto"/>
                            <w:lang w:val="fr-FR" w:bidi="ar-SA"/>
                          </w:rPr>
                          <w:t xml:space="preserve">  العينة هي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fr-FR" w:bidi="ar-SA"/>
                          </w:rPr>
                          <w:t>7.5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raditional Arabic"/>
                            <w:color w:val="auto"/>
                            <w:lang w:val="fr-FR" w:bidi="ar-SA"/>
                          </w:rPr>
                          <w:t xml:space="preserve"> نعاير هذه العينة بواسطة محلول حمض كلور الماء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raditional Arabic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fr-FR" w:bidi="ar-SA"/>
                          </w:rPr>
                          <w:t>( H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Cs/>
                            <w:vertAlign w:val="subscript"/>
                            <w:rFonts w:ascii="Times New Roman" w:hAnsi="Times New Roman" w:eastAsia="Times New Roman" w:cs="Traditional Arabic"/>
                            <w:color w:val="auto"/>
                            <w:lang w:val="fr-FR" w:bidi="ar-SA"/>
                          </w:rPr>
                          <w:t>3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fr-FR" w:bidi="ar-SA"/>
                          </w:rPr>
                          <w:t>O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Cs/>
                            <w:vertAlign w:val="superscript"/>
                            <w:rFonts w:ascii="Times New Roman" w:hAnsi="Times New Roman" w:eastAsia="Times New Roman" w:cs="Traditional Arabic"/>
                            <w:color w:val="auto"/>
                            <w:lang w:val="fr-FR" w:bidi="ar-SA"/>
                          </w:rPr>
                          <w:t xml:space="preserve">+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fr-FR" w:bidi="ar-SA"/>
                          </w:rPr>
                          <w:t>,Cl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Cs/>
                            <w:vertAlign w:val="superscript"/>
                            <w:rFonts w:ascii="Times New Roman" w:hAnsi="Times New Roman" w:eastAsia="Times New Roman" w:cs="Traditional Arabic"/>
                            <w:color w:val="auto"/>
                            <w:lang w:val="fr-FR" w:bidi="ar-SA"/>
                          </w:rPr>
                          <w:t>-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fr-FR" w:bidi="ar-SA"/>
                          </w:rPr>
                          <w:t xml:space="preserve"> )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raditional Arabic"/>
                            <w:color w:val="auto"/>
                            <w:lang w:val="fr-FR" w:bidi="ar-SA"/>
                          </w:rPr>
                          <w:t xml:space="preserve"> تركيزه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fr-FR" w:bidi="ar-SA"/>
                          </w:rPr>
                          <w:t>C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Cs/>
                            <w:vertAlign w:val="subscript"/>
                            <w:rFonts w:ascii="Times New Roman" w:hAnsi="Times New Roman" w:eastAsia="Times New Roman" w:cs="Traditional Arabic"/>
                            <w:color w:val="auto"/>
                            <w:lang w:val="fr-FR" w:bidi="ar-SA"/>
                          </w:rPr>
                          <w:t>0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fr-FR" w:bidi="ar-SA"/>
                          </w:rPr>
                          <w:t>=5,0.10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Cs/>
                            <w:vertAlign w:val="superscript"/>
                            <w:rFonts w:ascii="Times New Roman" w:hAnsi="Times New Roman" w:eastAsia="Times New Roman" w:cs="Traditional Arabic"/>
                            <w:color w:val="auto"/>
                            <w:lang w:val="fr-FR" w:bidi="ar-SA"/>
                          </w:rPr>
                          <w:t>-2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fr-FR" w:bidi="ar-SA"/>
                          </w:rPr>
                          <w:t xml:space="preserve"> mol.L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Cs/>
                            <w:vertAlign w:val="superscript"/>
                            <w:rFonts w:ascii="Times New Roman" w:hAnsi="Times New Roman" w:eastAsia="Times New Roman" w:cs="Traditional Arabic"/>
                            <w:color w:val="auto"/>
                            <w:lang w:val="fr-FR" w:bidi="ar-SA"/>
                          </w:rPr>
                          <w:t>-1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raditional Arabic"/>
                            <w:color w:val="auto"/>
                            <w:lang w:val="fr-FR" w:bidi="ar-SA"/>
                          </w:rPr>
                          <w:t xml:space="preserve"> الموجود في السحاحة نقيس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fr-FR" w:bidi="ar-SA"/>
                          </w:rPr>
                          <w:t>PH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raditional Arabic"/>
                            <w:color w:val="auto"/>
                            <w:lang w:val="fr-FR" w:bidi="ar-SA"/>
                          </w:rPr>
                          <w:t xml:space="preserve">  بدلالة الحجم 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fr-FR" w:bidi="ar-SA"/>
                          </w:rPr>
                          <w:t>V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Cs/>
                            <w:vertAlign w:val="subscript"/>
                            <w:rFonts w:ascii="Times New Roman" w:hAnsi="Times New Roman" w:eastAsia="Times New Roman" w:cs="Traditional Arabic"/>
                            <w:color w:val="auto"/>
                            <w:lang w:val="fr-FR" w:bidi="ar-SA"/>
                          </w:rPr>
                          <w:t>A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raditional Arabic"/>
                            <w:color w:val="auto"/>
                            <w:lang w:val="fr-FR" w:bidi="ar-SA"/>
                          </w:rPr>
                          <w:t xml:space="preserve"> المضاف فنحصل على الجدول التالي :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fr-FR" w:bidi="ar-SA"/>
                          </w:rPr>
                          <w:t>20</w:t>
                          <w:t>15.0</w:t>
                          <w:t>12.0</w:t>
                          <w:t>11.0</w:t>
                          <w:t>10.0</w:t>
                          <w:t>9.0</w:t>
                          <w:t>8.0</w:t>
                          <w:t>7.0</w:t>
                          <w:t>5.0</w:t>
                          <w:t>2.0</w:t>
                          <w:t>0.0</w:t>
                          <w:t>V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vertAlign w:val="subscript"/>
                            <w:rFonts w:ascii="Times New Roman" w:hAnsi="Times New Roman" w:eastAsia="Times New Roman" w:cs="Traditional Arabic"/>
                            <w:color w:val="auto"/>
                            <w:lang w:val="fr-FR" w:bidi="ar-SA"/>
                          </w:rPr>
                          <w:t xml:space="preserve">A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fr-FR" w:bidi="ar-SA"/>
                          </w:rPr>
                          <w:t>(mL)</w:t>
                          <w:t>3.0</w:t>
                          <w:t>3.1</w:t>
                          <w:t>3.2</w:t>
                          <w:t>3.4</w:t>
                          <w:t>4.5</w:t>
                          <w:t>5.5</w:t>
                          <w:t>6.0</w:t>
                          <w:t>6.2</w:t>
                          <w:t>6.5</w:t>
                          <w:t>7.0</w:t>
                          <w:t>7.5</w:t>
                          <w:t>PH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fr-FR" w:bidi="ar-SA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fr-FR" w:bidi="ar-SA"/>
                          </w:rPr>
                          <w:t>1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raditional Arabic"/>
                            <w:color w:val="auto"/>
                            <w:lang w:val="fr-FR" w:bidi="ar-SA"/>
                          </w:rPr>
                          <w:t>) حدد على مخطط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raditional Arabic"/>
                            <w:color w:val="auto"/>
                            <w:lang w:val="fr-FR" w:bidi="ar-DZ"/>
                          </w:rPr>
                          <w:t xml:space="preserve"> الـpka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raditional Arabic"/>
                            <w:color w:val="auto"/>
                            <w:lang w:val="fr-FR" w:bidi="ar-SA"/>
                          </w:rPr>
                          <w:t xml:space="preserve"> مجال ال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raditional Arabic"/>
                            <w:color w:val="auto"/>
                            <w:lang w:val="fr-FR" w:bidi="ar-DZ"/>
                          </w:rPr>
                          <w:t>ت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raditional Arabic"/>
                            <w:color w:val="auto"/>
                            <w:lang w:val="fr-FR" w:bidi="ar-SA"/>
                          </w:rPr>
                          <w:t xml:space="preserve">غلب للثنائيتين    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fr-FR" w:bidi="ar-SA"/>
                          </w:rPr>
                          <w:t>(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Cs/>
                            <w:vertAlign w:val="superscript"/>
                            <w:rFonts w:ascii="Times New Roman" w:hAnsi="Times New Roman" w:eastAsia="Times New Roman" w:cs="Traditional Arabic"/>
                            <w:color w:val="auto"/>
                            <w:lang w:val="fr-FR" w:bidi="ar-SA"/>
                          </w:rPr>
                          <w:t>2-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Cs/>
                            <w:vertAlign w:val="superscript"/>
                            <w:rFonts w:ascii="Times New Roman" w:hAnsi="Times New Roman" w:eastAsia="Times New Roman" w:cs="Traditional Arabic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Cs/>
                            <w:vertAlign w:val="subscript"/>
                            <w:rFonts w:ascii="Times New Roman" w:hAnsi="Times New Roman" w:eastAsia="Times New Roman" w:cs="Traditional Arabic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fr-FR" w:bidi="ar-SA"/>
                          </w:rPr>
                          <w:t>CO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Cs/>
                            <w:vertAlign w:val="subscript"/>
                            <w:rFonts w:ascii="Times New Roman" w:hAnsi="Times New Roman" w:eastAsia="Times New Roman" w:cs="Traditional Arabic"/>
                            <w:color w:val="auto"/>
                            <w:lang w:val="fr-FR" w:bidi="ar-SA"/>
                          </w:rPr>
                          <w:t>3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fr-FR" w:bidi="ar-SA"/>
                          </w:rPr>
                          <w:t xml:space="preserve">/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Cs/>
                            <w:vertAlign w:val="superscript"/>
                            <w:rFonts w:ascii="Times New Roman" w:hAnsi="Times New Roman" w:eastAsia="Times New Roman" w:cs="Traditional Arabic"/>
                            <w:color w:val="auto"/>
                            <w:lang w:val="fr-FR" w:bidi="ar-SA"/>
                          </w:rPr>
                          <w:t>-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Cs/>
                            <w:vertAlign w:val="superscript"/>
                            <w:rFonts w:ascii="Times New Roman" w:hAnsi="Times New Roman" w:eastAsia="Times New Roman" w:cs="Traditional Arabic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Cs/>
                            <w:vertAlign w:val="subscript"/>
                            <w:rFonts w:ascii="Times New Roman" w:hAnsi="Times New Roman" w:eastAsia="Times New Roman" w:cs="Traditional Arabic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fr-FR" w:bidi="ar-SA"/>
                          </w:rPr>
                          <w:t>HCO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Cs/>
                            <w:vertAlign w:val="subscript"/>
                            <w:rFonts w:ascii="Times New Roman" w:hAnsi="Times New Roman" w:eastAsia="Times New Roman" w:cs="Traditional Arabic"/>
                            <w:color w:val="auto"/>
                            <w:lang w:val="fr-FR" w:bidi="ar-SA"/>
                          </w:rPr>
                          <w:t>3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fr-FR" w:bidi="ar-SA"/>
                          </w:rPr>
                          <w:t>) و (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Cs/>
                            <w:vertAlign w:val="superscript"/>
                            <w:rFonts w:ascii="Times New Roman" w:hAnsi="Times New Roman" w:eastAsia="Times New Roman" w:cs="Traditional Arabic"/>
                            <w:color w:val="auto"/>
                            <w:lang w:val="fr-FR" w:bidi="ar-SA"/>
                          </w:rPr>
                          <w:t>-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Cs/>
                            <w:vertAlign w:val="superscript"/>
                            <w:rFonts w:ascii="Times New Roman" w:hAnsi="Times New Roman" w:eastAsia="Times New Roman" w:cs="Traditional Arabic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Cs/>
                            <w:vertAlign w:val="subscript"/>
                            <w:rFonts w:ascii="Times New Roman" w:hAnsi="Times New Roman" w:eastAsia="Times New Roman" w:cs="Traditional Arabic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fr-FR" w:bidi="ar-SA"/>
                          </w:rPr>
                          <w:t>HCO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Cs/>
                            <w:vertAlign w:val="subscript"/>
                            <w:rFonts w:ascii="Times New Roman" w:hAnsi="Times New Roman" w:eastAsia="Times New Roman" w:cs="Traditional Arabic"/>
                            <w:color w:val="auto"/>
                            <w:lang w:val="fr-FR" w:bidi="ar-SA"/>
                          </w:rPr>
                          <w:t>3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fr-FR" w:bidi="ar-SA"/>
                          </w:rPr>
                          <w:t xml:space="preserve">/ 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Cs/>
                            <w:vertAlign w:val="superscript"/>
                            <w:rFonts w:ascii="Times New Roman" w:hAnsi="Times New Roman" w:eastAsia="Times New Roman" w:cs="Traditional Arabic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Cs/>
                            <w:vertAlign w:val="subscript"/>
                            <w:rFonts w:ascii="Times New Roman" w:hAnsi="Times New Roman" w:eastAsia="Times New Roman" w:cs="Traditional Arabic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fr-FR" w:bidi="ar-SA"/>
                          </w:rPr>
                          <w:t>H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Cs/>
                            <w:vertAlign w:val="subscript"/>
                            <w:rFonts w:ascii="Times New Roman" w:hAnsi="Times New Roman" w:eastAsia="Times New Roman" w:cs="Traditional Arabic"/>
                            <w:color w:val="auto"/>
                            <w:lang w:val="fr-FR" w:bidi="ar-SA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fr-FR" w:bidi="ar-SA"/>
                          </w:rPr>
                          <w:t xml:space="preserve"> CO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Cs/>
                            <w:vertAlign w:val="subscript"/>
                            <w:rFonts w:ascii="Times New Roman" w:hAnsi="Times New Roman" w:eastAsia="Times New Roman" w:cs="Traditional Arabic"/>
                            <w:color w:val="auto"/>
                            <w:lang w:val="fr-FR" w:bidi="ar-SA"/>
                          </w:rPr>
                          <w:t>3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fr-FR" w:bidi="ar-SA"/>
                          </w:rPr>
                          <w:t xml:space="preserve">) 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fr-FR" w:bidi="ar-SA"/>
                          </w:rPr>
                          <w:t xml:space="preserve">  2)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raditional Arabic"/>
                            <w:color w:val="auto"/>
                            <w:lang w:val="fr-FR" w:bidi="ar-SA"/>
                          </w:rPr>
                          <w:t>ماهي خاصية شاردة البيكربونات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fr-FR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Cs/>
                            <w:vertAlign w:val="superscript"/>
                            <w:rFonts w:ascii="Times New Roman" w:hAnsi="Times New Roman" w:eastAsia="Times New Roman" w:cs="Traditional Arabic"/>
                            <w:color w:val="auto"/>
                            <w:lang w:val="fr-FR" w:bidi="ar-SA"/>
                          </w:rPr>
                          <w:t>-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Cs/>
                            <w:vertAlign w:val="superscript"/>
                            <w:rFonts w:ascii="Times New Roman" w:hAnsi="Times New Roman" w:eastAsia="Times New Roman" w:cs="Traditional Arabic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Cs/>
                            <w:vertAlign w:val="subscript"/>
                            <w:rFonts w:ascii="Times New Roman" w:hAnsi="Times New Roman" w:eastAsia="Times New Roman" w:cs="Traditional Arabic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fr-FR" w:bidi="ar-SA"/>
                          </w:rPr>
                          <w:t>HCO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Cs/>
                            <w:vertAlign w:val="subscript"/>
                            <w:rFonts w:ascii="Times New Roman" w:hAnsi="Times New Roman" w:eastAsia="Times New Roman" w:cs="Traditional Arabic"/>
                            <w:color w:val="auto"/>
                            <w:lang w:val="fr-FR" w:bidi="ar-SA"/>
                          </w:rPr>
                          <w:t>3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fr-FR" w:bidi="ar-SA"/>
                          </w:rPr>
                          <w:t xml:space="preserve">  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fr-FR" w:bidi="ar-SA"/>
                          </w:rPr>
                          <w:t xml:space="preserve"> 3)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raditional Arabic"/>
                            <w:color w:val="auto"/>
                            <w:lang w:val="fr-FR" w:bidi="ar-SA"/>
                          </w:rPr>
                          <w:t>ماهو الفرد الغالب في ماء الحنفية.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fr-F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fr-FR" w:bidi="ar-SA"/>
                          </w:rPr>
                          <w:t xml:space="preserve"> 4 ).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raditional Arabic"/>
                            <w:color w:val="auto"/>
                            <w:lang w:val="fr-FR" w:bidi="ar-SA"/>
                          </w:rPr>
                          <w:t>أكتب معادلة المعايرة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fr-FR" w:bidi="ar-SA"/>
                          </w:rPr>
                          <w:t xml:space="preserve"> 5)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raditional Arabic"/>
                            <w:color w:val="auto"/>
                            <w:lang w:val="fr-FR" w:bidi="ar-SA"/>
                          </w:rPr>
                          <w:t>أرسم منحنى المعايرة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fr-FR" w:bidi="ar-SA"/>
                          </w:rPr>
                          <w:t xml:space="preserve">   f (V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Cs/>
                            <w:vertAlign w:val="subscript"/>
                            <w:rFonts w:ascii="Times New Roman" w:hAnsi="Times New Roman" w:eastAsia="Times New Roman" w:cs="Traditional Arabic"/>
                            <w:color w:val="auto"/>
                            <w:lang w:val="fr-FR" w:bidi="ar-SA"/>
                          </w:rPr>
                          <w:t>A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fr-FR" w:bidi="ar-SA"/>
                          </w:rPr>
                          <w:t xml:space="preserve">  ) = PH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fr-FR" w:bidi="ar-SA"/>
                          </w:rPr>
                          <w:t xml:space="preserve"> 6)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raditional Arabic"/>
                            <w:color w:val="auto"/>
                            <w:lang w:val="fr-FR" w:bidi="ar-SA"/>
                          </w:rPr>
                          <w:t>أ- حدد نقطة التكافؤ ثم أحسب التركيز المولي لشوارد البيكربونات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fr-FR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Cs/>
                            <w:vertAlign w:val="superscript"/>
                            <w:rFonts w:ascii="Times New Roman" w:hAnsi="Times New Roman" w:eastAsia="Times New Roman" w:cs="Traditional Arabic"/>
                            <w:color w:val="auto"/>
                            <w:lang w:val="fr-FR" w:bidi="ar-SA"/>
                          </w:rPr>
                          <w:t>-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Cs/>
                            <w:vertAlign w:val="superscript"/>
                            <w:rFonts w:ascii="Times New Roman" w:hAnsi="Times New Roman" w:eastAsia="Times New Roman" w:cs="Traditional Arabic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Cs/>
                            <w:vertAlign w:val="subscript"/>
                            <w:rFonts w:ascii="Times New Roman" w:hAnsi="Times New Roman" w:eastAsia="Times New Roman" w:cs="Traditional Arabic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fr-FR" w:bidi="ar-SA"/>
                          </w:rPr>
                          <w:t>HCO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Cs/>
                            <w:vertAlign w:val="subscript"/>
                            <w:rFonts w:ascii="Times New Roman" w:hAnsi="Times New Roman" w:eastAsia="Times New Roman" w:cs="Traditional Arabic"/>
                            <w:color w:val="auto"/>
                            <w:lang w:val="fr-FR" w:bidi="ar-SA"/>
                          </w:rPr>
                          <w:t>3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fr-FR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fr-FR" w:bidi="ar-SA"/>
                          </w:rPr>
                          <w:t xml:space="preserve">     ب -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raditional Arabic"/>
                            <w:color w:val="auto"/>
                            <w:lang w:val="fr-FR" w:bidi="ar-SA"/>
                          </w:rPr>
                          <w:t xml:space="preserve">ماهو الكاشف المناسب لهذه المعايرة 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fr-FR" w:bidi="ar-SA"/>
                          </w:rPr>
                          <w:t>.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fr-FR" w:bidi="ar-SA"/>
                          </w:rPr>
                          <w:t xml:space="preserve">7)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raditional Arabic"/>
                            <w:color w:val="auto"/>
                            <w:lang w:val="fr-FR" w:bidi="ar-SA"/>
                          </w:rPr>
                          <w:t>حدد بيانيا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raditional Arabic"/>
                            <w:color w:val="auto"/>
                            <w:lang w:val="fr-FR" w:bidi="ar-DZ"/>
                          </w:rPr>
                          <w:t xml:space="preserve"> قيمة الـpka  واستنتج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raditional Arabic"/>
                            <w:color w:val="auto"/>
                            <w:lang w:val="fr-FR" w:bidi="ar-SA"/>
                          </w:rPr>
                          <w:t xml:space="preserve"> الثنا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raditional Arabic"/>
                            <w:color w:val="auto"/>
                            <w:lang w:val="fr-FR" w:bidi="ar-DZ"/>
                          </w:rPr>
                          <w:t>ئ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raditional Arabic"/>
                            <w:color w:val="auto"/>
                            <w:lang w:val="fr-FR" w:bidi="ar-SA"/>
                          </w:rPr>
                          <w:t xml:space="preserve">ية المشاركة في هذه المعايرة.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u w:val="single"/>
                            <w:szCs w:val="32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fr-FR" w:bidi="ar-SA"/>
                          </w:rPr>
                          <w:t>المعطيات :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fr-FR" w:bidi="ar-SA"/>
                          </w:rPr>
                          <w:t xml:space="preserve">  = 10.2(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vertAlign w:val="superscript"/>
                            <w:rFonts w:ascii="Times New Roman" w:hAnsi="Times New Roman" w:eastAsia="Times New Roman" w:cs="Traditional Arabic"/>
                            <w:color w:val="auto"/>
                            <w:lang w:val="fr-FR" w:bidi="ar-SA"/>
                          </w:rPr>
                          <w:t>2-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vertAlign w:val="superscript"/>
                            <w:rFonts w:ascii="Times New Roman" w:hAnsi="Times New Roman" w:eastAsia="Times New Roman" w:cs="Traditional Arabic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vertAlign w:val="subscript"/>
                            <w:rFonts w:ascii="Times New Roman" w:hAnsi="Times New Roman" w:eastAsia="Times New Roman" w:cs="Traditional Arabic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fr-FR" w:bidi="ar-SA"/>
                          </w:rPr>
                          <w:t>CO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vertAlign w:val="subscript"/>
                            <w:rFonts w:ascii="Times New Roman" w:hAnsi="Times New Roman" w:eastAsia="Times New Roman" w:cs="Traditional Arabic"/>
                            <w:color w:val="auto"/>
                            <w:lang w:val="fr-FR" w:bidi="ar-SA"/>
                          </w:rPr>
                          <w:t>3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fr-FR" w:bidi="ar-SA"/>
                          </w:rPr>
                          <w:t xml:space="preserve">/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vertAlign w:val="superscript"/>
                            <w:rFonts w:ascii="Times New Roman" w:hAnsi="Times New Roman" w:eastAsia="Times New Roman" w:cs="Traditional Arabic"/>
                            <w:color w:val="auto"/>
                            <w:lang w:val="fr-FR" w:bidi="ar-SA"/>
                          </w:rPr>
                          <w:t>-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vertAlign w:val="superscript"/>
                            <w:rFonts w:ascii="Times New Roman" w:hAnsi="Times New Roman" w:eastAsia="Times New Roman" w:cs="Traditional Arabic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vertAlign w:val="subscript"/>
                            <w:rFonts w:ascii="Times New Roman" w:hAnsi="Times New Roman" w:eastAsia="Times New Roman" w:cs="Traditional Arabic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fr-FR" w:bidi="ar-SA"/>
                          </w:rPr>
                          <w:t>HCO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vertAlign w:val="subscript"/>
                            <w:rFonts w:ascii="Times New Roman" w:hAnsi="Times New Roman" w:eastAsia="Times New Roman" w:cs="Traditional Arabic"/>
                            <w:color w:val="auto"/>
                            <w:lang w:val="fr-FR" w:bidi="ar-SA"/>
                          </w:rPr>
                          <w:t>3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fr-FR" w:bidi="ar-SA"/>
                          </w:rPr>
                          <w:t xml:space="preserve"> ) PK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vertAlign w:val="subscript"/>
                            <w:rFonts w:ascii="Times New Roman" w:hAnsi="Times New Roman" w:eastAsia="Times New Roman" w:cs="Traditional Arabic"/>
                            <w:color w:val="auto"/>
                            <w:lang w:val="fr-FR" w:bidi="ar-SA"/>
                          </w:rPr>
                          <w:t>A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fr-FR" w:bidi="ar-SA"/>
                          </w:rPr>
                          <w:t xml:space="preserve">  ،= 6.4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vertAlign w:val="superscript"/>
                            <w:rFonts w:ascii="Times New Roman" w:hAnsi="Times New Roman" w:eastAsia="Times New Roman" w:cs="Traditional Arabic"/>
                            <w:color w:val="auto"/>
                            <w:lang w:val="fr-FR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fr-FR" w:bidi="ar-SA"/>
                          </w:rPr>
                          <w:t xml:space="preserve"> (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vertAlign w:val="superscript"/>
                            <w:rFonts w:ascii="Times New Roman" w:hAnsi="Times New Roman" w:eastAsia="Times New Roman" w:cs="Traditional Arabic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vertAlign w:val="subscript"/>
                            <w:rFonts w:ascii="Times New Roman" w:hAnsi="Times New Roman" w:eastAsia="Times New Roman" w:cs="Traditional Arabic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fr-FR" w:bidi="ar-SA"/>
                          </w:rPr>
                          <w:t>HCO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vertAlign w:val="subscript"/>
                            <w:rFonts w:ascii="Times New Roman" w:hAnsi="Times New Roman" w:eastAsia="Times New Roman" w:cs="Traditional Arabic"/>
                            <w:color w:val="auto"/>
                            <w:lang w:val="fr-FR" w:bidi="ar-SA"/>
                          </w:rPr>
                          <w:t>3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fr-FR" w:bidi="ar-SA"/>
                          </w:rPr>
                          <w:t xml:space="preserve">/ 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vertAlign w:val="superscript"/>
                            <w:rFonts w:ascii="Times New Roman" w:hAnsi="Times New Roman" w:eastAsia="Times New Roman" w:cs="Traditional Arabic"/>
                            <w:color w:val="auto"/>
                            <w:lang w:val="fr-FR" w:bidi="ar-SA"/>
                          </w:rPr>
                          <w:t xml:space="preserve">(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vertAlign w:val="subscript"/>
                            <w:rFonts w:ascii="Times New Roman" w:hAnsi="Times New Roman" w:eastAsia="Times New Roman" w:cs="Traditional Arabic"/>
                            <w:color w:val="auto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fr-FR" w:bidi="ar-SA"/>
                          </w:rPr>
                          <w:t>H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vertAlign w:val="subscript"/>
                            <w:rFonts w:ascii="Times New Roman" w:hAnsi="Times New Roman" w:eastAsia="Times New Roman" w:cs="Traditional Arabic"/>
                            <w:color w:val="auto"/>
                            <w:lang w:val="fr-FR" w:bidi="ar-SA"/>
                          </w:rPr>
                          <w:t>2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fr-FR" w:bidi="ar-SA"/>
                          </w:rPr>
                          <w:t xml:space="preserve"> CO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vertAlign w:val="subscript"/>
                            <w:rFonts w:ascii="Times New Roman" w:hAnsi="Times New Roman" w:eastAsia="Times New Roman" w:cs="Traditional Arabic"/>
                            <w:color w:val="auto"/>
                            <w:lang w:val="fr-FR" w:bidi="ar-SA"/>
                          </w:rPr>
                          <w:t>3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fr-FR" w:bidi="ar-SA"/>
                          </w:rPr>
                          <w:t xml:space="preserve">   PK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vertAlign w:val="subscript"/>
                            <w:rFonts w:ascii="Times New Roman" w:hAnsi="Times New Roman" w:eastAsia="Times New Roman" w:cs="Traditional Arabic"/>
                            <w:color w:val="auto"/>
                            <w:lang w:val="fr-FR" w:bidi="ar-SA"/>
                          </w:rPr>
                          <w:t>A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fr-FR" w:bidi="ar-SA"/>
                          </w:rPr>
                          <w:t xml:space="preserve">  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imes New Roman" w:hAnsi="Times New Roman" w:eastAsia="Times New Roman" w:cs="Traditional Arabic"/>
                            <w:color w:val="auto"/>
                            <w:lang w:val="fr-FR" w:bidi="ar-SA"/>
                          </w:rPr>
                          <w:t>الكاشف</w:t>
                          <w:t>أخضر البروموكريزول</w:t>
                          <w:t>فينول فتاليين</w:t>
                          <w:t>أصفرالأليزارين</w:t>
                          <w:t>مجال التغيراللوني</w:t>
                          <w:t>3,8  -  5,4</w:t>
                          <w:t>8,2  -  10,0</w:t>
                          <w:t>1,9  -  3,3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square"/>
                </v:shape>
              </v:group>
            </w:pict>
          </mc:Fallback>
        </mc:AlternateContent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raditional Arabic"/>
      <w:b/>
      <w:bCs/>
      <w:sz w:val="32"/>
      <w:szCs w:val="32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>
      <w:rFonts w:ascii="Times New Roman" w:hAnsi="Times New Roman" w:eastAsia="Times New Roman" w:cs="Traditional Arabic"/>
      <w:b w:val="false"/>
      <w:bCs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  <w:bCs/>
      <w:lang w:bidi="ar-DZ"/>
    </w:rPr>
  </w:style>
  <w:style w:type="character" w:styleId="WW8Num46z1">
    <w:name w:val="WW8Num46z1"/>
    <w:qFormat/>
    <w:rPr>
      <w:rFonts w:ascii="Times New Roman" w:hAnsi="Times New Roman" w:eastAsia="Times New Roman" w:cs="Traditional Arabic"/>
      <w:b w:val="false"/>
      <w:bCs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1">
    <w:name w:val="WW8Num49z1"/>
    <w:qFormat/>
    <w:rPr>
      <w:rFonts w:ascii="Symbol" w:hAnsi="Symbol" w:cs="Symbol"/>
    </w:rPr>
  </w:style>
  <w:style w:type="character" w:styleId="WW8Num49z2">
    <w:name w:val="WW8Num49z2"/>
    <w:qFormat/>
    <w:rPr/>
  </w:style>
  <w:style w:type="character" w:styleId="WW8Num50z0">
    <w:name w:val="WW8Num50z0"/>
    <w:qFormat/>
    <w:rPr/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Wingdings" w:hAnsi="Wingdings" w:cs="Wingdings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5z0">
    <w:name w:val="WW8Num55z0"/>
    <w:qFormat/>
    <w:rPr>
      <w:b w:val="false"/>
      <w:u w:val="none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>
      <w:rFonts w:ascii="Times New Roman" w:hAnsi="Times New Roman" w:eastAsia="Times New Roman" w:cs="Traditional Arabic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Wingdings" w:hAnsi="Wingdings" w:cs="Wingdings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Times New Roman" w:hAnsi="Times New Roman" w:eastAsia="Times New Roman" w:cs="Traditional Arabic"/>
      <w:lang w:bidi="ar-DZ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Wingdings" w:hAnsi="Wingdings" w:cs="Wingdings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8T19:14:00Z</dcterms:created>
  <dc:creator>user</dc:creator>
  <dc:description/>
  <dc:language>en-US</dc:language>
  <cp:lastModifiedBy>Boomscud</cp:lastModifiedBy>
  <cp:lastPrinted>2008-11-22T08:43:00Z</cp:lastPrinted>
  <dcterms:modified xsi:type="dcterms:W3CDTF">2010-03-02T23:47:00Z</dcterms:modified>
  <cp:revision>72</cp:revision>
  <dc:subject/>
  <dc:title/>
</cp:coreProperties>
</file>