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lang w:val="en-US" w:eastAsia="en-US" w:bidi="ar-DZ"/>
        </w:rPr>
      </w:pPr>
      <w:r>
        <w:rPr>
          <w:rFonts w:cs="Tahoma" w:ascii="Tahoma" w:hAnsi="Tahoma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24230</wp:posOffset>
                </wp:positionH>
                <wp:positionV relativeFrom="paragraph">
                  <wp:posOffset>635</wp:posOffset>
                </wp:positionV>
                <wp:extent cx="10210800" cy="6972300"/>
                <wp:effectExtent l="0" t="19050" r="19050" b="143065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10680" cy="6972480"/>
                          <a:chOff x="0" y="0"/>
                          <a:chExt cx="10210680" cy="697248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10096560" cy="697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81480" y="0"/>
                              <a:ext cx="4915080" cy="697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u w:val="single"/>
                                    <w:szCs w:val="30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DZ"/>
                                  </w:rPr>
                                  <w:t>تصحيح التمرين الرابع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DZ"/>
                                  </w:rPr>
                                  <w:t xml:space="preserve"> : (04 نقاط 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1 – معادلة التفاعل الحادث :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         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SA"/>
                                  </w:rPr>
                                  <w:t xml:space="preserve">                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Tahoma" w:hAnsi="Tahoma" w:cs="Tahoma"/>
                                    <w:color w:val="000000"/>
                                    <w:lang w:val="en-US" w:bidi="ar-SA"/>
                                  </w:rPr>
                                  <w:t>0.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2 – البيان الذي يعبر عن الصفة الحمضية هو البيان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SA"/>
                                  </w:rPr>
                                  <w:t xml:space="preserve"> و البيان الذي يوافق الصفة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Tahoma" w:hAnsi="Tahoma" w:cs="Tahoma"/>
                                    <w:color w:val="000000"/>
                                    <w:lang w:val="en-US" w:bidi="ar-SA"/>
                                  </w:rPr>
                                  <w:t>0.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الأساسية هو البيان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SA"/>
                                  </w:rPr>
                                  <w:t>لأن الحمض متفاعل فهو يتناقص و الأساس ناتج فهو يتزايد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3 – أ )  إحداثي نقطة التكافؤ : من الشكل-1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                      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Tahoma" w:hAnsi="Tahoma" w:cs="Tahoma"/>
                                    <w:color w:val="000000"/>
                                    <w:lang w:val="en-US" w:bidi="ar-SA"/>
                                  </w:rPr>
                                  <w:t>0.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* التركيز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SA"/>
                                  </w:rPr>
                                  <w:t xml:space="preserve"> عند التكافؤ :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                    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Tahoma" w:hAnsi="Tahoma" w:cs="Tahoma"/>
                                    <w:color w:val="000000"/>
                                    <w:lang w:val="en-US" w:bidi="ar-SA"/>
                                  </w:rPr>
                                  <w:t xml:space="preserve">0.25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و منه :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Tahoma" w:hAnsi="Tahoma" w:cs="Tahoma"/>
                                    <w:color w:val="000000"/>
                                    <w:lang w:val="en-US" w:bidi="ar-SA"/>
                                  </w:rPr>
                                  <w:t>0.2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ب ) ثابت الحموضة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SA"/>
                                  </w:rPr>
                                  <w:t xml:space="preserve"> :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عند نقطة نصف التكافؤ يكون  ( من الشكل-2 ) عند تقاطع المنحنيين  :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fr-FR" w:bidi="ar-DZ"/>
                                  </w:rPr>
                                  <w:t xml:space="preserve">              %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bidi="ar-DZ" w:val="fr-FR"/>
                                  </w:rPr>
                                  <w:t>=  %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bidi="ar-DZ" w:val="en-US"/>
                                  </w:rPr>
                                  <w:t xml:space="preserve">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DZ"/>
                                  </w:rPr>
                                  <w:t xml:space="preserve"> 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cs="Tahoma" w:ascii="Tahoma" w:hAnsi="Tahoma"/>
                                    <w:color w:val="000000"/>
                                    <w:lang w:val="en-US" w:bidi="ar-DZ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cs="Tahoma" w:ascii="Tahoma" w:hAnsi="Tahoma"/>
                                    <w:color w:val="000000"/>
                                    <w:lang w:bidi="ar-DZ" w:val="fr-FR"/>
                                  </w:rPr>
                                  <w:t xml:space="preserve">% 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cs="Tahoma" w:ascii="Tahoma" w:hAnsi="Tahoma"/>
                                    <w:color w:val="000000"/>
                                    <w:lang w:bidi="ar-DZ" w:val="fr-FR"/>
                                  </w:rPr>
                                  <w:t xml:space="preserve">                       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cs="Tahoma" w:ascii="Tahoma" w:hAnsi="Tahoma"/>
                                    <w:color w:val="000000"/>
                                    <w:lang w:bidi="ar-DZ" w:val="fr-FR"/>
                                  </w:rPr>
                                  <w:t>0.2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و يكون :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Tahoma" w:hAnsi="Tahoma" w:cs="Tahoma"/>
                                    <w:color w:val="000000"/>
                                    <w:lang w:val="en-US" w:bidi="ar-SA"/>
                                  </w:rPr>
                                  <w:t>0.2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و اعتمادا على هذا البيان نجد أن :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                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Tahoma" w:hAnsi="Tahoma" w:cs="Tahoma"/>
                                    <w:color w:val="000000"/>
                                    <w:lang w:val="en-US" w:bidi="ar-SA"/>
                                  </w:rPr>
                                  <w:t>0.2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جـ - مجال تغلب الحمض على أساسه المرافق :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Tahoma" w:hAnsi="Tahoma" w:cs="Tahoma"/>
                                    <w:color w:val="000000"/>
                                    <w:lang w:val="en-US" w:bidi="ar-SA"/>
                                  </w:rPr>
                                  <w:t>0.2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د – النسبة المئوية للصفة الحمضية و النسبة المئوية للصفة الأساسية عند  إضاف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SA"/>
                                  </w:rPr>
                                  <w:br/>
                                  <w:t xml:space="preserve"> :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من الشكل-1 :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Tahoma" w:hAnsi="Tahoma" w:cs="Tahoma"/>
                                    <w:color w:val="000000"/>
                                    <w:lang w:val="en-US" w:bidi="ar-SA"/>
                                  </w:rPr>
                                  <w:t>0.2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و بالإسقاط على البيانين  في الشكل-2 نجد :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ahoma" w:hAnsi="Tahoma" w:cs="Tahoma" w:eastAsia="Times New Roman"/>
                                    <w:color w:val="000000"/>
                                    <w:lang w:bidi="ar-DZ" w:val="en-US"/>
                                  </w:rPr>
                                  <w:t xml:space="preserve">                                              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ahoma" w:hAnsi="Tahoma" w:cs="Tahoma" w:eastAsia="Times New Roman"/>
                                    <w:color w:val="000000"/>
                                    <w:lang w:bidi="ar-DZ" w:val="fr-FR"/>
                                  </w:rPr>
                                  <w:t>%</w:t>
                                  <w:br/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ahoma" w:hAnsi="Tahoma" w:cs="Tahoma"/>
                                    <w:color w:val="000000"/>
                                    <w:lang w:val="en-US" w:bidi="ar-DZ"/>
                                  </w:rPr>
                                  <w:t xml:space="preserve"> </w:t>
                                  <w:br/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ahoma" w:hAnsi="Tahoma" w:cs="Tahoma"/>
                                    <w:color w:val="000000"/>
                                    <w:lang w:val="en-US" w:bidi="ar-DZ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ahoma" w:hAnsi="Tahoma" w:cs="Tahoma"/>
                                    <w:color w:val="000000"/>
                                    <w:lang w:bidi="ar-DZ" w:val="fr-FR"/>
                                  </w:rPr>
                                  <w:t xml:space="preserve">%  </w:t>
                                  <w:br/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Tahoma" w:ascii="Tahoma" w:hAnsi="Tahoma"/>
                                    <w:color w:val="000000"/>
                                    <w:lang w:val="en-US" w:bidi="ar-SA"/>
                                  </w:rPr>
                                  <w:t xml:space="preserve">              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cs="Tahoma" w:ascii="Tahoma" w:hAnsi="Tahoma"/>
                                    <w:color w:val="000000"/>
                                    <w:lang w:val="en-US" w:bidi="ar-SA"/>
                                  </w:rPr>
                                  <w:t>0.2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ahoma" w:hAnsi="Tahoma" w:cs="Tahoma" w:eastAsia="Times New Roman"/>
                                    <w:color w:val="000000"/>
                                    <w:lang w:bidi="ar-DZ" w:val="en-US"/>
                                  </w:rPr>
                                  <w:t xml:space="preserve">                                              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ahoma" w:hAnsi="Tahoma" w:cs="Tahoma" w:eastAsia="Times New Roman"/>
                                    <w:color w:val="000000"/>
                                    <w:lang w:bidi="ar-DZ" w:val="fr-FR"/>
                                  </w:rPr>
                                  <w:t>%</w:t>
                                  <w:br/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ahoma" w:hAnsi="Tahoma" w:cs="Tahoma"/>
                                    <w:color w:val="000000"/>
                                    <w:lang w:val="en-US" w:bidi="ar-DZ"/>
                                  </w:rPr>
                                  <w:t xml:space="preserve"> </w:t>
                                  <w:br/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ahoma" w:hAnsi="Tahoma" w:cs="Tahoma"/>
                                    <w:color w:val="000000"/>
                                    <w:lang w:val="en-US" w:bidi="ar-DZ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ahoma" w:hAnsi="Tahoma" w:cs="Tahoma"/>
                                    <w:color w:val="000000"/>
                                    <w:lang w:bidi="ar-DZ" w:val="fr-FR"/>
                                  </w:rPr>
                                  <w:t xml:space="preserve">%  </w:t>
                                  <w:br/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Tahoma" w:ascii="Tahoma" w:hAnsi="Tahoma"/>
                                    <w:color w:val="000000"/>
                                    <w:lang w:val="en-US" w:bidi="ar-SA"/>
                                  </w:rPr>
                                  <w:t xml:space="preserve">               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cs="Tahoma" w:ascii="Tahoma" w:hAnsi="Tahoma"/>
                                    <w:color w:val="000000"/>
                                    <w:lang w:val="en-US" w:bidi="ar-SA"/>
                                  </w:rPr>
                                  <w:t>0.2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DZ"/>
                                  </w:rPr>
                                  <w:t xml:space="preserve">4 – من خلال الجدول و القيمة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DZ"/>
                                  </w:rPr>
                                  <w:t xml:space="preserve">يكون الكاشف المناسب للمعايرة هو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Tahoma" w:hAnsi="Tahoma" w:cs="Tahoma"/>
                                    <w:color w:val="000000"/>
                                    <w:lang w:val="en-US" w:bidi="ar-DZ"/>
                                  </w:rPr>
                                  <w:t>0.2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DZ"/>
                                  </w:rPr>
                                  <w:t xml:space="preserve">الفينول لفتالين لأن مجال تغير لونه يتضمن قيمة الـ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DZ"/>
                                  </w:rPr>
                                  <w:t xml:space="preserve"> عند التكافؤ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i/>
                                    <w:szCs w:val="24"/>
                                    <w:b/>
                                    <w:bCs/>
                                    <w:i/>
                                    <w:iCs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ملاحظة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: يمكن الإجابة عن السؤال 3 – ب ) باستعمال الشكل- 1 :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عند ،نقطة نصف التكافؤ يكون حجم الأساس المضاف هو  :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و بالإسقاط على محو التراتيب نجد أن :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و منه :                        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DZ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15080" cy="69724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u w:val="single"/>
                                    <w:szCs w:val="30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DZ"/>
                                  </w:rPr>
                                  <w:t>التصحيح النموذجي للاختبار الثاني علوم تجريب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u w:val="single"/>
                                    <w:szCs w:val="30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DZ"/>
                                  </w:rPr>
                                  <w:t xml:space="preserve"> تصحيح التمرين الأول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DZ"/>
                                  </w:rPr>
                                  <w:t xml:space="preserve"> : (04 نقاط )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DZ"/>
                                  </w:rPr>
                                  <w:t xml:space="preserve">1- معادلة التفكك و طبيعة الإشعاع :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DZ"/>
                                  </w:rPr>
                                  <w:t xml:space="preserve">                                                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DZ"/>
                                  </w:rPr>
                                  <w:t xml:space="preserve">                                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Tahoma" w:hAnsi="Tahoma" w:cs="Tahoma"/>
                                    <w:color w:val="000000"/>
                                    <w:lang w:val="en-US" w:bidi="ar-DZ"/>
                                  </w:rPr>
                                  <w:t xml:space="preserve">0.25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cs="Tahoma" w:ascii="Tahoma" w:hAnsi="Tahoma"/>
                                    <w:color w:val="000000"/>
                                    <w:lang w:val="en-US" w:bidi="ar-DZ"/>
                                  </w:rPr>
                                  <w:t xml:space="preserve">حسب قانوني الانحفاظ :                                                                                           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cs="Tahoma" w:ascii="Tahoma" w:hAnsi="Tahoma"/>
                                    <w:color w:val="000000"/>
                                    <w:lang w:val="en-US" w:bidi="ar-DZ"/>
                                  </w:rPr>
                                  <w:t xml:space="preserve">    و منه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cs="Tahoma" w:ascii="Tahoma" w:hAnsi="Tahoma"/>
                                    <w:color w:val="000000"/>
                                    <w:lang w:val="en-US" w:bidi="ar-DZ"/>
                                  </w:rPr>
                                  <w:t xml:space="preserve"> عبارة عن  جسيم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DZ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Tahoma" w:hAnsi="Tahoma" w:cs="Tahoma"/>
                                    <w:color w:val="000000"/>
                                    <w:lang w:val="en-US" w:bidi="ar-DZ"/>
                                  </w:rPr>
                                  <w:t>0.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DZ"/>
                                  </w:rPr>
                                  <w:t xml:space="preserve">و منه معادلة التفكك هي :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DZ"/>
                                  </w:rPr>
                                  <w:t xml:space="preserve">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Tahoma" w:hAnsi="Tahoma" w:cs="Tahoma"/>
                                    <w:color w:val="000000"/>
                                    <w:lang w:val="en-US" w:bidi="ar-DZ"/>
                                  </w:rPr>
                                  <w:t>0.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DZ"/>
                                  </w:rPr>
                                  <w:t xml:space="preserve">2- الإثبات : لدينا قانون النشاط الإشعاعي :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DZ"/>
                                  </w:rPr>
                                  <w:t xml:space="preserve">                             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Tahoma" w:hAnsi="Tahoma" w:cs="Tahoma"/>
                                    <w:color w:val="000000"/>
                                    <w:lang w:val="en-US" w:bidi="ar-DZ"/>
                                  </w:rPr>
                                  <w:t>0.2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DZ"/>
                                  </w:rPr>
                                  <w:t xml:space="preserve">و لدينا عند :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DZ"/>
                                  </w:rPr>
                                  <w:t xml:space="preserve"> بالتعويض في عبارة التناقص الإشعاعي نجد :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DZ"/>
                                  </w:rPr>
                                  <w:br/>
                                  <w:t xml:space="preserve"> بأخذ لوغاريتم  الطرفين نجد أن :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DZ"/>
                                  </w:rPr>
                                  <w:t xml:space="preserve">                          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DZ"/>
                                  </w:rPr>
                                  <w:t xml:space="preserve">                                    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Tahoma" w:hAnsi="Tahoma" w:cs="Tahoma"/>
                                    <w:color w:val="000000"/>
                                    <w:lang w:val="en-US" w:bidi="ar-DZ"/>
                                  </w:rPr>
                                  <w:t xml:space="preserve">0.25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DZ"/>
                                  </w:rPr>
                                  <w:t xml:space="preserve">* حساب قيمة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DZ"/>
                                  </w:rPr>
                                  <w:t xml:space="preserve"> :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DZ"/>
                                  </w:rPr>
                                  <w:t xml:space="preserve">                               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DZ"/>
                                  </w:rPr>
                                  <w:t xml:space="preserve">                        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Tahoma" w:hAnsi="Tahoma" w:cs="Tahoma"/>
                                    <w:color w:val="000000"/>
                                    <w:lang w:val="en-US" w:bidi="ar-DZ"/>
                                  </w:rPr>
                                  <w:t>0.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DZ"/>
                                  </w:rPr>
                                  <w:t xml:space="preserve">3 – أ ) عدد أنوية الفلور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DZ"/>
                                  </w:rPr>
                                  <w:t xml:space="preserve"> لحظة تحضير الجرعة :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cs="Tahoma" w:eastAsia="Times New Roman" w:ascii="Tahoma" w:hAnsi="Tahoma"/>
                                    <w:color w:val="000000"/>
                                    <w:lang w:bidi="ar-DZ" w:val="en-US"/>
                                  </w:rPr>
                                  <w:t xml:space="preserve">نعتبر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cs="Tahoma" w:ascii="Tahoma" w:hAnsi="Tahoma"/>
                                    <w:color w:val="000000"/>
                                    <w:lang w:val="en-US" w:bidi="ar-DZ"/>
                                  </w:rPr>
                                  <w:t xml:space="preserve"> لحظة تحضير الجرعة ، و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DZ"/>
                                  </w:rPr>
                                  <w:t xml:space="preserve"> ( من الثامنة إلى التاسعة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DZ"/>
                                  </w:rPr>
                                  <w:t xml:space="preserve">هي لحظة حقن المريض حيث يكون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DZ"/>
                                  </w:rPr>
                                  <w:t xml:space="preserve"> هو نشاط العينة لحظة حقن المريض فيكون :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ahoma" w:hAnsi="Tahoma" w:cs="Tahoma" w:eastAsia="Times New Roman"/>
                                    <w:color w:val="000000"/>
                                    <w:lang w:bidi="ar-DZ" w:val="en-US"/>
                                  </w:rPr>
                                  <w:br/>
                                  <w:t xml:space="preserve"> حيث </w:t>
                                  <w:br/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ahoma" w:hAnsi="Tahoma" w:cs="Tahoma"/>
                                    <w:color w:val="000000"/>
                                    <w:lang w:val="en-US" w:bidi="ar-DZ"/>
                                  </w:rPr>
                                  <w:t xml:space="preserve">عدد الأنوية لحظة حقن المريض و  </w:t>
                                  <w:br/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ahoma" w:hAnsi="Tahoma" w:cs="Tahoma"/>
                                    <w:color w:val="000000"/>
                                    <w:lang w:val="en-US" w:bidi="ar-DZ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Tahoma" w:hAnsi="Tahoma" w:cs="Tahoma"/>
                                    <w:color w:val="000000"/>
                                    <w:lang w:val="en-US" w:bidi="ar-DZ"/>
                                  </w:rPr>
                                  <w:t>0.2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DZ"/>
                                  </w:rPr>
                                  <w:t xml:space="preserve">عدد الأنوية لحظة تحضير الجرعة ، فيصبح لدينا :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DZ"/>
                                  </w:rPr>
                                  <w:br/>
                                  <w:t xml:space="preserve">                  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Tahoma" w:hAnsi="Tahoma" w:cs="Tahoma"/>
                                    <w:color w:val="000000"/>
                                    <w:lang w:val="en-US" w:bidi="ar-DZ"/>
                                  </w:rPr>
                                  <w:t>0.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DZ"/>
                                  </w:rPr>
                                  <w:t xml:space="preserve">ب – الزمن اللازم حتى يصبح نشاط العينة مساوي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bidi="ar-DZ" w:val="fr-FR"/>
                                  </w:rPr>
                                  <w:t xml:space="preserve">%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DZ"/>
                                  </w:rPr>
                                  <w:t xml:space="preserve"> من النشاط الذي كان عليه :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cs="Tahoma" w:ascii="Tahoma" w:hAnsi="Tahoma"/>
                                    <w:color w:val="000000"/>
                                    <w:lang w:val="en-US" w:bidi="ar-DZ"/>
                                  </w:rPr>
                                  <w:t xml:space="preserve">لدينا :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DZ"/>
                                  </w:rPr>
                                  <w:t xml:space="preserve"> حيث :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DZ"/>
                                  </w:rPr>
                                  <w:t xml:space="preserve"> 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Tahoma" w:hAnsi="Tahoma" w:cs="Tahoma"/>
                                    <w:color w:val="000000"/>
                                    <w:lang w:val="en-US" w:bidi="ar-DZ"/>
                                  </w:rPr>
                                  <w:t>0.2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DZ"/>
                                  </w:rPr>
                                  <w:t xml:space="preserve">حيث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DZ"/>
                                  </w:rPr>
                                  <w:t xml:space="preserve">هو الزمن المستغرق مند الساعة التاسعة و منه :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DZ"/>
                                  </w:rPr>
                                  <w:br/>
                                  <w:t xml:space="preserve"> و بأخذ لوغاريتم الطرفين نجد أن :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DZ"/>
                                  </w:rPr>
                                  <w:br/>
                                  <w:t xml:space="preserve">               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Tahoma" w:hAnsi="Tahoma" w:cs="Tahoma"/>
                                    <w:color w:val="000000"/>
                                    <w:lang w:val="en-US" w:bidi="ar-DZ"/>
                                  </w:rPr>
                                  <w:t>0.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4480" y="1144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3080"/>
                            <a:ext cx="343080" cy="621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US" w:bidi="ar-DZ"/>
                                </w:rPr>
                                <w:t>سلم التنقي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pt;margin-top:0pt;width:804pt;height:549pt" coordorigin="1298,0" coordsize="16080,10980">
                <v:group id="shape_0" style="position:absolute;left:1479;top:0;width:15900;height:109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638;top:0;width:7739;height:109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u w:val="single"/>
                              <w:szCs w:val="30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DZ"/>
                            </w:rPr>
                            <w:t>تصحيح التمرين الرابع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DZ"/>
                            </w:rPr>
                            <w:t xml:space="preserve"> : (04 نقاط 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1 – معادلة التفاعل الحادث :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         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SA"/>
                            </w:rPr>
                            <w:t xml:space="preserve">                 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Tahoma" w:hAnsi="Tahoma" w:cs="Tahoma"/>
                              <w:color w:val="000000"/>
                              <w:lang w:val="en-US" w:bidi="ar-SA"/>
                            </w:rPr>
                            <w:t>0.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2 – البيان الذي يعبر عن الصفة الحمضية هو البيان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SA"/>
                            </w:rPr>
                            <w:t xml:space="preserve"> و البيان الذي يوافق الصفة 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Tahoma" w:hAnsi="Tahoma" w:cs="Tahoma"/>
                              <w:color w:val="000000"/>
                              <w:lang w:val="en-US" w:bidi="ar-SA"/>
                            </w:rPr>
                            <w:t>0.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الأساسية هو البيان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SA"/>
                            </w:rPr>
                            <w:t>لأن الحمض متفاعل فهو يتناقص و الأساس ناتج فهو يتزايد 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3 – أ )  إحداثي نقطة التكافؤ : من الشكل-1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                      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SA"/>
                            </w:rPr>
                            <w:t xml:space="preserve">                                          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Tahoma" w:hAnsi="Tahoma" w:cs="Tahoma"/>
                              <w:color w:val="000000"/>
                              <w:lang w:val="en-US" w:bidi="ar-SA"/>
                            </w:rPr>
                            <w:t>0.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* التركيز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SA"/>
                            </w:rPr>
                            <w:t xml:space="preserve"> عند التكافؤ :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                    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SA"/>
                            </w:rPr>
                            <w:t xml:space="preserve">                                   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Tahoma" w:hAnsi="Tahoma" w:cs="Tahoma"/>
                              <w:color w:val="000000"/>
                              <w:lang w:val="en-US" w:bidi="ar-SA"/>
                            </w:rPr>
                            <w:t xml:space="preserve">0.25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و منه :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SA"/>
                            </w:rPr>
                            <w:t xml:space="preserve">                                      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Tahoma" w:hAnsi="Tahoma" w:cs="Tahoma"/>
                              <w:color w:val="000000"/>
                              <w:lang w:val="en-US" w:bidi="ar-SA"/>
                            </w:rPr>
                            <w:t>0.2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ب ) ثابت الحموضة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SA"/>
                            </w:rPr>
                            <w:t xml:space="preserve"> :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عند نقطة نصف التكافؤ يكون  ( من الشكل-2 ) عند تقاطع المنحنيين  :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fr-FR" w:bidi="ar-DZ"/>
                            </w:rPr>
                            <w:t xml:space="preserve">              %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bidi="ar-DZ" w:val="fr-FR"/>
                            </w:rPr>
                            <w:t>=  %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bidi="ar-DZ" w:val="en-US"/>
                            </w:rPr>
                            <w:t xml:space="preserve">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DZ"/>
                            </w:rPr>
                            <w:t xml:space="preserve"> 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Tahoma" w:ascii="Tahoma" w:hAnsi="Tahoma"/>
                              <w:color w:val="000000"/>
                              <w:lang w:val="en-US" w:bidi="ar-DZ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Tahoma" w:ascii="Tahoma" w:hAnsi="Tahoma"/>
                              <w:color w:val="000000"/>
                              <w:lang w:bidi="ar-DZ" w:val="fr-FR"/>
                            </w:rPr>
                            <w:t xml:space="preserve">% 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Tahoma" w:ascii="Tahoma" w:hAnsi="Tahoma"/>
                              <w:color w:val="000000"/>
                              <w:lang w:bidi="ar-DZ" w:val="fr-FR"/>
                            </w:rPr>
                            <w:t xml:space="preserve">                        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Tahoma" w:ascii="Tahoma" w:hAnsi="Tahoma"/>
                              <w:color w:val="000000"/>
                              <w:lang w:bidi="ar-DZ" w:val="fr-FR"/>
                            </w:rPr>
                            <w:t>0.2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                                      و يكون :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SA"/>
                            </w:rPr>
                            <w:t xml:space="preserve">                                   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Tahoma" w:hAnsi="Tahoma" w:cs="Tahoma"/>
                              <w:color w:val="000000"/>
                              <w:lang w:val="en-US" w:bidi="ar-SA"/>
                            </w:rPr>
                            <w:t>0.2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و اعتمادا على هذا البيان نجد أن :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                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SA"/>
                            </w:rPr>
                            <w:t xml:space="preserve">                            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Tahoma" w:hAnsi="Tahoma" w:cs="Tahoma"/>
                              <w:color w:val="000000"/>
                              <w:lang w:val="en-US" w:bidi="ar-SA"/>
                            </w:rPr>
                            <w:t>0.2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جـ - مجال تغلب الحمض على أساسه المرافق :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                                     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SA"/>
                            </w:rPr>
                            <w:t xml:space="preserve">                                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Tahoma" w:hAnsi="Tahoma" w:cs="Tahoma"/>
                              <w:color w:val="000000"/>
                              <w:lang w:val="en-US" w:bidi="ar-SA"/>
                            </w:rPr>
                            <w:t>0.2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د – النسبة المئوية للصفة الحمضية و النسبة المئوية للصفة الأساسية عند  إضاف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SA"/>
                            </w:rPr>
                            <w:br/>
                            <w:t xml:space="preserve"> :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من الشكل-1 :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SA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Tahoma" w:hAnsi="Tahoma" w:cs="Tahoma"/>
                              <w:color w:val="000000"/>
                              <w:lang w:val="en-US" w:bidi="ar-SA"/>
                            </w:rPr>
                            <w:t>0.2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و بالإسقاط على البيانين  في الشكل-2 نجد :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0"/>
                              <w:sz w:val="20"/>
                              <w:rFonts w:ascii="Tahoma" w:hAnsi="Tahoma" w:cs="Tahoma" w:eastAsia="Times New Roman"/>
                              <w:color w:val="000000"/>
                              <w:lang w:bidi="ar-DZ" w:val="en-US"/>
                            </w:rPr>
                            <w:t xml:space="preserve">                                                  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ahoma" w:hAnsi="Tahoma" w:cs="Tahoma" w:eastAsia="Times New Roman"/>
                              <w:color w:val="000000"/>
                              <w:lang w:bidi="ar-DZ" w:val="fr-FR"/>
                            </w:rPr>
                            <w:t>%</w:t>
                            <w:br/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ahoma" w:hAnsi="Tahoma" w:cs="Tahoma"/>
                              <w:color w:val="000000"/>
                              <w:lang w:val="en-US" w:bidi="ar-DZ"/>
                            </w:rPr>
                            <w:t xml:space="preserve"> </w:t>
                            <w:br/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ahoma" w:hAnsi="Tahoma" w:cs="Tahoma"/>
                              <w:color w:val="000000"/>
                              <w:lang w:val="en-US" w:bidi="ar-DZ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ahoma" w:hAnsi="Tahoma" w:cs="Tahoma"/>
                              <w:color w:val="000000"/>
                              <w:lang w:bidi="ar-DZ" w:val="fr-FR"/>
                            </w:rPr>
                            <w:t xml:space="preserve">%  </w:t>
                            <w:br/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Tahoma" w:ascii="Tahoma" w:hAnsi="Tahoma"/>
                              <w:color w:val="000000"/>
                              <w:lang w:val="en-US" w:bidi="ar-SA"/>
                            </w:rPr>
                            <w:t xml:space="preserve">               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Tahoma" w:ascii="Tahoma" w:hAnsi="Tahoma"/>
                              <w:color w:val="000000"/>
                              <w:lang w:val="en-US" w:bidi="ar-SA"/>
                            </w:rPr>
                            <w:t>0.2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0"/>
                              <w:sz w:val="20"/>
                              <w:rFonts w:ascii="Tahoma" w:hAnsi="Tahoma" w:cs="Tahoma" w:eastAsia="Times New Roman"/>
                              <w:color w:val="000000"/>
                              <w:lang w:bidi="ar-DZ" w:val="en-US"/>
                            </w:rPr>
                            <w:t xml:space="preserve">                                                  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ahoma" w:hAnsi="Tahoma" w:cs="Tahoma" w:eastAsia="Times New Roman"/>
                              <w:color w:val="000000"/>
                              <w:lang w:bidi="ar-DZ" w:val="fr-FR"/>
                            </w:rPr>
                            <w:t>%</w:t>
                            <w:br/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ahoma" w:hAnsi="Tahoma" w:cs="Tahoma"/>
                              <w:color w:val="000000"/>
                              <w:lang w:val="en-US" w:bidi="ar-DZ"/>
                            </w:rPr>
                            <w:t xml:space="preserve"> </w:t>
                            <w:br/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ahoma" w:hAnsi="Tahoma" w:cs="Tahoma"/>
                              <w:color w:val="000000"/>
                              <w:lang w:val="en-US" w:bidi="ar-DZ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ahoma" w:hAnsi="Tahoma" w:cs="Tahoma"/>
                              <w:color w:val="000000"/>
                              <w:lang w:bidi="ar-DZ" w:val="fr-FR"/>
                            </w:rPr>
                            <w:t xml:space="preserve">%  </w:t>
                            <w:br/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Tahoma" w:ascii="Tahoma" w:hAnsi="Tahoma"/>
                              <w:color w:val="000000"/>
                              <w:lang w:val="en-US" w:bidi="ar-SA"/>
                            </w:rPr>
                            <w:t xml:space="preserve">                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Tahoma" w:ascii="Tahoma" w:hAnsi="Tahoma"/>
                              <w:color w:val="000000"/>
                              <w:lang w:val="en-US" w:bidi="ar-SA"/>
                            </w:rPr>
                            <w:t>0.2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DZ"/>
                            </w:rPr>
                            <w:t xml:space="preserve">4 – من خلال الجدول و القيمة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DZ"/>
                            </w:rPr>
                            <w:t xml:space="preserve">يكون الكاشف المناسب للمعايرة هو 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Tahoma" w:hAnsi="Tahoma" w:cs="Tahoma"/>
                              <w:color w:val="000000"/>
                              <w:lang w:val="en-US" w:bidi="ar-DZ"/>
                            </w:rPr>
                            <w:t>0.2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DZ"/>
                            </w:rPr>
                            <w:t xml:space="preserve">الفينول لفتالين لأن مجال تغير لونه يتضمن قيمة الـ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DZ"/>
                            </w:rPr>
                            <w:t xml:space="preserve"> عند التكافؤ 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i/>
                              <w:szCs w:val="24"/>
                              <w:b/>
                              <w:bCs/>
                              <w:i/>
                              <w:iCs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ملاحظة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: يمكن الإجابة عن السؤال 3 – ب ) باستعمال الشكل- 1 :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عند ،نقطة نصف التكافؤ يكون حجم الأساس المضاف هو  : </w:t>
                            <w:br/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و بالإسقاط على محو التراتيب نجد أن : </w:t>
                            <w:br/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و منه :                           </w:t>
                            <w:br/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DZ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stroked="t" o:allowincell="f" style="position:absolute;left:1479;top:0;width:7739;height:109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u w:val="single"/>
                              <w:szCs w:val="30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DZ"/>
                            </w:rPr>
                            <w:t>التصحيح النموذجي للاختبار الثاني علوم تجريب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u w:val="single"/>
                              <w:szCs w:val="30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DZ"/>
                            </w:rPr>
                            <w:t xml:space="preserve"> تصحيح التمرين الأول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DZ"/>
                            </w:rPr>
                            <w:t xml:space="preserve"> : (04 نقاط )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DZ"/>
                            </w:rPr>
                            <w:t xml:space="preserve">1- معادلة التفكك و طبيعة الإشعاع :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DZ"/>
                            </w:rPr>
                            <w:t xml:space="preserve">                                                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DZ"/>
                            </w:rPr>
                            <w:t xml:space="preserve">                                 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Tahoma" w:hAnsi="Tahoma" w:cs="Tahoma"/>
                              <w:color w:val="000000"/>
                              <w:lang w:val="en-US" w:bidi="ar-DZ"/>
                            </w:rPr>
                            <w:t xml:space="preserve">0.25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Tahoma" w:ascii="Tahoma" w:hAnsi="Tahoma"/>
                              <w:color w:val="000000"/>
                              <w:lang w:val="en-US" w:bidi="ar-DZ"/>
                            </w:rPr>
                            <w:t xml:space="preserve">حسب قانوني الانحفاظ :                                                                                           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Tahoma" w:ascii="Tahoma" w:hAnsi="Tahoma"/>
                              <w:color w:val="000000"/>
                              <w:lang w:val="en-US" w:bidi="ar-DZ"/>
                            </w:rPr>
                            <w:t xml:space="preserve">    و منه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Tahoma" w:ascii="Tahoma" w:hAnsi="Tahoma"/>
                              <w:color w:val="000000"/>
                              <w:lang w:val="en-US" w:bidi="ar-DZ"/>
                            </w:rPr>
                            <w:t xml:space="preserve"> عبارة عن  جسيم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DZ"/>
                            </w:rPr>
                            <w:t xml:space="preserve">                   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Tahoma" w:hAnsi="Tahoma" w:cs="Tahoma"/>
                              <w:color w:val="000000"/>
                              <w:lang w:val="en-US" w:bidi="ar-DZ"/>
                            </w:rPr>
                            <w:t>0.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DZ"/>
                            </w:rPr>
                            <w:t xml:space="preserve">و منه معادلة التفكك هي :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DZ"/>
                            </w:rPr>
                            <w:t xml:space="preserve">                                          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Tahoma" w:hAnsi="Tahoma" w:cs="Tahoma"/>
                              <w:color w:val="000000"/>
                              <w:lang w:val="en-US" w:bidi="ar-DZ"/>
                            </w:rPr>
                            <w:t>0.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DZ"/>
                            </w:rPr>
                            <w:t xml:space="preserve">2- الإثبات : لدينا قانون النشاط الإشعاعي :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DZ"/>
                            </w:rPr>
                            <w:t xml:space="preserve">                              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Tahoma" w:hAnsi="Tahoma" w:cs="Tahoma"/>
                              <w:color w:val="000000"/>
                              <w:lang w:val="en-US" w:bidi="ar-DZ"/>
                            </w:rPr>
                            <w:t>0.2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DZ"/>
                            </w:rPr>
                            <w:t xml:space="preserve">و لدينا عند :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DZ"/>
                            </w:rPr>
                            <w:t xml:space="preserve"> بالتعويض في عبارة التناقص الإشعاعي نجد :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DZ"/>
                            </w:rPr>
                            <w:br/>
                            <w:t xml:space="preserve"> بأخذ لوغاريتم  الطرفين نجد أن :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DZ"/>
                            </w:rPr>
                            <w:t xml:space="preserve">                          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DZ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Tahoma" w:hAnsi="Tahoma" w:cs="Tahoma"/>
                              <w:color w:val="000000"/>
                              <w:lang w:val="en-US" w:bidi="ar-DZ"/>
                            </w:rPr>
                            <w:t xml:space="preserve">0.25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DZ"/>
                            </w:rPr>
                            <w:t xml:space="preserve">* حساب قيمة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DZ"/>
                            </w:rPr>
                            <w:t xml:space="preserve"> :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DZ"/>
                            </w:rPr>
                            <w:t xml:space="preserve">                               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DZ"/>
                            </w:rPr>
                            <w:t xml:space="preserve">                         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Tahoma" w:hAnsi="Tahoma" w:cs="Tahoma"/>
                              <w:color w:val="000000"/>
                              <w:lang w:val="en-US" w:bidi="ar-DZ"/>
                            </w:rPr>
                            <w:t>0.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DZ"/>
                            </w:rPr>
                            <w:t xml:space="preserve">3 – أ ) عدد أنوية الفلور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DZ"/>
                            </w:rPr>
                            <w:t xml:space="preserve"> لحظة تحضير الجرعة :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cs="Tahoma" w:eastAsia="Times New Roman" w:ascii="Tahoma" w:hAnsi="Tahoma"/>
                              <w:color w:val="000000"/>
                              <w:lang w:bidi="ar-DZ" w:val="en-US"/>
                            </w:rPr>
                            <w:t xml:space="preserve">نعتبر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Tahoma" w:ascii="Tahoma" w:hAnsi="Tahoma"/>
                              <w:color w:val="000000"/>
                              <w:lang w:val="en-US" w:bidi="ar-DZ"/>
                            </w:rPr>
                            <w:t xml:space="preserve"> لحظة تحضير الجرعة ، و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DZ"/>
                            </w:rPr>
                            <w:t xml:space="preserve"> ( من الثامنة إلى التاسعة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DZ"/>
                            </w:rPr>
                            <w:t xml:space="preserve">هي لحظة حقن المريض حيث يكون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DZ"/>
                            </w:rPr>
                            <w:t xml:space="preserve"> هو نشاط العينة لحظة حقن المريض فيكون :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0"/>
                              <w:sz w:val="20"/>
                              <w:rFonts w:ascii="Tahoma" w:hAnsi="Tahoma" w:cs="Tahoma" w:eastAsia="Times New Roman"/>
                              <w:color w:val="000000"/>
                              <w:lang w:bidi="ar-DZ" w:val="en-US"/>
                            </w:rPr>
                            <w:br/>
                            <w:t xml:space="preserve"> حيث </w:t>
                            <w:br/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ahoma" w:hAnsi="Tahoma" w:cs="Tahoma"/>
                              <w:color w:val="000000"/>
                              <w:lang w:val="en-US" w:bidi="ar-DZ"/>
                            </w:rPr>
                            <w:t xml:space="preserve">عدد الأنوية لحظة حقن المريض و  </w:t>
                            <w:br/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ahoma" w:hAnsi="Tahoma" w:cs="Tahoma"/>
                              <w:color w:val="000000"/>
                              <w:lang w:val="en-US" w:bidi="ar-DZ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Tahoma" w:hAnsi="Tahoma" w:cs="Tahoma"/>
                              <w:color w:val="000000"/>
                              <w:lang w:val="en-US" w:bidi="ar-DZ"/>
                            </w:rPr>
                            <w:t>0.2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DZ"/>
                            </w:rPr>
                            <w:t xml:space="preserve">عدد الأنوية لحظة تحضير الجرعة ، فيصبح لدينا :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DZ"/>
                            </w:rPr>
                            <w:br/>
                            <w:t xml:space="preserve">                   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Tahoma" w:hAnsi="Tahoma" w:cs="Tahoma"/>
                              <w:color w:val="000000"/>
                              <w:lang w:val="en-US" w:bidi="ar-DZ"/>
                            </w:rPr>
                            <w:t>0.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DZ"/>
                            </w:rPr>
                            <w:t xml:space="preserve">ب – الزمن اللازم حتى يصبح نشاط العينة مساوي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bidi="ar-DZ" w:val="fr-FR"/>
                            </w:rPr>
                            <w:t xml:space="preserve">%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DZ"/>
                            </w:rPr>
                            <w:t xml:space="preserve"> من النشاط الذي كان عليه :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Tahoma" w:ascii="Tahoma" w:hAnsi="Tahoma"/>
                              <w:color w:val="000000"/>
                              <w:lang w:val="en-US" w:bidi="ar-DZ"/>
                            </w:rPr>
                            <w:t xml:space="preserve">لدينا :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DZ"/>
                            </w:rPr>
                            <w:t xml:space="preserve"> حيث :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DZ"/>
                            </w:rPr>
                            <w:t xml:space="preserve">                                               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Tahoma" w:hAnsi="Tahoma" w:cs="Tahoma"/>
                              <w:color w:val="000000"/>
                              <w:lang w:val="en-US" w:bidi="ar-DZ"/>
                            </w:rPr>
                            <w:t>0.2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DZ"/>
                            </w:rPr>
                            <w:t xml:space="preserve">حيث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DZ"/>
                            </w:rPr>
                            <w:t xml:space="preserve">هو الزمن المستغرق مند الساعة التاسعة و منه :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DZ"/>
                            </w:rPr>
                            <w:br/>
                            <w:t xml:space="preserve"> و بأخذ لوغاريتم الطرفين نجد أن :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DZ"/>
                            </w:rPr>
                            <w:br/>
                            <w:t xml:space="preserve">                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Tahoma" w:hAnsi="Tahoma" w:cs="Tahoma"/>
                              <w:color w:val="000000"/>
                              <w:lang w:val="en-US" w:bidi="ar-DZ"/>
                            </w:rPr>
                            <w:t>0.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8160" joinstyle="miter" endcap="flat"/>
                    <w10:wrap type="none"/>
                  </v:shape>
                </v:group>
                <v:rect id="shape_0" stroked="t" o:allowincell="f" style="position:absolute;left:1479;top:180;width:1079;height:35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479;top:540;width:539;height:977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298;top:180;width:12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en-US" w:bidi="ar-DZ"/>
                          </w:rPr>
                          <w:t>سلم التنقي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77130</wp:posOffset>
                </wp:positionH>
                <wp:positionV relativeFrom="paragraph">
                  <wp:posOffset>635</wp:posOffset>
                </wp:positionV>
                <wp:extent cx="800100" cy="6909435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909480"/>
                          <a:chOff x="0" y="0"/>
                          <a:chExt cx="800280" cy="6909480"/>
                        </a:xfrm>
                      </wpg:grpSpPr>
                      <wps:wsp>
                        <wps:cNvSpPr/>
                        <wps:spPr>
                          <a:xfrm>
                            <a:off x="76320" y="13320"/>
                            <a:ext cx="685800" cy="24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41920"/>
                            <a:ext cx="343080" cy="666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US" w:bidi="ar-DZ"/>
                                </w:rPr>
                                <w:t>سلم التنقي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9pt;margin-top:0pt;width:63pt;height:544.05pt" coordorigin="7838,0" coordsize="1260,10881">
                <v:rect id="shape_0" stroked="t" o:allowincell="f" style="position:absolute;left:7958;top:21;width:1079;height:38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58;top:381;width:539;height:1049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838;top:0;width:1259;height:3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en-US" w:bidi="ar-DZ"/>
                          </w:rPr>
                          <w:t>سلم التنقي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val="en-US" w:eastAsia="en-US" w:bidi="ar-DZ"/>
        </w:rPr>
      </w:pPr>
      <w:r>
        <w:rPr>
          <w:rFonts w:cs="Tahoma" w:ascii="Tahoma" w:hAnsi="Tahoma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05930</wp:posOffset>
                </wp:positionH>
                <wp:positionV relativeFrom="paragraph">
                  <wp:posOffset>46990</wp:posOffset>
                </wp:positionV>
                <wp:extent cx="114300" cy="1143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9pt,3.7pt" to="544.85pt,12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437630</wp:posOffset>
                </wp:positionH>
                <wp:positionV relativeFrom="paragraph">
                  <wp:posOffset>148590</wp:posOffset>
                </wp:positionV>
                <wp:extent cx="114300" cy="1143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9pt,11.7pt" to="515.85pt,20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val="en-US" w:eastAsia="en-US" w:bidi="ar-DZ"/>
        </w:rPr>
      </w:pPr>
      <w:r>
        <w:rPr>
          <w:rFonts w:cs="Tahoma" w:ascii="Tahoma" w:hAnsi="Tahoma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6780</wp:posOffset>
                </wp:positionH>
                <wp:positionV relativeFrom="paragraph">
                  <wp:posOffset>635</wp:posOffset>
                </wp:positionV>
                <wp:extent cx="10128250" cy="6972300"/>
                <wp:effectExtent l="0" t="19050" r="19050" b="147974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8240" cy="6972480"/>
                          <a:chOff x="0" y="0"/>
                          <a:chExt cx="10128240" cy="6972480"/>
                        </a:xfrm>
                      </wpg:grpSpPr>
                      <wpg:grpSp>
                        <wpg:cNvGrpSpPr/>
                        <wpg:grpSpPr>
                          <a:xfrm>
                            <a:off x="31680" y="0"/>
                            <a:ext cx="10096560" cy="697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81840" y="0"/>
                              <a:ext cx="4915080" cy="697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u w:val="single"/>
                                    <w:szCs w:val="30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DZ"/>
                                  </w:rPr>
                                  <w:t>تصحيح التمرين الثاني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DZ"/>
                                  </w:rPr>
                                  <w:t xml:space="preserve"> : (04 نقاط 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1 – حساب كمية المادة الابتدائية المتواجدة في المحلول :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           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SA"/>
                                  </w:rPr>
                                  <w:t xml:space="preserve">                     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Tahoma" w:hAnsi="Tahoma" w:cs="Tahoma"/>
                                    <w:color w:val="000000"/>
                                    <w:lang w:val="en-US" w:bidi="ar-SA"/>
                                  </w:rPr>
                                  <w:t>0.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DZ"/>
                                  </w:rPr>
                                  <w:t xml:space="preserve">2 – إنشاء جدول التقدم :                       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ahoma" w:hAnsi="Tahoma" w:eastAsia="Times New Roman" w:cs="Tahoma"/>
                                    <w:color w:val="000000"/>
                                    <w:lang w:val="en-US" w:bidi="ar-DZ"/>
                                  </w:rPr>
                                  <w:t>0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br/>
                                  <w:t>المعادلة</w:t>
                                  <w:t xml:space="preserve">كمية المادة بــ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SA"/>
                                  </w:rPr>
                                  <w:t>التقدم</w:t>
                                  <w:t xml:space="preserve">ح.الجملة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cs="Tahoma" w:ascii="Tahoma" w:hAnsi="Tahoma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cs="Tahoma" w:ascii="Tahoma" w:hAnsi="Tahoma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cs="Tahoma" w:ascii="Tahoma" w:hAnsi="Tahoma"/>
                                    <w:color w:val="000000"/>
                                    <w:lang w:val="en-US" w:bidi="ar-SA"/>
                                  </w:rPr>
                                  <w:t>ح.الابتدائية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cs="Tahoma" w:ascii="Tahoma" w:hAnsi="Tahoma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cs="Tahoma" w:ascii="Tahoma" w:hAnsi="Tahoma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SA"/>
                                  </w:rPr>
                                  <w:t>ح.الانتقالية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cs="Tahoma" w:ascii="Tahoma" w:hAnsi="Tahoma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cs="Tahoma" w:ascii="Tahoma" w:hAnsi="Tahoma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SA"/>
                                  </w:rPr>
                                  <w:t xml:space="preserve">ح.النهائي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3 – أ ) العلاقة بين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cs="Tahoma" w:ascii="Tahoma" w:hAnsi="Tahoma"/>
                                    <w:color w:val="000000"/>
                                    <w:lang w:val="en-US" w:bidi="ar-SA"/>
                                  </w:rPr>
                                  <w:t xml:space="preserve"> و 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SA"/>
                                  </w:rPr>
                                  <w:t xml:space="preserve"> ( المتفاعل ) 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كمية ثنائي اليود المتفاعلة = الكمية الابتدائية – كمية ثنائي اليود  المتبقية و منه :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            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SA"/>
                                  </w:rPr>
                                  <w:t xml:space="preserve">( المتفاعل )                             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Tahoma" w:hAnsi="Tahoma" w:cs="Tahoma"/>
                                    <w:color w:val="000000"/>
                                    <w:lang w:val="en-US" w:bidi="ar-SA"/>
                                  </w:rPr>
                                  <w:t>0.2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و منه :                                   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SA"/>
                                  </w:rPr>
                                  <w:t xml:space="preserve">( المتفاعل )                          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Tahoma" w:hAnsi="Tahoma" w:cs="Tahoma"/>
                                    <w:color w:val="000000"/>
                                    <w:lang w:val="en-US" w:bidi="ar-SA"/>
                                  </w:rPr>
                                  <w:t>0.2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ب ) التقدم الأعظمي : باعتبار 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SA"/>
                                  </w:rPr>
                                  <w:t xml:space="preserve"> هو المتفاعل المحد فإن :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                 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SA"/>
                                  </w:rPr>
                                  <w:t xml:space="preserve">                         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Tahoma" w:hAnsi="Tahoma" w:cs="Tahoma"/>
                                    <w:color w:val="000000"/>
                                    <w:lang w:val="en-US" w:bidi="ar-SA"/>
                                  </w:rPr>
                                  <w:t>0.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4 – أ ) حساب السرعة الحجمية للتفاعل :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لدينا :             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cs="Tahoma" w:ascii="Tahoma" w:hAnsi="Tahoma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cs="Tahoma" w:ascii="Tahoma" w:hAnsi="Tahoma"/>
                                    <w:color w:val="000000"/>
                                    <w:lang w:val="en-US" w:bidi="ar-SA"/>
                                  </w:rPr>
                                  <w:t>0.25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cs="Tahoma" w:ascii="Tahoma" w:hAnsi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حيث :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cs="Tahoma" w:ascii="Tahoma" w:hAnsi="Tahoma"/>
                                    <w:color w:val="000000"/>
                                    <w:lang w:val="en-US" w:bidi="ar-SA"/>
                                  </w:rPr>
                                  <w:t xml:space="preserve"> هو معامل توجيه المماس للمنحني عند اللحظة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SA"/>
                                  </w:rPr>
                                  <w:t xml:space="preserve"> أي أن :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             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SA"/>
                                  </w:rPr>
                                  <w:t xml:space="preserve">                          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Tahoma" w:hAnsi="Tahoma" w:cs="Tahoma"/>
                                    <w:color w:val="000000"/>
                                    <w:lang w:val="en-US" w:bidi="ar-SA"/>
                                  </w:rPr>
                                  <w:t>0.2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و منه :    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SA"/>
                                  </w:rPr>
                                  <w:t xml:space="preserve">                         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Tahoma" w:hAnsi="Tahoma" w:cs="Tahoma"/>
                                    <w:color w:val="000000"/>
                                    <w:lang w:val="en-US" w:bidi="ar-SA"/>
                                  </w:rPr>
                                  <w:t>0.2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ب ) زمن نصف التفاعل هو الزمن اللازم لبلوغ التقدم نصف قيمة التقدم الأعظمي .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0.2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                          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Tahoma" w:hAnsi="Tahoma" w:cs="Tahoma"/>
                                    <w:color w:val="000000"/>
                                    <w:lang w:val="en-US" w:bidi="ar-SA"/>
                                  </w:rPr>
                                  <w:t>0.2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بالإسقاط على محور الزمن نجد أن :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SA"/>
                                  </w:rPr>
                                  <w:t xml:space="preserve"> .                                     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Tahoma" w:hAnsi="Tahoma" w:cs="Tahoma"/>
                                    <w:color w:val="000000"/>
                                    <w:lang w:val="en-US" w:bidi="ar-SA"/>
                                  </w:rPr>
                                  <w:t>0.2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DZ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15080" cy="69724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u w:val="single"/>
                                    <w:szCs w:val="30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DZ"/>
                                  </w:rPr>
                                  <w:t>تصحيح التمرين الثالث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DZ"/>
                                  </w:rPr>
                                  <w:t xml:space="preserve"> : (04 نقاط 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DZ"/>
                                  </w:rPr>
                                  <w:t xml:space="preserve">1 – أ ) كيفية ربط راسم  الاهتزاز :           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ahoma" w:hAnsi="Tahoma" w:eastAsia="Times New Roman" w:cs="Tahoma"/>
                                    <w:color w:val="000000"/>
                                    <w:lang w:val="en-US" w:bidi="ar-DZ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DZ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ahoma" w:hAnsi="Tahoma" w:eastAsia="Times New Roman" w:cs="Tahoma"/>
                                    <w:color w:val="000000"/>
                                    <w:lang w:val="en-US" w:bidi="ar-DZ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DZ"/>
                                  </w:rPr>
                                  <w:t xml:space="preserve">ب ) *  القوة المحركة الكهربائية للمولد  :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DZ"/>
                                  </w:rPr>
                                  <w:t xml:space="preserve">من البيان :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DZ"/>
                                  </w:rPr>
                                  <w:t xml:space="preserve">              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Tahoma" w:hAnsi="Tahoma" w:cs="Tahoma"/>
                                    <w:color w:val="000000"/>
                                    <w:lang w:val="en-US" w:bidi="ar-DZ"/>
                                  </w:rPr>
                                  <w:t>0.2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DZ"/>
                                  </w:rPr>
                                  <w:t xml:space="preserve">* شدة التيار المار في النظام الدائم : من البيان :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DZ"/>
                                  </w:rPr>
                                  <w:t xml:space="preserve">                        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Tahoma" w:hAnsi="Tahoma" w:cs="Tahoma"/>
                                    <w:color w:val="000000"/>
                                    <w:lang w:val="en-US" w:bidi="ar-DZ"/>
                                  </w:rPr>
                                  <w:t>0.2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DZ"/>
                                  </w:rPr>
                                  <w:t xml:space="preserve">و لدينا :            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DZ"/>
                                  </w:rPr>
                                  <w:t xml:space="preserve">                        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Tahoma" w:hAnsi="Tahoma" w:cs="Tahoma"/>
                                    <w:color w:val="000000"/>
                                    <w:lang w:val="en-US" w:bidi="ar-DZ"/>
                                  </w:rPr>
                                  <w:t>0.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DZ"/>
                                  </w:rPr>
                                  <w:t xml:space="preserve">* المقاومة الداخلية للوشيعة : لدينا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DZ"/>
                                  </w:rPr>
                                  <w:t xml:space="preserve">                              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DZ"/>
                                  </w:rPr>
                                  <w:t xml:space="preserve">                                          0.2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DZ"/>
                                  </w:rPr>
                                  <w:t xml:space="preserve">و منه :                     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DZ"/>
                                  </w:rPr>
                                  <w:t xml:space="preserve">                                  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Tahoma" w:hAnsi="Tahoma" w:cs="Tahoma"/>
                                    <w:color w:val="000000"/>
                                    <w:lang w:val="en-US" w:bidi="ar-DZ"/>
                                  </w:rPr>
                                  <w:t>0.2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DZ"/>
                                  </w:rPr>
                                  <w:t xml:space="preserve">* ذاتية الوشيعة : من البيان 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DZ"/>
                                  </w:rPr>
                                  <w:t xml:space="preserve">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Tahoma" w:hAnsi="Tahoma" w:cs="Tahoma"/>
                                    <w:color w:val="000000"/>
                                    <w:lang w:val="en-US" w:bidi="ar-DZ"/>
                                  </w:rPr>
                                  <w:t>0.2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DZ"/>
                                  </w:rPr>
                                  <w:t xml:space="preserve">و لدينا :                 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DZ"/>
                                  </w:rPr>
                                  <w:t xml:space="preserve">                                  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Tahoma" w:hAnsi="Tahoma" w:cs="Tahoma"/>
                                    <w:color w:val="000000"/>
                                    <w:lang w:val="en-US" w:bidi="ar-DZ"/>
                                  </w:rPr>
                                  <w:t>0.2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DZ"/>
                                  </w:rPr>
                                  <w:t xml:space="preserve">و منه :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DZ"/>
                                  </w:rPr>
                                  <w:t xml:space="preserve">                                   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Tahoma" w:hAnsi="Tahoma" w:cs="Tahoma"/>
                                    <w:color w:val="000000"/>
                                    <w:lang w:val="en-US" w:bidi="ar-DZ"/>
                                  </w:rPr>
                                  <w:t>0.2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DZ"/>
                                  </w:rPr>
                                  <w:t xml:space="preserve">2-الطاقة المخزنة في الوشيعة: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DZ"/>
                                  </w:rPr>
                                  <w:br/>
                                  <w:t xml:space="preserve">                                                                           0.25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DZ"/>
                                  </w:rPr>
                                  <w:br/>
                                  <w:t xml:space="preserve">                   0.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DZ"/>
                                  </w:rPr>
                                  <w:br/>
                                  <w:t xml:space="preserve">                                 0.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800280" cy="690948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3320"/>
                              <a:ext cx="685800" cy="245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41920"/>
                              <a:ext cx="343080" cy="6667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0028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ahoma" w:hAnsi="Tahoma" w:eastAsia="Times New Roman" w:cs="Tahoma"/>
                                    <w:color w:val="auto"/>
                                    <w:lang w:val="en-US" w:bidi="ar-DZ"/>
                                  </w:rPr>
                                  <w:t>سلم التنقي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81480" y="16560"/>
                            <a:ext cx="800280" cy="690948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3320"/>
                              <a:ext cx="685800" cy="245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41920"/>
                              <a:ext cx="343080" cy="6667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0028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ahoma" w:hAnsi="Tahoma" w:eastAsia="Times New Roman" w:cs="Tahoma"/>
                                    <w:color w:val="auto"/>
                                    <w:lang w:val="en-US" w:bidi="ar-DZ"/>
                                  </w:rPr>
                                  <w:t>سلم التنقي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844720" y="55670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57830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pt;margin-top:0pt;width:797.55pt;height:549pt" coordorigin="1428,0" coordsize="15951,10980">
                <v:group id="shape_0" style="position:absolute;left:1478;top:0;width:15901;height:10980">
                  <v:shape id="shape_0" fillcolor="white" stroked="t" o:allowincell="f" style="position:absolute;left:9638;top:0;width:7739;height:109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u w:val="single"/>
                              <w:szCs w:val="30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DZ"/>
                            </w:rPr>
                            <w:t>تصحيح التمرين الثاني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DZ"/>
                            </w:rPr>
                            <w:t xml:space="preserve"> : (04 نقاط 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1 – حساب كمية المادة الابتدائية المتواجدة في المحلول :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           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SA"/>
                            </w:rPr>
                            <w:t xml:space="preserve">                      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Tahoma" w:hAnsi="Tahoma" w:cs="Tahoma"/>
                              <w:color w:val="000000"/>
                              <w:lang w:val="en-US" w:bidi="ar-SA"/>
                            </w:rPr>
                            <w:t>0.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DZ"/>
                            </w:rPr>
                            <w:t xml:space="preserve">2 – إنشاء جدول التقدم :                                                                          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ahoma" w:hAnsi="Tahoma" w:eastAsia="Times New Roman" w:cs="Tahoma"/>
                              <w:color w:val="000000"/>
                              <w:lang w:val="en-US" w:bidi="ar-DZ"/>
                            </w:rPr>
                            <w:t>01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br/>
                            <w:t>المعادلة</w:t>
                            <w:t xml:space="preserve">كمية المادة بــ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SA"/>
                            </w:rPr>
                            <w:t>التقدم</w:t>
                            <w:t xml:space="preserve">ح.الجملة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SA"/>
                            </w:rPr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Tahoma" w:ascii="Tahoma" w:hAnsi="Tahoma"/>
                              <w:color w:val="000000"/>
                              <w:lang w:val="en-US" w:bidi="ar-SA"/>
                            </w:rPr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Tahoma" w:ascii="Tahoma" w:hAnsi="Tahoma"/>
                              <w:color w:val="000000"/>
                              <w:lang w:val="en-US" w:bidi="ar-SA"/>
                            </w:rPr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SA"/>
                            </w:rPr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Tahoma" w:ascii="Tahoma" w:hAnsi="Tahoma"/>
                              <w:color w:val="000000"/>
                              <w:lang w:val="en-US" w:bidi="ar-SA"/>
                            </w:rPr>
                            <w:t>ح.الابتدائية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SA"/>
                            </w:rPr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SA"/>
                            </w:rPr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Tahoma" w:ascii="Tahoma" w:hAnsi="Tahoma"/>
                              <w:color w:val="000000"/>
                              <w:lang w:val="en-US" w:bidi="ar-SA"/>
                            </w:rPr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Tahoma" w:ascii="Tahoma" w:hAnsi="Tahoma"/>
                              <w:color w:val="000000"/>
                              <w:lang w:val="en-US" w:bidi="ar-SA"/>
                            </w:rPr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SA"/>
                            </w:rPr>
                            <w:t>ح.الانتقالية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SA"/>
                            </w:rPr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Tahoma" w:ascii="Tahoma" w:hAnsi="Tahoma"/>
                              <w:color w:val="000000"/>
                              <w:lang w:val="en-US" w:bidi="ar-SA"/>
                            </w:rPr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SA"/>
                            </w:rPr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Tahoma" w:ascii="Tahoma" w:hAnsi="Tahoma"/>
                              <w:color w:val="000000"/>
                              <w:lang w:val="en-US" w:bidi="ar-SA"/>
                            </w:rPr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SA"/>
                            </w:rPr>
                            <w:t xml:space="preserve">ح.النهائي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3 – أ ) العلاقة بين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Tahoma" w:ascii="Tahoma" w:hAnsi="Tahoma"/>
                              <w:color w:val="000000"/>
                              <w:lang w:val="en-US" w:bidi="ar-SA"/>
                            </w:rPr>
                            <w:t xml:space="preserve"> و 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SA"/>
                            </w:rPr>
                            <w:t xml:space="preserve"> ( المتفاعل ) 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كمية ثنائي اليود المتفاعلة = الكمية الابتدائية – كمية ثنائي اليود  المتبقية و منه :                   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            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SA"/>
                            </w:rPr>
                            <w:t xml:space="preserve">( المتفاعل )                              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Tahoma" w:hAnsi="Tahoma" w:cs="Tahoma"/>
                              <w:color w:val="000000"/>
                              <w:lang w:val="en-US" w:bidi="ar-SA"/>
                            </w:rPr>
                            <w:t>0.2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و منه :                                   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SA"/>
                            </w:rPr>
                            <w:t xml:space="preserve">( المتفاعل )                           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Tahoma" w:hAnsi="Tahoma" w:cs="Tahoma"/>
                              <w:color w:val="000000"/>
                              <w:lang w:val="en-US" w:bidi="ar-SA"/>
                            </w:rPr>
                            <w:t>0.2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ب ) التقدم الأعظمي : باعتبار 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SA"/>
                            </w:rPr>
                            <w:t xml:space="preserve"> هو المتفاعل المحد فإن :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                 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SA"/>
                            </w:rPr>
                            <w:t xml:space="preserve">                          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Tahoma" w:hAnsi="Tahoma" w:cs="Tahoma"/>
                              <w:color w:val="000000"/>
                              <w:lang w:val="en-US" w:bidi="ar-SA"/>
                            </w:rPr>
                            <w:t>0.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4 – أ ) حساب السرعة الحجمية للتفاعل :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لدينا :             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Tahoma" w:ascii="Tahoma" w:hAnsi="Tahoma"/>
                              <w:color w:val="000000"/>
                              <w:lang w:val="en-US" w:bidi="ar-SA"/>
                            </w:rPr>
                            <w:t xml:space="preserve">                                                                  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Tahoma" w:ascii="Tahoma" w:hAnsi="Tahoma"/>
                              <w:color w:val="000000"/>
                              <w:lang w:val="en-US" w:bidi="ar-SA"/>
                            </w:rPr>
                            <w:t>0.25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Tahoma" w:ascii="Tahoma" w:hAnsi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حيث :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Tahoma" w:ascii="Tahoma" w:hAnsi="Tahoma"/>
                              <w:color w:val="000000"/>
                              <w:lang w:val="en-US" w:bidi="ar-SA"/>
                            </w:rPr>
                            <w:t xml:space="preserve"> هو معامل توجيه المماس للمنحني عند اللحظة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SA"/>
                            </w:rPr>
                            <w:t xml:space="preserve"> أي أن :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             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SA"/>
                            </w:rPr>
                            <w:t xml:space="preserve">                           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Tahoma" w:hAnsi="Tahoma" w:cs="Tahoma"/>
                              <w:color w:val="000000"/>
                              <w:lang w:val="en-US" w:bidi="ar-SA"/>
                            </w:rPr>
                            <w:t>0.2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و منه :    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SA"/>
                            </w:rPr>
                            <w:t xml:space="preserve">                          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Tahoma" w:hAnsi="Tahoma" w:cs="Tahoma"/>
                              <w:color w:val="000000"/>
                              <w:lang w:val="en-US" w:bidi="ar-SA"/>
                            </w:rPr>
                            <w:t>0.2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ب ) زمن نصف التفاعل هو الزمن اللازم لبلوغ التقدم نصف قيمة التقدم الأعظمي .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0.2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                          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SA"/>
                            </w:rPr>
                            <w:t xml:space="preserve">                                               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Tahoma" w:hAnsi="Tahoma" w:cs="Tahoma"/>
                              <w:color w:val="000000"/>
                              <w:lang w:val="en-US" w:bidi="ar-SA"/>
                            </w:rPr>
                            <w:t>0.2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بالإسقاط على محور الزمن نجد أن :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SA"/>
                            </w:rPr>
                            <w:t xml:space="preserve"> .                                      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Tahoma" w:hAnsi="Tahoma" w:cs="Tahoma"/>
                              <w:color w:val="000000"/>
                              <w:lang w:val="en-US" w:bidi="ar-SA"/>
                            </w:rPr>
                            <w:t>0.2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DZ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stroked="t" o:allowincell="f" style="position:absolute;left:1478;top:0;width:7739;height:109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u w:val="single"/>
                              <w:szCs w:val="30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DZ"/>
                            </w:rPr>
                            <w:t>تصحيح التمرين الثالث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DZ"/>
                            </w:rPr>
                            <w:t xml:space="preserve"> : (04 نقاط 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DZ"/>
                            </w:rPr>
                            <w:t xml:space="preserve">1 – أ ) كيفية ربط راسم  الاهتزاز :                                                              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ahoma" w:hAnsi="Tahoma" w:eastAsia="Times New Roman" w:cs="Tahoma"/>
                              <w:color w:val="000000"/>
                              <w:lang w:val="en-US" w:bidi="ar-DZ"/>
                            </w:rPr>
                            <w:t>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DZ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ahoma" w:hAnsi="Tahoma" w:eastAsia="Times New Roman" w:cs="Tahoma"/>
                              <w:color w:val="000000"/>
                              <w:lang w:val="en-US" w:bidi="ar-DZ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DZ"/>
                            </w:rPr>
                            <w:t xml:space="preserve">ب ) *  القوة المحركة الكهربائية للمولد  :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DZ"/>
                            </w:rPr>
                            <w:t xml:space="preserve">من البيان :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DZ"/>
                            </w:rPr>
                            <w:t xml:space="preserve">                                                                 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Tahoma" w:hAnsi="Tahoma" w:cs="Tahoma"/>
                              <w:color w:val="000000"/>
                              <w:lang w:val="en-US" w:bidi="ar-DZ"/>
                            </w:rPr>
                            <w:t>0.2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DZ"/>
                            </w:rPr>
                            <w:t xml:space="preserve">* شدة التيار المار في النظام الدائم : من البيان :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DZ"/>
                            </w:rPr>
                            <w:t xml:space="preserve">                         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Tahoma" w:hAnsi="Tahoma" w:cs="Tahoma"/>
                              <w:color w:val="000000"/>
                              <w:lang w:val="en-US" w:bidi="ar-DZ"/>
                            </w:rPr>
                            <w:t>0.2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DZ"/>
                            </w:rPr>
                            <w:t xml:space="preserve">و لدينا :            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DZ"/>
                            </w:rPr>
                            <w:t xml:space="preserve">                         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Tahoma" w:hAnsi="Tahoma" w:cs="Tahoma"/>
                              <w:color w:val="000000"/>
                              <w:lang w:val="en-US" w:bidi="ar-DZ"/>
                            </w:rPr>
                            <w:t>0.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DZ"/>
                            </w:rPr>
                            <w:t xml:space="preserve">* المقاومة الداخلية للوشيعة : لدينا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DZ"/>
                            </w:rPr>
                            <w:t xml:space="preserve">                              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DZ"/>
                            </w:rPr>
                            <w:t xml:space="preserve">                                          0.2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DZ"/>
                            </w:rPr>
                            <w:t xml:space="preserve">و منه :                     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DZ"/>
                            </w:rPr>
                            <w:t xml:space="preserve">                                   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Tahoma" w:hAnsi="Tahoma" w:cs="Tahoma"/>
                              <w:color w:val="000000"/>
                              <w:lang w:val="en-US" w:bidi="ar-DZ"/>
                            </w:rPr>
                            <w:t>0.2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DZ"/>
                            </w:rPr>
                            <w:t xml:space="preserve">* ذاتية الوشيعة : من البيان 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DZ"/>
                            </w:rPr>
                            <w:t xml:space="preserve">                                            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Tahoma" w:hAnsi="Tahoma" w:cs="Tahoma"/>
                              <w:color w:val="000000"/>
                              <w:lang w:val="en-US" w:bidi="ar-DZ"/>
                            </w:rPr>
                            <w:t>0.2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DZ"/>
                            </w:rPr>
                            <w:t xml:space="preserve">و لدينا :                 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DZ"/>
                            </w:rPr>
                            <w:t xml:space="preserve">                                   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Tahoma" w:hAnsi="Tahoma" w:cs="Tahoma"/>
                              <w:color w:val="000000"/>
                              <w:lang w:val="en-US" w:bidi="ar-DZ"/>
                            </w:rPr>
                            <w:t>0.2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DZ"/>
                            </w:rPr>
                            <w:t xml:space="preserve">و منه :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DZ"/>
                            </w:rPr>
                            <w:t xml:space="preserve">                                    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Tahoma" w:hAnsi="Tahoma" w:cs="Tahoma"/>
                              <w:color w:val="000000"/>
                              <w:lang w:val="en-US" w:bidi="ar-DZ"/>
                            </w:rPr>
                            <w:t>0.2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DZ"/>
                            </w:rPr>
                            <w:t xml:space="preserve">2-الطاقة المخزنة في الوشيعة: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DZ"/>
                            </w:rPr>
                            <w:br/>
                            <w:t xml:space="preserve">                                                                           0.25     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DZ"/>
                            </w:rPr>
                            <w:br/>
                            <w:t xml:space="preserve">                   0.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DZ"/>
                            </w:rPr>
                            <w:br/>
                            <w:t xml:space="preserve">                                 0.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8160" joinstyle="miter" endcap="flat"/>
                    <w10:wrap type="none"/>
                  </v:shape>
                </v:group>
                <v:group id="shape_0" style="position:absolute;left:1428;top:26;width:1260;height:10881">
                  <v:rect id="shape_0" stroked="t" o:allowincell="f" style="position:absolute;left:1548;top:47;width:1079;height:386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548;top:407;width:539;height:10499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1428;top:26;width:1259;height:38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ahoma" w:hAnsi="Tahoma" w:eastAsia="Times New Roman" w:cs="Tahoma"/>
                              <w:color w:val="auto"/>
                              <w:lang w:val="en-US" w:bidi="ar-DZ"/>
                            </w:rPr>
                            <w:t>سلم التنقي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588;top:26;width:1260;height:10881">
                  <v:rect id="shape_0" stroked="t" o:allowincell="f" style="position:absolute;left:9708;top:47;width:1079;height:386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708;top:407;width:539;height:10499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9588;top:26;width:1259;height:38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ahoma" w:hAnsi="Tahoma" w:eastAsia="Times New Roman" w:cs="Tahoma"/>
                              <w:color w:val="auto"/>
                              <w:lang w:val="en-US" w:bidi="ar-DZ"/>
                            </w:rPr>
                            <w:t>سلم التنقي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908,8767" to="6087,894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208,9107" to="5387,928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lang w:val="en-US" w:eastAsia="en-US" w:bidi="ar-DZ"/>
        </w:rPr>
      </w:pPr>
      <w:r>
        <w:rPr>
          <w:rFonts w:cs="Tahoma" w:ascii="Tahoma" w:hAnsi="Tahoma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981315</wp:posOffset>
                </wp:positionH>
                <wp:positionV relativeFrom="paragraph">
                  <wp:posOffset>152400</wp:posOffset>
                </wp:positionV>
                <wp:extent cx="2037080" cy="742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240" cy="743040"/>
                          <a:chOff x="0" y="0"/>
                          <a:chExt cx="2037240" cy="743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1520" y="0"/>
                            <a:ext cx="1828800" cy="57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480" y="372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359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72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84280" y="435600"/>
                            <a:ext cx="3607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88400" y="423000"/>
                            <a:ext cx="34848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600840"/>
                            <a:ext cx="2286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759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7800"/>
                              <a:ext cx="1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8.45pt;margin-top:12pt;width:160.35pt;height:58.5pt" coordorigin="12569,240" coordsize="3207,11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729;top:240;width:2879;height:905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12749,826" to="12749,118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5609,806" to="15609,116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929,826" to="13929,118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489;top:926;width:567;height:483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5228;top:906;width:548;height:483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12569;top:1186;width:359;height:119">
                  <v:line id="shape_0" from="12569,1186" to="12928,118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49,1306" to="12828,130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9,1246" to="12891,124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val="en-US" w:eastAsia="en-US" w:bidi="ar-DZ"/>
        </w:rPr>
      </w:pPr>
      <w:r>
        <w:rPr>
          <w:rFonts w:cs="Tahoma" w:ascii="Tahoma" w:hAnsi="Tahoma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62330</wp:posOffset>
                </wp:positionH>
                <wp:positionV relativeFrom="paragraph">
                  <wp:posOffset>-133350</wp:posOffset>
                </wp:positionV>
                <wp:extent cx="10096500" cy="6972300"/>
                <wp:effectExtent l="19050" t="19050" r="19050" b="249828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6560" cy="6972480"/>
                          <a:chOff x="0" y="0"/>
                          <a:chExt cx="10096560" cy="6972480"/>
                        </a:xfrm>
                      </wpg:grpSpPr>
                      <wps:wsp>
                        <wps:cNvSpPr txBox="1"/>
                        <wps:spPr>
                          <a:xfrm>
                            <a:off x="5181480" y="0"/>
                            <a:ext cx="4915080" cy="697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ahoma" w:hAnsi="Tahoma" w:eastAsia="Times New Roman" w:cs="Traditional Arabic"/>
                                  <w:color w:val="000000"/>
                                  <w:lang w:val="en-US" w:bidi="ar-SA"/>
                                </w:rPr>
                                <w:t>تصحيح التمرين  الخامس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eastAsia="Times New Roman" w:cs="Traditional Arabic" w:ascii="Times New Roman" w:hAnsi="Times New Roman"/>
                                  <w:color w:val="auto"/>
                                  <w:lang w:val="en-US" w:bidi="ar-DZ"/>
                                </w:rPr>
                                <w:t xml:space="preserve"> (04 نقاط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Simplified Arabic" w:ascii="Times New Roman" w:hAnsi="Times New Roman"/>
                                  <w:color w:val="auto"/>
                                  <w:lang w:val="en-US" w:bidi="ar-DZ"/>
                                </w:rPr>
                                <w:t xml:space="preserve">1 –  قيمة التوتر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Simplified Arabic"/>
                                  <w:color w:val="auto"/>
                                  <w:lang w:val="en-US" w:bidi="ar-DZ"/>
                                </w:rPr>
                                <w:t xml:space="preserve"> بين طرفي المكثفة عند اللحظة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Simplified Arabic"/>
                                  <w:color w:val="auto"/>
                                  <w:lang w:val="en-US" w:bidi="ar-DZ"/>
                                </w:rPr>
                                <w:t xml:space="preserve">  هي: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DZ"/>
                                </w:rPr>
                                <w:t xml:space="preserve">                               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DZ"/>
                                </w:rPr>
                                <w:t xml:space="preserve">                                 0.5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DZ"/>
                                </w:rPr>
                                <w:t xml:space="preserve">2 –  بتطبيق قانون العروة على هذه الدارة نجد: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Simplified Arabic" w:ascii="Times New Roman" w:hAnsi="Times New Roman"/>
                                  <w:color w:val="auto"/>
                                  <w:lang w:val="en-US" w:bidi="ar-DZ"/>
                                </w:rPr>
                                <w:t xml:space="preserve">و منه نكتب: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Simplified Arabic"/>
                                  <w:color w:val="auto"/>
                                  <w:lang w:val="en-US" w:bidi="ar-DZ"/>
                                </w:rPr>
                                <w:t xml:space="preserve">  و نعوض بعد ذلك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Simplified Arabic"/>
                                  <w:color w:val="auto"/>
                                  <w:lang w:val="en-US" w:bidi="ar-DZ"/>
                                </w:rPr>
                                <w:t xml:space="preserve"> فنصل إلى النتيجة التالي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DZ"/>
                                </w:rPr>
                                <w:t xml:space="preserve">                              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DZ"/>
                                </w:rPr>
                                <w:t xml:space="preserve">                           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DZ"/>
                                </w:rPr>
                                <w:t>3 –  نعوض الحل المقترح في المعادلة التفاضلية فنجد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DZ"/>
                                </w:rPr>
                                <w:t xml:space="preserve">                       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DZ"/>
                                </w:rPr>
                                <w:t xml:space="preserve">                         0.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DZ"/>
                                </w:rPr>
                                <w:t xml:space="preserve">                   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DZ"/>
                                </w:rPr>
                                <w:t xml:space="preserve">                              0.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DZ"/>
                                </w:rPr>
                                <w:t>نلاحظ أن الحل المقترح يحقق المعادلة التفاضلي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DZ"/>
                                </w:rPr>
                                <w:t xml:space="preserve">4 –  عبارة طاقة المكثفة من أجل </w:t>
                                <w:br/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DZ"/>
                                </w:rPr>
                                <w:t xml:space="preserve"> تكون: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DZ"/>
                                </w:rPr>
                                <w:t xml:space="preserve">                       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DZ"/>
                                </w:rPr>
                                <w:t xml:space="preserve">                                    0.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Simplified Arabic" w:ascii="Times New Roman" w:hAnsi="Times New Roman"/>
                                  <w:color w:val="auto"/>
                                  <w:lang w:val="en-US" w:bidi="ar-DZ"/>
                                </w:rPr>
                                <w:t xml:space="preserve">5 –  قيمة هذه الطاقة من أجل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Simplified Arabic"/>
                                  <w:color w:val="auto"/>
                                  <w:lang w:val="en-US" w:bidi="ar-DZ"/>
                                </w:rPr>
                                <w:t xml:space="preserve"> هي: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Simplified Arabic"/>
                                  <w:color w:val="auto"/>
                                  <w:lang w:val="en-US" w:bidi="ar-DZ"/>
                                </w:rPr>
                                <w:t xml:space="preserve">                   0.5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Simplified Arabic" w:ascii="Times New Roman" w:hAnsi="Times New Roman"/>
                                  <w:color w:val="auto"/>
                                  <w:lang w:val="en-US" w:bidi="ar-DZ"/>
                                </w:rPr>
                                <w:t xml:space="preserve">و تكون قيمتها من أجل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Simplified Arabic"/>
                                  <w:color w:val="auto"/>
                                  <w:lang w:val="en-US" w:bidi="ar-DZ"/>
                                </w:rPr>
                                <w:t xml:space="preserve"> :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Simplified Arabic"/>
                                  <w:color w:val="auto"/>
                                  <w:lang w:val="en-US" w:bidi="ar-DZ"/>
                                </w:rPr>
                                <w:t xml:space="preserve">                         0.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DZ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15080" cy="69724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n-US" w:bidi="ar-DZ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pt;margin-top:-10.5pt;width:795pt;height:549pt" coordorigin="1358,-210" coordsize="15900,10980">
                <v:shape id="shape_0" fillcolor="white" stroked="t" o:allowincell="f" style="position:absolute;left:9518;top:-210;width:7739;height:109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Tahoma" w:hAnsi="Tahoma" w:eastAsia="Times New Roman" w:cs="Traditional Arabic"/>
                            <w:color w:val="000000"/>
                            <w:lang w:val="en-US" w:bidi="ar-SA"/>
                          </w:rPr>
                          <w:t>تصحيح التمرين  الخامس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0"/>
                            <w:szCs w:val="30"/>
                            <w:rFonts w:eastAsia="Times New Roman" w:cs="Traditional Arabic" w:ascii="Times New Roman" w:hAnsi="Times New Roman"/>
                            <w:color w:val="auto"/>
                            <w:lang w:val="en-US" w:bidi="ar-DZ"/>
                          </w:rPr>
                          <w:t xml:space="preserve"> (04 نقاط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Simplified Arabic" w:ascii="Times New Roman" w:hAnsi="Times New Roman"/>
                            <w:color w:val="auto"/>
                            <w:lang w:val="en-US" w:bidi="ar-DZ"/>
                          </w:rPr>
                          <w:t xml:space="preserve">1 –  قيمة التوتر </w:t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Simplified Arabic"/>
                            <w:color w:val="auto"/>
                            <w:lang w:val="en-US" w:bidi="ar-DZ"/>
                          </w:rPr>
                          <w:t xml:space="preserve"> بين طرفي المكثفة عند اللحظة </w:t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Simplified Arabic"/>
                            <w:color w:val="auto"/>
                            <w:lang w:val="en-US" w:bidi="ar-DZ"/>
                          </w:rPr>
                          <w:t xml:space="preserve">  هي: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DZ"/>
                          </w:rPr>
                          <w:t xml:space="preserve">                                </w:t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DZ"/>
                          </w:rPr>
                          <w:t xml:space="preserve">                                 0.5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DZ"/>
                          </w:rPr>
                          <w:t xml:space="preserve">2 –  بتطبيق قانون العروة على هذه الدارة نجد:  </w:t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Simplified Arabic" w:ascii="Times New Roman" w:hAnsi="Times New Roman"/>
                            <w:color w:val="auto"/>
                            <w:lang w:val="en-US" w:bidi="ar-DZ"/>
                          </w:rPr>
                          <w:t xml:space="preserve">و منه نكتب: </w:t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Simplified Arabic"/>
                            <w:color w:val="auto"/>
                            <w:lang w:val="en-US" w:bidi="ar-DZ"/>
                          </w:rPr>
                          <w:t xml:space="preserve">  و نعوض بعد ذلك </w:t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Simplified Arabic"/>
                            <w:color w:val="auto"/>
                            <w:lang w:val="en-US" w:bidi="ar-DZ"/>
                          </w:rPr>
                          <w:t xml:space="preserve"> فنصل إلى النتيجة التالية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DZ"/>
                          </w:rPr>
                          <w:t xml:space="preserve">                               </w:t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DZ"/>
                          </w:rPr>
                          <w:t xml:space="preserve">                           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DZ"/>
                          </w:rPr>
                          <w:t>3 –  نعوض الحل المقترح في المعادلة التفاضلية فنجد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DZ"/>
                          </w:rPr>
                          <w:t xml:space="preserve">                        </w:t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DZ"/>
                          </w:rPr>
                          <w:t xml:space="preserve">                         0.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DZ"/>
                          </w:rPr>
                          <w:t xml:space="preserve">                    </w:t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DZ"/>
                          </w:rPr>
                          <w:t xml:space="preserve">                              0.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DZ"/>
                          </w:rPr>
                          <w:t>نلاحظ أن الحل المقترح يحقق المعادلة التفاضلية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DZ"/>
                          </w:rPr>
                          <w:t xml:space="preserve">4 –  عبارة طاقة المكثفة من أجل </w:t>
                          <w:br/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Times New Roman" w:hAnsi="Times New Roman" w:eastAsia="Times New Roman" w:cs="Simplified Arabic"/>
                            <w:color w:val="auto"/>
                            <w:lang w:val="en-US" w:bidi="ar-DZ"/>
                          </w:rPr>
                          <w:t xml:space="preserve"> تكون: </w:t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DZ"/>
                          </w:rPr>
                          <w:t xml:space="preserve">                        </w:t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DZ"/>
                          </w:rPr>
                          <w:t xml:space="preserve">                                    0.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Simplified Arabic" w:ascii="Times New Roman" w:hAnsi="Times New Roman"/>
                            <w:color w:val="auto"/>
                            <w:lang w:val="en-US" w:bidi="ar-DZ"/>
                          </w:rPr>
                          <w:t xml:space="preserve">5 –  قيمة هذه الطاقة من أجل </w:t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Simplified Arabic"/>
                            <w:color w:val="auto"/>
                            <w:lang w:val="en-US" w:bidi="ar-DZ"/>
                          </w:rPr>
                          <w:t xml:space="preserve"> هي: </w:t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Simplified Arabic"/>
                            <w:color w:val="auto"/>
                            <w:lang w:val="en-US" w:bidi="ar-DZ"/>
                          </w:rPr>
                          <w:t xml:space="preserve">                   0.5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Simplified Arabic" w:ascii="Times New Roman" w:hAnsi="Times New Roman"/>
                            <w:color w:val="auto"/>
                            <w:lang w:val="en-US" w:bidi="ar-DZ"/>
                          </w:rPr>
                          <w:t xml:space="preserve">و تكون قيمتها من أجل </w:t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Simplified Arabic"/>
                            <w:color w:val="auto"/>
                            <w:lang w:val="en-US" w:bidi="ar-DZ"/>
                          </w:rPr>
                          <w:t xml:space="preserve"> : </w:t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Simplified Arabic"/>
                            <w:color w:val="auto"/>
                            <w:lang w:val="en-US" w:bidi="ar-DZ"/>
                          </w:rPr>
                          <w:t xml:space="preserve">                         0.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DZ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t" o:allowincell="f" style="position:absolute;left:1358;top:-210;width:7739;height:109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en-US" w:bidi="ar-DZ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006330</wp:posOffset>
                </wp:positionH>
                <wp:positionV relativeFrom="paragraph">
                  <wp:posOffset>-114300</wp:posOffset>
                </wp:positionV>
                <wp:extent cx="1028065" cy="6909435"/>
                <wp:effectExtent l="0" t="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6909480"/>
                          <a:chOff x="0" y="0"/>
                          <a:chExt cx="1028160" cy="6909480"/>
                        </a:xfrm>
                      </wpg:grpSpPr>
                      <wps:wsp>
                        <wps:cNvSpPr/>
                        <wps:spPr>
                          <a:xfrm>
                            <a:off x="99000" y="13320"/>
                            <a:ext cx="881280" cy="24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241920"/>
                            <a:ext cx="440640" cy="666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281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US" w:bidi="ar-DZ"/>
                                </w:rPr>
                                <w:t>سلم التنقي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7.9pt;margin-top:-9pt;width:80.95pt;height:544.05pt" coordorigin="15758,-180" coordsize="1619,10881">
                <v:rect id="shape_0" stroked="t" o:allowincell="f" style="position:absolute;left:15914;top:-159;width:1387;height:38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5914;top:201;width:693;height:1049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5758;top:-180;width:1618;height:3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en-US" w:bidi="ar-DZ"/>
                          </w:rPr>
                          <w:t>سلم التنقي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015230</wp:posOffset>
                </wp:positionH>
                <wp:positionV relativeFrom="paragraph">
                  <wp:posOffset>-133350</wp:posOffset>
                </wp:positionV>
                <wp:extent cx="800100" cy="6908800"/>
                <wp:effectExtent l="0" t="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908760"/>
                          <a:chOff x="0" y="0"/>
                          <a:chExt cx="800280" cy="6908760"/>
                        </a:xfrm>
                      </wpg:grpSpPr>
                      <wps:wsp>
                        <wps:cNvSpPr/>
                        <wps:spPr>
                          <a:xfrm>
                            <a:off x="76320" y="12600"/>
                            <a:ext cx="685800" cy="24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41200"/>
                            <a:ext cx="343080" cy="666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US" w:bidi="ar-DZ"/>
                                </w:rPr>
                                <w:t>سلم التنقي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9pt;margin-top:-10.5pt;width:63pt;height:544pt" coordorigin="7898,-210" coordsize="1260,10880">
                <v:rect id="shape_0" stroked="t" o:allowincell="f" style="position:absolute;left:8018;top:-190;width:1079;height:38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018;top:170;width:539;height:1049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898;top:-210;width:1259;height:3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en-US" w:bidi="ar-DZ"/>
                          </w:rPr>
                          <w:t>سلم التنقي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val="en-US" w:eastAsia="en-US" w:bidi="ar-DZ"/>
        </w:rPr>
      </w:pPr>
      <w:r>
        <w:rPr>
          <w:rFonts w:cs="Tahoma" w:ascii="Tahoma" w:hAnsi="Tahoma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78180</wp:posOffset>
                </wp:positionH>
                <wp:positionV relativeFrom="paragraph">
                  <wp:posOffset>-114300</wp:posOffset>
                </wp:positionV>
                <wp:extent cx="10128250" cy="6972300"/>
                <wp:effectExtent l="0" t="19050" r="19050" b="143148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8240" cy="6972480"/>
                          <a:chOff x="0" y="0"/>
                          <a:chExt cx="10128240" cy="6972480"/>
                        </a:xfrm>
                      </wpg:grpSpPr>
                      <wpg:grpSp>
                        <wpg:cNvGrpSpPr/>
                        <wpg:grpSpPr>
                          <a:xfrm>
                            <a:off x="31680" y="0"/>
                            <a:ext cx="10096560" cy="697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81840" y="0"/>
                              <a:ext cx="4915080" cy="697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szCs w:val="20"/>
                                    <w:b/>
                                    <w:bCs/>
                                    <w:rFonts w:ascii="Tahoma" w:hAnsi="Tahoma" w:eastAsia="Times New Roman" w:cs="Tahoma"/>
                                    <w:color w:val="000000"/>
                                    <w:lang w:val="en-US" w:bidi="ar-DZ"/>
                                  </w:rPr>
                                  <w:t>تصحيح التمرين الخامس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ahoma" w:hAnsi="Tahoma" w:eastAsia="Times New Roman" w:cs="Tahoma"/>
                                    <w:color w:val="000000"/>
                                    <w:lang w:val="en-US" w:bidi="ar-DZ"/>
                                  </w:rPr>
                                  <w:t xml:space="preserve"> 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DZ"/>
                                  </w:rPr>
                                  <w:t>( 4 نقاط 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DZ"/>
                                  </w:rPr>
                                  <w:t>أولا:1-النظائر لها نفس العدد الذري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bidi="ar-DZ" w:val="fr-FR"/>
                                  </w:rPr>
                                  <w:t>Z وتختلف في العدد الكتلي A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fr-FR" w:bidi="ar-DZ"/>
                                  </w:rPr>
                                  <w:t>- النواة المشعة ÷هي التي تتفكك تلقائيا إلى أنوية أخرى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SA"/>
                                  </w:rPr>
                                  <w:br/>
                                  <w:t xml:space="preserve">: هي نواة هيليوم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SA"/>
                                  </w:rPr>
                                  <w:t xml:space="preserve">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SA"/>
                                  </w:rPr>
                                  <w:br/>
                                  <w:t xml:space="preserve"> : إلكترون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3- عدد التفككات :            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ثانيا:1- عدد الأنوية الابتدائية :  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2- ثابت الزمن : إما بالمماس عند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bidi="ar-SA" w:val="fr-FR"/>
                                  </w:rPr>
                                  <w:t>t=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fr-FR" w:bidi="ar-DZ"/>
                                  </w:rPr>
                                  <w:t xml:space="preserve"> , أو من الزمن الموافق للقيمة 0.63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ahoma" w:hAnsi="Tahoma" w:eastAsia="Times New Roman" w:cs="Tahoma"/>
                                    <w:color w:val="000000"/>
                                    <w:lang w:val="fr-FR" w:bidi="ar-DZ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fr-FR" w:bidi="ar-DZ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fr-FR" w:bidi="ar-DZ"/>
                                  </w:rPr>
                                  <w:t xml:space="preserve">من البيان نجد :       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fr-FR" w:bidi="ar-DZ"/>
                                  </w:rPr>
                                  <w:t xml:space="preserve">3- العبارة :          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fr-FR" w:bidi="ar-DZ"/>
                                  </w:rPr>
                                  <w:t>- حساب 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ahoma" w:hAnsi="Tahoma" w:eastAsia="Times New Roman" w:cs="Tahoma"/>
                                    <w:color w:val="000000"/>
                                    <w:lang w:val="fr-FR" w:bidi="ar-DZ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fr-FR" w:bidi="ar-DZ"/>
                                  </w:rPr>
                                  <w:t xml:space="preserve"> عند 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ahoma" w:hAnsi="Tahoma" w:eastAsia="Times New Roman" w:cs="Tahoma"/>
                                    <w:color w:val="000000"/>
                                    <w:lang w:val="fr-FR" w:bidi="ar-DZ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fr-FR" w:bidi="ar-DZ"/>
                                  </w:rPr>
                                  <w:t xml:space="preserve"> :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fr-FR" w:bidi="ar-DZ"/>
                                  </w:rPr>
                                  <w:t xml:space="preserve">4-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fr-FR" w:bidi="ar-DZ"/>
                                  </w:rPr>
                                  <w:t xml:space="preserve"> هو الزمن اللازم لتفكك نصن الأنوية الابتدائي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fr-FR" w:bidi="ar-DZ"/>
                                  </w:rPr>
                                  <w:t xml:space="preserve">    لدينا  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ثالثا: 1-العلاقة :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2- عمر الأرض:من البيان :  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DZ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15080" cy="69724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szCs w:val="28"/>
                                    <w:b/>
                                    <w:bCs/>
                                    <w:rFonts w:ascii="Tahoma" w:hAnsi="Tahoma" w:eastAsia="Times New Roman" w:cs="Tahoma"/>
                                    <w:color w:val="000000"/>
                                    <w:lang w:val="en-US" w:bidi="ar-DZ"/>
                                  </w:rPr>
                                  <w:t>حل الموضوع الثان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b/>
                                    <w:bCs/>
                                    <w:rFonts w:ascii="Tahoma" w:hAnsi="Tahoma" w:eastAsia="Times New Roman" w:cs="Simplified Arabic"/>
                                    <w:color w:val="000000"/>
                                    <w:lang w:val="en-US" w:bidi="ar-DZ"/>
                                  </w:rPr>
                                  <w:t>التمرين الأول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ahoma" w:hAnsi="Tahoma" w:eastAsia="Times New Roman" w:cs="Simplified Arabic"/>
                                    <w:color w:val="000000"/>
                                    <w:lang w:val="en-US" w:bidi="ar-DZ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Simplified Arabic"/>
                                    <w:color w:val="000000"/>
                                    <w:lang w:val="en-US" w:bidi="ar-DZ"/>
                                  </w:rPr>
                                  <w:t xml:space="preserve"> 1- النواتج هي :شوارد الزنك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Simplified Arabic"/>
                                    <w:color w:val="000000"/>
                                    <w:lang w:bidi="ar-DZ" w:val="fr-FR"/>
                                  </w:rPr>
                                  <w:t>Z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ahoma" w:hAnsi="Tahoma" w:eastAsia="Times New Roman" w:cs="Simplified Arabic"/>
                                    <w:color w:val="000000"/>
                                    <w:lang w:bidi="ar-DZ" w:val="fr-FR"/>
                                  </w:rPr>
                                  <w:t>+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Simplified Arabic"/>
                                    <w:color w:val="000000"/>
                                    <w:lang w:bidi="ar-DZ" w:val="fr-FR"/>
                                  </w:rPr>
                                  <w:t xml:space="preserve"> , ثنائي الهيدروجين 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ahoma" w:hAnsi="Tahoma" w:eastAsia="Times New Roman" w:cs="Simplified Arabic"/>
                                    <w:color w:val="000000"/>
                                    <w:lang w:bidi="ar-DZ" w:val="fr-FR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Simplified Arabic"/>
                                    <w:color w:val="000000"/>
                                    <w:lang w:bidi="ar-DZ" w:val="fr-FR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Simplified Arabic"/>
                                    <w:color w:val="000000"/>
                                    <w:lang w:bidi="ar-DZ" w:val="fr-FR"/>
                                  </w:rPr>
                                  <w:t>0.2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Simplified Arabic"/>
                                    <w:color w:val="000000"/>
                                    <w:lang w:val="fr-FR" w:bidi="ar-DZ"/>
                                  </w:rPr>
                                  <w:t>2- حساب 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ahoma" w:hAnsi="Tahoma" w:eastAsia="Times New Roman" w:cs="Simplified Arabic"/>
                                    <w:color w:val="000000"/>
                                    <w:lang w:val="fr-FR" w:bidi="ar-DZ"/>
                                  </w:rPr>
                                  <w:t>H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Simplified Arabic"/>
                                    <w:color w:val="000000"/>
                                    <w:lang w:val="fr-FR" w:bidi="ar-DZ"/>
                                  </w:rPr>
                                  <w:t xml:space="preserve">: 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Simplified Arabic"/>
                                    <w:color w:val="000000"/>
                                    <w:lang w:val="fr-FR" w:bidi="ar-DZ"/>
                                  </w:rPr>
                                  <w:t xml:space="preserve">                                                         الجدول                            0.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DZ"/>
                                  </w:rPr>
                                  <w:t>8.00</w:t>
                                  <w:t>6.80</w:t>
                                  <w:t>6.16</w:t>
                                  <w:t>5.28</w:t>
                                  <w:t>4.80</w:t>
                                  <w:t>4.16</w:t>
                                  <w:t>3.44</w:t>
                                  <w:t>2.56</w:t>
                                  <w:t>1.44</w:t>
                                  <w:t>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bidi="ar-DZ" w:val="fr-FR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ahoma" w:hAnsi="Tahoma" w:eastAsia="Times New Roman" w:cs="Tahoma"/>
                                    <w:color w:val="000000"/>
                                    <w:lang w:bidi="ar-DZ" w:val="fr-FR"/>
                                  </w:rPr>
                                  <w:t>H2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fr-FR" w:bidi="ar-DZ"/>
                                  </w:rPr>
                                  <w:t>(mmol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DZ"/>
                                  </w:rPr>
                                  <w:t xml:space="preserve">3-كميات المادة الابتدائية:   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DZ"/>
                                  </w:rPr>
                                  <w:t xml:space="preserve">                         0.2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DZ"/>
                                  </w:rPr>
                                  <w:t xml:space="preserve">                                   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DZ"/>
                                  </w:rPr>
                                  <w:t xml:space="preserve">                      0.2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DZ"/>
                                  </w:rPr>
                                  <w:t>4-جدول التقدم :                                                                                           0.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bidi="ar-SA" w:val="fr-FR"/>
                                  </w:rPr>
                                  <w:t xml:space="preserve">    =       Z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ahoma" w:hAnsi="Tahoma" w:eastAsia="Times New Roman" w:cs="Tahoma"/>
                                    <w:color w:val="000000"/>
                                    <w:lang w:bidi="ar-SA" w:val="fr-FR"/>
                                  </w:rPr>
                                  <w:t>+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bidi="ar-SA" w:val="fr-FR"/>
                                  </w:rPr>
                                  <w:t xml:space="preserve">       +    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ahoma" w:hAnsi="Tahoma" w:eastAsia="Times New Roman" w:cs="Tahoma"/>
                                    <w:color w:val="000000"/>
                                    <w:lang w:bidi="ar-SA" w:val="fr-FR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ahoma" w:hAnsi="Tahoma" w:eastAsia="Times New Roman" w:cs="Tahoma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cs="Tahoma" w:ascii="Tahoma" w:hAnsi="Tahoma"/>
                                    <w:color w:val="000000"/>
                                    <w:lang w:bidi="ar-SA" w:val="fr-FR"/>
                                  </w:rPr>
                                  <w:t>Zn   +2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eastAsia="Times New Roman" w:cs="Tahoma" w:ascii="Tahoma" w:hAnsi="Tahoma"/>
                                    <w:color w:val="000000"/>
                                    <w:lang w:bidi="ar-SA" w:val="fr-FR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cs="Tahoma" w:ascii="Tahoma" w:hAnsi="Tahoma"/>
                                    <w:color w:val="000000"/>
                                    <w:lang w:bidi="ar-SA" w:val="fr-FR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cs="Tahoma" w:ascii="Tahoma" w:hAnsi="Tahoma"/>
                                    <w:color w:val="000000"/>
                                    <w:lang w:bidi="ar-SA" w:val="en-US"/>
                                  </w:rPr>
                                  <w:t>المعادلة</w:t>
                                  <w:t xml:space="preserve">كمية المادة بــ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bidi="ar-SA" w:val="en-US"/>
                                  </w:rPr>
                                  <w:t>التقدم</w:t>
                                  <w:t xml:space="preserve">ح.الجملة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cs="Tahoma" w:ascii="Tahoma" w:hAnsi="Tahoma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bidi="ar-SA" w:val="en-US"/>
                                  </w:rPr>
                                  <w:t>0.02</w:t>
                                  <w:t>0.015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DZ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SA"/>
                                  </w:rPr>
                                  <w:t>ح.الابتدائية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bidi="ar-SA" w:val="fr-FR"/>
                                  </w:rPr>
                                  <w:t>x</w:t>
                                  <w:t>0.02 – 2x</w:t>
                                  <w:t>0.015 - x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bidi="ar-SA" w:val="en-US"/>
                                  </w:rPr>
                                  <w:t>ح.الانتقالية</w:t>
                                  <w:t>xf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bidi="ar-SA" w:val="fr-FR"/>
                                  </w:rPr>
                                  <w:t>xf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bidi="ar-SA" w:val="en-US"/>
                                  </w:rPr>
                                  <w:t>0.02 – 2xf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bidi="ar-SA" w:val="fr-FR"/>
                                  </w:rPr>
                                  <w:t>0.015 - xf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bidi="ar-SA" w:val="en-US"/>
                                  </w:rPr>
                                  <w:t>xf</w:t>
                                  <w:t xml:space="preserve">ح.النهائي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DZ"/>
                                  </w:rPr>
                                  <w:t xml:space="preserve">5-العلاقة هي :         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DZ"/>
                                  </w:rPr>
                                  <w:t xml:space="preserve">                                                                    0.2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DZ"/>
                                  </w:rPr>
                                  <w:t>6-البيان 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cs="Tahoma" w:eastAsia="Times New Roman" w:ascii="Tahoma" w:hAnsi="Tahoma"/>
                                    <w:color w:val="000000"/>
                                    <w:lang w:bidi="ar-DZ" w:val="en-US"/>
                                  </w:rPr>
                                  <w:t>7-حساب السرعة الحجمية: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cs="Tahoma" w:ascii="Tahoma" w:hAnsi="Tahoma"/>
                                    <w:color w:val="000000"/>
                                    <w:lang w:val="en-US" w:bidi="ar-DZ"/>
                                  </w:rPr>
                                  <w:t xml:space="preserve">      حيث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DZ"/>
                                  </w:rPr>
                                  <w:t xml:space="preserve">  هي الميل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fr-FR" w:bidi="ar-DZ"/>
                                  </w:rPr>
                                  <w:t>V1=                         ;   v2=                                                                       0.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fr-FR" w:bidi="ar-DZ"/>
                                  </w:rPr>
                                  <w:t>- الملاحظة : v1&gt;v2   أي ان السرعة تتناقص حتى تنعدم في نهاية التحول.               0.2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DZ"/>
                                  </w:rPr>
                                  <w:t xml:space="preserve">7-المتفاعل المحد:               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DZ"/>
                                  </w:rPr>
                                  <w:t xml:space="preserve">               0.2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DZ"/>
                                  </w:rPr>
                                  <w:t xml:space="preserve">                                          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DZ"/>
                                  </w:rPr>
                                  <w:t xml:space="preserve">              0.2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DZ"/>
                                  </w:rPr>
                                  <w:t xml:space="preserve">المتفاعل المحد هو 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bidi="ar-DZ" w:val="fr-FR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ahoma" w:hAnsi="Tahoma" w:eastAsia="Times New Roman" w:cs="Tahoma"/>
                                    <w:color w:val="000000"/>
                                    <w:lang w:bidi="ar-DZ" w:val="fr-FR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bidi="ar-DZ" w:val="fr-FR"/>
                                  </w:rPr>
                                  <w:t xml:space="preserve"> و التقدم الاعظمي هو    x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ahoma" w:hAnsi="Tahoma" w:eastAsia="Times New Roman" w:cs="Tahoma"/>
                                    <w:color w:val="000000"/>
                                    <w:lang w:bidi="ar-DZ" w:val="fr-FR"/>
                                  </w:rPr>
                                  <w:t>max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bidi="ar-DZ" w:val="fr-FR"/>
                                  </w:rPr>
                                  <w:t>=0.01mol                            0.2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DZ"/>
                                  </w:rPr>
                                  <w:t xml:space="preserve">زمن نصف التفاعل: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DZ"/>
                                  </w:rPr>
                                  <w:t xml:space="preserve">                             0.2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DZ"/>
                                  </w:rPr>
                                  <w:t xml:space="preserve">                         من البيان نجد :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DZ"/>
                                  </w:rPr>
                                  <w:t xml:space="preserve">                                                0.2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800280" cy="690948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3320"/>
                              <a:ext cx="685800" cy="245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41920"/>
                              <a:ext cx="343080" cy="6667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0028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ahoma" w:hAnsi="Tahoma" w:eastAsia="Times New Roman" w:cs="Tahoma"/>
                                    <w:color w:val="auto"/>
                                    <w:lang w:val="en-US" w:bidi="ar-DZ"/>
                                  </w:rPr>
                                  <w:t>سلم التنقي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81480" y="16560"/>
                            <a:ext cx="800280" cy="690948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3320"/>
                              <a:ext cx="685800" cy="245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41920"/>
                              <a:ext cx="343080" cy="6667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0028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ahoma" w:hAnsi="Tahoma" w:eastAsia="Times New Roman" w:cs="Tahoma"/>
                                    <w:color w:val="auto"/>
                                    <w:lang w:val="en-US" w:bidi="ar-DZ"/>
                                  </w:rPr>
                                  <w:t>سلم التنقي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844720" y="55670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57830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-9pt;width:797.55pt;height:549pt" coordorigin="1068,-180" coordsize="15951,10980">
                <v:group id="shape_0" style="position:absolute;left:1118;top:-180;width:15901;height:10980">
                  <v:shape id="shape_0" fillcolor="white" stroked="t" o:allowincell="f" style="position:absolute;left:9278;top:-180;width:7739;height:109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szCs w:val="20"/>
                              <w:b/>
                              <w:bCs/>
                              <w:rFonts w:ascii="Tahoma" w:hAnsi="Tahoma" w:eastAsia="Times New Roman" w:cs="Tahoma"/>
                              <w:color w:val="000000"/>
                              <w:lang w:val="en-US" w:bidi="ar-DZ"/>
                            </w:rPr>
                            <w:t>تصحيح التمرين الخامس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ahoma" w:hAnsi="Tahoma" w:eastAsia="Times New Roman" w:cs="Tahoma"/>
                              <w:color w:val="000000"/>
                              <w:lang w:val="en-US" w:bidi="ar-DZ"/>
                            </w:rPr>
                            <w:t xml:space="preserve"> 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DZ"/>
                            </w:rPr>
                            <w:t>( 4 نقاط 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DZ"/>
                            </w:rPr>
                            <w:t>أولا:1-النظائر لها نفس العدد الذري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bidi="ar-DZ" w:val="fr-FR"/>
                            </w:rPr>
                            <w:t>Z وتختلف في العدد الكتلي A 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fr-FR" w:bidi="ar-DZ"/>
                            </w:rPr>
                            <w:t>- النواة المشعة ÷هي التي تتفكك تلقائيا إلى أنوية أخرى 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SA"/>
                            </w:rPr>
                            <w:br/>
                            <w:t xml:space="preserve">: هي نواة هيليوم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SA"/>
                            </w:rPr>
                            <w:t xml:space="preserve"> 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SA"/>
                            </w:rPr>
                            <w:br/>
                            <w:t xml:space="preserve"> : إلكترون 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3- عدد التفككات :               </w:t>
                            <w:br/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ثانيا:1- عدد الأنوية الابتدائية :     </w:t>
                            <w:br/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2- ثابت الزمن : إما بالمماس عند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bidi="ar-SA" w:val="fr-FR"/>
                            </w:rPr>
                            <w:t>t=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fr-FR" w:bidi="ar-DZ"/>
                            </w:rPr>
                            <w:t xml:space="preserve"> , أو من الزمن الموافق للقيمة 0.63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ahoma" w:hAnsi="Tahoma" w:eastAsia="Times New Roman" w:cs="Tahoma"/>
                              <w:color w:val="000000"/>
                              <w:lang w:val="fr-FR" w:bidi="ar-DZ"/>
                            </w:rPr>
                            <w:t>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fr-FR" w:bidi="ar-DZ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fr-FR" w:bidi="ar-DZ"/>
                            </w:rPr>
                            <w:t xml:space="preserve">من البيان نجد :          </w:t>
                            <w:br/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fr-FR" w:bidi="ar-DZ"/>
                            </w:rPr>
                            <w:t xml:space="preserve">3- العبارة :             </w:t>
                            <w:br/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fr-FR" w:bidi="ar-DZ"/>
                            </w:rPr>
                            <w:t>- حساب 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ahoma" w:hAnsi="Tahoma" w:eastAsia="Times New Roman" w:cs="Tahoma"/>
                              <w:color w:val="000000"/>
                              <w:lang w:val="fr-FR" w:bidi="ar-DZ"/>
                            </w:rPr>
                            <w:t>u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fr-FR" w:bidi="ar-DZ"/>
                            </w:rPr>
                            <w:t xml:space="preserve"> عند 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ahoma" w:hAnsi="Tahoma" w:eastAsia="Times New Roman" w:cs="Tahoma"/>
                              <w:color w:val="000000"/>
                              <w:lang w:val="fr-FR" w:bidi="ar-DZ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fr-FR" w:bidi="ar-DZ"/>
                            </w:rPr>
                            <w:t xml:space="preserve"> :   </w:t>
                            <w:br/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fr-FR" w:bidi="ar-DZ"/>
                            </w:rPr>
                            <w:t xml:space="preserve">4-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fr-FR" w:bidi="ar-DZ"/>
                            </w:rPr>
                            <w:t xml:space="preserve"> هو الزمن اللازم لتفكك نصن الأنوية الابتدائي 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fr-FR" w:bidi="ar-DZ"/>
                            </w:rPr>
                            <w:t xml:space="preserve">    لدينا     </w:t>
                            <w:br/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ثالثا: 1-العلاقة : </w:t>
                            <w:br/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2- عمر الأرض:من البيان :  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DZ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stroked="t" o:allowincell="f" style="position:absolute;left:1118;top:-180;width:7739;height:109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szCs w:val="28"/>
                              <w:b/>
                              <w:bCs/>
                              <w:rFonts w:ascii="Tahoma" w:hAnsi="Tahoma" w:eastAsia="Times New Roman" w:cs="Tahoma"/>
                              <w:color w:val="000000"/>
                              <w:lang w:val="en-US" w:bidi="ar-DZ"/>
                            </w:rPr>
                            <w:t>حل الموضوع الثاني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b/>
                              <w:bCs/>
                              <w:rFonts w:ascii="Tahoma" w:hAnsi="Tahoma" w:eastAsia="Times New Roman" w:cs="Simplified Arabic"/>
                              <w:color w:val="000000"/>
                              <w:lang w:val="en-US" w:bidi="ar-DZ"/>
                            </w:rPr>
                            <w:t>التمرين الأول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ahoma" w:hAnsi="Tahoma" w:eastAsia="Times New Roman" w:cs="Simplified Arabic"/>
                              <w:color w:val="000000"/>
                              <w:lang w:val="en-US" w:bidi="ar-DZ"/>
                            </w:rPr>
                            <w:t>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Simplified Arabic"/>
                              <w:color w:val="000000"/>
                              <w:lang w:val="en-US" w:bidi="ar-DZ"/>
                            </w:rPr>
                            <w:t xml:space="preserve"> 1- النواتج هي :شوارد الزنك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Simplified Arabic"/>
                              <w:color w:val="000000"/>
                              <w:lang w:bidi="ar-DZ" w:val="fr-FR"/>
                            </w:rPr>
                            <w:t>Z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ahoma" w:hAnsi="Tahoma" w:eastAsia="Times New Roman" w:cs="Simplified Arabic"/>
                              <w:color w:val="000000"/>
                              <w:lang w:bidi="ar-DZ" w:val="fr-FR"/>
                            </w:rPr>
                            <w:t>+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Simplified Arabic"/>
                              <w:color w:val="000000"/>
                              <w:lang w:bidi="ar-DZ" w:val="fr-FR"/>
                            </w:rPr>
                            <w:t xml:space="preserve"> , ثنائي الهيدروجين 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ahoma" w:hAnsi="Tahoma" w:eastAsia="Times New Roman" w:cs="Simplified Arabic"/>
                              <w:color w:val="000000"/>
                              <w:lang w:bidi="ar-DZ" w:val="fr-FR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Simplified Arabic"/>
                              <w:color w:val="000000"/>
                              <w:lang w:bidi="ar-DZ" w:val="fr-FR"/>
                            </w:rPr>
                            <w:t xml:space="preserve">     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Simplified Arabic"/>
                              <w:color w:val="000000"/>
                              <w:lang w:bidi="ar-DZ" w:val="fr-FR"/>
                            </w:rPr>
                            <w:t>0.2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Simplified Arabic"/>
                              <w:color w:val="000000"/>
                              <w:lang w:val="fr-FR" w:bidi="ar-DZ"/>
                            </w:rPr>
                            <w:t>2- حساب 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ahoma" w:hAnsi="Tahoma" w:eastAsia="Times New Roman" w:cs="Simplified Arabic"/>
                              <w:color w:val="000000"/>
                              <w:lang w:val="fr-FR" w:bidi="ar-DZ"/>
                            </w:rPr>
                            <w:t>H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Simplified Arabic"/>
                              <w:color w:val="000000"/>
                              <w:lang w:val="fr-FR" w:bidi="ar-DZ"/>
                            </w:rPr>
                            <w:t xml:space="preserve">:    </w:t>
                            <w:br/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Simplified Arabic"/>
                              <w:color w:val="000000"/>
                              <w:lang w:val="fr-FR" w:bidi="ar-DZ"/>
                            </w:rPr>
                            <w:t xml:space="preserve">                                                         الجدول                            0.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DZ"/>
                            </w:rPr>
                            <w:t>8.00</w:t>
                            <w:t>6.80</w:t>
                            <w:t>6.16</w:t>
                            <w:t>5.28</w:t>
                            <w:t>4.80</w:t>
                            <w:t>4.16</w:t>
                            <w:t>3.44</w:t>
                            <w:t>2.56</w:t>
                            <w:t>1.44</w:t>
                            <w:t>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bidi="ar-DZ" w:val="fr-FR"/>
                            </w:rPr>
                            <w:t>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ahoma" w:hAnsi="Tahoma" w:eastAsia="Times New Roman" w:cs="Tahoma"/>
                              <w:color w:val="000000"/>
                              <w:lang w:bidi="ar-DZ" w:val="fr-FR"/>
                            </w:rPr>
                            <w:t>H2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fr-FR" w:bidi="ar-DZ"/>
                            </w:rPr>
                            <w:t>(mmol)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DZ"/>
                            </w:rPr>
                            <w:t xml:space="preserve">3-كميات المادة الابتدائية:   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DZ"/>
                            </w:rPr>
                            <w:t xml:space="preserve">                         0.2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DZ"/>
                            </w:rPr>
                            <w:t xml:space="preserve">                                   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DZ"/>
                            </w:rPr>
                            <w:t xml:space="preserve">                      0.2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DZ"/>
                            </w:rPr>
                            <w:t>4-جدول التقدم :                                                                                           0.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bidi="ar-SA" w:val="fr-FR"/>
                            </w:rPr>
                            <w:t xml:space="preserve">    =       Z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Tahoma" w:hAnsi="Tahoma" w:eastAsia="Times New Roman" w:cs="Tahoma"/>
                              <w:color w:val="000000"/>
                              <w:lang w:bidi="ar-SA" w:val="fr-FR"/>
                            </w:rPr>
                            <w:t>+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bidi="ar-SA" w:val="fr-FR"/>
                            </w:rPr>
                            <w:t xml:space="preserve">       +    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ahoma" w:hAnsi="Tahoma" w:eastAsia="Times New Roman" w:cs="Tahoma"/>
                              <w:color w:val="000000"/>
                              <w:lang w:bidi="ar-SA" w:val="fr-FR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ahoma" w:hAnsi="Tahoma" w:eastAsia="Times New Roman" w:cs="Tahoma"/>
                              <w:color w:val="000000"/>
                              <w:lang w:bidi="ar-SA" w:val="en-US"/>
                            </w:rPr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Tahoma" w:ascii="Tahoma" w:hAnsi="Tahoma"/>
                              <w:color w:val="000000"/>
                              <w:lang w:bidi="ar-SA" w:val="fr-FR"/>
                            </w:rPr>
                            <w:t>Zn   +2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eastAsia="Times New Roman" w:cs="Tahoma" w:ascii="Tahoma" w:hAnsi="Tahoma"/>
                              <w:color w:val="000000"/>
                              <w:lang w:bidi="ar-SA" w:val="fr-FR"/>
                            </w:rPr>
                            <w:t>+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Tahoma" w:ascii="Tahoma" w:hAnsi="Tahoma"/>
                              <w:color w:val="000000"/>
                              <w:lang w:bidi="ar-SA" w:val="fr-FR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Tahoma" w:ascii="Tahoma" w:hAnsi="Tahoma"/>
                              <w:color w:val="000000"/>
                              <w:lang w:bidi="ar-SA" w:val="en-US"/>
                            </w:rPr>
                            <w:t>المعادلة</w:t>
                            <w:t xml:space="preserve">كمية المادة بــ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bidi="ar-SA" w:val="en-US"/>
                            </w:rPr>
                            <w:t>التقدم</w:t>
                            <w:t xml:space="preserve">ح.الجملة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Tahoma" w:ascii="Tahoma" w:hAnsi="Tahoma"/>
                              <w:color w:val="000000"/>
                              <w:lang w:bidi="ar-SA" w:val="en-US"/>
                            </w:rPr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bidi="ar-SA" w:val="en-US"/>
                            </w:rPr>
                            <w:t>0.02</w:t>
                            <w:t>0.015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DZ"/>
                            </w:rPr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SA"/>
                            </w:rPr>
                            <w:t>ح.الابتدائية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bidi="ar-SA" w:val="fr-FR"/>
                            </w:rPr>
                            <w:t>x</w:t>
                            <w:t>0.02 – 2x</w:t>
                            <w:t>0.015 - x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bidi="ar-SA" w:val="en-US"/>
                            </w:rPr>
                            <w:t>ح.الانتقالية</w:t>
                            <w:t>xf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bidi="ar-SA" w:val="fr-FR"/>
                            </w:rPr>
                            <w:t>xf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bidi="ar-SA" w:val="en-US"/>
                            </w:rPr>
                            <w:t>0.02 – 2xf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bidi="ar-SA" w:val="fr-FR"/>
                            </w:rPr>
                            <w:t>0.015 - xf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bidi="ar-SA" w:val="en-US"/>
                            </w:rPr>
                            <w:t>xf</w:t>
                            <w:t xml:space="preserve">ح.النهائي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DZ"/>
                            </w:rPr>
                            <w:t xml:space="preserve">5-العلاقة هي :         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DZ"/>
                            </w:rPr>
                            <w:t xml:space="preserve">                                                                    0.2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DZ"/>
                            </w:rPr>
                            <w:t>6-البيان 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cs="Tahoma" w:eastAsia="Times New Roman" w:ascii="Tahoma" w:hAnsi="Tahoma"/>
                              <w:color w:val="000000"/>
                              <w:lang w:bidi="ar-DZ" w:val="en-US"/>
                            </w:rPr>
                            <w:t>7-حساب السرعة الحجمية: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Tahoma" w:ascii="Tahoma" w:hAnsi="Tahoma"/>
                              <w:color w:val="000000"/>
                              <w:lang w:val="en-US" w:bidi="ar-DZ"/>
                            </w:rPr>
                            <w:t xml:space="preserve">      حيث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DZ"/>
                            </w:rPr>
                            <w:t xml:space="preserve">  هي الميل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fr-FR" w:bidi="ar-DZ"/>
                            </w:rPr>
                            <w:t>V1=                         ;   v2=                                                                       0.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fr-FR" w:bidi="ar-DZ"/>
                            </w:rPr>
                            <w:t>- الملاحظة : v1&gt;v2   أي ان السرعة تتناقص حتى تنعدم في نهاية التحول.               0.2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DZ"/>
                            </w:rPr>
                            <w:t xml:space="preserve">7-المتفاعل المحد:               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DZ"/>
                            </w:rPr>
                            <w:t xml:space="preserve">               0.2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DZ"/>
                            </w:rPr>
                            <w:t xml:space="preserve">                                          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DZ"/>
                            </w:rPr>
                            <w:t xml:space="preserve">              0.2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DZ"/>
                            </w:rPr>
                            <w:t xml:space="preserve">المتفاعل المحد هو 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bidi="ar-DZ" w:val="fr-FR"/>
                            </w:rPr>
                            <w:t>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Tahoma" w:hAnsi="Tahoma" w:eastAsia="Times New Roman" w:cs="Tahoma"/>
                              <w:color w:val="000000"/>
                              <w:lang w:bidi="ar-DZ" w:val="fr-FR"/>
                            </w:rPr>
                            <w:t>+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bidi="ar-DZ" w:val="fr-FR"/>
                            </w:rPr>
                            <w:t xml:space="preserve"> و التقدم الاعظمي هو    x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ahoma" w:hAnsi="Tahoma" w:eastAsia="Times New Roman" w:cs="Tahoma"/>
                              <w:color w:val="000000"/>
                              <w:lang w:bidi="ar-DZ" w:val="fr-FR"/>
                            </w:rPr>
                            <w:t>max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bidi="ar-DZ" w:val="fr-FR"/>
                            </w:rPr>
                            <w:t>=0.01mol                            0.2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DZ"/>
                            </w:rPr>
                            <w:t xml:space="preserve">زمن نصف التفاعل: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DZ"/>
                            </w:rPr>
                            <w:t xml:space="preserve">                             0.2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DZ"/>
                            </w:rPr>
                            <w:t xml:space="preserve">                         من البيان نجد :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DZ"/>
                            </w:rPr>
                            <w:t xml:space="preserve">                                                0.2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8160" joinstyle="miter" endcap="flat"/>
                    <w10:wrap type="none"/>
                  </v:shape>
                </v:group>
                <v:group id="shape_0" style="position:absolute;left:1068;top:-154;width:1260;height:10881">
                  <v:rect id="shape_0" stroked="t" o:allowincell="f" style="position:absolute;left:1188;top:-133;width:1079;height:386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188;top:227;width:539;height:10499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1068;top:-154;width:1259;height:38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ahoma" w:hAnsi="Tahoma" w:eastAsia="Times New Roman" w:cs="Tahoma"/>
                              <w:color w:val="auto"/>
                              <w:lang w:val="en-US" w:bidi="ar-DZ"/>
                            </w:rPr>
                            <w:t>سلم التنقي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228;top:-154;width:1260;height:10881">
                  <v:rect id="shape_0" stroked="t" o:allowincell="f" style="position:absolute;left:9348;top:-133;width:1079;height:386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348;top:227;width:539;height:10499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9228;top:-154;width:1259;height:38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ahoma" w:hAnsi="Tahoma" w:eastAsia="Times New Roman" w:cs="Tahoma"/>
                              <w:color w:val="auto"/>
                              <w:lang w:val="en-US" w:bidi="ar-DZ"/>
                            </w:rPr>
                            <w:t>سلم التنقي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548,8587" to="5727,876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848,8927" to="5027,910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  <w:lang w:bidi="ar-DZ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  <w:lang w:bidi="ar-DZ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bidi="ar-DZ"/>
        </w:rPr>
      </w:r>
    </w:p>
    <w:p>
      <w:pPr>
        <w:pStyle w:val="Normal"/>
        <w:tabs>
          <w:tab w:val="clear" w:pos="720"/>
          <w:tab w:val="left" w:pos="1436" w:leader="none"/>
        </w:tabs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  <w:tab/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val="en-US" w:eastAsia="en-US" w:bidi="ar-DZ"/>
        </w:rPr>
      </w:pPr>
      <w:r>
        <w:rPr>
          <w:rFonts w:cs="Tahoma" w:ascii="Tahoma" w:hAnsi="Tahoma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06780</wp:posOffset>
                </wp:positionH>
                <wp:positionV relativeFrom="paragraph">
                  <wp:posOffset>635</wp:posOffset>
                </wp:positionV>
                <wp:extent cx="10128250" cy="6972300"/>
                <wp:effectExtent l="0" t="19050" r="19050" b="127222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8240" cy="6972480"/>
                          <a:chOff x="0" y="0"/>
                          <a:chExt cx="10128240" cy="6972480"/>
                        </a:xfrm>
                      </wpg:grpSpPr>
                      <wpg:grpSp>
                        <wpg:cNvGrpSpPr/>
                        <wpg:grpSpPr>
                          <a:xfrm>
                            <a:off x="31680" y="0"/>
                            <a:ext cx="10096560" cy="697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81840" y="0"/>
                              <a:ext cx="4915080" cy="697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u w:val="single"/>
                                    <w:szCs w:val="30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DZ"/>
                                  </w:rPr>
                                  <w:t>تصحيح التمرين الثاني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DZ"/>
                                  </w:rPr>
                                  <w:t xml:space="preserve"> : (04 نقاط 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1-المعادلة:                       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SA"/>
                                  </w:rPr>
                                  <w:t xml:space="preserve">                             0.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الحل :    نعوض   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SA"/>
                                  </w:rPr>
                                  <w:t xml:space="preserve">     في المعادلة                                                  0.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-العبارة البيانية:البيان خط مستقيم لا يمر بالمبدأ ميله سالب معادلته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                            </w:t>
                                  <w:br/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       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0.2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عبارة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fr-FR"/>
                                  </w:rPr>
                                  <w:t xml:space="preserve">t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 xml:space="preserve"> :                       t = RC           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0.2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DZ" w:val="fr-FR"/>
                                  </w:rPr>
                                  <w:t xml:space="preserve">الوحدة :                    </w:t>
                                  <w:br/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cs="Times New Roman" w:eastAsia="Times New Roman"/>
                                    <w:color w:val="auto"/>
                                    <w:lang w:val="fr-FR" w:bidi="ar-DZ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cs="Times New Roman" w:eastAsia="Times New Roman"/>
                                    <w:color w:val="auto"/>
                                    <w:lang w:val="fr-FR" w:bidi="ar-DZ"/>
                                  </w:rPr>
                                  <w:t>0.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 xml:space="preserve">قيمة t  :                          </w:t>
                                  <w:br/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 xml:space="preserve">                    0.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 xml:space="preserve">                                   </w:t>
                                  <w:br/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 xml:space="preserve">                      0.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 xml:space="preserve">حساب C :                        </w:t>
                                  <w:br/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 xml:space="preserve">                             0.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 xml:space="preserve">حساب E :                     </w:t>
                                  <w:br/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 xml:space="preserve">                             0.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u w:val="single"/>
                                    <w:szCs w:val="30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DZ"/>
                                  </w:rPr>
                                  <w:t>تصحيح التمرين الثالث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DZ"/>
                                  </w:rPr>
                                  <w:t xml:space="preserve"> : (04 نقاط 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DZ"/>
                                  </w:rPr>
                                  <w:t xml:space="preserve">1-القيمة تمثل ثابت الزمن          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DZ"/>
                                  </w:rPr>
                                  <w:t xml:space="preserve">                                       0.2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DZ"/>
                                  </w:rPr>
                                  <w:t xml:space="preserve">2-قيمة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bidi="ar-DZ" w:val="fr-FR"/>
                                  </w:rPr>
                                  <w:t xml:space="preserve">R :            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fr-FR" w:bidi="ar-DZ"/>
                                  </w:rPr>
                                  <w:t xml:space="preserve">                        0.7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fr-FR" w:bidi="ar-DZ"/>
                                  </w:rPr>
                                  <w:t>3 - حسابE :           من البيان نجد :   E = (R+r)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ahoma" w:hAnsi="Tahoma" w:eastAsia="Times New Roman" w:cs="Tahoma"/>
                                    <w:color w:val="000000"/>
                                    <w:lang w:val="fr-FR" w:bidi="ar-DZ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fr-FR" w:bidi="ar-DZ"/>
                                  </w:rPr>
                                  <w:t>=10V                                    0.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DZ"/>
                                  </w:rPr>
                                  <w:t xml:space="preserve">4- حساب الطاقة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bidi="ar-DZ" w:val="fr-FR"/>
                                  </w:rPr>
                                  <w:t xml:space="preserve">Ee: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fr-FR" w:bidi="ar-DZ"/>
                                  </w:rPr>
                                  <w:t xml:space="preserve">                                        1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DZ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15080" cy="69724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DZ"/>
                                  </w:rPr>
                                  <w:t xml:space="preserve">حساب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bidi="ar-DZ" w:val="fr-FR"/>
                                  </w:rPr>
                                  <w:t xml:space="preserve"> U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ahoma" w:hAnsi="Tahoma" w:eastAsia="Times New Roman" w:cs="Tahoma"/>
                                    <w:color w:val="000000"/>
                                    <w:lang w:bidi="ar-DZ" w:val="fr-FR"/>
                                  </w:rPr>
                                  <w:t>A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bidi="ar-DZ" w:val="fr-FR"/>
                                  </w:rPr>
                                  <w:t xml:space="preserve"> 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fr-FR" w:bidi="ar-DZ"/>
                                  </w:rPr>
                                  <w:t xml:space="preserve">    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fr-FR" w:bidi="ar-DZ"/>
                                  </w:rPr>
                                  <w:t xml:space="preserve">                                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DZ"/>
                                  </w:rPr>
                                  <w:t xml:space="preserve">                        البيان :                                                                               0.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szCs w:val="20"/>
                                    <w:b/>
                                    <w:bCs/>
                                    <w:rFonts w:ascii="Tahoma" w:hAnsi="Tahoma" w:eastAsia="Times New Roman" w:cs="Tahoma"/>
                                    <w:color w:val="000000"/>
                                    <w:lang w:val="en-US" w:bidi="ar-DZ"/>
                                  </w:rPr>
                                  <w:t>تصحيح التمرين الرابع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DZ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/>
                                    <w:bCs/>
                                    <w:rFonts w:eastAsia="Times New Roman" w:ascii="Times New Roman" w:hAnsi="Times New Roman" w:cs="Traditional Arabic"/>
                                    <w:color w:val="auto"/>
                                    <w:lang w:val="en-US" w:bidi="ar-DZ"/>
                                  </w:rPr>
                                  <w:t xml:space="preserve"> (04 نقاط 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DZ"/>
                                  </w:rPr>
                                  <w:t xml:space="preserve">1- إحداثيا نقطة التكافؤ:   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DZ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DZ"/>
                                  </w:rPr>
                                  <w:t>2-تركيز الحمض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DZ"/>
                                  </w:rPr>
                                  <w:t xml:space="preserve">                     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DZ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bidi="ar-DZ" w:val="fr-FR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ahoma" w:hAnsi="Tahoma" w:eastAsia="Times New Roman" w:cs="Tahoma"/>
                                    <w:color w:val="000000"/>
                                    <w:lang w:bidi="ar-DZ" w:val="fr-FR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bidi="ar-DZ" w:val="fr-FR"/>
                                  </w:rPr>
                                  <w:t>=8.2   أي أن المحلول ناتج عن أساس قوي و حمض ضعيف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fr-FR" w:bidi="ar-DZ"/>
                                  </w:rPr>
                                  <w:t>3-حساب PKA : من نقطة نصف التكافؤ 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fr-FR" w:bidi="ar-DZ"/>
                                  </w:rPr>
                                  <w:t xml:space="preserve">                     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fr-FR" w:bidi="ar-DZ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fr-FR" w:bidi="ar-DZ"/>
                                  </w:rPr>
                                  <w:t xml:space="preserve">4- المعادلة :         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fr-FR" w:bidi="ar-DZ"/>
                                  </w:rPr>
                                  <w:t xml:space="preserve">حساب K :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fr-FR" w:bidi="ar-DZ"/>
                                  </w:rPr>
                                  <w:t xml:space="preserve">           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fr-FR" w:bidi="ar-DZ"/>
                                  </w:rPr>
                                  <w:t xml:space="preserve">7- الكاشف المناسب : هو الفينول فيتالين لأن مجال التغير الوني له يحتوي على PH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fr-FR" w:bidi="ar-DZ"/>
                                  </w:rPr>
                                  <w:t>نقطة التكافؤ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800280" cy="690948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3320"/>
                              <a:ext cx="685800" cy="245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41920"/>
                              <a:ext cx="343080" cy="6667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0028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ahoma" w:hAnsi="Tahoma" w:eastAsia="Times New Roman" w:cs="Tahoma"/>
                                    <w:color w:val="auto"/>
                                    <w:lang w:val="en-US" w:bidi="ar-DZ"/>
                                  </w:rPr>
                                  <w:t>سلم التنقي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81480" y="16560"/>
                            <a:ext cx="800280" cy="690948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3320"/>
                              <a:ext cx="685800" cy="245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41920"/>
                              <a:ext cx="343080" cy="6667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0028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DZ"/>
                                  </w:rPr>
                                  <w:t>سلم التنقي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844720" y="55670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57830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pt;margin-top:0pt;width:797.55pt;height:549pt" coordorigin="1428,0" coordsize="15951,10980">
                <v:group id="shape_0" style="position:absolute;left:1478;top:0;width:15901;height:10980">
                  <v:shape id="shape_0" fillcolor="white" stroked="t" o:allowincell="f" style="position:absolute;left:9638;top:0;width:7739;height:109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u w:val="single"/>
                              <w:szCs w:val="30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DZ"/>
                            </w:rPr>
                            <w:t>تصحيح التمرين الثاني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DZ"/>
                            </w:rPr>
                            <w:t xml:space="preserve"> : (04 نقاط 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1-المعادلة:                       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                                                    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SA"/>
                            </w:rPr>
                            <w:t xml:space="preserve">                             0.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الحل :    نعوض   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SA"/>
                            </w:rPr>
                            <w:t xml:space="preserve">     في المعادلة                                                  0.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-العبارة البيانية:البيان خط مستقيم لا يمر بالمبدأ ميله سالب معادلته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                            </w:t>
                            <w:br/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              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0.2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عبارة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fr-FR"/>
                            </w:rPr>
                            <w:t xml:space="preserve">t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 xml:space="preserve"> :                       t = RC                                                             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0.2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cs="Times New Roman" w:eastAsia="Times New Roman"/>
                              <w:color w:val="auto"/>
                              <w:lang w:bidi="ar-DZ" w:val="fr-FR"/>
                            </w:rPr>
                            <w:t xml:space="preserve">الوحدة :                    </w:t>
                            <w:br/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cs="Times New Roman" w:eastAsia="Times New Roman"/>
                              <w:color w:val="auto"/>
                              <w:lang w:val="fr-FR" w:bidi="ar-DZ"/>
                            </w:rPr>
                            <w:t xml:space="preserve">                  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cs="Times New Roman" w:eastAsia="Times New Roman"/>
                              <w:color w:val="auto"/>
                              <w:lang w:val="fr-FR" w:bidi="ar-DZ"/>
                            </w:rPr>
                            <w:t>0.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 xml:space="preserve">قيمة t  :                          </w:t>
                            <w:br/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 xml:space="preserve">                    0.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 xml:space="preserve">                                   </w:t>
                            <w:br/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 xml:space="preserve">                      0.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 xml:space="preserve">حساب C :                        </w:t>
                            <w:br/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 xml:space="preserve">                             0.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 xml:space="preserve">حساب E :                     </w:t>
                            <w:br/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 xml:space="preserve">                             0.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u w:val="single"/>
                              <w:szCs w:val="30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DZ"/>
                            </w:rPr>
                            <w:t>تصحيح التمرين الثالث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DZ"/>
                            </w:rPr>
                            <w:t xml:space="preserve"> : (04 نقاط 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DZ"/>
                            </w:rPr>
                            <w:t xml:space="preserve">1-القيمة تمثل ثابت الزمن          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DZ"/>
                            </w:rPr>
                            <w:t xml:space="preserve">                                       0.2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DZ"/>
                            </w:rPr>
                            <w:t xml:space="preserve">2-قيمة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bidi="ar-DZ" w:val="fr-FR"/>
                            </w:rPr>
                            <w:t xml:space="preserve">R :            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fr-FR" w:bidi="ar-DZ"/>
                            </w:rPr>
                            <w:t xml:space="preserve">                        0.7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fr-FR" w:bidi="ar-DZ"/>
                            </w:rPr>
                            <w:t>3 - حسابE :           من البيان نجد :   E = (R+r)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ahoma" w:hAnsi="Tahoma" w:eastAsia="Times New Roman" w:cs="Tahoma"/>
                              <w:color w:val="000000"/>
                              <w:lang w:val="fr-FR" w:bidi="ar-DZ"/>
                            </w:rPr>
                            <w:t>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fr-FR" w:bidi="ar-DZ"/>
                            </w:rPr>
                            <w:t>=10V                                    0.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DZ"/>
                            </w:rPr>
                            <w:t xml:space="preserve">4- حساب الطاقة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bidi="ar-DZ" w:val="fr-FR"/>
                            </w:rPr>
                            <w:t xml:space="preserve">Ee: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fr-FR" w:bidi="ar-DZ"/>
                            </w:rPr>
                            <w:t xml:space="preserve">                                        1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DZ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stroked="t" o:allowincell="f" style="position:absolute;left:1478;top:0;width:7739;height:109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DZ"/>
                            </w:rPr>
                            <w:t xml:space="preserve">حساب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bidi="ar-DZ" w:val="fr-FR"/>
                            </w:rPr>
                            <w:t xml:space="preserve"> U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ahoma" w:hAnsi="Tahoma" w:eastAsia="Times New Roman" w:cs="Tahoma"/>
                              <w:color w:val="000000"/>
                              <w:lang w:bidi="ar-DZ" w:val="fr-FR"/>
                            </w:rPr>
                            <w:t>A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bidi="ar-DZ" w:val="fr-FR"/>
                            </w:rPr>
                            <w:t xml:space="preserve"> 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fr-FR" w:bidi="ar-DZ"/>
                            </w:rPr>
                            <w:t xml:space="preserve">    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fr-FR" w:bidi="ar-DZ"/>
                            </w:rPr>
                            <w:t xml:space="preserve">                                1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DZ"/>
                            </w:rPr>
                            <w:t xml:space="preserve">                        البيان :                                                                               0.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szCs w:val="20"/>
                              <w:b/>
                              <w:bCs/>
                              <w:rFonts w:ascii="Tahoma" w:hAnsi="Tahoma" w:eastAsia="Times New Roman" w:cs="Tahoma"/>
                              <w:color w:val="000000"/>
                              <w:lang w:val="en-US" w:bidi="ar-DZ"/>
                            </w:rPr>
                            <w:t>تصحيح التمرين الرابع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DZ"/>
                            </w:rPr>
                            <w:t>: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/>
                              <w:bCs/>
                              <w:rFonts w:eastAsia="Times New Roman" w:ascii="Times New Roman" w:hAnsi="Times New Roman" w:cs="Traditional Arabic"/>
                              <w:color w:val="auto"/>
                              <w:lang w:val="en-US" w:bidi="ar-DZ"/>
                            </w:rPr>
                            <w:t xml:space="preserve"> (04 نقاط 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DZ"/>
                            </w:rPr>
                            <w:t xml:space="preserve">1- إحداثيا نقطة التكافؤ:   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DZ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DZ"/>
                            </w:rPr>
                            <w:t>2-تركيز الحمض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DZ"/>
                            </w:rPr>
                            <w:t xml:space="preserve">                        </w:t>
                            <w:br/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DZ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bidi="ar-DZ" w:val="fr-FR"/>
                            </w:rPr>
                            <w:t>P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Tahoma" w:hAnsi="Tahoma" w:eastAsia="Times New Roman" w:cs="Tahoma"/>
                              <w:color w:val="000000"/>
                              <w:lang w:bidi="ar-DZ" w:val="fr-FR"/>
                            </w:rPr>
                            <w:t>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bidi="ar-DZ" w:val="fr-FR"/>
                            </w:rPr>
                            <w:t>=8.2   أي أن المحلول ناتج عن أساس قوي و حمض ضعيف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fr-FR" w:bidi="ar-DZ"/>
                            </w:rPr>
                            <w:t>3-حساب PKA : من نقطة نصف التكافؤ 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fr-FR" w:bidi="ar-DZ"/>
                            </w:rPr>
                            <w:t xml:space="preserve">                     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fr-FR" w:bidi="ar-DZ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fr-FR" w:bidi="ar-DZ"/>
                            </w:rPr>
                            <w:t xml:space="preserve">4- المعادلة :            </w:t>
                            <w:br/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fr-FR" w:bidi="ar-DZ"/>
                            </w:rPr>
                            <w:t xml:space="preserve">حساب K :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fr-FR" w:bidi="ar-DZ"/>
                            </w:rPr>
                            <w:t xml:space="preserve">              </w:t>
                            <w:br/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fr-FR" w:bidi="ar-DZ"/>
                            </w:rPr>
                            <w:t xml:space="preserve">7- الكاشف المناسب : هو الفينول فيتالين لأن مجال التغير الوني له يحتوي على PH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fr-FR" w:bidi="ar-DZ"/>
                            </w:rPr>
                            <w:t>نقطة التكافؤ 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8160" joinstyle="miter" endcap="flat"/>
                    <w10:wrap type="none"/>
                  </v:shape>
                </v:group>
                <v:group id="shape_0" style="position:absolute;left:1428;top:26;width:1260;height:10881">
                  <v:rect id="shape_0" stroked="t" o:allowincell="f" style="position:absolute;left:1548;top:47;width:1079;height:386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548;top:407;width:539;height:10499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1428;top:26;width:1259;height:38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ahoma" w:hAnsi="Tahoma" w:eastAsia="Times New Roman" w:cs="Tahoma"/>
                              <w:color w:val="auto"/>
                              <w:lang w:val="en-US" w:bidi="ar-DZ"/>
                            </w:rPr>
                            <w:t>سلم التنقي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588;top:26;width:1260;height:10881">
                  <v:rect id="shape_0" stroked="t" o:allowincell="f" style="position:absolute;left:9708;top:47;width:1079;height:386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708;top:407;width:539;height:10499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9588;top:26;width:1259;height:38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DZ"/>
                            </w:rPr>
                            <w:t>سلم التنقي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908,8767" to="6087,894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208,9107" to="5387,928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0:32:00Z</dcterms:created>
  <dc:creator>afac</dc:creator>
  <dc:description/>
  <cp:keywords/>
  <dc:language>en-US</dc:language>
  <cp:lastModifiedBy>egyptian hak</cp:lastModifiedBy>
  <cp:lastPrinted>2010-03-19T00:04:00Z</cp:lastPrinted>
  <dcterms:modified xsi:type="dcterms:W3CDTF">2011-03-16T18:2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