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2"/>
      </w:tblGrid>
      <w:tr>
        <w:trPr>
          <w:trHeight w:val="16212" w:hRule="atLeast"/>
        </w:trPr>
        <w:tc>
          <w:tcPr>
            <w:tcW w:w="1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مه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جزائ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يمقراط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عب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وطن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دي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ول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ثانويـ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ه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زرو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وقري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//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//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  //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3676650" cy="3232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80" cy="323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/>
                                      <w:kern w:val="2"/>
                                      <w:spacing w:val="1"/>
                                      <w:sz w:val="21"/>
                                      <w:rFonts w:ascii="Andalus" w:hAnsi="Andalus" w:eastAsia="Andalus" w:cs="Andalus"/>
                                      <w:lang w:bidi="hi-IN"/>
                                    </w:rPr>
                                    <w:t xml:space="preserve">إختبار الثلاثي الثاني في مادة العلوم الفيزيائية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5.5pt;width:289.45pt;height:25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 xml:space="preserve">إختبار الثلاثي الثاني في مادة العلوم الفيزيائية </w:t>
                            </w:r>
                          </w:p>
                        </w:txbxContent>
                      </v:textbox>
                      <v:path textpathok="t"/>
                      <v:textpath on="t" fitshape="t" string="إختبار الثلاثي الثاني في مادة العلوم الفيزيائية " style="font-family:&quot;Andalu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rFonts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fr-FR"/>
              </w:rPr>
              <w:t xml:space="preserve">                      *****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fr-FR"/>
              </w:rPr>
              <w:t>*****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كسا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60 mmol / 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كسا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ذات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, 2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ط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ل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كسا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حض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يم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ط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كسا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ر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2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مز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ر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وتاس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 16 mmol/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اد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(g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/ 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4 (aq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-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/ 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3+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توكيومتر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عظ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3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]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فاع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نثبت درجة الحرارة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، ونتتبع تطور تركيز شوارد الكروم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3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اتجة عن التفاعل، فنحصل على النتائج التا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tbl>
            <w:tblPr>
              <w:bidiVisual w:val="true"/>
              <w:tblW w:w="108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86"/>
              <w:gridCol w:w="1089"/>
              <w:gridCol w:w="1083"/>
              <w:gridCol w:w="1086"/>
              <w:gridCol w:w="938"/>
              <w:gridCol w:w="849"/>
              <w:gridCol w:w="849"/>
              <w:gridCol w:w="849"/>
              <w:gridCol w:w="1944"/>
            </w:tblGrid>
            <w:tr>
              <w:trPr>
                <w:trHeight w:val="324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8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6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4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t(s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5.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8.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>[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r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rtl w:val="true"/>
                      <w:lang w:val="fr-FR"/>
                    </w:rPr>
                    <w:t>+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>]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mmol/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x( mmol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4292600</wp:posOffset>
                      </wp:positionH>
                      <wp:positionV relativeFrom="paragraph">
                        <wp:posOffset>10350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8.15pt" to="367.95pt,8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b/>
                <w:bCs/>
                <w:sz w:val="28"/>
                <w:szCs w:val="28"/>
                <w:lang w:val="fr-FR"/>
              </w:rPr>
              <w:t>ƒ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3+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]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m             2mmol/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4227195</wp:posOffset>
                      </wp:positionH>
                      <wp:positionV relativeFrom="paragraph">
                        <wp:posOffset>61595</wp:posOffset>
                      </wp:positionV>
                      <wp:extent cx="381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85pt,4.85pt" to="362.8pt,4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m               20 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3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+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]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=40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[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3+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]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/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ان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************************************************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3613150</wp:posOffset>
                      </wp:positionH>
                      <wp:positionV relativeFrom="paragraph">
                        <wp:posOffset>66040</wp:posOffset>
                      </wp:positionV>
                      <wp:extent cx="3884295" cy="2407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295" cy="2407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rtl w:val="true"/>
                                      <w:lang w:val="fr-FR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C2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C1</w:t>
                                  </w:r>
                                  <w:r>
                                    <w:rPr>
                                      <w:vertAlign w:val="subscript"/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P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شكل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-                    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85pt;height:189.55pt;mso-wrap-distance-left:9.05pt;mso-wrap-distance-right:9.05pt;mso-wrap-distance-top:0pt;mso-wrap-distance-bottom:0pt;margin-top:5.2pt;mso-position-vertical-relative:text;margin-left:28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fr-FR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vertAlign w:val="subscript"/>
                                <w:rtl w:val="true"/>
                                <w:lang w:val="fr-F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C2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C1</w:t>
                            </w:r>
                            <w:r>
                              <w:rPr>
                                <w:vertAlign w:val="subscript"/>
                                <w:rtl w:val="true"/>
                                <w:lang w:val="fr-F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P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lang w:val="fr-F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شكل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5598795</wp:posOffset>
                      </wp:positionH>
                      <wp:positionV relativeFrom="paragraph">
                        <wp:posOffset>25527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20.1pt" to="440.85pt,47.0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اب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كل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س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665595</wp:posOffset>
                      </wp:positionH>
                      <wp:positionV relativeFrom="paragraph">
                        <wp:posOffset>8255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5pt,6.5pt" to="524.85pt,60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5903595</wp:posOffset>
                      </wp:positionH>
                      <wp:positionV relativeFrom="paragraph">
                        <wp:posOffset>82550</wp:posOffset>
                      </wp:positionV>
                      <wp:extent cx="762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85pt,6.5pt" to="524.8pt,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4608195</wp:posOffset>
                      </wp:positionH>
                      <wp:positionV relativeFrom="paragraph">
                        <wp:posOffset>82550</wp:posOffset>
                      </wp:positionV>
                      <wp:extent cx="762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5pt,6.5pt" to="422.8pt,6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4608195</wp:posOffset>
                      </wp:positionH>
                      <wp:positionV relativeFrom="paragraph">
                        <wp:posOffset>84455</wp:posOffset>
                      </wp:positionV>
                      <wp:extent cx="10795" cy="155194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85pt,6.65pt" to="363.65pt,128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كثف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عتا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,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م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5979795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85pt,3.05pt" to="470.85pt,2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5207000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2.9pt" to="410pt,20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5217795</wp:posOffset>
                      </wp:positionH>
                      <wp:positionV relativeFrom="paragraph">
                        <wp:posOffset>38735</wp:posOffset>
                      </wp:positionV>
                      <wp:extent cx="762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3.05pt" to="470.8pt,3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6894195</wp:posOffset>
                      </wp:positionH>
                      <wp:positionV relativeFrom="paragraph">
                        <wp:posOffset>106680</wp:posOffset>
                      </wp:positionV>
                      <wp:extent cx="0" cy="9144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85pt,8.4pt" to="542.85pt,80.3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197600</wp:posOffset>
                      </wp:positionH>
                      <wp:positionV relativeFrom="paragraph">
                        <wp:posOffset>10477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pt,8.25pt" to="488pt,35.2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989195</wp:posOffset>
                      </wp:positionH>
                      <wp:positionV relativeFrom="paragraph">
                        <wp:posOffset>15303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85pt,12.05pt" to="392.85pt,39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ض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513195</wp:posOffset>
                      </wp:positionH>
                      <wp:positionV relativeFrom="paragraph">
                        <wp:posOffset>222885</wp:posOffset>
                      </wp:positionV>
                      <wp:extent cx="3048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2.85pt;margin-top:17.55pt;width:23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597979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85pt,8.55pt" to="470.85pt,26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521779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8.55pt" to="410.85pt,26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065395</wp:posOffset>
                      </wp:positionH>
                      <wp:positionV relativeFrom="paragraph">
                        <wp:posOffset>108585</wp:posOffset>
                      </wp:positionV>
                      <wp:extent cx="304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8.55pt" to="422.8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5065395</wp:posOffset>
                      </wp:positionH>
                      <wp:positionV relativeFrom="paragraph">
                        <wp:posOffset>-5715</wp:posOffset>
                      </wp:positionV>
                      <wp:extent cx="304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-0.45pt" to="422.8pt,-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5827395</wp:posOffset>
                      </wp:positionH>
                      <wp:positionV relativeFrom="paragraph">
                        <wp:posOffset>-5715</wp:posOffset>
                      </wp:positionV>
                      <wp:extent cx="304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5pt,-0.45pt" to="482.8pt,-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5827395</wp:posOffset>
                      </wp:positionH>
                      <wp:positionV relativeFrom="paragraph">
                        <wp:posOffset>108585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5pt,8.55pt" to="482.8pt,8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اق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وم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=33</w:t>
            </w:r>
            <w:r>
              <w:rPr>
                <w:b/>
                <w:bCs/>
                <w:sz w:val="28"/>
                <w:szCs w:val="28"/>
                <w:lang w:val="fr-FR"/>
              </w:rPr>
              <w:t>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5892800</wp:posOffset>
                      </wp:positionH>
                      <wp:positionV relativeFrom="paragraph">
                        <wp:posOffset>16510</wp:posOffset>
                      </wp:positionV>
                      <wp:extent cx="1524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pt;margin-top:1.3pt;width:11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5130800</wp:posOffset>
                      </wp:positionH>
                      <wp:positionV relativeFrom="paragraph">
                        <wp:posOffset>62865</wp:posOffset>
                      </wp:positionV>
                      <wp:extent cx="1524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pt;margin-top:4.95pt;width:11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ي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654800</wp:posOffset>
                      </wp:positionH>
                      <wp:positionV relativeFrom="paragraph">
                        <wp:posOffset>20955</wp:posOffset>
                      </wp:positionV>
                      <wp:extent cx="10795" cy="52324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pt,1.65pt" to="524.8pt,42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520700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6.85pt" to="410pt,24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5979795</wp:posOffset>
                      </wp:positionH>
                      <wp:positionV relativeFrom="paragraph">
                        <wp:posOffset>8890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85pt,7pt" to="470.85pt,24.9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C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C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ض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5598795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3.55pt" to="440.85pt,21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5207000</wp:posOffset>
                      </wp:positionH>
                      <wp:positionV relativeFrom="paragraph">
                        <wp:posOffset>43180</wp:posOffset>
                      </wp:positionV>
                      <wp:extent cx="762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3.4pt" to="469.95pt,3.4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نت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كثفتين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5588000</wp:posOffset>
                      </wp:positionH>
                      <wp:positionV relativeFrom="paragraph">
                        <wp:posOffset>-635</wp:posOffset>
                      </wp:positionV>
                      <wp:extent cx="1066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-0.05pt" to="523.95pt,-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4597400</wp:posOffset>
                      </wp:positionH>
                      <wp:positionV relativeFrom="paragraph">
                        <wp:posOffset>-635</wp:posOffset>
                      </wp:positionV>
                      <wp:extent cx="10668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pt,-0.05pt" to="445.95pt,-0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PN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ث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.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ك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6101715</wp:posOffset>
                      </wp:positionH>
                      <wp:positionV relativeFrom="paragraph">
                        <wp:posOffset>224155</wp:posOffset>
                      </wp:positionV>
                      <wp:extent cx="304800" cy="34290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45pt,17.65pt" to="504.4pt,44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كث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4100195</wp:posOffset>
                      </wp:positionH>
                      <wp:positionV relativeFrom="paragraph">
                        <wp:posOffset>100330</wp:posOffset>
                      </wp:positionV>
                      <wp:extent cx="3458845" cy="21907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84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915920" cy="182753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5920" cy="182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35pt;height:172.5pt;mso-wrap-distance-left:9.05pt;mso-wrap-distance-right:9.05pt;mso-wrap-distance-top:0pt;mso-wrap-distance-bottom:0pt;margin-top:7.9pt;mso-position-vertical-relative:text;margin-left:322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5920" cy="182753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4033520</wp:posOffset>
                      </wp:positionH>
                      <wp:positionV relativeFrom="paragraph">
                        <wp:posOffset>178435</wp:posOffset>
                      </wp:positionV>
                      <wp:extent cx="838200" cy="342900"/>
                      <wp:effectExtent l="0" t="4445" r="190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pt,14.05pt" to="383.55pt,4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(t) = E.(1 – e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ب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ثن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 , 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, 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 , 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,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ح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كث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ح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سر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ح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ز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ض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tl w:val="true"/>
              </w:rPr>
              <w:drawing>
                <wp:inline distT="0" distB="0" distL="0" distR="0">
                  <wp:extent cx="6918960" cy="84582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60" t="53096" r="13738" b="25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89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شع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ي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اصر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م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عالج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(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ج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شع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ي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ك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غنز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شعا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شع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/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 15 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ا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ف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ح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0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 5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=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-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mol . 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ب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3 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فوغاد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6.02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×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mo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2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أخو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= 2,1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×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o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ind w:left="555" w:right="0" w:hanging="36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P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ف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و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تظ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 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ج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alilé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IOVE-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0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صط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قط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خ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ائ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رتفاع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both"/>
              <w:outlineLvl w:val="0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h = 23,6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×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10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k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ي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صط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س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1440" w:right="0" w:hanging="36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نيو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ر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ض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779395</wp:posOffset>
                      </wp:positionH>
                      <wp:positionV relativeFrom="paragraph">
                        <wp:posOffset>19685</wp:posOffset>
                      </wp:positionV>
                      <wp:extent cx="1524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1.55pt" to="230.8pt,1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ع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08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ط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بل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6,38 .  10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k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 xml:space="preserve">مقارنة حركة القمر الصناعي بحركة أقمار صناعية أخرى 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 xml:space="preserve">الجدول التالي يعطي دور ونصف قطر مدارات بعض الأقمار الصناعية </w:t>
            </w:r>
          </w:p>
          <w:tbl>
            <w:tblPr>
              <w:bidiVisual w:val="true"/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768"/>
              <w:gridCol w:w="1768"/>
              <w:gridCol w:w="1769"/>
              <w:gridCol w:w="1804"/>
            </w:tblGrid>
            <w:tr>
              <w:trPr>
                <w:trHeight w:val="44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T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(s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r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(km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T(s)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r(km)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قمر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,88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.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0,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 . 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GPS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,0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 . 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5,5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  .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GLONAS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8,6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 . 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2,1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 . 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METEOSA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4902200</wp:posOffset>
                      </wp:positionH>
                      <wp:positionV relativeFrom="paragraph">
                        <wp:posOffset>146685</wp:posOffset>
                      </wp:positionV>
                      <wp:extent cx="304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pt,11.55pt" to="409.95pt,11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f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 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:  1 cm         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k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902200</wp:posOffset>
                      </wp:positionH>
                      <wp:positionV relativeFrom="paragraph">
                        <wp:posOffset>102870</wp:posOffset>
                      </wp:positionV>
                      <wp:extent cx="304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pt,8.1pt" to="409.95pt,8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: 1 cm           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s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بل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صطن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alilé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G = 6,67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×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-1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SI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ndalu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نز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OO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م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E  2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ر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ا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يزيائ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ئ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نز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إذ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ط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20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نعا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+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+ O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2,5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×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mol . 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ي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مض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ع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نز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نز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اع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م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K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H / 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مض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6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دروك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ود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ض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ب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'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 xml:space="preserve">(OH 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H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–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هائي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f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ضا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عظ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x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max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تنتج؟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K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ؤ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5608320" cy="274320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144" t="45123" r="30347" b="11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.</w:t>
            </w:r>
          </w:p>
          <w:p>
            <w:pPr>
              <w:pStyle w:val="ListParagraph"/>
              <w:bidi w:val="1"/>
              <w:ind w:left="795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eastAsia="Calibri"/>
                <w:color w:val="FF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12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نز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تب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طي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تلت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49300" cy="198755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347980" cy="180975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اقو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9080" cy="15875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ركز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147955" cy="180975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طر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065" cy="198755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و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460375" cy="19875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حتك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01205</wp:posOffset>
                      </wp:positionH>
                      <wp:positionV relativeFrom="paragraph">
                        <wp:posOffset>-1562100</wp:posOffset>
                      </wp:positionV>
                      <wp:extent cx="3136900" cy="1666875"/>
                      <wp:effectExtent l="0" t="5080" r="0" b="3810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040" cy="1666800"/>
                                <a:chOff x="0" y="0"/>
                                <a:chExt cx="3137040" cy="16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" y="1418760"/>
                                  <a:ext cx="2304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1418760"/>
                                  <a:ext cx="25416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2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694800"/>
                                  <a:ext cx="22860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8480" y="377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0" y="947880"/>
                                  <a:ext cx="21600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720" y="821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720" y="427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04640" y="306720"/>
                                  <a:ext cx="34308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228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5720"/>
                                  <a:ext cx="313704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98600" y="228600"/>
                                    <a:ext cx="4572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448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4480" y="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55320" y="685800"/>
                                    <a:ext cx="457200" cy="68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960" y="8128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75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126576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2880" y="35568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41360" y="69840"/>
                                    <a:ext cx="114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2700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15pt;margin-top:-123pt;width:246.95pt;height:131.3pt" coordorigin="11183,-2460" coordsize="4939,26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360;top:-226;width:36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2403;top:-226;width:39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2444;top:-1366;width:35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4283;top:-18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4443;top:-967;width:339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5663;top:-116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15663;top:-1787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655;top:-1977;width:539;height:474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14244;top:-2460;width:3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11183;top:-2246;width:4939;height:2159">
                        <v:rect id="shape_0" coordsize="10800,10800" path="l0,21600xee" stroked="t" o:allowincell="t" style="position:absolute;left:14803;top:-1885;width:719;height:1079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4623,-2246" to="14623,-987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4623,-2246" to="15702,-170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11743;top:-1165;width:719;height:1079;mso-wrap-style:none;v-text-anchor:middle;rotation:270">
                          <v:fill o:detectmouseclick="t" on="false"/>
                          <v:stroke color="black" weight="9360" dashstyle="dash" joinstyle="miter" endcap="flat"/>
                          <w10:wrap type="square"/>
                        </v:rect>
                        <v:line id="shape_0" from="12663,-966" to="14642,-966" stroked="t" o:allowincell="t" style="position:absolute;flip:x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1183,-250" to="12622,-250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2523,-253" to="16122,-2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15723,-1686" to="15723,-247" stroked="t" o:allowincell="t" style="position:absolute">
                          <v:stroke color="black" weight="9360" dashstyle="dash" startarrow="open" endarrow="open" startarrowwidth="wide" startarrowlength="long" endarrowwidth="wide" endarrowlength="long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t" style="position:absolute;left:14713;top:-2135;width:179;height:359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1403,-246" to="11582,-246" stroked="t" o:allowincell="t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7994015</wp:posOffset>
                      </wp:positionH>
                      <wp:positionV relativeFrom="paragraph">
                        <wp:posOffset>-992505</wp:posOffset>
                      </wp:positionV>
                      <wp:extent cx="762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9.45pt;margin-top:-78.15pt;width:5.95pt;height:8.9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9899015</wp:posOffset>
                      </wp:positionH>
                      <wp:positionV relativeFrom="paragraph">
                        <wp:posOffset>-649605</wp:posOffset>
                      </wp:positionV>
                      <wp:extent cx="9144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45pt,-51.15pt" to="851.4pt,-51.15pt" stroked="t" o:allowincell="t" style="position:absolute;flip:x;mso-position-horizontal-relative:pag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9899015</wp:posOffset>
                      </wp:positionH>
                      <wp:positionV relativeFrom="paragraph">
                        <wp:posOffset>-649605</wp:posOffset>
                      </wp:positionV>
                      <wp:extent cx="0" cy="8001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45pt,-51.15pt" to="779.45pt,11.8pt" stroked="t" o:allowincell="t" style="position:absolute;mso-position-horizontal-relative:page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9899015</wp:posOffset>
                      </wp:positionH>
                      <wp:positionV relativeFrom="paragraph">
                        <wp:posOffset>-649605</wp:posOffset>
                      </wp:positionV>
                      <wp:extent cx="3048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45pt,-51.15pt" to="803.4pt,-51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9080" cy="18097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571500" cy="19875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ك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اف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اك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عت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ن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152400" cy="236220"/>
                  <wp:effectExtent l="0" t="0" r="0" b="0"/>
                  <wp:docPr id="57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5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147955" cy="158750"/>
                  <wp:effectExtent l="0" t="0" r="0" b="0"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مم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لل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147955" cy="158750"/>
                  <wp:effectExtent l="0" t="0" r="0" b="0"/>
                  <wp:docPr id="6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ج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ا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نقط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6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قط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147955" cy="158750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/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236220" cy="198755"/>
                  <wp:effectExtent l="0" t="0" r="0" b="0"/>
                  <wp:docPr id="63" name="صورة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7955" cy="180975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حتك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59080" cy="180975"/>
                  <wp:effectExtent l="0" t="0" r="0" b="0"/>
                  <wp:docPr id="6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غ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236220" cy="198755"/>
                  <wp:effectExtent l="0" t="0" r="0" b="0"/>
                  <wp:docPr id="66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ال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259080" cy="18097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147955" cy="180975"/>
                  <wp:effectExtent l="0" t="0" r="0" b="0"/>
                  <wp:docPr id="6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و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إه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قذ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ذ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ح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640715" cy="259080"/>
                  <wp:effectExtent l="0" t="0" r="0" b="0"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ت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ز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نقط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7955" cy="180975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7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47955" cy="158750"/>
                  <wp:effectExtent l="0" t="0" r="0" b="0"/>
                  <wp:docPr id="7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ت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drawing>
                <wp:inline distT="0" distB="0" distL="0" distR="0">
                  <wp:extent cx="460375" cy="198755"/>
                  <wp:effectExtent l="0" t="0" r="0" b="0"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30200" cy="180975"/>
                  <wp:effectExtent l="0" t="0" r="0" b="0"/>
                  <wp:docPr id="7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صط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41300" cy="198755"/>
                  <wp:effectExtent l="0" t="0" r="0" b="0"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أ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716280" cy="230505"/>
                  <wp:effectExtent l="0" t="0" r="0" b="0"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اي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فر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تو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موض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ا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أخو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و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100 m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يثان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يثان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-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mol / 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ا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ا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ش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واج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ا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م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 xml:space="preserve">(aq)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/  A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(aq)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إ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يثانو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0.1  mol . 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نت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</w:p>
          <w:p>
            <w:pPr>
              <w:pStyle w:val="Normal"/>
              <w:numPr>
                <w:ilvl w:val="0"/>
                <w:numId w:val="0"/>
              </w:numPr>
              <w:ind w:left="195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0" w:hanging="0"/>
              <w:jc w:val="left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ؤ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ر</w:t>
            </w:r>
          </w:p>
          <w:p>
            <w:pPr>
              <w:pStyle w:val="Normal"/>
              <w:numPr>
                <w:ilvl w:val="0"/>
                <w:numId w:val="0"/>
              </w:numPr>
              <w:ind w:left="480" w:right="0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از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رر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معط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4573270</wp:posOffset>
                      </wp:positionH>
                      <wp:positionV relativeFrom="paragraph">
                        <wp:posOffset>29210</wp:posOffset>
                      </wp:positionV>
                      <wp:extent cx="2904490" cy="3321685"/>
                      <wp:effectExtent l="0" t="0" r="0" b="0"/>
                      <wp:wrapNone/>
                      <wp:docPr id="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332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شك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L , 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7695" cy="352425"/>
                                        <wp:effectExtent l="0" t="0" r="0" b="0"/>
                                        <wp:docPr id="8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" t="-102" r="-2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K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di/dt(A/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i( 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261.55pt;mso-wrap-distance-left:9.05pt;mso-wrap-distance-right:9.05pt;mso-wrap-distance-top:0pt;mso-wrap-distance-bottom:0pt;margin-top:2.3pt;mso-position-vertical-relative:text;margin-left:360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 , 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7695" cy="352425"/>
                                  <wp:effectExtent l="0" t="0" r="0" b="0"/>
                                  <wp:docPr id="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102" r="-2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fr-FR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i/dt(A/s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i( 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A 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6624320</wp:posOffset>
                      </wp:positionH>
                      <wp:positionV relativeFrom="paragraph">
                        <wp:posOffset>173990</wp:posOffset>
                      </wp:positionV>
                      <wp:extent cx="4572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6pt,13.7pt" to="557.55pt,13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6330315</wp:posOffset>
                      </wp:positionH>
                      <wp:positionV relativeFrom="paragraph">
                        <wp:posOffset>61595</wp:posOffset>
                      </wp:positionV>
                      <wp:extent cx="304800" cy="15430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8.45pt;margin-top:4.85pt;width:23.9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6014720</wp:posOffset>
                      </wp:positionH>
                      <wp:positionV relativeFrom="paragraph">
                        <wp:posOffset>173990</wp:posOffset>
                      </wp:positionV>
                      <wp:extent cx="304800" cy="0"/>
                      <wp:effectExtent l="635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6pt,13.7pt" to="497.55pt,13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7399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6pt,13.7pt" to="557.6pt,58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4882515</wp:posOffset>
                      </wp:positionH>
                      <wp:positionV relativeFrom="paragraph">
                        <wp:posOffset>175895</wp:posOffset>
                      </wp:positionV>
                      <wp:extent cx="6096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5pt,13.85pt" to="432.4pt,13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173990</wp:posOffset>
                      </wp:positionV>
                      <wp:extent cx="0" cy="5715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13.7pt" to="383.6pt,58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ب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=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K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6711315</wp:posOffset>
                      </wp:positionH>
                      <wp:positionV relativeFrom="paragraph">
                        <wp:posOffset>246380</wp:posOffset>
                      </wp:positionV>
                      <wp:extent cx="0" cy="4572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5pt,19.4pt" to="528.45pt,55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38100" t="0" r="3810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7.6pt,10.2pt" to="557.6pt,28.1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ط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R =90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E=6 v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711315</wp:posOffset>
                      </wp:positionH>
                      <wp:positionV relativeFrom="paragraph">
                        <wp:posOffset>201930</wp:posOffset>
                      </wp:positionV>
                      <wp:extent cx="3810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5pt,15.9pt" to="558.4pt,1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6635115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45pt,6.9pt" to="522.45pt,2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5873115</wp:posOffset>
                      </wp:positionH>
                      <wp:positionV relativeFrom="paragraph">
                        <wp:posOffset>201930</wp:posOffset>
                      </wp:positionV>
                      <wp:extent cx="7620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45pt,15.9pt" to="522.4pt,1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720715</wp:posOffset>
                      </wp:positionH>
                      <wp:positionV relativeFrom="paragraph">
                        <wp:posOffset>87630</wp:posOffset>
                      </wp:positionV>
                      <wp:extent cx="152400" cy="114300"/>
                      <wp:effectExtent l="3175" t="3810" r="3175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45pt,6.9pt" to="462.4pt,15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199390</wp:posOffset>
                      </wp:positionV>
                      <wp:extent cx="848995" cy="190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8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15.7pt" to="450.4pt,15.8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ق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ر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R + 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7157720</wp:posOffset>
                      </wp:positionH>
                      <wp:positionV relativeFrom="paragraph">
                        <wp:posOffset>112395</wp:posOffset>
                      </wp:positionV>
                      <wp:extent cx="0" cy="14859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8.85pt" to="563.6pt,125.8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5435600</wp:posOffset>
                      </wp:positionH>
                      <wp:positionV relativeFrom="paragraph">
                        <wp:posOffset>135255</wp:posOffset>
                      </wp:positionV>
                      <wp:extent cx="1676400" cy="114300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pt,10.65pt" to="559.95pt,100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/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و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ميز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وشي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نتق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i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114300</wp:posOffset>
                      </wp:positionV>
                      <wp:extent cx="22860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9pt" to="563.55pt,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ب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غل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خ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غناط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د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E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=2.5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×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4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j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معطيات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طاقة وحدة الكتل الذرية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u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tbl>
            <w:tblPr>
              <w:bidiVisual w:val="true"/>
              <w:tblW w:w="11065" w:type="dxa"/>
              <w:jc w:val="left"/>
              <w:tblInd w:w="-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0"/>
              <w:gridCol w:w="1360"/>
              <w:gridCol w:w="1406"/>
              <w:gridCol w:w="1406"/>
              <w:gridCol w:w="1406"/>
              <w:gridCol w:w="1406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He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m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9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Am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9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Pu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9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Np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9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9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U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Pa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9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جسيم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0015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33.997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33.995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37.9979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33.9918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33.9904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33.9933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كتلة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u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>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ل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le  stimulateur  cardiaque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هرب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ز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نش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ض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ر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ل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شغ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اد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ب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طا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هروكيميائ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طا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م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نظ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u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2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ا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اشعا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طار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ظ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3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شع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 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رة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4486275</wp:posOffset>
                      </wp:positionH>
                      <wp:positionV relativeFrom="paragraph">
                        <wp:posOffset>81280</wp:posOffset>
                      </wp:positionV>
                      <wp:extent cx="3056890" cy="2409190"/>
                      <wp:effectExtent l="0" t="0" r="0" b="0"/>
                      <wp:wrapNone/>
                      <wp:docPr id="9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3055" cy="2189480"/>
                                        <wp:effectExtent l="0" t="0" r="0" b="0"/>
                                        <wp:docPr id="10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3055" cy="218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189.7pt;mso-wrap-distance-left:9.05pt;mso-wrap-distance-right:9.05pt;mso-wrap-distance-top:0pt;mso-wrap-distance-bottom:0pt;margin-top:6.4pt;mso-position-vertical-relative:text;margin-left:353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53055" cy="218948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ظ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هاز؟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ن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عم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تنا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شع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زم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=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435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5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5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تنا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%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</w:p>
          <w:p>
            <w:pPr>
              <w:pStyle w:val="Normal"/>
              <w:numPr>
                <w:ilvl w:val="0"/>
                <w:numId w:val="0"/>
              </w:numPr>
              <w:ind w:left="75" w:right="0" w:hanging="0"/>
              <w:jc w:val="both"/>
              <w:outlineLvl w:val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ئ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وتون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تبق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5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ز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م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ض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استبد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val="fr-FR"/>
              </w:rPr>
              <w:t xml:space="preserve">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تجري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م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سف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val="fr-FR"/>
              </w:rPr>
              <w:t>Pk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vertAlign w:val="sub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ثنائية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lang w:val="fr-FR"/>
              </w:rPr>
              <w:t>AH/A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val="fr-FR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ست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mol . 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ك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-1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ol . L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مز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تحص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tbl>
            <w:tblPr>
              <w:bidiVisual w:val="true"/>
              <w:tblW w:w="1088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  <w:gridCol w:w="1209"/>
              <w:gridCol w:w="1209"/>
              <w:gridCol w:w="1209"/>
              <w:gridCol w:w="1209"/>
              <w:gridCol w:w="1209"/>
              <w:gridCol w:w="1210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مزيج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1.3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.7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.5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.2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0.1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3.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3968115</wp:posOffset>
                      </wp:positionH>
                      <wp:positionV relativeFrom="paragraph">
                        <wp:posOffset>256540</wp:posOffset>
                      </wp:positionV>
                      <wp:extent cx="3048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45pt,20.2pt" to="336.4pt,20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5644515</wp:posOffset>
                      </wp:positionH>
                      <wp:positionV relativeFrom="paragraph">
                        <wp:posOffset>256540</wp:posOffset>
                      </wp:positionV>
                      <wp:extent cx="228600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45pt,20.2pt" to="462.4pt,20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ح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m          pH=1      ,   1 cm           0,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ما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ز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كاف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د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H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éq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H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éq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نح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مو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H / 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H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K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H / A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ستنتج مما سبق القيم التقريبية لـ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pK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7822" w:type="dxa"/>
              <w:jc w:val="left"/>
              <w:tblInd w:w="3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387"/>
              <w:gridCol w:w="3048"/>
            </w:tblGrid>
            <w:tr>
              <w:trPr>
                <w:trHeight w:val="41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M(AH) g/mol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pKa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عن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25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  <w:t>0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/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ثنائ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 xml:space="preserve">( 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AH/A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rtl w:val="true"/>
                      <w:lang w:val="fr-FR"/>
                    </w:rPr>
                    <w:t>-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>)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6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3.75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HCOOH/HCOO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rtl w:val="true"/>
                      <w:lang w:val="fr-FR"/>
                    </w:rPr>
                    <w:t>-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60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75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H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OOH/CH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3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OO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rtl w:val="true"/>
                      <w:lang w:val="fr-FR"/>
                    </w:rPr>
                    <w:t>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74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4.87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vertAlign w:val="superscript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H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OOH/C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2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H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bscript"/>
                      <w:lang w:val="fr-FR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COO</w:t>
                  </w: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vertAlign w:val="superscript"/>
                      <w:rtl w:val="true"/>
                      <w:lang w:val="fr-FR"/>
                    </w:rPr>
                    <w:t>-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52,5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lang w:val="fr-FR"/>
                    </w:rPr>
                    <w:t>7.3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center"/>
                    <w:outlineLvl w:val="0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lO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=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ZZ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'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نطل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ش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اقو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= 0.1 cm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ط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عو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O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ج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م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غاز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5076190</wp:posOffset>
                      </wp:positionH>
                      <wp:positionV relativeFrom="paragraph">
                        <wp:posOffset>254000</wp:posOffset>
                      </wp:positionV>
                      <wp:extent cx="141605" cy="1905"/>
                      <wp:effectExtent l="635" t="37465" r="635" b="374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pt,20pt" to="410.8pt,20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4542790</wp:posOffset>
                      </wp:positionH>
                      <wp:positionV relativeFrom="paragraph">
                        <wp:posOffset>254000</wp:posOffset>
                      </wp:positionV>
                      <wp:extent cx="141605" cy="1905"/>
                      <wp:effectExtent l="635" t="37465" r="0" b="3746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20pt" to="368.8pt,20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ذ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ر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 = 10 m. s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>-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حتك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غ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قاع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ث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ه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اف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خمي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ي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يو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اد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                                                                      </w:t>
            </w:r>
            <w:r>
              <w:rPr>
                <w:rFonts w:cs="Traditional Arabic"/>
                <w:sz w:val="28"/>
                <w:szCs w:val="28"/>
                <w:lang w:val="fr-FR"/>
              </w:rPr>
              <w:t>3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يزي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ست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ع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د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ا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*************************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ق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-3976370</wp:posOffset>
                      </wp:positionV>
                      <wp:extent cx="2534285" cy="3432175"/>
                      <wp:effectExtent l="0" t="0" r="0" b="0"/>
                      <wp:wrapSquare wrapText="bothSides"/>
                      <wp:docPr id="10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343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2552700" cy="3476625"/>
                                        <wp:effectExtent l="0" t="0" r="0" b="0"/>
                                        <wp:docPr id="10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0" cy="347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5pt;height:270.25pt;mso-wrap-distance-left:9.05pt;mso-wrap-distance-right:9.05pt;mso-wrap-distance-top:0pt;mso-wrap-distance-bottom:0pt;margin-top:-313.1pt;mso-position-vertical-relative:text;margin-left:344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2552700" cy="347662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47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4135755</wp:posOffset>
                      </wp:positionH>
                      <wp:positionV relativeFrom="paragraph">
                        <wp:posOffset>17780</wp:posOffset>
                      </wp:positionV>
                      <wp:extent cx="3361690" cy="1723390"/>
                      <wp:effectExtent l="0" t="0" r="0" b="0"/>
                      <wp:wrapNone/>
                      <wp:docPr id="10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135.7pt;mso-wrap-distance-left:9.05pt;mso-wrap-distance-right:9.05pt;mso-wrap-distance-top:0pt;mso-wrap-distance-bottom:0pt;margin-top:1.4pt;mso-position-vertical-relative:text;margin-left:325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س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تلتا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5674995</wp:posOffset>
                      </wp:positionH>
                      <wp:positionV relativeFrom="paragraph">
                        <wp:posOffset>236220</wp:posOffset>
                      </wp:positionV>
                      <wp:extent cx="1600200" cy="0"/>
                      <wp:effectExtent l="0" t="14605" r="0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18.6pt" to="572.8pt,18.6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5664200</wp:posOffset>
                      </wp:positionH>
                      <wp:positionV relativeFrom="paragraph">
                        <wp:posOffset>236220</wp:posOffset>
                      </wp:positionV>
                      <wp:extent cx="10795" cy="683895"/>
                      <wp:effectExtent l="14605" t="635" r="1460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68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18.6pt" to="446.8pt,72.4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7265035</wp:posOffset>
                      </wp:positionH>
                      <wp:positionV relativeFrom="paragraph">
                        <wp:posOffset>234315</wp:posOffset>
                      </wp:positionV>
                      <wp:extent cx="10795" cy="158750"/>
                      <wp:effectExtent l="14605" t="1270" r="14605" b="12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15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05pt,18.45pt" to="572.85pt,30.9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5511800</wp:posOffset>
                      </wp:positionH>
                      <wp:positionV relativeFrom="paragraph">
                        <wp:posOffset>163195</wp:posOffset>
                      </wp:positionV>
                      <wp:extent cx="152400" cy="1143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4pt;margin-top:12.85pt;width:11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5588000</wp:posOffset>
                      </wp:positionH>
                      <wp:positionV relativeFrom="paragraph">
                        <wp:posOffset>163195</wp:posOffset>
                      </wp:positionV>
                      <wp:extent cx="8382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12.85pt" to="505.95pt,12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6426200</wp:posOffset>
                      </wp:positionH>
                      <wp:positionV relativeFrom="paragraph">
                        <wp:posOffset>5715</wp:posOffset>
                      </wp:positionV>
                      <wp:extent cx="1524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pt;margin-top:0.45pt;width:11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350 g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m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 xml:space="preserve"> = 650 g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g = 10 m . s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/>
              </w:rPr>
              <w:t xml:space="preserve"> -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5816600</wp:posOffset>
                      </wp:positionH>
                      <wp:positionV relativeFrom="paragraph">
                        <wp:posOffset>118745</wp:posOffset>
                      </wp:positionV>
                      <wp:extent cx="0" cy="571500"/>
                      <wp:effectExtent l="14605" t="0" r="146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pt,9.35pt" to="458pt,54.3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5816600</wp:posOffset>
                      </wp:positionH>
                      <wp:positionV relativeFrom="paragraph">
                        <wp:posOffset>118745</wp:posOffset>
                      </wp:positionV>
                      <wp:extent cx="1447800" cy="0"/>
                      <wp:effectExtent l="0" t="14605" r="0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pt,9.35pt" to="571.95pt,9.3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5511800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pt,0.35pt" to="434pt,36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تص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خ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متط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ه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ح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5435600</wp:posOffset>
                      </wp:positionH>
                      <wp:positionV relativeFrom="paragraph">
                        <wp:posOffset>189230</wp:posOffset>
                      </wp:positionV>
                      <wp:extent cx="1524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pt;margin-top:14.9pt;width:11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ه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كت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5664200</wp:posOffset>
                      </wp:positionH>
                      <wp:positionV relativeFrom="paragraph">
                        <wp:posOffset>145415</wp:posOffset>
                      </wp:positionV>
                      <wp:extent cx="152400" cy="0"/>
                      <wp:effectExtent l="0" t="14605" r="0" b="146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11.45pt" to="457.95pt,11.4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م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حظات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تحصل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ا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595</wp:posOffset>
                      </wp:positionV>
                      <wp:extent cx="4927600" cy="510540"/>
                      <wp:effectExtent l="0" t="0" r="0" b="0"/>
                      <wp:wrapSquare wrapText="bothSides"/>
                      <wp:docPr id="1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8"/>
                                    <w:gridCol w:w="1108"/>
                                    <w:gridCol w:w="1108"/>
                                    <w:gridCol w:w="1109"/>
                                    <w:gridCol w:w="1109"/>
                                    <w:gridCol w:w="1109"/>
                                    <w:gridCol w:w="110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t(m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0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V(m/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40.2pt;mso-wrap-distance-left:9pt;mso-wrap-distance-right:0pt;mso-wrap-distance-top:0pt;mso-wrap-distance-bottom:0pt;margin-top:-14.85pt;mso-position-vertical-relative:text;margin-left:16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9"/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t(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V(m/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33782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11.35pt" to="289.95pt,11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5217795</wp:posOffset>
                      </wp:positionH>
                      <wp:positionV relativeFrom="paragraph">
                        <wp:posOffset>146050</wp:posOffset>
                      </wp:positionV>
                      <wp:extent cx="3048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5pt,11.5pt" to="434.8pt,11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v =f(t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(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cm         20 ms       ,     1 cm           0.20  m/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: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ستن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ط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سارع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د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رك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س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بتدائ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2387600</wp:posOffset>
                      </wp:positionH>
                      <wp:positionV relativeFrom="paragraph">
                        <wp:posOffset>12065</wp:posOffset>
                      </wp:positionV>
                      <wp:extent cx="152400" cy="0"/>
                      <wp:effectExtent l="635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0.95pt" to="199.95pt,0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خ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حتك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f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تب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معاك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م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نيو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إحتكاك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ن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ح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t = 200 ms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ن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ي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قط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A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توق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س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B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ن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خيط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.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يزي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تو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val="fr-FR"/>
              </w:rPr>
              <w:t>4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  <w:t xml:space="preserve">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نتهــ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color w:val="008000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3039745" cy="2263775"/>
                  <wp:effectExtent l="0" t="0" r="0" b="0"/>
                  <wp:docPr id="1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/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585" w:leader="none"/>
              </w:tabs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*************************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**************************   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raditional Arabic" w:ascii="Monotype Corsiva" w:hAnsi="Monotype Corsiva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24" w:space="1" w:color="000000"/>
              </w:pBd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499870</wp:posOffset>
                      </wp:positionV>
                      <wp:extent cx="43180" cy="4318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3.45pt;margin-top:118.1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509395</wp:posOffset>
                      </wp:positionV>
                      <wp:extent cx="43180" cy="4318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7pt;margin-top:118.85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1518920</wp:posOffset>
                      </wp:positionV>
                      <wp:extent cx="43180" cy="4318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0.2pt;margin-top:119.6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cs="Tahoma" w:ascii="Tahoma" w:hAnsi="Tahoma"/>
                <w:color w:val="008000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2673985" cy="1991360"/>
                  <wp:effectExtent l="0" t="0" r="0" b="0"/>
                  <wp:docPr id="1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948045</wp:posOffset>
                      </wp:positionH>
                      <wp:positionV relativeFrom="paragraph">
                        <wp:posOffset>2031365</wp:posOffset>
                      </wp:positionV>
                      <wp:extent cx="0" cy="342900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35pt,159.95pt" to="468.35pt,186.9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c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dotted" w:sz="24" w:space="1" w:color="000000"/>
              </w:pBd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555615</wp:posOffset>
                      </wp:positionH>
                      <wp:positionV relativeFrom="paragraph">
                        <wp:posOffset>-5080</wp:posOffset>
                      </wp:positionV>
                      <wp:extent cx="38862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5pt,-0.4pt" to="468pt,-0.4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5c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995670</wp:posOffset>
                      </wp:positionH>
                      <wp:positionV relativeFrom="paragraph">
                        <wp:posOffset>2076450</wp:posOffset>
                      </wp:positionV>
                      <wp:extent cx="0" cy="306070"/>
                      <wp:effectExtent l="38100" t="0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163.5pt" to="472.1pt,187.5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cm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2540</wp:posOffset>
                      </wp:positionV>
                      <wp:extent cx="38544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6pt,0.2pt" to="471.9pt,0.2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-                    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4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cm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صفح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bidi="ar-DZ"/>
              </w:rPr>
              <w:t>AN</w:t>
            </w:r>
          </w:p>
        </w:tc>
      </w:tr>
    </w:tbl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357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1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55"/>
        </w:tabs>
        <w:ind w:left="555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4.wmf"/><Relationship Id="rId23" Type="http://schemas.openxmlformats.org/officeDocument/2006/relationships/image" Target="media/image17.wmf"/><Relationship Id="rId24" Type="http://schemas.openxmlformats.org/officeDocument/2006/relationships/image" Target="media/image4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4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4.wmf"/><Relationship Id="rId31" Type="http://schemas.openxmlformats.org/officeDocument/2006/relationships/image" Target="media/image22.wmf"/><Relationship Id="rId32" Type="http://schemas.openxmlformats.org/officeDocument/2006/relationships/image" Target="media/image4.wmf"/><Relationship Id="rId33" Type="http://schemas.openxmlformats.org/officeDocument/2006/relationships/image" Target="media/image23.wmf"/><Relationship Id="rId34" Type="http://schemas.openxmlformats.org/officeDocument/2006/relationships/image" Target="media/image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4.wmf"/><Relationship Id="rId40" Type="http://schemas.openxmlformats.org/officeDocument/2006/relationships/image" Target="media/image28.wmf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wmf"/><Relationship Id="rId48" Type="http://schemas.openxmlformats.org/officeDocument/2006/relationships/image" Target="media/image3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64-05-09T09:49:00Z</dcterms:created>
  <dc:creator>Admin</dc:creator>
  <dc:description/>
  <cp:keywords/>
  <dc:language>en-US</dc:language>
  <cp:lastModifiedBy>Guezouri</cp:lastModifiedBy>
  <cp:lastPrinted>2164-05-09T10:49:00Z</cp:lastPrinted>
  <dcterms:modified xsi:type="dcterms:W3CDTF">2011-03-18T14:51:00Z</dcterms:modified>
  <cp:revision>3</cp:revision>
  <dc:subject/>
  <dc:title>    الجمهورية الجزائرية الديمقراطية الشعبية</dc:title>
</cp:coreProperties>
</file>