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198755</wp:posOffset>
            </wp:positionV>
            <wp:extent cx="6991350" cy="9772650"/>
            <wp:effectExtent l="0" t="0" r="0" b="0"/>
            <wp:wrapNone/>
            <wp:docPr id="1" name="1BA0D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A0D2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53340</wp:posOffset>
            </wp:positionV>
            <wp:extent cx="6715125" cy="96678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53340</wp:posOffset>
            </wp:positionV>
            <wp:extent cx="6829425" cy="96583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3810</wp:posOffset>
            </wp:positionV>
            <wp:extent cx="7153275" cy="985837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-3810</wp:posOffset>
            </wp:positionV>
            <wp:extent cx="7010400" cy="9782175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284" w:right="707" w:gutter="0" w:header="0" w:top="142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9:00Z</dcterms:created>
  <dc:creator>Bilal</dc:creator>
  <dc:description/>
  <cp:keywords/>
  <dc:language>en-US</dc:language>
  <cp:lastModifiedBy>Bilal</cp:lastModifiedBy>
  <dcterms:modified xsi:type="dcterms:W3CDTF">2009-05-22T11:11:00Z</dcterms:modified>
  <cp:revision>3</cp:revision>
  <dc:subject/>
  <dc:title/>
</cp:coreProperties>
</file>