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04850</wp:posOffset>
                </wp:positionH>
                <wp:positionV relativeFrom="paragraph">
                  <wp:posOffset>-584200</wp:posOffset>
                </wp:positionV>
                <wp:extent cx="7005955" cy="10223500"/>
                <wp:effectExtent l="0" t="825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960" cy="10223640"/>
                          <a:chOff x="0" y="0"/>
                          <a:chExt cx="7005960" cy="10223640"/>
                        </a:xfrm>
                      </wpg:grpSpPr>
                      <wps:wsp>
                        <wps:cNvSpPr txBox="1"/>
                        <wps:spPr>
                          <a:xfrm>
                            <a:off x="2891160" y="976644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الصفحــة 1 / 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0"/>
                            <a:ext cx="6858000" cy="10096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766440"/>
                            <a:ext cx="68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976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976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8892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لموضـــــــوع الثان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680" y="4699080"/>
                            <a:ext cx="6629400" cy="422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9400" cy="42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DZ"/>
                                  </w:rPr>
                                  <w:t>التمرين الثاني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ينتج الثوريوم المتواجد في الصخور البحرية عن التفكك التلقائي لليورانيوم 234 خلال الزمن ولذلك يتواجد الثوريوم واليورانيوم بنسب مختلفة في جميع الصخور البحرية حسب تاريخ تكونه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تتوفر عينة من صخرة بحرية كانت تحتوي عند لحظة تكونها التي نعتبرها اصلا للتواريخ t =0  ، على عدد من 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 من نوى اليورانيوم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9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U ونعتبر أنها لم تكن تحتوي انذاك على نوى الثوريوم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Th عند اصل التواريخ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أظهرت دراسة هذه العينة عند لحظة t  ان نسبة عدد نوى الثوريوم على عدد نوى اليورانيوم هو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00"/>
                                  <w:ind w:left="405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اعطي تركيب نواة اليورانيوم 234.</w:t>
                                </w:r>
                              </w:p>
                              <w:p>
                                <w:pPr>
                                  <w:tabs>
                                    <w:tab w:val="left" w:pos="405" w:leader="none"/>
                                  </w:tabs>
                                  <w:overflowPunct w:val="false"/>
                                  <w:bidi w:val="1"/>
                                  <w:spacing w:lineRule="auto" w:line="300"/>
                                  <w:ind w:left="405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أحسب بالـ Mev  طاقة الربط EL للنواة 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9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05" w:leader="none"/>
                                  </w:tabs>
                                  <w:overflowPunct w:val="false"/>
                                  <w:bidi w:val="1"/>
                                  <w:spacing w:lineRule="auto" w:line="300"/>
                                  <w:ind w:left="405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نواة اليورانيوم 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9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 إشعاعية النشاط تتحول تلقائيا الى نواة الثوريوم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Th ، بتطبيق قانوني الإنحفاظ  أكتب معادلة تفكك النواة 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9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405" w:leader="none"/>
                                  </w:tabs>
                                  <w:overflowPunct w:val="false"/>
                                  <w:bidi w:val="1"/>
                                  <w:spacing w:lineRule="auto" w:line="300"/>
                                  <w:ind w:left="405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عبرعدد نوى الثوريوم (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Th N( عند اللحظة t بدلالة 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 وزمن نصف العمر 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1/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 لعنصر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9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405" w:leader="none"/>
                                  </w:tabs>
                                  <w:overflowPunct w:val="false"/>
                                  <w:bidi w:val="1"/>
                                  <w:spacing w:lineRule="auto" w:line="300"/>
                                  <w:ind w:left="225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أوجد عبارة اللحظة t بدلالة r و 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1/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 ، ثم أحسب t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8288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Th N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124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5360" y="216216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 xml:space="preserve">N (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9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U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19717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00"/>
                                    <w:lang w:val="fr-FR" w:bidi="ar-DZ"/>
                                  </w:rPr>
                                  <w:t>r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20764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4280" y="10382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29620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26575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32004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4001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17143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32004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26384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10573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680" y="8584560"/>
                            <a:ext cx="65152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>زمن نصف العمر لعنصر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>23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: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1/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=2,455 .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ans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sv-SE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sv-SE" w:bidi="ar-DZ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sv-SE" w:bidi="ar-DZ"/>
                                </w:rPr>
                                <w:t>= 1,00866 u   ,     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sv-SE" w:bidi="ar-DZ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sv-SE" w:bidi="ar-DZ"/>
                                </w:rPr>
                                <w:t xml:space="preserve"> = 1,00728 u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bidi="ar-DZ"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bidi="ar-DZ" w:val="sv-SE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bidi="ar-DZ" w:val="sv-SE"/>
                                </w:rPr>
                                <w:t xml:space="preserve"> 1 u = 931,5 mev/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000000"/>
                                  <w:lang w:bidi="ar-DZ" w:val="sv-S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69800"/>
                            <a:ext cx="67438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DZ"/>
                                </w:rPr>
                                <w:t>التمرين الاو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bidi="ar-DZ"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نريد دراسة تحول الاسترة  الذي ينتج ميثانوات مثيل ـ1ـ اثيل ، من أجل ذلك نسخن بالتقطير المرتد لمدة  4 h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0.2 mol  من الحمض ، و0.2 mol  من الكحول بوجود وسيط مناسب يسرع التفاعل فق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  البيان التالي يمثل تغيرات تقدم التفاعل بدلالة الزمن  x =f (t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  1/أكتب الصيغ النصف مفصلة الموافقة لكل م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الأستر ،الحمض،الكحول  مع تسميت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 2/ هل يمكن اعتبار أن التفاعل ق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تم ابتداءا من t= 4 h  ؟ برر اجابتك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 3/ عين التقدم النهائي 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ثم قارنه مع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 ، ماذا تستنتج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 4/ أنشئ جدول التقدم في التفاعل مع تقديم حصيلة المادة عند التواز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 5/ أكتب عبارة ثابت التوازن K  ، وأحسب قيمته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 6 / أ-  ارسم على نفس المنحنى السابق البيان x = f(t)  في الحالتين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     مزيج من 0.2 mol  بروبان ـ1ـأول  مع 0.2 mol  من حمض الميثانوي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     مزيج من 0.2 mol  بروبان ـ2أول  مع 0.2 mol  من كلورالميثانويل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 xml:space="preserve">     ب- أكتب معادلتي التفاعلين السابقين مع ذكر خصائص كل تفاع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3240"/>
                            <a:ext cx="3314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6680" y="6642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= 0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889956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000000"/>
                                  <w:lang w:val="sv-SE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Arabic Transparent"/>
                                  <w:color w:val="000000"/>
                                  <w:lang w:val="sv-SE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sv-SE" w:bidi="ar-DZ"/>
                                </w:rPr>
                                <w:t xml:space="preserve"> = 234,409 u   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-46pt;width:551.65pt;height:805pt" coordorigin="-1110,-920" coordsize="11033,16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3;top:1446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الصفحــة 1 / 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877;top:-920;width:10799;height:15899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-900,14460" to="9919,144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43,14460" to="2743,149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83,14460" to="6283,149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0;top:-780;width:30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لموضـــــــوع الثان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6480;width:10440;height:6660">
                  <v:shape id="shape_0" stroked="f" o:allowincell="f" style="position:absolute;left:-720;top:6480;width:10439;height:66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DZ"/>
                            </w:rPr>
                            <w:t>التمرين الثاني 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ينتج الثوريوم المتواجد في الصخور البحرية عن التفكك التلقائي لليورانيوم 234 خلال الزمن ولذلك يتواجد الثوريوم واليورانيوم بنسب مختلفة في جميع الصخور البحرية حسب تاريخ تكونها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تتوفر عينة من صخرة بحرية كانت تحتوي عند لحظة تكونها التي نعتبرها اصلا للتواريخ t =0  ، على عدد من 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 من نوى اليورانيوم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9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U ونعتبر أنها لم تكن تحتوي انذاك على نوى الثوريوم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Th عند اصل التواريخ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أظهرت دراسة هذه العينة عند لحظة t  ان نسبة عدد نوى الثوريوم على عدد نوى اليورانيوم هو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00"/>
                            <w:ind w:left="405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اعطي تركيب نواة اليورانيوم 234.</w:t>
                          </w:r>
                        </w:p>
                        <w:p>
                          <w:pPr>
                            <w:tabs>
                              <w:tab w:val="left" w:pos="405" w:leader="none"/>
                            </w:tabs>
                            <w:overflowPunct w:val="false"/>
                            <w:bidi w:val="1"/>
                            <w:spacing w:lineRule="auto" w:line="300"/>
                            <w:ind w:left="405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أحسب بالـ Mev  طاقة الربط EL للنواة 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9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05" w:leader="none"/>
                            </w:tabs>
                            <w:overflowPunct w:val="false"/>
                            <w:bidi w:val="1"/>
                            <w:spacing w:lineRule="auto" w:line="300"/>
                            <w:ind w:left="405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نواة اليورانيوم 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9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 إشعاعية النشاط تتحول تلقائيا الى نواة الثوريوم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Th ، بتطبيق قانوني الإنحفاظ  أكتب معادلة تفكك النواة 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9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 .</w:t>
                          </w:r>
                        </w:p>
                        <w:p>
                          <w:pPr>
                            <w:tabs>
                              <w:tab w:val="left" w:pos="405" w:leader="none"/>
                            </w:tabs>
                            <w:overflowPunct w:val="false"/>
                            <w:bidi w:val="1"/>
                            <w:spacing w:lineRule="auto" w:line="300"/>
                            <w:ind w:left="405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عبرعدد نوى الثوريوم (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Th N( عند اللحظة t بدلالة 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 وزمن نصف العمر 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1/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 لعنصر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9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 .</w:t>
                          </w:r>
                        </w:p>
                        <w:p>
                          <w:pPr>
                            <w:tabs>
                              <w:tab w:val="left" w:pos="405" w:leader="none"/>
                            </w:tabs>
                            <w:overflowPunct w:val="false"/>
                            <w:bidi w:val="1"/>
                            <w:spacing w:lineRule="auto" w:line="300"/>
                            <w:ind w:left="225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أوجد عبارة اللحظة t بدلالة r و 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1/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 ، ثم أحسب t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9360;width:17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Th N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9825" to="4499,982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95;top:9885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 xml:space="preserve">N (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9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U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9585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00"/>
                              <w:lang w:val="fr-FR" w:bidi="ar-DZ"/>
                            </w:rPr>
                            <w:t>r 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0;top:9750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8115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11145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0665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1520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0260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9180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1520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10635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5;top:8145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0;top:12599;width:10259;height:11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>زمن نصف العمر لعنصر 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>23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: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1/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=2,455 .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ans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sv-SE" w:bidi="ar-DZ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sv-SE" w:bidi="ar-DZ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sv-SE" w:bidi="ar-DZ"/>
                          </w:rPr>
                          <w:t>= 1,00866 u   ,     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sv-SE" w:bidi="ar-DZ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sv-SE" w:bidi="ar-DZ"/>
                          </w:rPr>
                          <w:t xml:space="preserve"> = 1,00728 u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bidi="ar-DZ"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bidi="ar-DZ" w:val="sv-SE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bidi="ar-DZ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bidi="ar-DZ" w:val="sv-SE"/>
                          </w:rPr>
                          <w:t xml:space="preserve"> 1 u = 931,5 mev/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000000"/>
                            <w:lang w:bidi="ar-DZ" w:val="sv-SE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-180;width:10619;height:7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DZ"/>
                          </w:rPr>
                          <w:t>التمرين الاو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bidi="ar-DZ"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نريد دراسة تحول الاسترة  الذي ينتج ميثانوات مثيل ـ1ـ اثيل ، من أجل ذلك نسخن بالتقطير المرتد لمدة  4 h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0.2 mol  من الحمض ، و0.2 mol  من الكحول بوجود وسيط مناسب يسرع التفاعل فقط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  البيان التالي يمثل تغيرات تقدم التفاعل بدلالة الزمن  x =f (t)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  1/أكتب الصيغ النصف مفصلة الموافقة لكل من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الأستر ،الحمض،الكحول  مع تسميتها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 2/ هل يمكن اعتبار أن التفاعل قد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تم ابتداءا من t= 4 h  ؟ برر اجابتك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 3/ عين التقدم النهائي 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ثم قارنه مع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>ma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 ، ماذا تستنتج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 4/ أنشئ جدول التقدم في التفاعل مع تقديم حصيلة المادة عند التواز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 5/ أكتب عبارة ثابت التوازن K  ، وأحسب قيمته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 6 / أ-  ارسم على نفس المنحنى السابق البيان x = f(t)  في الحالتين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     مزيج من 0.2 mol  بروبان ـ1ـأول  مع 0.2 mol  من حمض الميثانويك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     مزيج من 0.2 mol  بروبان ـ2أول  مع 0.2 mol  من كلورالميثانويل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 xml:space="preserve">     ب- أكتب معادلتي التفاعلين السابقين مع ذكر خصائص كل تفاعل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0;top:644;width:5219;height:40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9540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= 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3095;width:25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000000"/>
                            <w:lang w:val="sv-SE" w:bidi="ar-DZ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Arabic Transparent"/>
                            <w:color w:val="000000"/>
                            <w:lang w:val="sv-SE" w:bidi="ar-DZ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sv-SE" w:bidi="ar-DZ"/>
                          </w:rPr>
                          <w:t xml:space="preserve"> = 234,409 u  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58800</wp:posOffset>
                </wp:positionH>
                <wp:positionV relativeFrom="paragraph">
                  <wp:posOffset>-520700</wp:posOffset>
                </wp:positionV>
                <wp:extent cx="6872605" cy="10121900"/>
                <wp:effectExtent l="0" t="825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10121760"/>
                          <a:chOff x="0" y="0"/>
                          <a:chExt cx="6872760" cy="10121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858000" cy="9982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960"/>
                            <a:ext cx="68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965592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965592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0" y="966456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الصفحــة  2 / 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27080"/>
                            <a:ext cx="6819840" cy="55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التمرين الثالث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نحقق الدارة الكهربائية المبينة على الشك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1 –  في البداية، نعتبر أن القاطعة قد أغلقت من وقت طوي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أعط عبارة شدة التيار الكهربائي </w:t>
                                <w:br/>
                                <w:t xml:space="preserve"> بدلالة مميزات التركي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أحسب هذه القيم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2 –  أعط عبارة الطاقة التي تلقتها الو شيعة ثم أحسب قيمت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3 –  في اللحظة </w:t>
                                <w:br/>
                                <w:t xml:space="preserve"> نفتح القاطعة </w:t>
                                <w:br/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أ /  أعط عبارة المعادلة التفاضلية التي تحققها شدة التيار الكهربائي في الدا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ب /  تأكد أن هذه المعدلة تقبل الحل التا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  <w:br/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جـ /  استنتج عبارة </w:t>
                                <w:br/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4 –  نقوم بالمتابعة الزمنية لتطور التوتر الكهربائ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br/>
                                <w:t xml:space="preserve"> عند فتح القاطعة. نتائج القياس تسمح لنا برسم البيان التا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أ /  بين أن شكل المنحنى يوافق المعادلة المستخرجة في السؤال 3- جـ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ب/ اثبت أن المماس الذي يشمل المبدأ يقطع محور الأزمنة في اللحظة (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2280" y="177840"/>
                            <a:ext cx="26290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1520" y="2434680"/>
                            <a:ext cx="260208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4911840"/>
                            <a:ext cx="67438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تمرين الرابع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25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صيغة العامة للأحماض الكربوكسيلة ه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2n+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COOH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25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لتحضير محلول (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  لحمض كربوكسيلي نذيب في الماء المقطر كتلة m = 450 mg  من هذا الحمض النقي ونضيف اليه الماء المقطر للحصول على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 500 ml  من هذا المحلو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25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ناخذ حجما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 10 ml من المحلول (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   ونعايره بواسطة محلول مائي (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  لهيدروكيد الصود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25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( 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+ O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) تركيزه المولي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-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mol/l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نحصل على التكافؤ حمض _اساس عند إضافة حجم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 15 ml من المحلول (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   .</w:t>
                              </w:r>
                            </w:p>
                            <w:p>
                              <w:pPr>
                                <w:tabs>
                                  <w:tab w:val="left" w:pos="255" w:leader="none"/>
                                </w:tabs>
                                <w:overflowPunct w:val="false"/>
                                <w:bidi w:val="1"/>
                                <w:spacing w:lineRule="auto" w:line="300"/>
                                <w:ind w:left="615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تحديد الصيغة الإجمالية للحمض الكربوكسيل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أ / أكتب معادلة تفاعل المعاير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ب/ أحسب التركيز المولي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للمحلول(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  ، ثم بين ان الصيغة الإجمالية له هي 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OOH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2- تحديد الـ P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للثنائية/ 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O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    (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OOH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نأخذ حجما V من المحلول (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   ونقيس الـ PH عند 2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C  فنجد PH = 3,3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أ/ إعتمادا على جدول التقدم لتطور المجموعة ، عبر عن التقدم النهائي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لتفاعل الحمض مع الماء بدلالة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V    و PH ، ثم اثبت أ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 حيث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OO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و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O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تركيزا لنوعين كيميائيين عند التواز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ب/ استنتج قيمة P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8407440"/>
                            <a:ext cx="22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pt;margin-top:-41pt;width:541.15pt;height:797pt" coordorigin="-880,-820" coordsize="10823,15940">
                <v:rect id="shape_0" stroked="t" o:allowincell="f" style="position:absolute;left:-857;top:-820;width:10799;height:15719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-880,14380" to="9939,143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63,14386" to="2763,149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03,14386" to="6303,149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1440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الصفحــة  2 / 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7;top:-620;width:10739;height:8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التمرين الثالث :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نحقق الدارة الكهربائية المبينة على الشكل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1 –  في البداية، نعتبر أن القاطعة قد أغلقت من وقت طويل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أعط عبارة شدة التيار الكهربائي </w:t>
                          <w:br/>
                          <w:t xml:space="preserve"> بدلالة مميزات التركيب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أحسب هذه القيمة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2 –  أعط عبارة الطاقة التي تلقتها الو شيعة ثم أحسب قيمتها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3 –  في اللحظة </w:t>
                          <w:br/>
                          <w:t xml:space="preserve"> نفتح القاطعة </w:t>
                          <w:br/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أ /  أعط عبارة المعادلة التفاضلية التي تحققها شدة التيار الكهربائي في الدارة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ب /  تأكد أن هذه المعدلة تقبل الحل التال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                        </w:t>
                          <w:br/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جـ /  استنتج عبارة </w:t>
                          <w:br/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4 –  نقوم بالمتابعة الزمنية لتطور التوتر الكهربائ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br/>
                          <w:t xml:space="preserve"> عند فتح القاطعة. نتائج القياس تسمح لنا برسم البيان التال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أ /  بين أن شكل المنحنى يوافق المعادلة المستخرجة في السؤال 3- جـ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ب/ اثبت أن المماس الذي يشمل المبدأ يقطع محور الأزمنة في اللحظة (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7;top:-540;width:4139;height:34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3014;width:4097;height:331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6915;width:10619;height:7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تمرين الرابع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25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صيغة العامة للأحماض الكربوكسيلة ه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2n+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COOH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25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لتحضير محلول (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  لحمض كربوكسيلي نذيب في الماء المقطر كتلة m = 450 mg  من هذا الحمض النقي ونضيف اليه الماء المقطر للحصول على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 500 ml  من هذا المحلول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25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ناخذ حجما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 10 ml من المحلول (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   ونعايره بواسطة محلول مائي (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  لهيدروكيد الصوديو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25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( N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(aq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+ O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(aq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) تركيزه المولي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 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-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mol/l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نحصل على التكافؤ حمض _اساس عند إضافة حجم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 15 ml من المحلول (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   .</w:t>
                        </w:r>
                      </w:p>
                      <w:p>
                        <w:pPr>
                          <w:tabs>
                            <w:tab w:val="left" w:pos="255" w:leader="none"/>
                          </w:tabs>
                          <w:overflowPunct w:val="false"/>
                          <w:bidi w:val="1"/>
                          <w:spacing w:lineRule="auto" w:line="300"/>
                          <w:ind w:left="615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تحديد الصيغة الإجمالية للحمض الكربوكسيلي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أ / أكتب معادلة تفاعل المعايرة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ب/ أحسب التركيز المولي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للمحلول(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  ، ثم بين ان الصيغة الإجمالية له هي 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OOH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2- تحديد الـ P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A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للثنائية/ 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O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    (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OOH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نأخذ حجما V من المحلول (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   ونقيس الـ PH عند 25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C  فنجد PH = 3,3 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أ/ إعتمادا على جدول التقدم لتطور المجموعة ، عبر عن التقدم النهائي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χ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لتفاعل الحمض مع الماء بدلالة 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V    و PH ، ثم اثبت أن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 حيث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OO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و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O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تركيزا لنوعين كيميائيين عند التوازن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ب/ استنتج قيمة P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A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12420;width:349;height:10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84200</wp:posOffset>
                </wp:positionH>
                <wp:positionV relativeFrom="paragraph">
                  <wp:posOffset>-571500</wp:posOffset>
                </wp:positionV>
                <wp:extent cx="6872605" cy="10109200"/>
                <wp:effectExtent l="0" t="825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10109160"/>
                          <a:chOff x="0" y="0"/>
                          <a:chExt cx="6872760" cy="101091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858000" cy="9982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960"/>
                            <a:ext cx="68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965592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965592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965196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الصفحــة  3 / 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14480"/>
                            <a:ext cx="67438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- دراسة تفاعل الحمض 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OOH مع الأساس 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نأخذ من المحلول (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 حجما يحتوي على كمية المادة الإبتدائية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(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OOH) =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 3 .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-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mol   ونضيف اليه حجما من محلول الامونياك يحتوي على نفس كمية المادة الإبتدائية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(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 =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أ/ اكتب معادلة التفاعل الحادث بين  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OOH و 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ب/ احسب ثابت التوازنk  المقرونة مع معادلة التفاع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جـ/ بين ان نسبة التقدم النهائي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لهذا التفاعل تكتب على الشك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ماذا تستنج بخصوص هذا التفاعل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41600" y="1257480"/>
                            <a:ext cx="1371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1480" y="2095560"/>
                            <a:ext cx="5029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sv-SE" w:bidi="ar-DZ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sv-SE" w:bidi="ar-DZ"/>
                                </w:rPr>
                                <w:t>A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sv-SE" w:bidi="ar-DZ"/>
                                </w:rPr>
                                <w:t xml:space="preserve"> ( 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sv-SE" w:bidi="ar-DZ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sv-SE" w:bidi="ar-D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sv-SE" w:bidi="ar-DZ"/>
                                </w:rPr>
                                <w:t xml:space="preserve"> / 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sv-SE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sv-SE" w:bidi="ar-DZ"/>
                                </w:rPr>
                                <w:t xml:space="preserve"> ) = 9,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M (O) = 16 g/mol   , M (C) = 12 g/mol   ,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bidi="ar-DZ" w:val="sv-SE"/>
                                </w:rPr>
                                <w:t xml:space="preserve">M (H) = 1 g/mol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200400"/>
                            <a:ext cx="6515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تمرين الخامس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يتالف نواس مرن افقي من نابض مرن مهمل الكتلة حلاقته غير متلاصقة وجسم (S)  كتلته ( m 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يمثل البيان (1) تغيرات فاصلة مركز عطالة الجس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(S) أثناء حركته X = f (a )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يمثل البيان (2) تغيرات الطاقة الحركية 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 f(t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1- بتطبيق قانون نيوتن الثاني أوجد المعادلة التفاظلية للحرك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2- أكتب المعادلة الزمنية للحركة بإعتبار مبدأ الأزمنة ( t = 0 ) علما ان الجسم  في إتجاه المطالات الموجب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3- عبر عن الطاقة الحركية للجسم (S) بدلالة ( t 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4- اوجد قيمة كل من m   و k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462960" y="3943440"/>
                            <a:ext cx="24073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7800" y="5412600"/>
                            <a:ext cx="340308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65640" y="5753160"/>
                            <a:ext cx="35053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7772400"/>
                            <a:ext cx="6743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لتمرين السادس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من نقطة A تقع في أسفل مستو أملس تماما ،  يميل على الأفق بزاوية </w:t>
                                <w:br/>
                                <w:t xml:space="preserve"> نقذف جسما ،</w:t>
                                <w:br/>
                                <w:t xml:space="preserve"> نعتبره نقطة مادية وفق خط الميل الأعظم بسرعة  </w:t>
                                <w:br/>
                                <w:t xml:space="preserve">  فيصل إلى النقطة</w:t>
                                <w:br/>
                                <w:t xml:space="preserve">  بسرعة قدرها </w:t>
                                <w:br/>
                                <w:t xml:space="preserve">  عند اللحظة</w:t>
                                <w:br/>
                                <w:t xml:space="preserve">  كما بالشكل (1) . يمثل البيان (1) تغيرات فاصلة القذيفة بدلالة الزمن. ويمثل البيان (2) تغيرات سرعة القذيفة على محور التراتيب بدلالة الزم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-45pt;width:541.15pt;height:796pt" coordorigin="-920,-900" coordsize="10823,15920">
                <v:rect id="shape_0" stroked="t" o:allowincell="f" style="position:absolute;left:-897;top:-900;width:10799;height:15719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-920,14300" to="9899,143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23,14306" to="2723,148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63,14306" to="6263,148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0;top:1430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الصفحــة  3 / 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-720;width:10619;height:4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- دراسة تفاعل الحمض 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OOH مع الأساس N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نأخذ من المحلول (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 حجما يحتوي على كمية المادة الإبتدائية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(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OOH) =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 3 . 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-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mol   ونضيف اليه حجما من محلول الامونياك يحتوي على نفس كمية المادة الإبتدائية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(N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 =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أ/ اكتب معادلة التفاعل الحادث بين  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OOH و N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ب/ احسب ثابت التوازنk  المقرونة مع معادلة التفاعل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جـ/ بين ان نسبة التقدم النهائي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لهذا التفاعل تكتب على الشكل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ماذا تستنج بخصوص هذا التفاعل ؟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080;width:2159;height:12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400;width:791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sv-SE" w:bidi="ar-DZ"/>
                          </w:rPr>
                          <w:t>P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sv-SE" w:bidi="ar-DZ"/>
                          </w:rPr>
                          <w:t>A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sv-SE" w:bidi="ar-DZ"/>
                          </w:rPr>
                          <w:t xml:space="preserve"> ( N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sv-SE" w:bidi="ar-DZ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sv-SE" w:bidi="ar-DZ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sv-SE" w:bidi="ar-DZ"/>
                          </w:rPr>
                          <w:t xml:space="preserve"> / N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sv-SE" w:bidi="ar-D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sv-SE" w:bidi="ar-DZ"/>
                          </w:rPr>
                          <w:t xml:space="preserve"> ) = 9,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M (O) = 16 g/mol   , M (C) = 12 g/mol   ,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bidi="ar-DZ" w:val="sv-SE"/>
                          </w:rPr>
                          <w:t xml:space="preserve">M (H) = 1 g/mol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140;width:10259;height:4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تمرين الخامس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يتالف نواس مرن افقي من نابض مرن مهمل الكتلة حلاقته غير متلاصقة وجسم (S)  كتلته ( m )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يمثل البيان (1) تغيرات فاصلة مركز عطالة الجس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(S) أثناء حركته X = f (a )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يمثل البيان (2) تغيرات الطاقة الحركية 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 f(t)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1- بتطبيق قانون نيوتن الثاني أوجد المعادلة التفاظلية للحرك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2- أكتب المعادلة الزمنية للحركة بإعتبار مبدأ الأزمنة ( t = 0 ) علما ان الجسم  في إتجاه المطالات الموجب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3- عبر عن الطاقة الحركية للجسم (S) بدلالة ( t )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4- اوجد قيمة كل من m   و k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1;top:5310;width:3790;height:134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719;top:7623;width:5358;height:370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8160;width:5519;height:305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1340;width:1061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لتمرين السادس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من نقطة A تقع في أسفل مستو أملس تماما ،  يميل على الأفق بزاوية </w:t>
                          <w:br/>
                          <w:t xml:space="preserve"> نقذف جسما ،</w:t>
                          <w:br/>
                          <w:t xml:space="preserve"> نعتبره نقطة مادية وفق خط الميل الأعظم بسرعة  </w:t>
                          <w:br/>
                          <w:t xml:space="preserve">  فيصل إلى النقطة</w:t>
                          <w:br/>
                          <w:t xml:space="preserve">  بسرعة قدرها </w:t>
                          <w:br/>
                          <w:t xml:space="preserve">  عند اللحظة</w:t>
                          <w:br/>
                          <w:t xml:space="preserve">  كما بالشكل (1) . يمثل البيان (1) تغيرات فاصلة القذيفة بدلالة الزمن. ويمثل البيان (2) تغيرات سرعة القذيفة على محور التراتيب بدلالة الزمن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eastAsia="en-US" w:bidi="ar-SA"/>
        </w:rPr>
      </w:pPr>
      <w:r>
        <w:rPr>
          <w:rFonts w:cs="Arabic Transparent"/>
          <w:color w:val="000000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1905</wp:posOffset>
                </wp:positionH>
                <wp:positionV relativeFrom="paragraph">
                  <wp:posOffset>-508000</wp:posOffset>
                </wp:positionV>
                <wp:extent cx="6872605" cy="10134600"/>
                <wp:effectExtent l="0" t="8255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10134720"/>
                          <a:chOff x="0" y="0"/>
                          <a:chExt cx="6872760" cy="1013472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858000" cy="9982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960"/>
                            <a:ext cx="68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966348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966348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760" y="96775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الصفحــة  4 / 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9651960"/>
                            <a:ext cx="2131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نتهى الموضوع الثاني- بالتوفيق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9664560"/>
                            <a:ext cx="179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ستاذ المادة   بوعقال  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50760"/>
                            <a:ext cx="67438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1- أدرس حركة الجسم </w:t>
                                <w:br/>
                                <w:t xml:space="preserve"> على المستوي المائ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2- استنتج من البيانين 1 ، 2 مركبتي شعا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السرعة  </w:t>
                                <w:br/>
                                <w:t>ثم أحسب طويلته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3- أحسب قيمة </w:t>
                                <w:br/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4- إذا كان </w:t>
                                <w:br/>
                                <w:t xml:space="preserve"> أحسب </w:t>
                                <w:br/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5- أحسب المسافة </w:t>
                                <w:br/>
                                <w:t xml:space="preserve"> المدى الأفقي للقذيف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6- أوجد إحداثيي النقطة H نقطة أصطدام القذي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بالأرض .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grayscl/>
                            <a:lum bright="12000"/>
                          </a:blip>
                          <a:srcRect l="0" t="0" r="1062" b="0"/>
                          <a:stretch/>
                        </pic:blipFill>
                        <pic:spPr>
                          <a:xfrm>
                            <a:off x="127080" y="393840"/>
                            <a:ext cx="352800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4200" y="4394160"/>
                            <a:ext cx="4343400" cy="194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التركيز = النجاح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-40pt;width:541.15pt;height:798pt" coordorigin="2003,-800" coordsize="10823,15960">
                <v:rect id="shape_0" stroked="t" o:allowincell="f" style="position:absolute;left:2026;top:-800;width:10799;height:15719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2003,14400" to="12822,144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3,14418" to="5383,149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23,14418" to="8923,149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0;top:1444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الصفحــة  4 / 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2;top:14400;width:335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نتهى الموضوع الثاني- بالتوفيق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4420;width:28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ستاذ المادة   بوعقال  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-720;width:10619;height:70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1- أدرس حركة الجسم </w:t>
                          <w:br/>
                          <w:t xml:space="preserve"> على المستوي المائل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2- استنتج من البيانين 1 ، 2 مركبتي شعاع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السرعة  </w:t>
                          <w:br/>
                          <w:t>ثم أحسب طويلته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3- أحسب قيمة </w:t>
                          <w:br/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4- إذا كان </w:t>
                          <w:br/>
                          <w:t xml:space="preserve"> أحسب </w:t>
                          <w:br/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5- أحسب المسافة </w:t>
                          <w:br/>
                          <w:t xml:space="preserve"> المدى الأفقي للقذيفة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6- أوجد إحداثيي النقطة H نقطة أصطدام القذيف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بالأرض .    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-180;width:5555;height:293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4183;top:6120;width:6839;height:3059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التركيز = النجاح </w:t>
                        </w:r>
                      </w:p>
                    </w:txbxContent>
                  </v:textbox>
                  <v:path textpathok="t"/>
                  <v:textpath on="t" fitshape="t" string="التركيز = النجاح " style="font-family:&quot;Arial Black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rtl w:val="true"/>
          <w:lang w:val="en-US"/>
        </w:rPr>
      </w:r>
    </w:p>
    <w:p>
      <w:pPr>
        <w:pStyle w:val="Normal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2:13:00Z</dcterms:created>
  <dc:creator>tarek</dc:creator>
  <dc:description/>
  <cp:keywords/>
  <dc:language>en-US</dc:language>
  <cp:lastModifiedBy>ziko</cp:lastModifiedBy>
  <dcterms:modified xsi:type="dcterms:W3CDTF">2009-05-22T12:16:00Z</dcterms:modified>
  <cp:revision>38</cp:revision>
  <dc:subject/>
  <dc:title/>
</cp:coreProperties>
</file>