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685800</wp:posOffset>
                </wp:positionV>
                <wp:extent cx="7086600" cy="10287000"/>
                <wp:effectExtent l="0" t="8255" r="825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287000"/>
                          <a:chOff x="0" y="0"/>
                          <a:chExt cx="7086600" cy="10287000"/>
                        </a:xfrm>
                      </wpg:grpSpPr>
                      <wps:wsp>
                        <wps:cNvSpPr txBox="1"/>
                        <wps:spPr>
                          <a:xfrm>
                            <a:off x="4686480" y="577800"/>
                            <a:ext cx="2286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ثانوية العقيد الحاج لخض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4400"/>
                            <a:ext cx="203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ستوى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bidi="ar-DZ" w:val="en-US"/>
                                </w:rPr>
                                <w:t xml:space="preserve">3 تقني رياض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6858000" cy="101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جمهورية الجزائرية الديمقراطية الشع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739800"/>
                            <a:ext cx="29520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val="en-US" w:bidi="hi-IN"/>
                                </w:rPr>
                                <w:t>إمتحان بكالوريا تجريبي في مادة ا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14480"/>
                            <a:ext cx="6729840" cy="1143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533520"/>
                            <a:ext cx="6692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95320"/>
                            <a:ext cx="2209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مــدة: 04 ساعــــ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37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سنة الدراسية : 2008 /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9829800"/>
                            <a:ext cx="68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829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9829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829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1 / 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54360"/>
                            <a:ext cx="6400800" cy="44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تمرين الأو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 xml:space="preserve">يتفاعل كربونات الكالس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bidi="ar-DZ" w:val="fr-FR"/>
                                </w:rPr>
                                <w:t xml:space="preserve"> مع محلول حمض كلور الماء حسب المعادل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 xml:space="preserve"> (s)  + 2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DZ"/>
                                </w:rPr>
                                <w:t xml:space="preserve">(aq)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bidi="ar-DZ" w:val="fr-F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 xml:space="preserve"> 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 xml:space="preserve">  (g)  +  3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>O (l) + C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Arabic Transparent"/>
                                  <w:color w:val="000000"/>
                                  <w:lang w:bidi="ar-DZ" w:val="en-US"/>
                                </w:rPr>
                                <w:t xml:space="preserve"> (aq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val="fr-FR" w:bidi="ar-DZ"/>
                                </w:rPr>
                                <w:t>لدراسة حركية هذا التفاعل نصب في حوجلة تحتوي على كمية وفيرة من كربونات الكالسيوم حجما Va = 100 ml  من محلول حمض كلور الما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val="fr-FR" w:bidi="ar-DZ"/>
                                </w:rPr>
                                <w:t>ذي التركي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val="fr-FR" w:bidi="ar-DZ"/>
                                </w:rPr>
                                <w:t>C = 0,10 mol/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>نقيس ضغط  ثنائي أكسيد الكربون الناتج بواسطة جهاز مناسب وتحت حجم ثابت v = 1L عند درجة حرارة =298 k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SA"/>
                                </w:rPr>
                                <w:t>يعطى الجدول اسله النتائج المتحصل علي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>100</w:t>
                                <w:t>90</w:t>
                                <w:t>80</w:t>
                                <w:t>70</w:t>
                                <w:t>60</w:t>
                                <w:t>50</w:t>
                                <w:t>40</w:t>
                                <w:t>30</w:t>
                                <w:t>20</w:t>
                                <w:t xml:space="preserve">10 </w:t>
                                <w:t>t (s)</w:t>
                                <w:t xml:space="preserve">7150 </w:t>
                                <w:t>6940</w:t>
                                <w:t>6540</w:t>
                                <w:t>6090</w:t>
                                <w:t>5560</w:t>
                                <w:t>4880</w:t>
                                <w:t>4120</w:t>
                                <w:t>3320</w:t>
                                <w:t>2280</w:t>
                                <w:t>1250</w:t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>co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(pa)</w:t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(co2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1- بتطبيق علاقة الغازات المثالية    (P V = n RT)  حيث R = 8.31 SI   احسب كمية 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(co2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 عند كل لحظة ثم أكمل الجدو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2- انشئ جدولا لتقدم التفاعل ، وأستنتج العلاقة بين التقدم X و 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(co2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 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>3- أرسم البيان x = f(t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4- عين السرعة الحجمية للتفاعل عند اللحظتين t=o   و t = 50 s   ، ماذا تستنتج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auto"/>
                                  <w:lang w:val="fr-FR" w:bidi="ar-DZ"/>
                                </w:rPr>
                                <w:t xml:space="preserve">5- علما أن التفاعل كلي وان الشوارد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 xml:space="preserve"> هي المتفاعل المحد ،ع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val="en-US" w:bidi="ar-DZ"/>
                                </w:rPr>
                                <w:t xml:space="preserve">  أ/ التقدم الأعظم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000000"/>
                                  <w:lang w:bidi="ar-DZ" w:val="fr-FR"/>
                                </w:rPr>
                                <w:t xml:space="preserve">ma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 xml:space="preserve">  ،   ب/ زمن نصف التفاع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Wingdings" w:cs="Arabic Transparent"/>
                                  <w:color w:val="000000"/>
                                  <w:lang w:bidi="ar-DZ" w:val="fr-FR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fr-FR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val="fr-FR" w:bidi="ar-DZ"/>
                                </w:rPr>
                                <w:t xml:space="preserve">6- إقترح طريقة أخرى تمكن من تتبع هذا التفاعل ؟ علل الجواب ؟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Arabic Transparent"/>
                                  <w:color w:val="000000"/>
                                  <w:lang w:bidi="ar-DZ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لموضـــوع الا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ختر احدى الموضوع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48360"/>
                            <a:ext cx="66294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تمرين الثاني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9448A8t00;MS Mincho" w:hAnsi="TTE19448A8t00;MS Mincho" w:eastAsia="TTE19448A8t00;MS Mincho" w:cs="Arabic Transparent"/>
                                  <w:color w:val="auto"/>
                                  <w:lang w:val="fr-FR" w:bidi="ar-DZ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TE19448A8t00;MS Mincho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. حدد مكونات نواة الأوران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TE19448A8t00;MS Mincho" w:cs="Arabic Transparent" w:ascii="TTE1A13370t00;Times New Roman" w:hAnsi="TTE1A13370t00;Times New Roman"/>
                                  <w:color w:val="auto"/>
                                  <w:lang w:val="fr-FR" w:bidi="ar-DZ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TE19448A8t00;MS Mincho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TE19448A8t00;MS Mincho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TE19448A8t00;MS Mincho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9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TE19448A8t00;MS Mincho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 أعط تعبير النقص الكتل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Symbol" w:hAnsi="Symbol"/>
                                  <w:color w:val="auto"/>
                                  <w:lang w:val="fr-FR" w:bidi="ar-SA"/>
                                </w:rPr>
                                <w:t>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m|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لنواة الأوران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 xml:space="preserve">23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بدلالة 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,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3- أعط تعبير طاقة الربط لنواة الأوران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4- تعتمد محطة نووية في إنتاج الطاقة الكهربائية على انشطار الأوران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 xml:space="preserve">23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>حسب المعاد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U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n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fr-FR" w:bidi="ar-DZ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Xe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Sr +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 xml:space="preserve">n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TE19448A8t00;MS Mincho" w:cs="Arabic Transparent"/>
                                  <w:color w:val="auto"/>
                                  <w:lang w:val="fr-FR" w:bidi="ar-DZ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حسب قيمت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>x و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 أعط تعبيرا 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DZ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طاقة الناتجة عن هدا التفاعل النووي بدلا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x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sr  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n  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u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9448A8t00;MS Mincho" w:hAnsi="TTE19448A8t00;MS Mincho" w:eastAsia="TTE19448A8t00;MS Mincho" w:cs="Arabic Transparent"/>
                                  <w:color w:val="auto"/>
                                  <w:lang w:val="fr-FR" w:bidi="ar-SA"/>
                                </w:rPr>
                                <w:t xml:space="preserve"> -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 نواتج هدا الانشطار إشعاعية النشاط حيث تتحول بدورها إلى نواتج أخرى كالسيز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 xml:space="preserve">13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>مثلا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لنواة السيزي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DZ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5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13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>) إشعاعية النشاط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TE19448A8t00;MS Mincho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وذات نصف عم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= 30 an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9448A8t00;MS Mincho" w:hAnsi="TTE19448A8t00;MS Mincho" w:eastAsia="TTE19448A8t00;MS Mincho" w:cs="Arabic Transparent"/>
                                  <w:color w:val="auto"/>
                                  <w:lang w:val="fr-FR" w:bidi="ar-DZ"/>
                                </w:rPr>
                                <w:t>أ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 عرف نواة مشعة واكتب معادلة هدا التفتت علما أن النواة المتولدة هي البار 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رف نصف الع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لنواة مشع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وبين أن قانون التناقص الإشعاعي للسيزيوم يكتب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(t) = m0 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Symbol" w:hAnsi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 xml:space="preserve"> بحيث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(t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>كتلة السيزيوم المتبقية عند اللحظ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بين أنه عند اللحظة t = n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  :   m /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=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جـ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استنتج الزمن الذي تكون فيه الكتلة المتبقية من السيزيو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9448A8t00;MS Mincho" w:hAnsi="TTE19448A8t00;MS Mincho" w:eastAsia="TTE19448A8t00;MS Mincho"/>
                                  <w:color w:val="auto"/>
                                  <w:lang w:val="fr-FR" w:bidi="ar-SA"/>
                                </w:rPr>
                                <w:t xml:space="preserve">13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ascii="TTE1A13370t00;Times New Roman" w:hAnsi="TTE1A13370t00;Times New Roman" w:eastAsia="Times New Roman"/>
                                  <w:color w:val="auto"/>
                                  <w:lang w:val="fr-FR" w:bidi="ar-SA"/>
                                </w:rPr>
                                <w:t xml:space="preserve">تساو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0,1%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Arabic Transparent" w:eastAsia="Times New Roman" w:ascii="TTE1A13370t00;Times New Roman" w:hAnsi="TTE1A13370t00;Times New Roman"/>
                                  <w:color w:val="auto"/>
                                  <w:lang w:val="fr-FR" w:bidi="ar-SA"/>
                                </w:rPr>
                                <w:t>من كتلته الإبتدائي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5335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خنشل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54pt;width:558pt;height:810pt" coordorigin="1826,-1080" coordsize="11160,16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6;top:-170;width:359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ثانوية العقيد الحاج لخض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5;top:360;width:32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ستوى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bidi="ar-DZ" w:val="en-US"/>
                          </w:rPr>
                          <w:t xml:space="preserve">3 تقني رياضي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86;top:-1080;width:10799;height:1601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066;top:-720;width:48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جمهورية الجزائرية الديمقراطية الشع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74;top:85;width:4648;height:623;mso-wrap-style:none;v-text-anchor:middle;mso-position-horizontal-relative:page" type="_x0000_t136">
                  <v:path textpathok="t"/>
                  <v:textpath on="t" fitshape="t" string="إمتحان بكالوريا تجريبي في مادة العلوم الفيزيائية" style="font-family:&quot;Impact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288;top:-900;width:10597;height:1799;mso-wrap-style:none;v-text-anchor:middle;mso-position-horizontal-relative:page" type="_x0000_t176">
                  <v:fill o:detectmouseclick="t" on="false"/>
                  <v:stroke color="black" weight="15840" joinstyle="miter" endcap="flat"/>
                  <w10:wrap type="none"/>
                </v:shape>
                <v:line id="shape_0" from="2286,-240" to="12825,-240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886;top:330;width:34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مــدة: 04 ساعــــا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-180;width:37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سنة الدراسية : 2008 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14400" to="12982,14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06,14400" to="5806,14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46,14400" to="9346,14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6;top:1440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1 / 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840;width:10079;height:6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تمرين الأو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 xml:space="preserve">يتفاعل كربونات الكالس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>Ca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bidi="ar-DZ" w:val="fr-FR"/>
                          </w:rPr>
                          <w:t xml:space="preserve"> مع محلول حمض كلور الماء حسب المعادل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>Ca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 xml:space="preserve"> (s)  + 2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bidi="ar-DZ"/>
                          </w:rPr>
                          <w:t xml:space="preserve">(aq)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000000"/>
                            <w:lang w:bidi="ar-DZ" w:val="fr-FR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 xml:space="preserve"> 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 xml:space="preserve">  (g)  +  3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>O (l) + C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Arabic Transparent"/>
                            <w:color w:val="000000"/>
                            <w:lang w:bidi="ar-DZ" w:val="en-US"/>
                          </w:rPr>
                          <w:t xml:space="preserve"> (aq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val="fr-FR" w:bidi="ar-DZ"/>
                          </w:rPr>
                          <w:t>لدراسة حركية هذا التفاعل نصب في حوجلة تحتوي على كمية وفيرة من كربونات الكالسيوم حجما Va = 100 ml  من محلول حمض كلور الما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val="fr-FR" w:bidi="ar-DZ"/>
                          </w:rPr>
                          <w:t>ذي التركي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val="fr-FR" w:bidi="ar-DZ"/>
                          </w:rPr>
                          <w:t>C = 0,10 mol/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>نقيس ضغط  ثنائي أكسيد الكربون الناتج بواسطة جهاز مناسب وتحت حجم ثابت v = 1L عند درجة حرارة =298 k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SA"/>
                          </w:rPr>
                          <w:t>يعطى الجدول اسله النتائج المتحصل علي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>100</w:t>
                          <w:t>90</w:t>
                          <w:t>80</w:t>
                          <w:t>70</w:t>
                          <w:t>60</w:t>
                          <w:t>50</w:t>
                          <w:t>40</w:t>
                          <w:t>30</w:t>
                          <w:t>20</w:t>
                          <w:t xml:space="preserve">10 </w:t>
                          <w:t>t (s)</w:t>
                          <w:t xml:space="preserve">7150 </w:t>
                          <w:t>6940</w:t>
                          <w:t>6540</w:t>
                          <w:t>6090</w:t>
                          <w:t>5560</w:t>
                          <w:t>4880</w:t>
                          <w:t>4120</w:t>
                          <w:t>3320</w:t>
                          <w:t>2280</w:t>
                          <w:t>1250</w:t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>co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(pa)</w:t>
                          <w:t xml:space="preserve">n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(co2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1- بتطبيق علاقة الغازات المثالية    (P V = n RT)  حيث R = 8.31 SI   احسب كمية n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(co2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 عند كل لحظة ثم أكمل الجدو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2- انشئ جدولا لتقدم التفاعل ، وأستنتج العلاقة بين التقدم X و n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(co2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  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>3- أرسم البيان x = f(t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4- عين السرعة الحجمية للتفاعل عند اللحظتين t=o   و t = 50 s   ، ماذا تستنتج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auto"/>
                            <w:lang w:val="fr-FR" w:bidi="ar-DZ"/>
                          </w:rPr>
                          <w:t xml:space="preserve">5- علما أن التفاعل كلي وان الشوارد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 xml:space="preserve"> هي المتفاعل المحد ،ع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val="en-US" w:bidi="ar-DZ"/>
                          </w:rPr>
                          <w:t xml:space="preserve">  أ/ التقدم الأعظم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000000"/>
                            <w:lang w:bidi="ar-DZ" w:val="fr-FR"/>
                          </w:rPr>
                          <w:t xml:space="preserve">max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 xml:space="preserve">  ،   ب/ زمن نصف التفاع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fr-FR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Wingdings" w:cs="Arabic Transparent"/>
                            <w:color w:val="000000"/>
                            <w:lang w:bidi="ar-DZ" w:val="fr-FR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fr-FR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val="fr-FR" w:bidi="ar-DZ"/>
                          </w:rPr>
                          <w:t xml:space="preserve">6- إقترح طريقة أخرى تمكن من تتبع هذا التفاعل ؟ علل الجواب ؟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Arabic Transparent"/>
                            <w:color w:val="000000"/>
                            <w:lang w:bidi="ar-DZ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440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لموضـــوع الا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900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ختر احدى الموضوع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8445;width:10439;height:6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تمرين الثاني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9448A8t00;MS Mincho" w:hAnsi="TTE19448A8t00;MS Mincho" w:eastAsia="TTE19448A8t00;MS Mincho" w:cs="Arabic Transparent"/>
                            <w:color w:val="auto"/>
                            <w:lang w:val="fr-FR" w:bidi="ar-DZ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TE19448A8t00;MS Mincho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. حدد مكونات نواة الأوران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TE19448A8t00;MS Mincho" w:cs="Arabic Transparent" w:ascii="TTE1A13370t00;Times New Roman" w:hAnsi="TTE1A13370t00;Times New Roman"/>
                            <w:color w:val="auto"/>
                            <w:lang w:val="fr-FR" w:bidi="ar-DZ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TE19448A8t00;MS Mincho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TE19448A8t00;MS Mincho" w:cs="Arabic Transparent" w:ascii="Times New Roman" w:hAnsi="Times New Roman"/>
                            <w:color w:val="auto"/>
                            <w:lang w:val="fr-FR" w:bidi="ar-SA"/>
                          </w:rPr>
                          <w:t>23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TE19448A8t00;MS Mincho" w:cs="Arabic Transparent" w:ascii="Times New Roman" w:hAnsi="Times New Roman"/>
                            <w:color w:val="auto"/>
                            <w:lang w:val="fr-FR" w:bidi="ar-SA"/>
                          </w:rPr>
                          <w:t xml:space="preserve">9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TE19448A8t00;MS Mincho" w:cs="Arabic Transparent" w:ascii="Times New Roman" w:hAnsi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 أعط تعبير النقص الكتل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Symbol" w:hAnsi="Symbol"/>
                            <w:color w:val="auto"/>
                            <w:lang w:val="fr-FR" w:bidi="ar-SA"/>
                          </w:rPr>
                          <w:t>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m|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لنواة الأوران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 xml:space="preserve">23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بدلالة 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,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3- أعط تعبير طاقة الربط لنواة الأوران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>2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TE19448A8t00;MS Mincho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4- تعتمد محطة نووية في إنتاج الطاقة الكهربائية على انشطار الأوران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 xml:space="preserve">23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>حسب المعاد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U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n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fr-FR" w:bidi="ar-DZ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5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Xe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Sr +3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 xml:space="preserve">n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23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TE19448A8t00;MS Mincho" w:cs="Arabic Transparent"/>
                            <w:color w:val="auto"/>
                            <w:lang w:val="fr-FR" w:bidi="ar-DZ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>احسب قيمت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>x و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>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 أعط تعبيرا 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DZ"/>
                          </w:rPr>
                          <w:t>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طاقة الناتجة عن هدا التفاعل النووي بدلا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xe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 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 xml:space="preserve">sr  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 xml:space="preserve">n  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imes New Roman" w:ascii="Times New Roman" w:hAnsi="Times New Roman"/>
                            <w:color w:val="auto"/>
                            <w:lang w:val="fr-FR" w:bidi="ar-DZ"/>
                          </w:rPr>
                          <w:t>u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9448A8t00;MS Mincho" w:hAnsi="TTE19448A8t00;MS Mincho" w:eastAsia="TTE19448A8t00;MS Mincho" w:cs="Arabic Transparent"/>
                            <w:color w:val="auto"/>
                            <w:lang w:val="fr-FR" w:bidi="ar-SA"/>
                          </w:rPr>
                          <w:t xml:space="preserve"> -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 نواتج هدا الانشطار إشعاعية النشاط حيث تتحول بدورها إلى نواتج أخرى كالسيز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 xml:space="preserve">13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>مثلا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>لنواة السيزي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DZ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DZ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 xml:space="preserve">5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>C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 xml:space="preserve">13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>) إشعاعية النشاط 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TE19448A8t00;MS Mincho" w:ascii="Times New Roman" w:hAnsi="Times New Roman"/>
                            <w:color w:val="auto"/>
                            <w:lang w:val="fr-FR" w:bidi="ar-DZ"/>
                          </w:rPr>
                          <w:t xml:space="preserve"> وذات نصف عم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= 30 an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9448A8t00;MS Mincho" w:hAnsi="TTE19448A8t00;MS Mincho" w:eastAsia="TTE19448A8t00;MS Mincho" w:cs="Arabic Transparent"/>
                            <w:color w:val="auto"/>
                            <w:lang w:val="fr-FR" w:bidi="ar-DZ"/>
                          </w:rPr>
                          <w:t>أ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 عرف نواة مشعة واكتب معادلة هدا التفتت علما أن النواة المتولدة هي البار 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>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عرف نصف الع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DZ"/>
                          </w:rPr>
                          <w:t xml:space="preserve"> لنواة مشع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وبين أن قانون التناقص الإشعاعي للسيزيوم يكتب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 xml:space="preserve"> m(t) = m0 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Symbol" w:hAnsi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 xml:space="preserve"> بحيث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 xml:space="preserve"> m(t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>كتلة السيزيوم المتبقية عند اللحظ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DZ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DZ"/>
                          </w:rPr>
                          <w:t>ب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بين أنه عند اللحظة t = n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  :   m /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=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TTE1A13370t00;Times New Roman" w:hAnsi="TTE1A13370t00;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DZ"/>
                          </w:rPr>
                          <w:t>جـ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استنتج الزمن الذي تكون فيه الكتلة المتبقية من السيزيو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9448A8t00;MS Mincho" w:hAnsi="TTE19448A8t00;MS Mincho" w:eastAsia="TTE19448A8t00;MS Mincho"/>
                            <w:color w:val="auto"/>
                            <w:lang w:val="fr-FR" w:bidi="ar-SA"/>
                          </w:rPr>
                          <w:t xml:space="preserve">13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ascii="TTE1A13370t00;Times New Roman" w:hAnsi="TTE1A13370t00;Times New Roman" w:eastAsia="Times New Roman"/>
                            <w:color w:val="auto"/>
                            <w:lang w:val="fr-FR" w:bidi="ar-SA"/>
                          </w:rPr>
                          <w:t xml:space="preserve">تساو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0,1%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Arabic Transparent" w:eastAsia="Times New Roman" w:ascii="TTE1A13370t00;Times New Roman" w:hAnsi="TTE1A13370t00;Times New Roman"/>
                            <w:color w:val="auto"/>
                            <w:lang w:val="fr-FR" w:bidi="ar-SA"/>
                          </w:rPr>
                          <w:t>من كتلته الإبتدائي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-24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خنشلــــ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858000" cy="10134600"/>
                <wp:effectExtent l="8255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134720"/>
                          <a:chOff x="0" y="0"/>
                          <a:chExt cx="6858000" cy="10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002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456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677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2 /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67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67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743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تمرين الثالث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E1A13370t00;Times New Roman" w:hAnsi="TTE1A13370t00;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لتحديد ذاتية الوشيعة ومقاومته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المستعملة في مكبر الصوت ننجز تجربة على مرحلتين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مرحلة 1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*نحقق التركيب المبين بالشكل (1) بواسطة مولد قوته المحركة E =6V ، ناقل اومي مقاومته R = 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ضع القاطعة k  في الوضع (1)  عند اللحظة t = 0  ونعاين على شاشة راسم الاهتزاز التوتر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بين طرفي المكثفة فنحصل على الشكل 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 أكتب المعادلة التفاظلية للدارة بدلالة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 تأكد ان= A(1-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t/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هو حل للمعادلة السابقة مع تعيين الثابت A و 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 إستنتج من البيان سعة المكثفة C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رحلة (2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*نضع القاطعة في الوضع (2) عند اللحظة t = 0  ونعاين بنفس الطريقة تطور q بين طرفي المكثفة خلال الزمن . فنحصل على المنحنى المبين في الشكل (3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-أكتب المعادلة التفاظلية التي تحقق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حنة q بين طرفي المكثف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بر عن الطاقة الكلية 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لل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بدلالة L  و C و q و dq/dt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 بإستعمال المعادلة التفاظلية بين ان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/dt = -r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نعتبرفي هذه التجربة ان شبه الدور يساوي الدور الخاص للدارة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حسب إعتمادا على منحنى الشكل (3) ذاتية الوشيع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2247840"/>
                            <a:ext cx="545832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25480"/>
                            <a:ext cx="32878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4471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444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q (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646160"/>
                            <a:ext cx="162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219360"/>
                            <a:ext cx="674388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تمرين الرابع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يستعمل حمض البنزويك 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كمادة حافظة في صناعة المواد الغذائية ، و هو جسم صلب أبيض اللو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يهدف هذا الجزء الى دراسة تفاعل حمض البنزويك مع الماء ومع الصود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حضر محلولا مائيا لحمض البنزويك باذابة كتلة m   من هذا الحمض في الماءالمقطر للحصول على محلول حجمه    V =100 mL  وتركيزه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0.1 mol/L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/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فاعل حمض البنزويك مع الم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-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قيس   PH  محلول حمض البنزويك المحضر عند 25°c  نجد P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2.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أ ـ  أحسب قيمة الكتلة m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ب ـ أكتب معادلة انحلال حمض البنزويك في الم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جـ ـ مثل جدول التقدم في التفاعل  ،وأحسب قيمة  τ ، ماذا تستنتج ؟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د ـ أكتب عبارة كسر التفاعل عند التوازن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,e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بدلالة P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و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واستنتج قيمة  PK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    للثنائية (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COOH  /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COO -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2/ تفاعل حمض البنزويك مع الصود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نصب في بيشر حجما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20 mL من محلول حمض البنزويك السابق ، ونضيف له تدريجيا بواسطة سحاحة محلول هيدروكسيد الصوديم ذي التركيز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5 .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mol / L 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45pt;width:540.05pt;height:798pt" coordorigin="1826,-900" coordsize="10801,15960">
                <v:rect id="shape_0" stroked="t" o:allowincell="f" style="position:absolute;left:1826;top:-900;width:10799;height:1577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826,14319" to="12625,143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6;top:143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2 /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6,14340" to="9026,14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6,14340" to="5606,14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6;top:-780;width:10619;height:9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تمرين الثالث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E1A13370t00;Times New Roman" w:hAnsi="TTE1A13370t00;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لتحديد ذاتية الوشيعة ومقاومته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DZ"/>
                          </w:rPr>
                          <w:t xml:space="preserve"> المستعملة في مكبر الصوت ننجز تجربة على مرحلتين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مرحلة 1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*نحقق التركيب المبين بالشكل (1) بواسطة مولد قوته المحركة E =6V ، ناقل اومي مقاومته R = 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ضع القاطعة k  في الوضع (1)  عند اللحظة t = 0  ونعاين على شاشة راسم الاهتزاز التوتر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بين طرفي المكثفة فنحصل على الشكل (2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 أكتب المعادلة التفاظلية للدارة بدلالة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 تأكد ان= A(1-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t/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    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هو حل للمعادلة السابقة مع تعيين الثابت A و 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 إستنتج من البيان سعة المكثفة C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رحلة (2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*نضع القاطعة في الوضع (2) عند اللحظة t = 0  ونعاين بنفس الطريقة تطور q بين طرفي المكثفة خلال الزمن . فنحصل على المنحنى المبين في الشكل (3)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-أكتب المعادلة التفاظلية التي تحققها 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حنة q بين طرفي المكثف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عبر عن الطاقة الكلية 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لل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بدلالة L  و C و q و dq/dt 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 بإستعمال المعادلة التفاظلية بين ان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/dt = -r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نعتبرفي هذه التجربة ان شبه الدور يساوي الدور الخاص للدارة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حسب إعتمادا على منحنى الشكل (3) ذاتية الوشيعة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2640;width:8595;height:276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069;width:5177;height:30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89;top:6141;width:107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06;top:6105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q (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21;top:6417;width:254;height:25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06;top:8894;width:10619;height:5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تمرين الرابع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يستعمل حمض البنزويك  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كمادة حافظة في صناعة المواد الغذائية ، و هو جسم صلب أبيض اللون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يهدف هذا الجزء الى دراسة تفاعل حمض البنزويك مع الماء ومع الصود 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حضر محلولا مائيا لحمض البنزويك باذابة كتلة m   من هذا الحمض في الماءالمقطر للحصول على محلول حجمه    V =100 mL  وتركيزه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0.1 mol/L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/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تفاعل حمض البنزويك مع الم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-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قيس   PH  محلول حمض البنزويك المحضر عند 25°c  نجد P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2.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أ ـ  أحسب قيمة الكتلة m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ب ـ أكتب معادلة انحلال حمض البنزويك في الم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جـ ـ مثل جدول التقدم في التفاعل  ،وأحسب قيمة  τ ، ماذا تستنتج ؟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د ـ أكتب عبارة كسر التفاعل عند التوازن  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,e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بدلالة P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و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واستنتج قيمة  PK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     للثنائية (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COOH  / 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COO -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2/ تفاعل حمض البنزويك مع الصود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نصب في بيشر حجما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20 mL من محلول حمض البنزويك السابق ، ونضيف له تدريجيا بواسطة سحاحة محلول هيدروكسيد الصوديم ذي التركيز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5 . 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mol / L 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858000" cy="11658600"/>
                <wp:effectExtent l="8255" t="825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658600"/>
                          <a:chOff x="0" y="0"/>
                          <a:chExt cx="6858000" cy="11658600"/>
                        </a:xfrm>
                      </wpg:grpSpPr>
                      <wps:wsp>
                        <wps:cNvSpPr txBox="1"/>
                        <wps:spPr>
                          <a:xfrm>
                            <a:off x="114480" y="6172200"/>
                            <a:ext cx="6629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لى المدخل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التوتر U (t)   بين طرفي المول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لى المدخل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التوتر UR (t)   بين قطبي الناقل الاو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2/ بين ان احد التوترين المشاهدين يسمح بمعرفة شدة التيار  i (t)  الذي يمر في الدا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)/ سمحت قياسات شدة التيار المنتج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ef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بدلالة توا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التوتر بين قطبي المولد برسم  المنحنى المب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نطلاقا من المنحنى ح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- تواتر التجاوب 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للدارة وقارنه مع القيمة النظ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- القيمة التجريبية للشدة العظم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ef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عند التجاو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3- عرض الشريط النافذ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جـ) / إن تغير المقاومة الكلية للدارة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اعطى النتائج التال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0" cy="1002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677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صفحــة 3 /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6138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6138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743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ند اضافة  حجم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=10mL من الصود ، يكون P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3.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أ ـ  أكتب معادلة تفاعل حمض البنزويك مع الصود  عند مزج المحلول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ب ـ أحسب كمية المادة من  n(O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المضافة  ، وكمية المادة n(O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المتبقية في نهاية التفاع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جـ ـ  أوجد عبارة نسبة التقدم  النهائي  τ  بدلالة  n(O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وn(O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، ماذا تستنتج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د ـ ماهو حجم الصود الواجب اضافته للحجم السابق من الحمض حتى يكون المزيج في الشروط الستوكيومترية 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Ke =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-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,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C   ,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O    ,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26840"/>
                            <a:ext cx="6515280" cy="32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 xml:space="preserve">التمرين الخامس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ندرس حركة كرية معدنية كتلتها الحجم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وكتلتها  m = 36,7 g  تسقط شاقوليا داخل إناء يحتوي على الزيت حيث الكتلة الحجميلة للزيت هي  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= 860 kg /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،   g = 10 m/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نطلق الكرية في اللحظة t =0  دون سرعة إبتدائية وبتسارع قدره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8,1 m/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، إبتداءا من اللحظة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تصبح سرعتها ثابتة وقيمته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1,02 m /s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تخضع الكرية أثناء حركتها لدافعة ارخميد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والى قوة احتكاك شدتها تتعلق بسرعة الكرية f = k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عادلة التفاظلية للحركة من الشكل 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/dt +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= g ( 1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) 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73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كتب عبارتي الثابتين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،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وذلك بعد دراسة حركة الكر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73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حسب قيمتي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و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.    3- إستنتج قيمت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و معامل الاحتكاك k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4-  أحسب شدة دافعة ارخميد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.    5- أحسب قيمة اللحظة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6743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تمرين الساد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تتكون دارة على التسلسل من ناقل اومي مقاومته  ΩR =10  ووشيعة ذاتيتها L = 10 m H   ومقاومتها r = 2,5 Ω  ومكثفة سعتها C = 10 μ f  ومولد للتوترات المنخفضة  G B F   يعطي توترا جيبيا قيمته المنتجة Ueff = 10 V    وتواتره  f قابل للضب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أ) - 1/ انقل مخطط الدارة وحدد عليه كيفية ربط راسم الاهتزاز المهبطي والذي يسمح بمشاه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86560"/>
                            <a:ext cx="32004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45pt;width:540.05pt;height:918pt" coordorigin="1826,-900" coordsize="10801,18360">
                <v:shape id="shape_0" stroked="f" o:allowincell="f" style="position:absolute;left:2006;top:8820;width:10439;height:8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على المدخل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التوتر U (t)   بين طرفي المول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على المدخل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التوتر UR (t)   بين قطبي الناقل الاوم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2/ بين ان احد التوترين المشاهدين يسمح بمعرفة شدة التيار  i (t)  الذي يمر في الدار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)/ سمحت قياسات شدة التيار المنتج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ef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بدلالة توات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التوتر بين قطبي المولد برسم  المنحنى المبين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نطلاقا من المنحنى حد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- تواتر التجاوب 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للدارة وقارنه مع القيمة النظري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- القيمة التجريبية للشدة العظم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ef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عند التجاوب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3- عرض الشريط النافذ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جـ) / إن تغير المقاومة الكلية للدارة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اعطى النتائج التالية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6;top:-900;width:10799;height:1577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826,14220" to="12625,14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6;top:1434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صفحــة 3 /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6,14240" to="8846,148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14240" to="5246,148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6;top:-720;width:106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عند اضافة  حجم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=10mL من الصود ، يكون P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3.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أ ـ  أكتب معادلة تفاعل حمض البنزويك مع الصود  عند مزج المحلول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ب ـ أحسب كمية المادة من  n(OH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المضافة  ، وكمية المادة n(OH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المتبقية في نهاية التفاع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جـ ـ  أوجد عبارة نسبة التقدم  النهائي  τ  بدلالة  n(OH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وn(OH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، ماذا تستنتج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د ـ ماهو حجم الصود الواجب اضافته للحجم السابق من الحمض حتى يكون المزيج في الشروط الستوكيومترية 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Ke = 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-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 ,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C   ,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O    ,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62;width:10259;height:5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 xml:space="preserve">التمرين الخامس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ندرس حركة كرية معدنية كتلتها الحجم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وكتلتها  m = 36,7 g  تسقط شاقوليا داخل إناء يحتوي على الزيت حيث الكتلة الحجميلة للزيت هي  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= 860 kg /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،   g = 10 m/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نطلق الكرية في اللحظة t =0  دون سرعة إبتدائية وبتسارع قدره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8,1 m/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، إبتداءا من اللحظة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تصبح سرعتها ثابتة وقيمته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1,02 m /s 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تخضع الكرية أثناء حركتها لدافعة ارخميد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والى قوة احتكاك شدتها تتعلق بسرعة الكرية f = k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عادلة التفاظلية للحركة من الشكل 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/dt +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= g ( 1-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)  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73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كتب عبارتي الثابتين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،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وذلك بعد دراسة حركة الكرية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73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حسب قيمتي 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و 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.    3- إستنتج قيمت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و معامل الاحتكاك k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4-  أحسب شدة دافعة ارخميد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.    5- أحسب قيمة اللحظة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6300;width:106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تمرين السادس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تتكون دارة على التسلسل من ناقل اومي مقاومته  ΩR =10  ووشيعة ذاتيتها L = 10 m H   ومقاومتها r = 2,5 Ω  ومكثفة سعتها C = 10 μ f  ومولد للتوترات المنخفضة  G B F   يعطي توترا جيبيا قيمته المنتجة Ueff = 10 V    وتواتره  f قابل للضبط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أ) - 1/ انقل مخطط الدارة وحدد عليه كيفية ربط راسم الاهتزاز المهبطي والذي يسمح بمشاهدة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0890;width:5039;height:24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870700" cy="10140950"/>
                <wp:effectExtent l="0" t="825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0140840"/>
                          <a:chOff x="0" y="0"/>
                          <a:chExt cx="6870600" cy="101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101408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6858000" cy="100202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2676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9651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9651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968364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الصفحــة 4 /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9664560"/>
                              <a:ext cx="205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نتهى الموضوع الاول- بالتوفيق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9677520"/>
                              <a:ext cx="1790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ستاذ المادة  بوعقال 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14480"/>
                              <a:ext cx="662940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52,6</w:t>
                                  <w:t>38,0</w:t>
                                  <w:t>25,5</w:t>
                                  <w:t>20,0</w:t>
                                  <w:t>16,7</w:t>
                                  <w:t>RT (Ω)</w:t>
                                  <w:t>810</w:t>
                                  <w:t>575</w:t>
                                  <w:t>405</w:t>
                                  <w:t>310</w:t>
                                  <w:t>255</w:t>
                                  <w:t>F (Hz)∆</w:t>
                                  <w:t xml:space="preserve">ما تأثير المقاومة على الشريط النافذ ؟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سمحت الدراسة النظرية للشريط النافذ ف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الدارة R , L , C   على التسلسل بالحص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 xml:space="preserve"> على العلاقة  F = 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 xml:space="preserve"> /2πL 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- ارسم بيان F∆  بدلالة 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>- استنتج من البيان ذاتية الوشيعة ثم قارنها مع القي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 xml:space="preserve"> المعطاة في التمر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3556080" cy="30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285480"/>
                                <a:ext cx="2629080" cy="246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12320"/>
                                <a:ext cx="0" cy="258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72448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2880" y="272412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520" y="274860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0" y="274860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274860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" y="2637000"/>
                                <a:ext cx="3430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172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096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29348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4492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8002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 (m A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0" y="2412720"/>
                                <a:ext cx="5716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 (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50800" y="1362240"/>
                            <a:ext cx="10764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250">
                                <a:moveTo>
                                  <a:pt x="0" y="2250"/>
                                </a:moveTo>
                                <a:cubicBezTo>
                                  <a:pt x="315" y="1515"/>
                                  <a:pt x="630" y="780"/>
                                  <a:pt x="900" y="450"/>
                                </a:cubicBezTo>
                                <a:cubicBezTo>
                                  <a:pt x="1170" y="120"/>
                                  <a:pt x="1380" y="0"/>
                                  <a:pt x="1620" y="270"/>
                                </a:cubicBezTo>
                                <a:cubicBezTo>
                                  <a:pt x="1860" y="540"/>
                                  <a:pt x="2100" y="1305"/>
                                  <a:pt x="2340" y="20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548080"/>
                            <a:ext cx="257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5">
                                <a:moveTo>
                                  <a:pt x="0" y="0"/>
                                </a:moveTo>
                                <a:cubicBezTo>
                                  <a:pt x="48" y="71"/>
                                  <a:pt x="24" y="28"/>
                                  <a:pt x="60" y="135"/>
                                </a:cubicBezTo>
                                <a:cubicBezTo>
                                  <a:pt x="65" y="150"/>
                                  <a:pt x="91" y="143"/>
                                  <a:pt x="105" y="150"/>
                                </a:cubicBezTo>
                                <a:cubicBezTo>
                                  <a:pt x="121" y="158"/>
                                  <a:pt x="134" y="172"/>
                                  <a:pt x="150" y="180"/>
                                </a:cubicBezTo>
                                <a:cubicBezTo>
                                  <a:pt x="241" y="226"/>
                                  <a:pt x="302" y="255"/>
                                  <a:pt x="40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24400"/>
                            <a:ext cx="439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85">
                                <a:moveTo>
                                  <a:pt x="690" y="0"/>
                                </a:moveTo>
                                <a:cubicBezTo>
                                  <a:pt x="682" y="45"/>
                                  <a:pt x="693" y="102"/>
                                  <a:pt x="660" y="135"/>
                                </a:cubicBezTo>
                                <a:cubicBezTo>
                                  <a:pt x="520" y="275"/>
                                  <a:pt x="334" y="256"/>
                                  <a:pt x="150" y="270"/>
                                </a:cubicBezTo>
                                <a:cubicBezTo>
                                  <a:pt x="100" y="274"/>
                                  <a:pt x="0" y="28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45pt;width:541pt;height:798.45pt" coordorigin="1826,-900" coordsize="10820,15969">
                <v:group id="shape_0" style="position:absolute;left:1826;top:-900;width:10820;height:15969">
                  <v:rect id="shape_0" stroked="t" o:allowincell="f" style="position:absolute;left:1846;top:-900;width:10799;height:15779;mso-wrap-style:none;v-text-anchor:middle;mso-position-horizontal-relative:page">
                    <v:fill o:detectmouseclick="t" on="false"/>
                    <v:stroke color="black" weight="15840" joinstyle="miter" endcap="flat"/>
                    <w10:wrap type="none"/>
                  </v:rect>
                  <v:line id="shape_0" from="1846,14260" to="12645,142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4300" to="5806,148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6,14300" to="8686,148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6;top:14350;width:21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الصفحــة 4 /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6;top:14319;width:32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نتهى الموضوع الاول- بالتوفيق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14340;width:28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ستاذ المادة  بوعقال 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-720;width:10439;height:6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52,6</w:t>
                            <w:t>38,0</w:t>
                            <w:t>25,5</w:t>
                            <w:t>20,0</w:t>
                            <w:t>16,7</w:t>
                            <w:t>RT (Ω)</w:t>
                            <w:t>810</w:t>
                            <w:t>575</w:t>
                            <w:t>405</w:t>
                            <w:t>310</w:t>
                            <w:t>255</w:t>
                            <w:t>F (Hz)∆</w:t>
                            <w:t xml:space="preserve">ما تأثير المقاومة على الشريط النافذ ؟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سمحت الدراسة النظرية للشريط النافذ ف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الدارة R , L , C   على التسلسل بالحص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 xml:space="preserve"> على العلاقة  F = 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 xml:space="preserve"> /2πL 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- ارسم بيان F∆  بدلالة 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>- استنتج من البيان ذاتية الوشيعة ثم قارنها مع القيم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 xml:space="preserve"> المعطاة في التمري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6;top:-360;width:5600;height:4858">
                    <v:shape id="shape_0" stroked="f" o:allowincell="f" style="position:absolute;left:2386;top:90;width:4139;height:387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line id="shape_0" from="2466,-183" to="2466,3882" stroked="t" o:allowincell="f" style="position:absolute;mso-position-horizont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446,3931" to="6805,3931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06;top:3930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6;top:3969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6;top:3969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6;top:3969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6;top:3793;width:53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6;top:3029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6;top:2382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6;top:1677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6;top:971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6;top:-360;width:125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 (m A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6;top:3440;width:899;height:5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 (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340,2250" path="m0,2250c315,1515,630,780,900,450c1170,120,1380,0,1620,270c1860,540,2100,1305,2340,2070e" stroked="t" o:allowincell="f" style="position:absolute;left:4111;top:1245;width:1694;height:19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,255" path="m0,0c48,71,24,28,60,135c65,150,91,143,105,150c121,158,134,172,150,180c241,226,302,255,405,255e" stroked="t" o:allowincell="f" style="position:absolute;left:5806;top:3112;width:404;height:2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93,285" path="m690,0c682,45,693,102,660,135c520,275,334,256,150,270c100,274,0,285,0,285e" stroked="t" o:allowincell="f" style="position:absolute;left:3421;top:3233;width:692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TE19448A8t00">
    <w:altName w:val="MS Mincho"/>
    <w:charset w:val="80"/>
    <w:family w:val="auto"/>
    <w:pitch w:val="default"/>
  </w:font>
  <w:font w:name="TTE1A13370t00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abic Transparent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7:00Z</dcterms:created>
  <dc:creator>tahar</dc:creator>
  <dc:description/>
  <cp:keywords/>
  <dc:language>en-US</dc:language>
  <cp:lastModifiedBy>Guezouri</cp:lastModifiedBy>
  <dcterms:modified xsi:type="dcterms:W3CDTF">2011-03-17T17:26:00Z</dcterms:modified>
  <cp:revision>109</cp:revision>
  <dc:subject/>
  <dc:title/>
</cp:coreProperties>
</file>