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حل النموذجي  لإختبار الفصل الأول علوم فيزيائية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 ت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1/12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222"/>
        <w:gridCol w:w="116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صر الإجاب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قطة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و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/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مؤكس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هو كل فرد كيميائي يمكنه إكتساب إلكترون أو أك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مرج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هو كل فرد كيميائي يمكنه تحرير إلكترون أو أكث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الثنائيتان مؤكس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مرجع المشتركتين في التفاعل هم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/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)    ,   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/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/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أ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ستكيومترية المزيج الإبتدائ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كميتان الإبتدائيتان هم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 =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0,1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= 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 =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= 0,1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= 0,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ما أ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        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4953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4095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إذن المزيج الإبتدائي لا يحقق نسبة ستكيومتر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جدول التقد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7991" w:type="dxa"/>
              <w:jc w:val="left"/>
              <w:tblInd w:w="2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2"/>
              <w:gridCol w:w="1332"/>
              <w:gridCol w:w="1332"/>
              <w:gridCol w:w="1332"/>
              <w:gridCol w:w="1332"/>
            </w:tblGrid>
            <w:tr>
              <w:trPr/>
              <w:tc>
                <w:tcPr>
                  <w:tcW w:w="6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 xml:space="preserve">2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 xml:space="preserve">  + 2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 xml:space="preserve">  -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 xml:space="preserve"> + 2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O          →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 xml:space="preserve">2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 xml:space="preserve">  + 4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DZ"/>
                    </w:rPr>
                    <w:t xml:space="preserve">     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 xml:space="preserve">المعادلة 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بوفر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بوفر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DZ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,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DZ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 xml:space="preserve">ح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 xml:space="preserve"> إبتدائية 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بوفر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بوفر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DZ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-2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,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DZ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- 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 xml:space="preserve">ح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 xml:space="preserve"> إنتقالية 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بوفر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بوفر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DZ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-2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,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bidi="ar-DZ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-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 xml:space="preserve">نهائية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ج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إيجاد العلاقة ب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 تقدم التفاعل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لدينا من قانون التركيز المو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20955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 من جدول التقدم نلاحظ أ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(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 = x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حجم المزيج الكلي ه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= 20+8+2= 30ml = 30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= 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238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تعيين التقدم الأعظم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ما أن التفاعل تام فإن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ن أج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حد يكو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 xml:space="preserve">-3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mol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-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 من أج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حد يك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= 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mol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0,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-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نأخذ أصغر قيمة  إذ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 4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mol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إستنتاج القيمة النظرية لتركيز ثنائي اليو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نهائ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6,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mol/ L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[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8477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1"/>
              </w:rPr>
              <w:fldChar w:fldCharType="end"/>
            </w:r>
            <w:r>
              <w:rPr>
                <w:position w:val="-21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/ 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تركيب المولي للمزيج عند اللحظ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 = 3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أفراد الكيميائية المتواجدة في المزيج ه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 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,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,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أفراد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 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,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وجد بوف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>غير فعالة لم تشارك في التفاعل تبقى كميتها ثابت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o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ن البيان نجد قيم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موافقة لهذه اللحظة  فحسب سلم الرسم لدين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500s → 1,6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 عليه فإن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3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واف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0,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4095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الإسقاط على البيان نج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x = 0,9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ن جدول التقدم نحسب الكميات التا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n(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- x= 0,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-0,9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 4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 1,1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m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n(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-2x= 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- 2(0,9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 = 18,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 4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m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(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) = x = 0,9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 xml:space="preserve">- 4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كيفية تغير السرعة الحجمية للتفاع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عبارة السرعة الحجمية ه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428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4572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حيث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428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يساوي ميل المماس للمنحني في كل لحظ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نلاحظ  أن  قيمة المبل تتناقص مع الزمن إذن السرعة الحجمية للتفاعل تتناقص مع تزايد الز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عامل الحركي المسؤول عن هذا التناقص هو تناقص التراكيز المولية للمتفاعل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ج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عريف زمن نصف التفاع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هو الزمن اللازم لبلوغ التفاعل نصف تقدمه النهائ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عيين قيم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ما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= 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فإ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الإسقاط على البيان نج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4857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= 343,75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,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½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222"/>
        <w:gridCol w:w="116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صر الإجاب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قطة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ا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/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إيجاد العددين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ن قانون الإنحفاظ  للشحنة و الكتل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35+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y → y = 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Z + 54 + 0 → Z = 3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طاقة المحررة بوحد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eV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 =[ 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39979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m = 0,19245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15875</wp:posOffset>
                      </wp:positionV>
                      <wp:extent cx="90805" cy="32067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0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1800"/>
                                  <a:gd name="textAreaBottom" fmla="*/ 177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.4pt;margin-top:1.25pt;width:7.1pt;height:2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u → 931,5 M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0.192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u → E           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     E = 179,267 M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مدة اللازمة لإستهلاك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ن اليورانيو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476250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 منه فإ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 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133350" cy="3048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حيث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هي الطاقة المتحررة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لدين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= N .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ح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هو عدد الأنوية الموجودة في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295275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التعويض نج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N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6,023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= 25,63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noyau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= 25,63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79,267 = 4595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M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تحويل إلى وحدة الج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1MeV  = 1,6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= 4595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= 7352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J = 7,352 </w:t>
            </w:r>
            <w:r>
              <w:rPr>
                <w:rFonts w:eastAsia="Symbol" w:cs="Symbol" w:ascii="Symbol" w:hAnsi="Symbol"/>
                <w:sz w:val="24"/>
                <w:szCs w:val="24"/>
                <w:lang w:bidi="ar-DZ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t =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81025" cy="304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 =  4901,33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/ 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حساب نصف عمر لليورانيو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2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ن أج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N(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33350" cy="285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فإ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 = 69 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نعلم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6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998"/>
              <w:gridCol w:w="1998"/>
              <w:gridCol w:w="698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bscript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3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1/2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bscript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2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1/2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bscript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1/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t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/8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/4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/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DZ"/>
                    </w:rPr>
                    <w:t>N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إذ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 = 3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ومنه نج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=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23825" cy="285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min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285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7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ال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/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عريف زمن نصف العم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هو المدة اللازمة لتناقص النشاط الإشعاعي الإبتدائي  إلى النصف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لدينا العلاق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29"/>
              </w:rPr>
              <w:instrText xml:space="preserve"> QUOTE _x0001_ </w:instrText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separate"/>
            </w:r>
            <w:r>
              <w:rPr>
                <w:position w:val="-29"/>
                <w:rtl w:val="true"/>
              </w:rPr>
            </w:r>
            <w:r>
              <w:rPr>
                <w:position w:val="-29"/>
                <w:rtl w:val="true"/>
              </w:rPr>
              <w:drawing>
                <wp:inline distT="0" distB="0" distL="0" distR="0">
                  <wp:extent cx="438150" cy="342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/ 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برير تغير النشاط الإشعاعي للخشب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عند قطع الشجرة للحصول على الخشب يتوق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جدد الكربون فيتناقص عدد أنوية الكربو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سبب تفككها التلقائي و تحولها إلى آزوت بالإشعاع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rtl w:val="true"/>
                <w:lang w:bidi="ar-DZ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/ 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بارة الزمن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دين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962025" cy="257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90525" cy="2571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152400" cy="3619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تطبيق دالة اللوغارتم على طرفي المعادلة نحصل على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457450" cy="400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/ 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حساب الم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بالتعويض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في العلاقة السابقة نج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ans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(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9550" cy="2952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l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= -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266700" cy="3048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1133475" cy="3143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حديد سنة صنع الباخرة بالتقري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9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إذن صنعت سن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يلاد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/ 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تحقق من الفرض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نلاحظ أن سن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نتمي للمجال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إذن الفرضي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صنعت في عهد الفيكين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,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,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/2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00:00Z</dcterms:created>
  <dc:creator>amar</dc:creator>
  <dc:description/>
  <cp:keywords/>
  <dc:language>en-US</dc:language>
  <cp:lastModifiedBy>amar</cp:lastModifiedBy>
  <cp:lastPrinted>2010-12-02T21:34:00Z</cp:lastPrinted>
  <dcterms:modified xsi:type="dcterms:W3CDTF">2010-12-05T20:08:00Z</dcterms:modified>
  <cp:revision>4</cp:revision>
  <dc:subject/>
  <dc:title/>
</cp:coreProperties>
</file>