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35"/>
        <w:gridCol w:w="2607"/>
        <w:gridCol w:w="5538"/>
      </w:tblGrid>
      <w:tr>
        <w:trPr/>
        <w:tc>
          <w:tcPr>
            <w:tcW w:w="10986" w:type="dxa"/>
            <w:gridSpan w:val="4"/>
            <w:tcBorders>
              <w:top w:val="thinThickLargeGap" w:sz="24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  <w:tab w:val="center" w:pos="5273" w:leader="none"/>
              </w:tabs>
              <w:jc w:val="left"/>
              <w:rPr>
                <w:rFonts w:cs="Andalus"/>
                <w:sz w:val="32"/>
                <w:szCs w:val="32"/>
                <w:lang w:bidi="ar-SA"/>
              </w:rPr>
            </w:pPr>
            <w:r>
              <w:rPr>
                <w:rFonts w:cs="Andalus"/>
                <w:sz w:val="32"/>
                <w:szCs w:val="32"/>
                <w:rtl w:val="true"/>
              </w:rPr>
              <w:tab/>
            </w:r>
            <w:r>
              <w:rPr>
                <w:rFonts w:cs="Andalus"/>
                <w:sz w:val="32"/>
                <w:szCs w:val="32"/>
                <w:rtl w:val="true"/>
              </w:rPr>
              <w:t xml:space="preserve">                       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جمهو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جزائ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ديمقراط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شعبية</w:t>
            </w:r>
          </w:p>
          <w:p>
            <w:pPr>
              <w:pStyle w:val="Normal"/>
              <w:jc w:val="left"/>
              <w:rPr>
                <w:rFonts w:cs="Andalus"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ثانوية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A"/>
              </w:rPr>
              <w:t>الاخو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A"/>
              </w:rPr>
              <w:t>ناج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A"/>
              </w:rPr>
              <w:t>الفيض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A"/>
              </w:rPr>
              <w:t>بسكر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eastAsia="en-US" w:bidi="ar-SA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SA"/>
              </w:rPr>
              <w:t xml:space="preserve">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eastAsia="en-US" w:bidi="ar-SA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eastAsia="en-US" w:bidi="ar-SA"/>
              </w:rPr>
              <w:t>الم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سم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در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: </w:t>
            </w:r>
            <w:r>
              <w:rPr>
                <w:rFonts w:cs="Tahoma" w:ascii="Tahoma" w:hAnsi="Tahoma"/>
                <w:sz w:val="32"/>
                <w:szCs w:val="32"/>
                <w:lang w:val="fr-FR" w:eastAsia="en-US"/>
              </w:rPr>
              <w:t>2010</w:t>
            </w:r>
            <w:r>
              <w:rPr>
                <w:rFonts w:cs="Tahoma" w:ascii="Tahoma" w:hAnsi="Tahoma"/>
                <w:sz w:val="32"/>
                <w:szCs w:val="32"/>
                <w:rtl w:val="true"/>
                <w:lang w:val="fr-FR" w:eastAsia="en-US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  <w:lang w:val="fr-FR" w:eastAsia="en-US"/>
              </w:rPr>
              <w:t>2009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</w:t>
            </w:r>
          </w:p>
          <w:p>
            <w:pPr>
              <w:pStyle w:val="Normal"/>
              <w:spacing w:before="0" w:after="120"/>
              <w:jc w:val="left"/>
              <w:rPr>
                <w:rFonts w:cs="Andalus"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شعـ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جري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: </w:t>
            </w:r>
            <w:r>
              <w:rPr>
                <w:rFonts w:cs="Andalus"/>
                <w:sz w:val="32"/>
                <w:szCs w:val="32"/>
                <w:rtl w:val="true"/>
                <w:lang w:bidi="ar-SA"/>
              </w:rPr>
              <w:t xml:space="preserve">   </w:t>
            </w:r>
            <w:r>
              <w:rPr>
                <w:rFonts w:cs="Arabic Transparent"/>
                <w:sz w:val="32"/>
                <w:szCs w:val="32"/>
                <w:lang w:val="fr-FR" w:eastAsia="en-US"/>
              </w:rPr>
              <w:t>3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10986" w:type="dxa"/>
            <w:gridSpan w:val="4"/>
            <w:tcBorders>
              <w:top w:val="double" w:sz="30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3675380" cy="2743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5240" cy="274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eastAsia="zh-CN" w:bidi="hi-IN"/>
                                    </w:rPr>
                                    <w:t>الإمتحان التجريبي لشهادة البكالوريا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21.65pt;width:289.35pt;height:21.5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eastAsia="zh-CN" w:bidi="hi-IN"/>
                              </w:rPr>
                              <w:t>الإمتحان التجريبي لشهادة البكالوريا</w:t>
                            </w:r>
                          </w:p>
                        </w:txbxContent>
                      </v:textbox>
                      <v:path textpathok="t"/>
                      <v:textpath on="t" fitshape="t" string="الإمتحان التجريبي لشهادة البكالوريا" style="font-family:&quot;Impact&quot;;font-size:1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986" w:type="dxa"/>
            <w:gridSpan w:val="4"/>
            <w:tcBorders>
              <w:top w:val="double" w:sz="30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﴿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ختب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فيزيائ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﴾</w:t>
            </w:r>
          </w:p>
        </w:tc>
      </w:tr>
      <w:tr>
        <w:trPr/>
        <w:tc>
          <w:tcPr>
            <w:tcW w:w="10986" w:type="dxa"/>
            <w:gridSpan w:val="4"/>
            <w:tcBorders>
              <w:top w:val="double" w:sz="30" w:space="0" w:color="000000"/>
              <w:left w:val="thickThinLargeGap" w:sz="24" w:space="0" w:color="000000"/>
              <w:bottom w:val="double" w:sz="6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لاح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ضو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﴿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وضـــوع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﴾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رين الأول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val="fr-FR" w:eastAsia="en-US"/>
              </w:rPr>
              <w:t>0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ind w:left="79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يثيل أمين 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  <w:lang w:val="fr-FR" w:eastAsia="en-US"/>
              </w:rPr>
              <w:t>2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fr-FR" w:eastAsia="en-US"/>
              </w:rPr>
              <w:t>5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-NH</w:t>
            </w:r>
            <w:r>
              <w:rPr>
                <w:b/>
                <w:bCs/>
                <w:sz w:val="28"/>
                <w:szCs w:val="28"/>
                <w:vertAlign w:val="subscript"/>
                <w:lang w:val="fr-FR" w:eastAsia="en-US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)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أساس ضعيف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نذيب كمية منه في الماء المقطر ، فنحصل على محلول مائي 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>(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S</w:t>
            </w:r>
            <w:r>
              <w:rPr>
                <w:sz w:val="28"/>
                <w:szCs w:val="28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numPr>
                <w:ilvl w:val="1"/>
                <w:numId w:val="12"/>
              </w:numPr>
              <w:ind w:left="15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ف الأساس الضعيف </w:t>
            </w:r>
          </w:p>
          <w:p>
            <w:pPr>
              <w:pStyle w:val="Normal"/>
              <w:numPr>
                <w:ilvl w:val="1"/>
                <w:numId w:val="12"/>
              </w:numPr>
              <w:ind w:left="15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كتب معادلة تفاعل الأمين مع الماء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9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ضع في بيشر حجما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40cm</w:t>
            </w:r>
            <w:r>
              <w:rPr>
                <w:b/>
                <w:bCs/>
                <w:sz w:val="28"/>
                <w:szCs w:val="28"/>
                <w:vertAlign w:val="superscript"/>
                <w:lang w:val="fr-FR" w:eastAsia="en-US"/>
              </w:rPr>
              <w:t xml:space="preserve">3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 xml:space="preserve"> V</w:t>
            </w:r>
            <w:r>
              <w:rPr>
                <w:b/>
                <w:bCs/>
                <w:sz w:val="28"/>
                <w:szCs w:val="28"/>
                <w:vertAlign w:val="subscript"/>
                <w:lang w:val="fr-FR" w:eastAsia="en-US"/>
              </w:rPr>
              <w:t>s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>=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 المحلول ال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مائي 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>(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S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و نضيف إليه بالتدريج محلولا من حمض كلور الماء تركيزه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C= 10</w:t>
            </w:r>
            <w:r>
              <w:rPr>
                <w:b/>
                <w:bCs/>
                <w:sz w:val="28"/>
                <w:szCs w:val="28"/>
                <w:vertAlign w:val="superscript"/>
                <w:lang w:val="fr-FR" w:eastAsia="en-US"/>
              </w:rPr>
              <w:t>-1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 xml:space="preserve"> mol.L</w:t>
            </w:r>
            <w:r>
              <w:rPr>
                <w:b/>
                <w:bCs/>
                <w:sz w:val="28"/>
                <w:szCs w:val="28"/>
                <w:vertAlign w:val="superscript"/>
                <w:lang w:val="fr-FR" w:eastAsia="en-US"/>
              </w:rPr>
              <w:t>-1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.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البيان المعطى ف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الشكل 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>(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01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>)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يمثل تغيرات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PH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المحلول في البيشر بدلالة حجم حمض كلور الماء المضاف  </w:t>
            </w:r>
            <w:r>
              <w:rPr>
                <w:sz w:val="28"/>
                <w:szCs w:val="28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numPr>
                <w:ilvl w:val="1"/>
                <w:numId w:val="12"/>
              </w:numPr>
              <w:ind w:left="15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كتب معادلة التفاعل الحادث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2"/>
              </w:numPr>
              <w:ind w:left="15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الاعتماد على البيان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187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نتج إحداثيي نقطة التكافؤ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87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تنتج قيمة الـ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Pka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للثنائية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أساس</w:t>
            </w:r>
            <w:r>
              <w:rPr>
                <w:sz w:val="28"/>
                <w:szCs w:val="28"/>
                <w:rtl w:val="true"/>
                <w:lang w:val="fr-FR" w:eastAsia="en-US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حمض</w:t>
            </w:r>
            <w:r>
              <w:rPr>
                <w:sz w:val="28"/>
                <w:szCs w:val="28"/>
                <w:rtl w:val="true"/>
                <w:lang w:val="fr-FR" w:eastAsia="en-US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عتب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187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حسب التراكيز المولية لمختلف الأفراد الكيميائية المتواجدة في المحلول ال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م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>(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S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إبتدائ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0" w:right="0" w:firstLine="720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val="fr-FR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ؤخذ المحاليل في الدرجة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>°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C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أي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 xml:space="preserve">Ke = 10 </w:t>
            </w:r>
            <w:r>
              <w:rPr>
                <w:b/>
                <w:bCs/>
                <w:sz w:val="28"/>
                <w:szCs w:val="28"/>
                <w:vertAlign w:val="superscript"/>
                <w:lang w:val="fr-FR" w:eastAsia="en-US"/>
              </w:rPr>
              <w:t>-14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val="fr-FR" w:eastAsia="en-US"/>
              </w:rPr>
              <w:t xml:space="preserve">   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b/>
                <w:b/>
                <w:bCs/>
                <w:sz w:val="28"/>
                <w:szCs w:val="28"/>
                <w:vertAlign w:val="superscript"/>
                <w:lang w:val="fr-FR" w:eastAsia="en-US" w:bidi="ar-SA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vertAlign w:val="superscript"/>
                <w:rtl w:val="true"/>
                <w:lang w:val="fr-FR" w:eastAsia="en-US" w:bidi="ar-SA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999490</wp:posOffset>
                      </wp:positionH>
                      <wp:positionV relativeFrom="paragraph">
                        <wp:posOffset>243205</wp:posOffset>
                      </wp:positionV>
                      <wp:extent cx="6291580" cy="342900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1720" cy="342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7pt;margin-top:19.15pt;width:495.35pt;height:269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981075</wp:posOffset>
                      </wp:positionH>
                      <wp:positionV relativeFrom="paragraph">
                        <wp:posOffset>214630</wp:posOffset>
                      </wp:positionV>
                      <wp:extent cx="1080770" cy="4000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77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5.1pt;height:31.5pt;mso-wrap-distance-left:9.05pt;mso-wrap-distance-right:9.05pt;mso-wrap-distance-top:0pt;mso-wrap-distance-bottom:0pt;margin-top:16.9pt;mso-position-vertical-relative:text;margin-left:77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0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spacing w:before="120" w:after="0"/>
              <w:jc w:val="left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sz w:val="28"/>
                <w:szCs w:val="28"/>
                <w:lang w:bidi="ar-SA"/>
              </w:rPr>
            </w:pPr>
            <w:r>
              <w:rPr>
                <w:rFonts w:cs="Simplified Arabic Fixed"/>
                <w:sz w:val="28"/>
                <w:szCs w:val="28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835650</wp:posOffset>
                      </wp:positionH>
                      <wp:positionV relativeFrom="paragraph">
                        <wp:posOffset>45085</wp:posOffset>
                      </wp:positionV>
                      <wp:extent cx="457200" cy="3359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5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eastAsia="en-US"/>
                                    </w:rPr>
                                    <w:t>P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45pt;mso-wrap-distance-left:9.05pt;mso-wrap-distance-right:9.05pt;mso-wrap-distance-top:0pt;mso-wrap-distance-bottom:0pt;margin-top:3.55pt;mso-position-vertical-relative:text;margin-left:459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eastAsia="en-US"/>
                              </w:rPr>
                              <w:t>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sz w:val="28"/>
                <w:szCs w:val="28"/>
                <w:lang w:bidi="ar-SA"/>
              </w:rPr>
            </w:pPr>
            <w:r>
              <w:rPr>
                <w:rFonts w:cs="Simplified Arabic Fixed"/>
                <w:sz w:val="28"/>
                <w:szCs w:val="28"/>
                <w:rtl w:val="true"/>
                <w:lang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472565</wp:posOffset>
                      </wp:positionH>
                      <wp:positionV relativeFrom="paragraph">
                        <wp:posOffset>80645</wp:posOffset>
                      </wp:positionV>
                      <wp:extent cx="5247005" cy="2662555"/>
                      <wp:effectExtent l="0" t="762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47000" cy="2662560"/>
                                <a:chOff x="0" y="0"/>
                                <a:chExt cx="5247000" cy="266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6840"/>
                                  <a:ext cx="54288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520" y="45000"/>
                                  <a:ext cx="542880" cy="215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6472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580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688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796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868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976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084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156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264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7480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552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660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768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840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7948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6056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4128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2236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219204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202392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185544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168660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151812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13492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118116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101232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84384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5068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3376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16956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72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0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580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796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976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156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372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552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768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7948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4128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03440" y="0"/>
                                  <a:ext cx="0" cy="2360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320" y="2409120"/>
                                  <a:ext cx="446292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7880" y="2116440"/>
                                  <a:ext cx="78948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en-US" w:bidi="ar-DZ" w:val="fr-FR"/>
                                      </w:rPr>
                                      <w:t xml:space="preserve">a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en-US" w:bidi="ar-DZ" w:val="en-US"/>
                                      </w:rPr>
                                      <w:t>(c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en-US" w:bidi="ar-DZ" w:val="en-US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en-US" w:bidi="ar-DZ" w:val="en-US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4000" y="23608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203076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169344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13492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101232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67500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3376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72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3640" y="2249280"/>
                                  <a:ext cx="54288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520" y="1645200"/>
                                  <a:ext cx="54288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640" y="1237680"/>
                                  <a:ext cx="54288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640" y="563400"/>
                                  <a:ext cx="54288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5212080" y="235080"/>
                                  <a:ext cx="1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430560"/>
                                  <a:ext cx="2548080" cy="44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3" h="705">
                                      <a:moveTo>
                                        <a:pt x="0" y="0"/>
                                      </a:moveTo>
                                      <a:cubicBezTo>
                                        <a:pt x="95" y="17"/>
                                        <a:pt x="63" y="80"/>
                                        <a:pt x="570" y="105"/>
                                      </a:cubicBezTo>
                                      <a:cubicBezTo>
                                        <a:pt x="1077" y="130"/>
                                        <a:pt x="2515" y="103"/>
                                        <a:pt x="3045" y="150"/>
                                      </a:cubicBezTo>
                                      <a:cubicBezTo>
                                        <a:pt x="3575" y="197"/>
                                        <a:pt x="3595" y="305"/>
                                        <a:pt x="3750" y="390"/>
                                      </a:cubicBezTo>
                                      <a:cubicBezTo>
                                        <a:pt x="3905" y="475"/>
                                        <a:pt x="3937" y="615"/>
                                        <a:pt x="3975" y="660"/>
                                      </a:cubicBezTo>
                                      <a:cubicBezTo>
                                        <a:pt x="4013" y="705"/>
                                        <a:pt x="3973" y="662"/>
                                        <a:pt x="3975" y="660"/>
                                      </a:cubicBezTo>
                                      <a:cubicBezTo>
                                        <a:pt x="3977" y="658"/>
                                        <a:pt x="3987" y="648"/>
                                        <a:pt x="3990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5280" y="849600"/>
                                  <a:ext cx="1101600" cy="12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5" h="1992">
                                      <a:moveTo>
                                        <a:pt x="55" y="0"/>
                                      </a:moveTo>
                                      <a:cubicBezTo>
                                        <a:pt x="57" y="167"/>
                                        <a:pt x="0" y="705"/>
                                        <a:pt x="70" y="1005"/>
                                      </a:cubicBezTo>
                                      <a:cubicBezTo>
                                        <a:pt x="140" y="1305"/>
                                        <a:pt x="310" y="1640"/>
                                        <a:pt x="475" y="1800"/>
                                      </a:cubicBezTo>
                                      <a:cubicBezTo>
                                        <a:pt x="640" y="1960"/>
                                        <a:pt x="850" y="1938"/>
                                        <a:pt x="1060" y="1965"/>
                                      </a:cubicBezTo>
                                      <a:cubicBezTo>
                                        <a:pt x="1270" y="1992"/>
                                        <a:pt x="1595" y="1965"/>
                                        <a:pt x="1735" y="19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95pt;margin-top:6.35pt;width:413.15pt;height:209.65pt" coordorigin="2319,127" coordsize="8263,419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19;top:988;width:854;height:39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7;top:198;width:854;height:338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81,127" to="3681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966,127" to="3966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4251,127" to="4251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4536,127" to="4536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4821,127" to="4821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5106,127" to="5106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5391,127" to="5391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5676,127" to="5676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5961,127" to="5961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6531,127" to="6531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6816,127" to="6816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7101,127" to="7101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7386,127" to="7386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7671,127" to="7671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7956,127" to="7956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8241,127" to="8241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8525,127" to="8525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8811,127" to="8811,3843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96,3579" to="9095,357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96,3314" to="9095,331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96,3049" to="9095,304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96,2783" to="9095,2783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96,2518" to="9095,251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96,2252" to="9095,225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96,1987" to="9095,198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96,1721" to="9095,172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96,1456" to="9095,14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96,925" to="9095,92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96,659" to="9095,65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96,394" to="9095,39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96,128" to="9095,12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96,127" to="3396,3843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6,127" to="3966,3843" stroked="t" o:allowincell="t" style="position:absolute;flip:y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536,127" to="4536,3843" stroked="t" o:allowincell="t" style="position:absolute;flip:y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106,127" to="5106,3843" stroked="t" o:allowincell="t" style="position:absolute;flip:y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676,127" to="5676,3843" stroked="t" o:allowincell="t" style="position:absolute;flip:y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246,127" to="6246,3843" stroked="t" o:allowincell="t" style="position:absolute;flip:y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816,127" to="6816,3843" stroked="t" o:allowincell="t" style="position:absolute;flip:y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386,127" to="7386,3843" stroked="t" o:allowincell="t" style="position:absolute;flip:y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956,127" to="7956,3843" stroked="t" o:allowincell="t" style="position:absolute;flip:y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8525,127" to="8525,3843" stroked="t" o:allowincell="t" style="position:absolute;flip:y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9096,127" to="9096,3843" stroked="t" o:allowincell="t" style="position:absolute;flip:y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80;top:3921;width:7027;height:39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39;top:3460;width:1242;height:39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DZ" w:val="fr-FR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DZ" w:val="en-US"/>
                                </w:rPr>
                                <w:t>(c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DZ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DZ" w:val="en-US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96,3845" to="9095,3845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04,3325" to="9103,3325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04,2794" to="9103,2794" stroked="t" o:allowincell="t" style="position:absolute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396,2252" to="9095,2252" stroked="t" o:allowincell="t" style="position:absolute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396,1721" to="9095,1721" stroked="t" o:allowincell="t" style="position:absolute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396,1190" to="9095,1190" stroked="t" o:allowincell="t" style="position:absolute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396,659" to="9095,659" stroked="t" o:allowincell="t" style="position:absolute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396,128" to="9095,128" stroked="t" o:allowincell="t" style="position:absolute;mso-position-horizontal-relative:page">
                        <v:stroke color="black" weight="15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87;top:3669;width:854;height:397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7;top:2718;width:854;height:39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7;top:2076;width:854;height:39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7;top:1014;width:854;height:39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5889;top:497;width:2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coordsize="4013,705" path="m0,0c95,17,63,80,570,105c1077,130,2515,103,3045,150c3575,197,3595,305,3750,390c3905,475,3937,615,3975,660c4013,705,3973,662,3975,660c3977,658,3987,648,3990,645e" stroked="t" o:allowincell="t" style="position:absolute;left:3400;top:805;width:4012;height:704;mso-wrap-style:none;v-text-anchor:middle;mso-position-horizontal-relative:pag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735,1992" path="m55,0c57,167,0,705,70,1005c140,1305,310,1640,475,1800c640,1960,850,1938,1060,1965c1270,1992,1595,1965,1735,1965e" stroked="t" o:allowincell="t" style="position:absolute;left:7335;top:1465;width:1734;height:1991;mso-wrap-style:none;v-text-anchor:middle;mso-position-horizontal-relative:pag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273" w:leader="none"/>
              </w:tabs>
              <w:spacing w:before="120" w:after="0"/>
              <w:jc w:val="left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sz w:val="28"/>
                <w:szCs w:val="28"/>
                <w:lang w:bidi="ar-SA"/>
              </w:rPr>
            </w:pPr>
            <w:r>
              <w:rPr>
                <w:rFonts w:cs="Simplified Arabic Fixed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sz w:val="28"/>
                <w:szCs w:val="28"/>
                <w:lang w:bidi="ar-SA"/>
              </w:rPr>
            </w:pPr>
            <w:r>
              <w:rPr>
                <w:rFonts w:cs="Simplified Arabic Fixed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sz w:val="28"/>
                <w:szCs w:val="28"/>
                <w:lang w:bidi="ar-SA"/>
              </w:rPr>
            </w:pPr>
            <w:r>
              <w:rPr>
                <w:rFonts w:cs="Simplified Arabic Fixed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2841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 Fixed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rtl w:val="true"/>
                <w:lang w:val="fr-FR" w:eastAsia="en-US"/>
              </w:rPr>
            </w:r>
          </w:p>
        </w:tc>
        <w:tc>
          <w:tcPr>
            <w:tcW w:w="2607" w:type="dxa"/>
            <w:tcBorders>
              <w:top w:val="thinThickLargeGap" w:sz="24" w:space="0" w:color="000000"/>
              <w:left w:val="double" w:sz="30" w:space="0" w:color="000000"/>
              <w:bottom w:val="thickThinLargeGap" w:sz="24" w:space="0" w:color="000000"/>
              <w:right w:val="double" w:sz="30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ـــــفحة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4</w:t>
            </w:r>
          </w:p>
        </w:tc>
        <w:tc>
          <w:tcPr>
            <w:tcW w:w="5538" w:type="dxa"/>
            <w:tcBorders>
              <w:top w:val="thinThickLargeGap" w:sz="24" w:space="0" w:color="000000"/>
              <w:left w:val="double" w:sz="30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قلب الصفحة</w:t>
            </w:r>
          </w:p>
        </w:tc>
      </w:tr>
      <w:tr>
        <w:trPr>
          <w:trHeight w:val="15171" w:hRule="atLeast"/>
        </w:trPr>
        <w:tc>
          <w:tcPr>
            <w:tcW w:w="10986" w:type="dxa"/>
            <w:gridSpan w:val="4"/>
            <w:tcBorders>
              <w:top w:val="thinThickLargeGap" w:sz="24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spacing w:before="120" w:after="0"/>
              <w:jc w:val="left"/>
              <w:rPr>
                <w:rFonts w:cs="Simplified Arabic Fixed"/>
                <w:i/>
                <w:i/>
                <w:iCs/>
                <w:sz w:val="36"/>
                <w:szCs w:val="36"/>
                <w:lang w:bidi="ar-SA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رين ال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ثاني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val="fr-FR" w:eastAsia="en-US"/>
              </w:rPr>
              <w:t>02,7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ل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"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جا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م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وتاس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رغ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وتاس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K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  <w:vertAlign w:val="superscript"/>
              </w:rPr>
              <w:t>40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فك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يع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رغ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ا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Ar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  <w:vertAlign w:val="superscript"/>
              </w:rPr>
              <w:t>40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1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ب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بوس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ي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خر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35" w:right="0" w:hanging="375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ك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شع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در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وتاس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</w:rPr>
              <w:t>t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1/2</w:t>
            </w:r>
            <w:r>
              <w:rPr>
                <w:rFonts w:cs="Arabic Transparent"/>
                <w:sz w:val="28"/>
                <w:szCs w:val="28"/>
              </w:rPr>
              <w:t xml:space="preserve"> = 1.265.10</w:t>
            </w:r>
            <w:r>
              <w:rPr>
                <w:rFonts w:cs="Arabic Transparent"/>
                <w:sz w:val="28"/>
                <w:szCs w:val="28"/>
                <w:vertAlign w:val="superscript"/>
              </w:rPr>
              <w:t>9</w:t>
            </w:r>
            <w:r>
              <w:rPr>
                <w:rFonts w:cs="Arabic Transparent"/>
                <w:sz w:val="28"/>
                <w:szCs w:val="28"/>
              </w:rPr>
              <w:t xml:space="preserve"> ans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ك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شع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بوتاس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تل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m = 1.0g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.20.10</w:t>
            </w:r>
            <w:r>
              <w:rPr>
                <w:rFonts w:cs="Arabic Transparent"/>
                <w:sz w:val="28"/>
                <w:szCs w:val="28"/>
                <w:vertAlign w:val="superscript"/>
                <w:rtl w:val="true"/>
              </w:rPr>
              <w:t>-</w:t>
            </w:r>
            <w:r>
              <w:rPr>
                <w:rFonts w:cs="Arabic Transparent"/>
                <w:sz w:val="28"/>
                <w:szCs w:val="28"/>
                <w:vertAlign w:val="superscript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cm</w:t>
            </w:r>
            <w:r>
              <w:rPr>
                <w:rFonts w:cs="Arabic Transparent"/>
                <w:sz w:val="28"/>
                <w:szCs w:val="28"/>
                <w:vertAlign w:val="superscript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رغ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ا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sz w:val="28"/>
                <w:szCs w:val="28"/>
              </w:rPr>
              <w:t>g</w:t>
            </w:r>
            <w:r>
              <w:rPr>
                <w:rFonts w:cs="Arabic Transparent"/>
                <w:sz w:val="28"/>
                <w:szCs w:val="28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 xml:space="preserve">  1.66.10</w:t>
            </w:r>
            <w:r>
              <w:rPr>
                <w:rFonts w:cs="Arabic Transparent"/>
                <w:sz w:val="28"/>
                <w:szCs w:val="28"/>
                <w:vertAlign w:val="superscript"/>
              </w:rPr>
              <w:t>-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وتاس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ف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رغ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د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فك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وتاسيوم</w:t>
            </w:r>
            <w:r>
              <w:rPr>
                <w:rFonts w:cs="Arabic Transparent"/>
                <w:sz w:val="28"/>
                <w:szCs w:val="28"/>
              </w:rPr>
              <w:t>40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وتاس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رعون</w:t>
            </w:r>
            <w:r>
              <w:rPr>
                <w:rFonts w:cs="Arabic Transparent"/>
                <w:sz w:val="28"/>
                <w:szCs w:val="28"/>
              </w:rPr>
              <w:t>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مري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عطيات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: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فوقاد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</w:rPr>
              <w:t>N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A</w:t>
            </w:r>
            <w:r>
              <w:rPr>
                <w:rFonts w:cs="Arabic Transparent"/>
                <w:sz w:val="28"/>
                <w:szCs w:val="28"/>
              </w:rPr>
              <w:t>= 6.02.10</w:t>
            </w:r>
            <w:r>
              <w:rPr>
                <w:rFonts w:cs="Arabic Transparent"/>
                <w:sz w:val="28"/>
                <w:szCs w:val="28"/>
                <w:vertAlign w:val="superscript"/>
              </w:rPr>
              <w:t>23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 xml:space="preserve"> . </w:t>
            </w:r>
            <w:r>
              <w:rPr>
                <w:rFonts w:cs="Arabic Transparent"/>
                <w:sz w:val="28"/>
                <w:szCs w:val="28"/>
              </w:rPr>
              <w:t>V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M</w:t>
            </w:r>
            <w:r>
              <w:rPr>
                <w:rFonts w:cs="Arabic Transparent"/>
                <w:sz w:val="28"/>
                <w:szCs w:val="28"/>
              </w:rPr>
              <w:t>= 22.4 L/mol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.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ت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بوتاس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. </w:t>
            </w:r>
            <w:r>
              <w:rPr>
                <w:rFonts w:cs="Arabic Transparent"/>
                <w:sz w:val="28"/>
                <w:szCs w:val="28"/>
              </w:rPr>
              <w:t xml:space="preserve">M= 39.96 g/mol      </w:t>
            </w:r>
            <w:r>
              <w:rPr>
                <w:rFonts w:cs="Arabic Transparent"/>
                <w:sz w:val="28"/>
                <w:szCs w:val="28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ln2 = 0.6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cs="Simplified Arabic Fixed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رين ال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ثالث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val="fr-FR" w:eastAsia="en-US"/>
              </w:rPr>
              <w:t>04.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 Fixed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م إرسال أول قمر صناعي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Galiléo</w:t>
            </w:r>
            <w:r>
              <w:rPr>
                <w:sz w:val="28"/>
                <w:sz w:val="28"/>
                <w:szCs w:val="28"/>
                <w:rtl w:val="true"/>
              </w:rPr>
              <w:t xml:space="preserve">للبرنامج </w:t>
            </w:r>
            <w:r>
              <w:rPr>
                <w:sz w:val="28"/>
                <w:szCs w:val="28"/>
              </w:rPr>
              <w:t>GIOVE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في 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sz w:val="28"/>
                <w:szCs w:val="28"/>
              </w:rPr>
              <w:t>2005</w:t>
            </w:r>
            <w:r>
              <w:rPr>
                <w:sz w:val="28"/>
                <w:szCs w:val="28"/>
                <w:rtl w:val="true"/>
              </w:rPr>
              <w:t xml:space="preserve"> , </w:t>
            </w:r>
            <w:r>
              <w:rPr>
                <w:sz w:val="28"/>
                <w:sz w:val="28"/>
                <w:szCs w:val="28"/>
                <w:rtl w:val="true"/>
              </w:rPr>
              <w:t xml:space="preserve">نعتبر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>ن القمر الصناعي جسم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ط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 يخضع إلا لقوة ج</w:t>
            </w:r>
            <w:r>
              <w:rPr>
                <w:sz w:val="28"/>
                <w:sz w:val="28"/>
                <w:szCs w:val="28"/>
                <w:rtl w:val="true"/>
              </w:rPr>
              <w:t>ذ</w:t>
            </w:r>
            <w:r>
              <w:rPr>
                <w:sz w:val="28"/>
                <w:sz w:val="28"/>
                <w:szCs w:val="28"/>
                <w:rtl w:val="true"/>
              </w:rPr>
              <w:t>ب الأرض له</w:t>
            </w:r>
            <w:r>
              <w:rPr>
                <w:sz w:val="28"/>
                <w:sz w:val="28"/>
                <w:szCs w:val="28"/>
                <w:rtl w:val="true"/>
              </w:rPr>
              <w:t xml:space="preserve"> 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رسم مدارا دائريا على ارتفاع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h=23,6.1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km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 سطح الأرض</w:t>
            </w:r>
            <w:r>
              <w:rPr>
                <w:sz w:val="28"/>
                <w:szCs w:val="28"/>
                <w:rtl w:val="true"/>
              </w:rPr>
              <w:t>.(</w:t>
            </w:r>
            <w:r>
              <w:rPr>
                <w:sz w:val="28"/>
                <w:sz w:val="28"/>
                <w:szCs w:val="28"/>
                <w:rtl w:val="true"/>
              </w:rPr>
              <w:t>يعطى نصف قطر الأرض 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  <w:vertAlign w:val="subscript"/>
              </w:rPr>
              <w:t>T</w:t>
            </w:r>
            <w:r>
              <w:rPr>
                <w:b/>
                <w:bCs/>
                <w:sz w:val="28"/>
                <w:szCs w:val="28"/>
              </w:rPr>
              <w:t>=6,38.1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km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ثل كيفيا الأرض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 w:val="28"/>
                <w:szCs w:val="28"/>
                <w:rtl w:val="true"/>
              </w:rPr>
              <w:t>القمر الصناعي و مساره ثم القوة المطبقة من طرف الأرض على القمر الصن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 هو المرجع الذي تدرس فيه الحركة؟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لتطبيق القانون الثاني لنيوتن</w:t>
            </w:r>
            <w:r>
              <w:rPr>
                <w:sz w:val="28"/>
                <w:sz w:val="28"/>
                <w:szCs w:val="28"/>
                <w:rtl w:val="true"/>
              </w:rPr>
              <w:t xml:space="preserve"> ،</w:t>
            </w:r>
            <w:r>
              <w:rPr>
                <w:sz w:val="28"/>
                <w:sz w:val="28"/>
                <w:szCs w:val="28"/>
                <w:rtl w:val="true"/>
              </w:rPr>
              <w:t xml:space="preserve"> ما هي الفرضية الواجب وضعها بالنسبة لهذ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مرجع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0" w:hanging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10795</wp:posOffset>
                      </wp:positionV>
                      <wp:extent cx="228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pt,0.85pt" to="174.95pt,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ط مميزات شعاع التسارع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للنقطة </w:t>
            </w:r>
            <w:r>
              <w:rPr>
                <w:b/>
                <w:bCs/>
                <w:sz w:val="28"/>
                <w:szCs w:val="28"/>
              </w:rPr>
              <w:t>S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 المرجع السابق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>وجد عبارة سرعة الحركة بدل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sz w:val="28"/>
                <w:szCs w:val="28"/>
                <w:rtl w:val="true"/>
                <w:lang w:val="fr-FR" w:eastAsia="en-US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G, h, R</w:t>
            </w:r>
            <w:r>
              <w:rPr>
                <w:sz w:val="28"/>
                <w:szCs w:val="28"/>
                <w:vertAlign w:val="subscript"/>
              </w:rPr>
              <w:t>T</w:t>
            </w:r>
            <w:r>
              <w:rPr>
                <w:sz w:val="28"/>
                <w:szCs w:val="28"/>
              </w:rPr>
              <w:t>, M</w:t>
            </w:r>
            <w:r>
              <w:rPr>
                <w:sz w:val="28"/>
                <w:szCs w:val="28"/>
                <w:vertAlign w:val="subscript"/>
              </w:rPr>
              <w:t>T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sz w:val="28"/>
                <w:szCs w:val="28"/>
                <w:lang w:bidi="ar-SA"/>
              </w:rPr>
              <w:t>5</w:t>
            </w:r>
            <w:r>
              <w:rPr>
                <w:sz w:val="28"/>
                <w:szCs w:val="28"/>
                <w:rtl w:val="true"/>
                <w:lang w:bidi="ar-SA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 xml:space="preserve">باستعمال المعطيات السابقة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عط عبارة دور الحركة ثم أوجد قانون كبلر الثالث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lang w:bidi="ar-SA"/>
              </w:rPr>
              <w:t>6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  <w:lang w:bidi="ar-SA"/>
              </w:rPr>
              <w:t>)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قارنة حركة القمر الصناعي بحركة أقمار صناعية أخرى</w:t>
            </w:r>
            <w:r>
              <w:rPr>
                <w:rFonts w:cs="Akhbar MT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جدول التالي يعطي دور و نصف قطر مدارات بعض   الأقمار الصناعية</w:t>
            </w:r>
            <w:r>
              <w:rPr>
                <w:rFonts w:cs="Akhbar MT;Times New Roman"/>
                <w:sz w:val="28"/>
                <w:szCs w:val="28"/>
                <w:rtl w:val="true"/>
              </w:rPr>
              <w:t>:</w:t>
            </w:r>
          </w:p>
          <w:tbl>
            <w:tblPr>
              <w:bidiVisual w:val="true"/>
              <w:tblW w:w="80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460"/>
              <w:gridCol w:w="1459"/>
              <w:gridCol w:w="1921"/>
              <w:gridCol w:w="1739"/>
            </w:tblGrid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21" w:leader="none"/>
                      <w:tab w:val="right" w:pos="1243" w:leader="none"/>
                    </w:tabs>
                    <w:jc w:val="left"/>
                    <w:rPr>
                      <w:rFonts w:cs="Akhbar MT;Times New Roman"/>
                      <w:b/>
                      <w:b/>
                      <w:bCs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Akhbar MT;Times New Roman"/>
                      <w:b/>
                      <w:bCs/>
                      <w:sz w:val="28"/>
                      <w:szCs w:val="28"/>
                      <w:rtl w:val="true"/>
                    </w:rPr>
                    <w:tab/>
                    <w:t>(</w:t>
                  </w:r>
                  <w:r>
                    <w:rPr>
                      <w:rFonts w:cs="Akhbar MT;Times New Roman"/>
                      <w:b/>
                      <w:bCs/>
                      <w:sz w:val="28"/>
                      <w:szCs w:val="28"/>
                    </w:rPr>
                    <w:t>s</w:t>
                  </w:r>
                  <w:r>
                    <w:rPr>
                      <w:rFonts w:cs="Akhbar MT;Times New Roman"/>
                      <w:b/>
                      <w:bCs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rFonts w:cs="Akhbar MT;Times New Roman"/>
                      <w:b/>
                      <w:bCs/>
                      <w:sz w:val="28"/>
                      <w:szCs w:val="28"/>
                      <w:rtl w:val="true"/>
                    </w:rPr>
                    <w:t>)</w:t>
                    <w:tab/>
                  </w:r>
                  <w:r>
                    <w:rPr>
                      <w:rFonts w:cs="Akhbar MT;Times New Roman"/>
                      <w:b/>
                      <w:bCs/>
                      <w:sz w:val="28"/>
                      <w:szCs w:val="28"/>
                    </w:rPr>
                    <w:t>T</w:t>
                  </w:r>
                  <w:r>
                    <w:rPr>
                      <w:rFonts w:cs="Akhbar MT;Times New Roman"/>
                      <w:b/>
                      <w:bCs/>
                      <w:sz w:val="28"/>
                      <w:szCs w:val="28"/>
                      <w:vertAlign w:val="superscript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622" w:leader="none"/>
                      <w:tab w:val="right" w:pos="1244" w:leader="none"/>
                    </w:tabs>
                    <w:jc w:val="left"/>
                    <w:rPr>
                      <w:rFonts w:cs="Akhbar MT;Times New Roman"/>
                      <w:b/>
                      <w:b/>
                      <w:bCs/>
                      <w:sz w:val="28"/>
                      <w:szCs w:val="28"/>
                      <w:lang w:val="fr-FR" w:eastAsia="en-US"/>
                    </w:rPr>
                  </w:pPr>
                  <w:r>
                    <w:rPr>
                      <w:rFonts w:cs="Akhbar MT;Times New Roman"/>
                      <w:b/>
                      <w:bCs/>
                      <w:sz w:val="28"/>
                      <w:szCs w:val="28"/>
                      <w:rtl w:val="true"/>
                    </w:rPr>
                    <w:tab/>
                    <w:t>(</w:t>
                  </w:r>
                  <w:r>
                    <w:rPr>
                      <w:rFonts w:cs="Akhbar MT;Times New Roman"/>
                      <w:b/>
                      <w:bCs/>
                      <w:sz w:val="28"/>
                      <w:szCs w:val="28"/>
                    </w:rPr>
                    <w:t>km</w:t>
                  </w:r>
                  <w:r>
                    <w:rPr>
                      <w:rFonts w:cs="Akhbar MT;Times New Roman"/>
                      <w:b/>
                      <w:bCs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rFonts w:cs="Akhbar MT;Times New Roman"/>
                      <w:b/>
                      <w:bCs/>
                      <w:sz w:val="28"/>
                      <w:szCs w:val="28"/>
                      <w:rtl w:val="true"/>
                    </w:rPr>
                    <w:t>)</w:t>
                    <w:tab/>
                  </w:r>
                  <w:r>
                    <w:rPr>
                      <w:rFonts w:cs="Akhbar MT;Times New Roman"/>
                      <w:b/>
                      <w:bCs/>
                      <w:sz w:val="28"/>
                      <w:szCs w:val="28"/>
                    </w:rPr>
                    <w:t>R</w:t>
                  </w:r>
                  <w:r>
                    <w:rPr>
                      <w:rFonts w:cs="Akhbar MT;Times New Roman"/>
                      <w:b/>
                      <w:bCs/>
                      <w:sz w:val="28"/>
                      <w:szCs w:val="28"/>
                      <w:vertAlign w:val="superscript"/>
                    </w:rPr>
                    <w:t>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khbar MT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khbar MT;Times New Roman"/>
                      <w:b/>
                      <w:bCs/>
                      <w:sz w:val="28"/>
                      <w:szCs w:val="28"/>
                    </w:rPr>
                    <w:t>T(s)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khbar MT;Times New Roman"/>
                      <w:b/>
                      <w:bCs/>
                      <w:sz w:val="28"/>
                      <w:szCs w:val="28"/>
                    </w:rPr>
                    <w:t>R</w:t>
                  </w:r>
                  <w:r>
                    <w:rPr>
                      <w:rFonts w:cs="Akhbar MT;Times New Roman"/>
                      <w:b/>
                      <w:bCs/>
                      <w:sz w:val="28"/>
                      <w:szCs w:val="28"/>
                      <w:lang w:val="fr-FR" w:eastAsia="en-US"/>
                    </w:rPr>
                    <w:t>=(R</w:t>
                  </w:r>
                  <w:r>
                    <w:rPr>
                      <w:rFonts w:cs="Akhbar MT;Times New Roman"/>
                      <w:b/>
                      <w:bCs/>
                      <w:sz w:val="28"/>
                      <w:szCs w:val="28"/>
                      <w:vertAlign w:val="subscript"/>
                      <w:lang w:val="fr-FR" w:eastAsia="en-US"/>
                    </w:rPr>
                    <w:t>T+</w:t>
                  </w:r>
                  <w:r>
                    <w:rPr>
                      <w:rFonts w:cs="Akhbar MT;Times New Roman"/>
                      <w:b/>
                      <w:bCs/>
                      <w:sz w:val="28"/>
                      <w:szCs w:val="28"/>
                      <w:lang w:val="fr-FR" w:eastAsia="en-US"/>
                    </w:rPr>
                    <w:t>h)</w:t>
                  </w:r>
                  <w:r>
                    <w:rPr>
                      <w:rFonts w:cs="Akhbar MT;Times New Roman"/>
                      <w:b/>
                      <w:bCs/>
                      <w:sz w:val="28"/>
                      <w:szCs w:val="28"/>
                    </w:rPr>
                    <w:t>(km)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khbar MT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khbar MT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قمر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Akhbar MT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khbar MT;Times New Roman" w:ascii="Tahoma" w:hAnsi="Tahoma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Akhbar MT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khbar MT;Times New Roman" w:ascii="Tahoma" w:hAnsi="Tahoma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khbar MT;Times New Roman"/>
                      <w:b/>
                      <w:b/>
                      <w:bCs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Akhbar MT;Times New Roman"/>
                      <w:b/>
                      <w:bCs/>
                      <w:sz w:val="28"/>
                      <w:szCs w:val="28"/>
                    </w:rPr>
                    <w:t>2,88.10</w:t>
                  </w:r>
                  <w:r>
                    <w:rPr>
                      <w:rFonts w:cs="Akhbar MT;Times New Roman"/>
                      <w:b/>
                      <w:bCs/>
                      <w:sz w:val="28"/>
                      <w:szCs w:val="28"/>
                      <w:vertAlign w:val="superscript"/>
                    </w:rPr>
                    <w:t>4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khbar MT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khbar MT;Times New Roman"/>
                      <w:b/>
                      <w:bCs/>
                      <w:sz w:val="28"/>
                      <w:szCs w:val="28"/>
                    </w:rPr>
                    <w:t>20</w:t>
                  </w:r>
                  <w:r>
                    <w:rPr>
                      <w:rFonts w:cs="Akhbar MT;Times New Roman"/>
                      <w:b/>
                      <w:bCs/>
                      <w:sz w:val="28"/>
                      <w:szCs w:val="28"/>
                      <w:lang w:val="fr-FR" w:eastAsia="en-US"/>
                    </w:rPr>
                    <w:t>,</w:t>
                  </w:r>
                  <w:r>
                    <w:rPr>
                      <w:rFonts w:cs="Akhbar MT;Times New Roman"/>
                      <w:b/>
                      <w:bCs/>
                      <w:sz w:val="28"/>
                      <w:szCs w:val="28"/>
                    </w:rPr>
                    <w:t>2.10</w:t>
                  </w:r>
                  <w:r>
                    <w:rPr>
                      <w:rFonts w:cs="Akhbar MT;Times New Roman"/>
                      <w:b/>
                      <w:bCs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rFonts w:cs="Akhbar MT;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Akhbar MT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khbar MT;Times New Roman" w:ascii="Tahoma" w:hAnsi="Tahoma"/>
                      <w:b/>
                      <w:bCs/>
                      <w:sz w:val="28"/>
                      <w:szCs w:val="28"/>
                    </w:rPr>
                    <w:t>GPS</w:t>
                  </w:r>
                  <w:r>
                    <w:rPr>
                      <w:rFonts w:cs="Akhbar MT;Times New Roman" w:ascii="Tahoma" w:hAnsi="Tahoma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Akhbar MT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khbar MT;Times New Roman" w:ascii="Tahoma" w:hAnsi="Tahoma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Akhbar MT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khbar MT;Times New Roman" w:ascii="Tahoma" w:hAnsi="Tahoma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khbar MT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khbar MT;Times New Roman"/>
                      <w:b/>
                      <w:bCs/>
                      <w:sz w:val="28"/>
                      <w:szCs w:val="28"/>
                    </w:rPr>
                    <w:t>4,02.10</w:t>
                  </w:r>
                  <w:r>
                    <w:rPr>
                      <w:rFonts w:cs="Akhbar MT;Times New Roman"/>
                      <w:b/>
                      <w:bCs/>
                      <w:sz w:val="28"/>
                      <w:szCs w:val="28"/>
                      <w:vertAlign w:val="superscript"/>
                    </w:rPr>
                    <w:t>4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khbar MT;Times New Roman"/>
                      <w:b/>
                      <w:b/>
                      <w:bCs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Akhbar MT;Times New Roman"/>
                      <w:b/>
                      <w:bCs/>
                      <w:sz w:val="28"/>
                      <w:szCs w:val="28"/>
                    </w:rPr>
                    <w:t>25,5.10</w:t>
                  </w:r>
                  <w:r>
                    <w:rPr>
                      <w:rFonts w:cs="Akhbar MT;Times New Roman"/>
                      <w:b/>
                      <w:bCs/>
                      <w:sz w:val="28"/>
                      <w:szCs w:val="28"/>
                      <w:vertAlign w:val="superscript"/>
                    </w:rPr>
                    <w:t>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Akhbar MT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khbar MT;Times New Roman" w:ascii="Tahoma" w:hAnsi="Tahoma"/>
                      <w:b/>
                      <w:bCs/>
                      <w:sz w:val="28"/>
                      <w:szCs w:val="28"/>
                    </w:rPr>
                    <w:t>GLONASS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Akhbar MT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khbar MT;Times New Roman" w:ascii="Tahoma" w:hAnsi="Tahoma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Akhbar MT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khbar MT;Times New Roman" w:ascii="Tahoma" w:hAnsi="Tahoma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khbar MT;Times New Roman"/>
                      <w:b/>
                      <w:b/>
                      <w:bCs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Akhbar MT;Times New Roman"/>
                      <w:b/>
                      <w:bCs/>
                      <w:sz w:val="28"/>
                      <w:szCs w:val="28"/>
                    </w:rPr>
                    <w:t>8,61.10</w:t>
                  </w:r>
                  <w:r>
                    <w:rPr>
                      <w:rFonts w:cs="Akhbar MT;Times New Roman"/>
                      <w:b/>
                      <w:bCs/>
                      <w:sz w:val="28"/>
                      <w:szCs w:val="28"/>
                      <w:vertAlign w:val="superscript"/>
                    </w:rPr>
                    <w:t>4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khbar MT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khbar MT;Times New Roman"/>
                      <w:b/>
                      <w:bCs/>
                      <w:sz w:val="28"/>
                      <w:szCs w:val="28"/>
                    </w:rPr>
                    <w:t>42,1.10</w:t>
                  </w:r>
                  <w:r>
                    <w:rPr>
                      <w:rFonts w:cs="Akhbar MT;Times New Roman"/>
                      <w:b/>
                      <w:bCs/>
                      <w:sz w:val="28"/>
                      <w:szCs w:val="28"/>
                      <w:vertAlign w:val="superscript"/>
                    </w:rPr>
                    <w:t>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Akhbar MT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khbar MT;Times New Roman" w:ascii="Tahoma" w:hAnsi="Tahoma"/>
                      <w:b/>
                      <w:bCs/>
                      <w:sz w:val="28"/>
                      <w:szCs w:val="28"/>
                    </w:rPr>
                    <w:t>METEOSAT</w:t>
                  </w:r>
                </w:p>
              </w:tc>
            </w:tr>
          </w:tbl>
          <w:p>
            <w:pPr>
              <w:pStyle w:val="Normal"/>
              <w:jc w:val="right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37100</wp:posOffset>
                      </wp:positionH>
                      <wp:positionV relativeFrom="paragraph">
                        <wp:posOffset>139700</wp:posOffset>
                      </wp:positionV>
                      <wp:extent cx="457200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pt,11pt" to="408.95pt,1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khbar MT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khbar MT;Times New Roman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Akhbar MT;Times New Roman"/>
                <w:sz w:val="28"/>
                <w:sz w:val="28"/>
                <w:szCs w:val="28"/>
                <w:rtl w:val="true"/>
              </w:rPr>
              <w:t>أك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khbar MT;Times New Roman"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khbar MT;Times New Roman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khbar MT;Times New Roman"/>
                <w:sz w:val="28"/>
                <w:sz w:val="28"/>
                <w:szCs w:val="28"/>
                <w:rtl w:val="true"/>
              </w:rPr>
              <w:t>أرس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khbar MT;Times New Roman"/>
                <w:sz w:val="28"/>
                <w:sz w:val="28"/>
                <w:szCs w:val="28"/>
                <w:rtl w:val="true"/>
              </w:rPr>
              <w:t>الب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khbar MT;Times New Roma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Akhbar MT;Times New Roman" w:ascii="Tahoma" w:hAnsi="Tahoma"/>
                <w:sz w:val="28"/>
                <w:szCs w:val="28"/>
                <w:rtl w:val="true"/>
              </w:rPr>
              <w:t>:</w:t>
            </w:r>
            <w:r>
              <w:rPr>
                <w:rFonts w:cs="Akhbar MT;Times New Roman"/>
                <w:b/>
                <w:bCs/>
                <w:sz w:val="28"/>
                <w:szCs w:val="28"/>
              </w:rPr>
              <w:t>T</w:t>
            </w:r>
            <w:r>
              <w:rPr>
                <w:rFonts w:cs="Akhbar MT;Times New Roman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khbar MT;Times New Roman"/>
                <w:b/>
                <w:bCs/>
                <w:sz w:val="28"/>
                <w:szCs w:val="28"/>
              </w:rPr>
              <w:t>=f(R</w:t>
            </w:r>
            <w:r>
              <w:rPr>
                <w:rFonts w:cs="Akhbar MT;Times New Roman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khbar MT;Times New Roman"/>
                <w:b/>
                <w:bCs/>
                <w:sz w:val="28"/>
                <w:szCs w:val="28"/>
              </w:rPr>
              <w:t>)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Akhbar MT;Times New Roman"/>
                <w:b/>
                <w:bCs/>
                <w:sz w:val="28"/>
                <w:szCs w:val="28"/>
              </w:rPr>
              <w:t>R</w:t>
            </w:r>
            <w:r>
              <w:rPr>
                <w:rFonts w:cs="Akhbar MT;Times New Roman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khbar MT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khbar MT;Times New Roman"/>
                <w:b/>
                <w:bCs/>
                <w:sz w:val="28"/>
                <w:szCs w:val="28"/>
                <w:lang w:val="fr-FR" w:eastAsia="en-US"/>
              </w:rPr>
              <w:t>:</w:t>
            </w:r>
            <w:r>
              <w:rPr>
                <w:rFonts w:cs="Akhbar MT;Times New Roman"/>
                <w:b/>
                <w:bCs/>
                <w:sz w:val="28"/>
                <w:szCs w:val="28"/>
              </w:rPr>
              <w:t xml:space="preserve"> 1cm                    10</w:t>
            </w:r>
            <w:r>
              <w:rPr>
                <w:rFonts w:cs="Akhbar MT;Times New Roman"/>
                <w:b/>
                <w:bCs/>
                <w:sz w:val="28"/>
                <w:szCs w:val="28"/>
                <w:vertAlign w:val="superscript"/>
              </w:rPr>
              <w:t>13</w:t>
            </w:r>
            <w:r>
              <w:rPr>
                <w:rFonts w:cs="Akhbar MT;Times New Roman"/>
                <w:b/>
                <w:bCs/>
                <w:sz w:val="28"/>
                <w:szCs w:val="28"/>
              </w:rPr>
              <w:t xml:space="preserve"> km</w:t>
            </w:r>
            <w:r>
              <w:rPr>
                <w:rFonts w:cs="Akhbar MT;Times New Roman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khbar MT;Times New Roman"/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37100</wp:posOffset>
                      </wp:positionH>
                      <wp:positionV relativeFrom="paragraph">
                        <wp:posOffset>87630</wp:posOffset>
                      </wp:positionV>
                      <wp:extent cx="457200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pt,6.9pt" to="408.95pt,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Akhbar MT;Times New Roman"/>
                <w:b/>
                <w:bCs/>
                <w:sz w:val="28"/>
                <w:szCs w:val="28"/>
              </w:rPr>
              <w:t>T</w:t>
            </w:r>
            <w:r>
              <w:rPr>
                <w:rFonts w:cs="Akhbar MT;Times New Roman"/>
                <w:b/>
                <w:bCs/>
                <w:sz w:val="28"/>
                <w:szCs w:val="28"/>
                <w:vertAlign w:val="superscript"/>
              </w:rPr>
              <w:t xml:space="preserve">2  </w:t>
            </w:r>
            <w:r>
              <w:rPr>
                <w:rFonts w:cs="Akhbar MT;Times New Roman"/>
                <w:b/>
                <w:bCs/>
                <w:sz w:val="28"/>
                <w:szCs w:val="28"/>
              </w:rPr>
              <w:t>:1cm                    10</w:t>
            </w:r>
            <w:r>
              <w:rPr>
                <w:rFonts w:cs="Akhbar MT;Times New Roman"/>
                <w:b/>
                <w:bCs/>
                <w:sz w:val="28"/>
                <w:szCs w:val="28"/>
                <w:vertAlign w:val="superscript"/>
              </w:rPr>
              <w:t xml:space="preserve">9 </w:t>
            </w:r>
            <w:r>
              <w:rPr>
                <w:rFonts w:cs="Akhbar MT;Times New Roman"/>
                <w:b/>
                <w:bCs/>
                <w:sz w:val="28"/>
                <w:szCs w:val="28"/>
              </w:rPr>
              <w:t>s</w:t>
            </w:r>
            <w:r>
              <w:rPr>
                <w:rFonts w:cs="Akhbar MT;Times New Roman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khbar MT;Times New Roman"/>
                <w:sz w:val="28"/>
                <w:szCs w:val="28"/>
                <w:rtl w:val="true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khbar MT;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أ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منح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تأك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يت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كبل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Akhbar M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ستنت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كت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28"/>
                <w:szCs w:val="28"/>
              </w:rPr>
              <w:t>M</w:t>
            </w:r>
            <w:r>
              <w:rPr>
                <w:rFonts w:cs="Akhbar MT;Times New Roman"/>
                <w:b/>
                <w:bCs/>
                <w:sz w:val="28"/>
                <w:szCs w:val="28"/>
                <w:vertAlign w:val="subscript"/>
              </w:rPr>
              <w:t>T</w:t>
            </w:r>
            <w:r>
              <w:rPr>
                <w:rFonts w:cs="Akhbar MT;Times New Roman"/>
                <w:sz w:val="28"/>
                <w:szCs w:val="28"/>
                <w:vertAlign w:val="subscript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ind w:left="600" w:right="0" w:hanging="420"/>
              <w:jc w:val="left"/>
              <w:rPr>
                <w:rFonts w:cs="Akhbar MT;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أ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ق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صن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28"/>
                <w:szCs w:val="28"/>
              </w:rPr>
              <w:t>Galiléo</w:t>
            </w:r>
            <w:r>
              <w:rPr>
                <w:rFonts w:cs="Akhbar 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أ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سرع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تسار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Cs w:val="28"/>
                <w:rtl w:val="true"/>
              </w:rPr>
              <w:t>.</w:t>
            </w:r>
            <w:r>
              <w:rPr>
                <w:rFonts w:cs="Akhbar MT;Times New Roman"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Akhbar MT;Times New Roman"/>
                <w:b/>
                <w:b/>
                <w:bCs/>
                <w:sz w:val="28"/>
                <w:szCs w:val="28"/>
                <w:lang w:val="fr-FR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7628890</wp:posOffset>
                      </wp:positionH>
                      <wp:positionV relativeFrom="paragraph">
                        <wp:posOffset>368935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0.7pt,29.05pt" to="600.7pt,29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  <w:t xml:space="preserve">:            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28"/>
                <w:szCs w:val="28"/>
                <w:lang w:val="fr-FR" w:eastAsia="en-US"/>
              </w:rPr>
              <w:t>G = 6,67.10</w:t>
            </w:r>
            <w:r>
              <w:rPr>
                <w:rFonts w:cs="Akhbar MT;Times New Roman"/>
                <w:b/>
                <w:bCs/>
                <w:sz w:val="28"/>
                <w:szCs w:val="28"/>
                <w:vertAlign w:val="superscript"/>
                <w:lang w:val="fr-FR" w:eastAsia="en-US"/>
              </w:rPr>
              <w:t>-11</w:t>
            </w:r>
            <w:r>
              <w:rPr>
                <w:rFonts w:cs="Akhbar MT;Times New Roman"/>
                <w:b/>
                <w:bCs/>
                <w:sz w:val="28"/>
                <w:szCs w:val="28"/>
                <w:lang w:val="fr-FR" w:eastAsia="en-US"/>
              </w:rPr>
              <w:t xml:space="preserve">  SI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thinThickLargeGap" w:sz="24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51" w:leader="none"/>
              </w:tabs>
              <w:snapToGrid w:val="false"/>
              <w:spacing w:before="120" w:after="0"/>
              <w:jc w:val="left"/>
              <w:rPr>
                <w:rFonts w:cs="Simplified Arabic Fixed"/>
                <w:b/>
                <w:b/>
                <w:bCs/>
                <w:i/>
                <w:i/>
                <w:iCs/>
                <w:sz w:val="36"/>
                <w:szCs w:val="36"/>
                <w:lang w:val="fr-FR" w:eastAsia="en-US" w:bidi="ar-SA"/>
              </w:rPr>
            </w:pPr>
            <w:r>
              <w:rPr>
                <w:rFonts w:cs="Simplified Arabic Fixed"/>
                <w:b/>
                <w:bCs/>
                <w:i/>
                <w:iCs/>
                <w:sz w:val="36"/>
                <w:szCs w:val="36"/>
                <w:rtl w:val="true"/>
                <w:lang w:val="fr-FR" w:eastAsia="en-US" w:bidi="ar-SA"/>
              </w:rPr>
            </w:r>
          </w:p>
        </w:tc>
        <w:tc>
          <w:tcPr>
            <w:tcW w:w="2742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spacing w:before="120" w:after="0"/>
              <w:jc w:val="left"/>
              <w:rPr>
                <w:rFonts w:cs="Simplified Arabic Fixed"/>
                <w:i/>
                <w:i/>
                <w:i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ـــــفحة </w:t>
            </w:r>
            <w:r>
              <w:rPr>
                <w:b/>
                <w:bCs/>
                <w:sz w:val="28"/>
                <w:szCs w:val="28"/>
                <w:lang w:val="fr-FR" w:eastAsia="en-US" w:bidi="ar-SA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4</w:t>
            </w:r>
          </w:p>
        </w:tc>
        <w:tc>
          <w:tcPr>
            <w:tcW w:w="5538" w:type="dxa"/>
            <w:tcBorders>
              <w:top w:val="thinThickLargeGap" w:sz="24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snapToGrid w:val="false"/>
              <w:spacing w:before="120" w:after="0"/>
              <w:jc w:val="left"/>
              <w:rPr>
                <w:rFonts w:cs="Simplified Arabic Fixed"/>
                <w:i/>
                <w:i/>
                <w:iCs/>
                <w:sz w:val="36"/>
                <w:szCs w:val="36"/>
                <w:lang w:bidi="ar-SA"/>
              </w:rPr>
            </w:pPr>
            <w:r>
              <w:rPr>
                <w:rFonts w:cs="Simplified Arabic Fixed"/>
                <w:i/>
                <w:i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10986" w:type="dxa"/>
            <w:gridSpan w:val="4"/>
            <w:tcBorders>
              <w:top w:val="thinThickLargeGap" w:sz="24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رين ال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ابع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val="fr-FR" w:eastAsia="en-US"/>
              </w:rPr>
              <w:t>04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 w:val="28"/>
                <w:szCs w:val="28"/>
                <w:rtl w:val="true"/>
              </w:rPr>
              <w:t>في الدارة الت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كل </w:t>
            </w:r>
            <w:r>
              <w:rPr>
                <w:b/>
                <w:bCs/>
                <w:sz w:val="28"/>
                <w:szCs w:val="28"/>
              </w:rPr>
              <w:t>03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لدينا مولد توتر ثابت 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E = 6,0 V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، ناقل أومي مقاومته </w:t>
            </w:r>
            <w:r>
              <w:rPr>
                <w:sz w:val="28"/>
                <w:szCs w:val="28"/>
                <w:lang w:val="fr-FR" w:eastAsia="en-US"/>
              </w:rPr>
              <w:t>R = 1,0 k</w:t>
            </w:r>
            <w:r>
              <w:rPr>
                <w:rFonts w:eastAsia="Symbol" w:cs="Symbol" w:ascii="Symbol" w:hAnsi="Symbol"/>
                <w:sz w:val="28"/>
                <w:szCs w:val="28"/>
                <w:lang w:val="fr-FR" w:eastAsia="en-US"/>
              </w:rPr>
              <w:t>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و مكثفة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val="fr-FR" w:eastAsia="en-US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سعتها  </w:t>
            </w:r>
            <w:r>
              <w:rPr>
                <w:sz w:val="28"/>
                <w:szCs w:val="28"/>
                <w:lang w:val="fr-FR" w:eastAsia="en-US"/>
              </w:rPr>
              <w:t>C = 4,7</w:t>
            </w:r>
            <w:r>
              <w:rPr>
                <w:rFonts w:eastAsia="Symbol" w:cs="Symbol" w:ascii="Symbol" w:hAnsi="Symbol"/>
                <w:sz w:val="28"/>
                <w:szCs w:val="28"/>
                <w:lang w:val="fr-FR" w:eastAsia="en-US"/>
              </w:rPr>
              <w:t></w:t>
            </w:r>
            <w:r>
              <w:rPr>
                <w:sz w:val="28"/>
                <w:szCs w:val="28"/>
                <w:lang w:val="fr-FR" w:eastAsia="en-US"/>
              </w:rPr>
              <w:t>F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rtl w:val="true"/>
                <w:lang w:val="fr-FR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999490</wp:posOffset>
                      </wp:positionH>
                      <wp:positionV relativeFrom="paragraph">
                        <wp:posOffset>49530</wp:posOffset>
                      </wp:positionV>
                      <wp:extent cx="6057900" cy="171450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17146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8.7pt;margin-top:3.9pt;width:476.95pt;height:134.95pt;mso-wrap-style:none;v-text-anchor:middle;mso-position-horizontal-relative:pag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990600</wp:posOffset>
                      </wp:positionH>
                      <wp:positionV relativeFrom="paragraph">
                        <wp:posOffset>26035</wp:posOffset>
                      </wp:positionV>
                      <wp:extent cx="1061720" cy="3810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172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3.6pt;height:30pt;mso-wrap-distance-left:9.05pt;mso-wrap-distance-right:9.05pt;mso-wrap-distance-top:0pt;mso-wrap-distance-bottom:0pt;margin-top:2.05pt;mso-position-vertical-relative:text;margin-left:78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03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41" w:leader="none"/>
              </w:tabs>
              <w:ind w:left="795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Arabic Transparent"/>
                <w:sz w:val="32"/>
                <w:szCs w:val="32"/>
                <w:rtl w:val="true"/>
              </w:rPr>
              <w:tab/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rabic Transparent"/>
                <w:sz w:val="32"/>
                <w:szCs w:val="32"/>
                <w:rtl w:val="true"/>
              </w:rPr>
              <w:drawing>
                <wp:inline distT="0" distB="0" distL="0" distR="0">
                  <wp:extent cx="3505200" cy="146748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795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21" w:leader="none"/>
                <w:tab w:val="center" w:pos="5670" w:leader="none"/>
              </w:tabs>
              <w:spacing w:lineRule="auto" w:line="360"/>
              <w:ind w:left="360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ند اللحظة </w:t>
            </w:r>
            <w:r>
              <w:rPr>
                <w:sz w:val="28"/>
                <w:szCs w:val="28"/>
                <w:lang w:val="fr-FR" w:eastAsia="en-US"/>
              </w:rPr>
              <w:t>t = 0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نضع البادلة عند الوضع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( </w:t>
            </w:r>
            <w:r>
              <w:rPr>
                <w:sz w:val="28"/>
                <w:szCs w:val="28"/>
                <w:lang w:val="fr-FR" w:eastAsia="en-US"/>
              </w:rPr>
              <w:t>1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)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1" w:leader="none"/>
                <w:tab w:val="center" w:pos="5670" w:leader="none"/>
              </w:tabs>
              <w:spacing w:lineRule="auto" w:line="360"/>
              <w:ind w:left="54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ما هي الظاهرة التي تجري بالدارة 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1" w:leader="none"/>
                <w:tab w:val="center" w:pos="5670" w:leader="none"/>
              </w:tabs>
              <w:spacing w:lineRule="auto" w:line="360"/>
              <w:ind w:left="54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يف يتطور التوتر </w:t>
            </w:r>
            <w:r>
              <w:rPr>
                <w:sz w:val="28"/>
                <w:sz w:val="28"/>
                <w:szCs w:val="28"/>
                <w:rtl w:val="true"/>
              </w:rPr>
              <w:t>بين طرفي المكثفة 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1" w:leader="none"/>
                <w:tab w:val="center" w:pos="5670" w:leader="none"/>
              </w:tabs>
              <w:spacing w:lineRule="auto" w:line="360"/>
              <w:ind w:left="54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وجد عبارة شحنة المكثفة</w:t>
            </w:r>
            <w:r>
              <w:rPr>
                <w:sz w:val="28"/>
                <w:szCs w:val="28"/>
              </w:rPr>
              <w:t>q(</w:t>
            </w:r>
            <w:r>
              <w:rPr>
                <w:sz w:val="28"/>
                <w:szCs w:val="28"/>
                <w:lang w:val="fr-FR" w:eastAsia="en-US"/>
              </w:rPr>
              <w:t>t)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بدلالة  </w:t>
            </w:r>
            <w:r>
              <w:rPr>
                <w:sz w:val="28"/>
                <w:szCs w:val="28"/>
                <w:lang w:val="fr-FR" w:eastAsia="en-US"/>
              </w:rPr>
              <w:t>t</w:t>
            </w:r>
            <w:r>
              <w:rPr>
                <w:sz w:val="28"/>
                <w:szCs w:val="28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lang w:val="fr-FR" w:eastAsia="en-US"/>
              </w:rPr>
              <w:t xml:space="preserve">، </w:t>
            </w:r>
            <w:r>
              <w:rPr>
                <w:sz w:val="28"/>
                <w:szCs w:val="28"/>
                <w:lang w:val="fr-FR" w:eastAsia="en-US"/>
              </w:rPr>
              <w:t>C</w:t>
            </w:r>
            <w:r>
              <w:rPr>
                <w:sz w:val="28"/>
                <w:szCs w:val="28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lang w:val="fr-FR" w:eastAsia="en-US"/>
              </w:rPr>
              <w:t xml:space="preserve">، </w:t>
            </w:r>
            <w:r>
              <w:rPr>
                <w:sz w:val="28"/>
                <w:szCs w:val="28"/>
                <w:lang w:val="fr-FR" w:eastAsia="en-US"/>
              </w:rPr>
              <w:t>R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و  </w:t>
            </w:r>
            <w:r>
              <w:rPr>
                <w:sz w:val="28"/>
                <w:szCs w:val="28"/>
                <w:lang w:val="fr-FR" w:eastAsia="en-US"/>
              </w:rPr>
              <w:t>q</w:t>
            </w:r>
            <w:r>
              <w:rPr>
                <w:sz w:val="28"/>
                <w:szCs w:val="28"/>
                <w:vertAlign w:val="subscript"/>
                <w:lang w:val="fr-FR" w:eastAsia="en-US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حيث </w:t>
            </w:r>
            <w:r>
              <w:rPr>
                <w:sz w:val="28"/>
                <w:szCs w:val="28"/>
                <w:lang w:val="fr-FR" w:eastAsia="en-US"/>
              </w:rPr>
              <w:t>q</w:t>
            </w:r>
            <w:r>
              <w:rPr>
                <w:sz w:val="28"/>
                <w:szCs w:val="28"/>
                <w:vertAlign w:val="subscript"/>
                <w:lang w:val="fr-FR" w:eastAsia="en-US"/>
              </w:rPr>
              <w:t>0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الشحنة العظمى </w:t>
            </w:r>
            <w:r>
              <w:rPr>
                <w:sz w:val="28"/>
                <w:szCs w:val="28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1" w:leader="none"/>
                <w:tab w:val="center" w:pos="5670" w:leader="none"/>
              </w:tabs>
              <w:spacing w:lineRule="auto" w:line="360"/>
              <w:ind w:left="54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حسب الشحنة العظمى للمكثف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321" w:leader="none"/>
                <w:tab w:val="center" w:pos="5670" w:leader="none"/>
              </w:tabs>
              <w:spacing w:lineRule="auto" w:line="360"/>
              <w:ind w:left="540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قلب البادلة إلى الوضع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1" w:leader="none"/>
                <w:tab w:val="center" w:pos="5670" w:leader="none"/>
              </w:tabs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ذا يحدث للمكثفة 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1" w:leader="none"/>
                <w:tab w:val="center" w:pos="5670" w:leader="none"/>
              </w:tabs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استخدام قانون التوترا بين أن المعادلة التفاضلية للدارة هي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1" w:leader="none"/>
                <w:tab w:val="center" w:pos="5670" w:leader="none"/>
              </w:tabs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هل حل هذه المعادلة من الشك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C</m:t>
                          </m:r>
                        </m:den>
                      </m:f>
                    </m:sup>
                  </m:sSup>
                </m:e>
              </m:d>
            </m:oMath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1" w:leader="none"/>
                <w:tab w:val="center" w:pos="5670" w:leader="none"/>
              </w:tabs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267970</wp:posOffset>
                      </wp:positionV>
                      <wp:extent cx="5943600" cy="1969135"/>
                      <wp:effectExtent l="9525" t="10160" r="9525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69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4pt;margin-top:21.1pt;width:467.95pt;height:15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376170</wp:posOffset>
                      </wp:positionH>
                      <wp:positionV relativeFrom="paragraph">
                        <wp:posOffset>267970</wp:posOffset>
                      </wp:positionV>
                      <wp:extent cx="4338955" cy="1943100"/>
                      <wp:effectExtent l="37465" t="635" r="635" b="8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9080" cy="1943280"/>
                                <a:chOff x="0" y="0"/>
                                <a:chExt cx="4339080" cy="194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47160"/>
                                  <a:ext cx="4338360" cy="1895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44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60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676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592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508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460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376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292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208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9124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040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956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908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0824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3740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6584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9500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2452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5368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8284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1200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116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7032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9948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864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816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8732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648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4564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7480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360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3276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4940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2024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9108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6192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7856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0808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3724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6640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9556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2472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5388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8304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1220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4100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016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9932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2848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5764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8716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1632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4548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7464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0380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3296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6212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9164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2080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4996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7912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0756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672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6624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95400"/>
                                    <a:ext cx="4338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32160" cy="1943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23216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6700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0148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3668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7116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0636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4120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7640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1088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4608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8092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1612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5060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8508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2100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5548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9104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2552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6072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9520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3040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524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0044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492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940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0460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3944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7464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0912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432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7916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1436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4884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8856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5336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1852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8404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304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5824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9308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828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6276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9796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3244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764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0248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696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216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0664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220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668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188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636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156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640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608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056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576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060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580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028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548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032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52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777960"/>
                                  <a:ext cx="4338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0" h="1">
                                      <a:moveTo>
                                        <a:pt x="0" y="0"/>
                                      </a:moveTo>
                                      <a:lnTo>
                                        <a:pt x="61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0" cy="19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3000" y="41400"/>
                                  <a:ext cx="7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20">
                                      <a:moveTo>
                                        <a:pt x="0" y="42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3000" y="188640"/>
                                  <a:ext cx="3294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13">
                                      <a:moveTo>
                                        <a:pt x="0" y="0"/>
                                      </a:moveTo>
                                      <a:lnTo>
                                        <a:pt x="465" y="1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9840" y="61560"/>
                                  <a:ext cx="637560" cy="29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0,2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44840" y="249480"/>
                                  <a:ext cx="78408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2,35m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788040"/>
                                  <a:ext cx="3700080" cy="71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20" h="2057">
                                      <a:moveTo>
                                        <a:pt x="0" y="2057"/>
                                      </a:moveTo>
                                      <a:cubicBezTo>
                                        <a:pt x="115" y="1877"/>
                                        <a:pt x="405" y="1264"/>
                                        <a:pt x="690" y="977"/>
                                      </a:cubicBezTo>
                                      <a:cubicBezTo>
                                        <a:pt x="975" y="690"/>
                                        <a:pt x="1273" y="477"/>
                                        <a:pt x="1710" y="332"/>
                                      </a:cubicBezTo>
                                      <a:cubicBezTo>
                                        <a:pt x="2147" y="187"/>
                                        <a:pt x="2883" y="159"/>
                                        <a:pt x="3315" y="107"/>
                                      </a:cubicBezTo>
                                      <a:cubicBezTo>
                                        <a:pt x="3747" y="55"/>
                                        <a:pt x="4098" y="34"/>
                                        <a:pt x="4305" y="17"/>
                                      </a:cubicBezTo>
                                      <a:cubicBezTo>
                                        <a:pt x="4512" y="0"/>
                                        <a:pt x="4408" y="4"/>
                                        <a:pt x="4560" y="2"/>
                                      </a:cubicBezTo>
                                      <a:cubicBezTo>
                                        <a:pt x="4712" y="0"/>
                                        <a:pt x="5083" y="2"/>
                                        <a:pt x="5220" y="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83720"/>
                                  <a:ext cx="648360" cy="72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2070">
                                      <a:moveTo>
                                        <a:pt x="0" y="2070"/>
                                      </a:moveTo>
                                      <a:lnTo>
                                        <a:pt x="9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7.1pt;margin-top:21.1pt;width:341.65pt;height:152.95pt" coordorigin="3742,422" coordsize="6833,3059">
                      <v:group id="shape_0" style="position:absolute;left:3743;top:496;width:6831;height:2984">
                        <v:line id="shape_0" from="3743,496" to="10574,496" stroked="t" o:allowincell="t" style="position:absolute;flip:x;mso-position-horizontal-relative:page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3743,541" to="10574,541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3,587" to="10574,587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3,633" to="10574,633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3,679" to="10574,679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3,725" to="10574,725" stroked="t" o:allowincell="t" style="position:absolute;flip:x;mso-position-horizontal-relative:page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3743,771" to="10574,771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3,817" to="10574,817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3,863" to="10574,863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3,909" to="10574,909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3,955" to="10574,955" stroked="t" o:allowincell="t" style="position:absolute;flip:x;mso-position-horizontal-relative:page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3743,1001" to="10574,1001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3,1047" to="10574,1047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3,1093" to="10574,1093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3,1139" to="10574,1139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3,1185" to="10574,1185" stroked="t" o:allowincell="t" style="position:absolute;flip:x;mso-position-horizontal-relative:page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3743,1230" to="10574,1230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3,1276" to="10574,1276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3,1322" to="10574,1322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3,1368" to="10574,1368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3,1414" to="10574,1414" stroked="t" o:allowincell="t" style="position:absolute;flip:x;mso-position-horizontal-relative:page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3743,1460" to="10574,1460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3,1506" to="10574,1506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3,1552" to="10574,1552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3,1598" to="10574,1598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3,1644" to="10574,1644" stroked="t" o:allowincell="t" style="position:absolute;flip:x;mso-position-horizontal-relative:page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3743,1690" to="10574,1690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3,1736" to="10574,1736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3,1782" to="10574,1782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3,1828" to="10574,1828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3,1874" to="10574,1874" stroked="t" o:allowincell="t" style="position:absolute;flip:x;mso-position-horizontal-relative:page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3743,1919" to="10574,1919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3,1965" to="10574,1965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3,2149" to="10574,2149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3,2103" to="10574,2103" stroked="t" o:allowincell="t" style="position:absolute;flip:x;mso-position-horizontal-relative:page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3743,2057" to="10574,2057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3,2011" to="10574,2011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3,2195" to="10574,2195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3,2241" to="10574,2241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3,2287" to="10574,2287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3,2333" to="10574,2333" stroked="t" o:allowincell="t" style="position:absolute;flip:x;mso-position-horizontal-relative:page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3743,2379" to="10574,2379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3,2425" to="10574,2425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3,2471" to="10574,2471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3,2517" to="10574,2517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3,2563" to="10574,2563" stroked="t" o:allowincell="t" style="position:absolute;flip:x;mso-position-horizontal-relative:page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3743,2608" to="10574,2608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3,2654" to="10574,2654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3,2700" to="10574,2700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3,2746" to="10574,2746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3,2792" to="10574,2792" stroked="t" o:allowincell="t" style="position:absolute;flip:x;mso-position-horizontal-relative:page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3743,2838" to="10574,2838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3,2884" to="10574,2884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3,2930" to="10574,2930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3,2976" to="10574,2976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3,3022" to="10574,3022" stroked="t" o:allowincell="t" style="position:absolute;flip:x;mso-position-horizontal-relative:page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3743,3068" to="10574,3068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3,3114" to="10574,3114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3,3160" to="10574,3160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3,3206" to="10574,3206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3,3252" to="10574,3252" stroked="t" o:allowincell="t" style="position:absolute;flip:x;mso-position-horizontal-relative:page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3743,3298" to="10574,3298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3,3343" to="10574,3343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3,3389" to="10574,3389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3,3435" to="10574,3435" stroked="t" o:allowincell="t" style="position:absolute;flip:x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3,3481" to="10574,3481" stroked="t" o:allowincell="t" style="position:absolute;flip:x;mso-position-horizontal-relative:page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42;top:422;width:6664;height:3059">
                        <v:line id="shape_0" from="10407,422" to="10407,3481" stroked="t" o:allowincell="t" style="position:absolute;flip:y;mso-position-horizontal-relative:page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10304,422" to="10304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10201,422" to="10201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10099,422" to="10099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9996,422" to="9996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9893,422" to="9893,3481" stroked="t" o:allowincell="t" style="position:absolute;flip:y;mso-position-horizontal-relative:page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9791,422" to="9791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9689,422" to="9689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9586,422" to="9586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9484,422" to="9484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9381,422" to="9381,3481" stroked="t" o:allowincell="t" style="position:absolute;flip:y;mso-position-horizontal-relative:page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9279,422" to="9279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9176,422" to="9176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9073,422" to="9073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8972,422" to="8972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8868,422" to="8868,3481" stroked="t" o:allowincell="t" style="position:absolute;flip:y;mso-position-horizontal-relative:page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8767,422" to="8767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8664,422" to="8664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8562,422" to="8562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8459,422" to="8459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8357,422" to="8357,3481" stroked="t" o:allowincell="t" style="position:absolute;flip:y;mso-position-horizontal-relative:page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8254,422" to="8254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8152,422" to="8152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8049,422" to="8049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7946,422" to="7946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7843,422" to="7843,3481" stroked="t" o:allowincell="t" style="position:absolute;flip:y;mso-position-horizontal-relative:page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7741,422" to="7741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7639,422" to="7639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7536,422" to="7536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7434,422" to="7434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7331,422" to="7331,3481" stroked="t" o:allowincell="t" style="position:absolute;flip:y;mso-position-horizontal-relative:page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7229,422" to="7229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7126,422" to="7126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6716,422" to="6716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6818,422" to="6818,3481" stroked="t" o:allowincell="t" style="position:absolute;flip:y;mso-position-horizontal-relative:page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6921,422" to="6921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7024,422" to="7024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6613,422" to="6613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6511,422" to="6511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6408,422" to="6408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6306,422" to="6306,3481" stroked="t" o:allowincell="t" style="position:absolute;flip:y;mso-position-horizontal-relative:page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6203,422" to="6203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6101,422" to="6101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5998,422" to="5998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5895,422" to="5895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5793,422" to="5793,3481" stroked="t" o:allowincell="t" style="position:absolute;flip:y;mso-position-horizontal-relative:page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5690,422" to="5690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5588,422" to="5588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5484,422" to="5484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5383,422" to="5383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5280,422" to="5280,3481" stroked="t" o:allowincell="t" style="position:absolute;flip:y;mso-position-horizontal-relative:page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5178,422" to="5178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5075,422" to="5075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4973,422" to="4973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4870,422" to="4870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4768,422" to="4768,3481" stroked="t" o:allowincell="t" style="position:absolute;flip:y;mso-position-horizontal-relative:page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4665,422" to="4665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4562,422" to="4562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4459,422" to="4459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4357,422" to="4357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4255,422" to="4255,3481" stroked="t" o:allowincell="t" style="position:absolute;flip:y;mso-position-horizontal-relative:page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4152,422" to="4152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4050,422" to="4050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947,422" to="3947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845,422" to="3845,3481" stroked="t" o:allowincell="t" style="position:absolute;flip:y;mso-position-horizontal-relative:page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3742,422" to="3742,3481" stroked="t" o:allowincell="t" style="position:absolute;flip:y;mso-position-horizontal-relative:page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coordsize="6120,1" path="m0,0l6120,0e" stroked="t" o:allowincell="t" style="position:absolute;left:3743;top:1647;width:6831;height:0;mso-wrap-style:none;v-text-anchor:middle;mso-position-horizontal-relative:pag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3743,422" to="3743,3481" stroked="t" o:allowincell="t" style="position:absolute;flip: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,420" path="m0,420l0,0e" stroked="t" o:allowincell="t" style="position:absolute;left:9369;top:487;width:0;height:229;mso-wrap-style:none;v-text-anchor:middle;mso-position-horizontal-relative:pag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465,13" path="m0,0l465,13e" stroked="t" o:allowincell="t" style="position:absolute;left:9369;top:719;width:518;height:5;mso-wrap-style:none;v-text-anchor:middle;mso-position-horizontal-relative:pag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fillcolor="white" stroked="t" o:allowincell="t" style="position:absolute;left:7962;top:519;width:1003;height:45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0,2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167;top:815;width:1234;height:43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2,35m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5220,2057" path="m0,2057c115,1877,405,1264,690,977c975,690,1273,477,1710,332c2147,187,2883,159,3315,107c3747,55,4098,34,4305,17c4512,0,4408,4,4560,2c4712,0,5083,2,5220,2e" stroked="t" o:allowincell="t" style="position:absolute;left:3743;top:1663;width:5826;height:1127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15,2070" path="m0,2070l915,0e" stroked="t" o:allowincell="t" style="position:absolute;left:3743;top:1656;width:1020;height:1134;mso-wrap-style:none;v-text-anchor:middle;mso-position-horizontal-relative:pag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 xml:space="preserve">يمثل البيا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كل </w:t>
            </w:r>
            <w:r>
              <w:rPr>
                <w:b/>
                <w:bCs/>
                <w:sz w:val="28"/>
                <w:szCs w:val="28"/>
              </w:rPr>
              <w:t>0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تطور شدة التيار بدلالة الزمن </w:t>
            </w:r>
            <w:r>
              <w:rPr>
                <w:sz w:val="28"/>
                <w:szCs w:val="28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248920</wp:posOffset>
                      </wp:positionV>
                      <wp:extent cx="1061720" cy="38100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172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3.6pt;height:30pt;mso-wrap-distance-left:9.05pt;mso-wrap-distance-right:9.05pt;mso-wrap-distance-top:0pt;mso-wrap-distance-bottom:0pt;margin-top:19.6pt;mso-position-vertical-relative:text;margin-left:3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04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center" w:pos="5670" w:leader="none"/>
              </w:tabs>
              <w:jc w:val="lef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fr-FR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07710</wp:posOffset>
                      </wp:positionH>
                      <wp:positionV relativeFrom="paragraph">
                        <wp:posOffset>75565</wp:posOffset>
                      </wp:positionV>
                      <wp:extent cx="420370" cy="34290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34290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i (t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33.1pt;height:27pt;mso-wrap-distance-left:9.05pt;mso-wrap-distance-right:9.05pt;mso-wrap-distance-top:0pt;mso-wrap-distance-bottom:0pt;margin-top:5.95pt;mso-position-vertical-relative:text;margin-left:45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fr-FR" w:eastAsia="en-US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fr-FR" w:eastAsia="en-US" w:bidi="ar-SA"/>
                              </w:rPr>
                              <w:t>i (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center" w:pos="5670" w:leader="none"/>
              </w:tabs>
              <w:ind w:left="795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center" w:pos="5670" w:leader="none"/>
              </w:tabs>
              <w:ind w:left="795" w:right="0" w:hanging="0"/>
              <w:jc w:val="center"/>
              <w:rPr>
                <w:rFonts w:ascii="Courier New" w:hAnsi="Courier New" w:cs="Arabic Transparent"/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fr-FR" w:eastAsia="en-US" w:bidi="ar-SA"/>
              </w:rPr>
            </w:pPr>
            <w:r>
              <w:rPr>
                <w:rFonts w:cs="Arabic Transparent" w:ascii="Courier New" w:hAnsi="Courier New"/>
                <w:b/>
                <w:bCs/>
                <w:i/>
                <w:iCs/>
                <w:sz w:val="32"/>
                <w:szCs w:val="32"/>
                <w:u w:val="single"/>
                <w:rtl w:val="true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203200</wp:posOffset>
                      </wp:positionV>
                      <wp:extent cx="651510" cy="32385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32385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eastAsia="en-US" w:bidi="ar-SA"/>
                                    </w:rPr>
                                    <w:t>t ( m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1.3pt;height:25.5pt;mso-wrap-distance-left:9.05pt;mso-wrap-distance-right:9.05pt;mso-wrap-distance-top:0pt;mso-wrap-distance-bottom:0pt;margin-top:16pt;mso-position-vertical-relative:text;margin-left:6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eastAsia="en-US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eastAsia="en-US" w:bidi="ar-SA"/>
                              </w:rPr>
                              <w:t>t ( m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center" w:pos="5670" w:leader="none"/>
                <w:tab w:val="left" w:pos="9151" w:leader="none"/>
              </w:tabs>
              <w:ind w:left="795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ab/>
              <w:tab/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                                                        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center" w:pos="5670" w:leader="none"/>
              </w:tabs>
              <w:ind w:left="795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center" w:pos="5670" w:leader="none"/>
              </w:tabs>
              <w:ind w:left="795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center" w:pos="5670" w:leader="none"/>
              </w:tabs>
              <w:ind w:left="795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center" w:pos="5670" w:leader="none"/>
              </w:tabs>
              <w:ind w:left="795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center" w:pos="5670" w:leader="none"/>
              </w:tabs>
              <w:ind w:left="795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  <w:tab w:val="left" w:pos="1321" w:leader="none"/>
                <w:tab w:val="center" w:pos="1474" w:leader="none"/>
              </w:tabs>
              <w:spacing w:lineRule="auto" w:line="360"/>
              <w:ind w:left="1654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ا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  <w:tab w:val="left" w:pos="1321" w:leader="none"/>
                <w:tab w:val="center" w:pos="1474" w:leader="none"/>
              </w:tabs>
              <w:spacing w:lineRule="auto" w:line="360"/>
              <w:ind w:left="1654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ح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lang w:val="fr-FR" w:eastAsia="en-US"/>
              </w:rPr>
              <w:t>i = - 0,2 i</w:t>
            </w:r>
            <w:r>
              <w:rPr>
                <w:rFonts w:cs="Arabic Transparent"/>
                <w:sz w:val="28"/>
                <w:szCs w:val="28"/>
                <w:vertAlign w:val="subscript"/>
                <w:lang w:val="fr-FR" w:eastAsia="en-US"/>
              </w:rPr>
              <w:t>0</w:t>
            </w:r>
            <w:r>
              <w:rPr>
                <w:rFonts w:cs="Arabic Transparent"/>
                <w:sz w:val="28"/>
                <w:szCs w:val="28"/>
                <w:rtl w:val="true"/>
                <w:lang w:val="fr-FR" w:eastAsia="en-US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center" w:pos="1294" w:leader="none"/>
              </w:tabs>
              <w:spacing w:lineRule="auto" w:line="360"/>
              <w:ind w:left="1474" w:right="0" w:hanging="180"/>
              <w:jc w:val="left"/>
              <w:rPr>
                <w:rFonts w:cs="Arabic Transparent"/>
                <w:sz w:val="28"/>
                <w:szCs w:val="28"/>
                <w:lang w:val="fr-FR" w:eastAsia="en-US"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هرب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ث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ئ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Arabic Transparent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294" w:leader="none"/>
              </w:tabs>
              <w:spacing w:lineRule="auto" w:line="360"/>
              <w:ind w:left="1474" w:right="0" w:hanging="180"/>
              <w:jc w:val="left"/>
              <w:rPr>
                <w:rFonts w:cs="Arabic Transparent"/>
                <w:sz w:val="28"/>
                <w:szCs w:val="28"/>
                <w:lang w:val="fr-FR" w:eastAsia="en-US"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eastAsia="en-US" w:bidi="ar-SA"/>
              </w:rPr>
            </w:r>
          </w:p>
        </w:tc>
      </w:tr>
      <w:tr>
        <w:trPr/>
        <w:tc>
          <w:tcPr>
            <w:tcW w:w="2841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ndalus"/>
                <w:b/>
                <w:b/>
                <w:bCs/>
                <w:sz w:val="32"/>
                <w:szCs w:val="32"/>
                <w:lang w:val="fr-FR" w:eastAsia="en-US" w:bidi="ar-SA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  <w:lang w:val="fr-FR" w:eastAsia="en-US" w:bidi="ar-SA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607" w:type="dxa"/>
            <w:tcBorders>
              <w:top w:val="thinThickLargeGap" w:sz="24" w:space="0" w:color="000000"/>
              <w:left w:val="double" w:sz="30" w:space="0" w:color="000000"/>
              <w:bottom w:val="thickThinLargeGap" w:sz="24" w:space="0" w:color="000000"/>
              <w:right w:val="double" w:sz="30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ـــــف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 w:bidi="ar-SA"/>
              </w:rPr>
              <w:t>من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4</w:t>
            </w:r>
          </w:p>
        </w:tc>
        <w:tc>
          <w:tcPr>
            <w:tcW w:w="5538" w:type="dxa"/>
            <w:tcBorders>
              <w:top w:val="thinThickLargeGap" w:sz="24" w:space="0" w:color="000000"/>
              <w:left w:val="double" w:sz="30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لب الصفحة</w:t>
            </w:r>
          </w:p>
        </w:tc>
      </w:tr>
      <w:tr>
        <w:trPr/>
        <w:tc>
          <w:tcPr>
            <w:tcW w:w="10986" w:type="dxa"/>
            <w:gridSpan w:val="4"/>
            <w:tcBorders>
              <w:top w:val="thinThickLargeGap" w:sz="24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رين ا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لتجريبي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4,75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نريد دراسة التفاعل الكيميائي الذي يحدث بين حمض الميثانويك 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HCOOH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و كحول صيغته العامة 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  <w:lang w:val="fr-FR" w:eastAsia="en-US"/>
              </w:rPr>
              <w:t>4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fr-FR" w:eastAsia="en-US"/>
              </w:rPr>
              <w:t>10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O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 .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نضع في ثمانية  أنابــــيب اخــــتبار مرقــــمة من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01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إلــــى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08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نفس المزيج المتكون من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0,2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mol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من الحـمــــــض و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0,2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mol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من الكحول ،  تدخل هذه الأنابيب في حمام مائي درجة حرارته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180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>°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C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و بعد كل ساعة نخرج أحد هذه الأنابيب بالترتيب من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01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إلى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08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ونعاير كمية مادة الحمض المتبقي فيه بواسطة محلول لهيدروكسيد الصوديوم ، فنحصل على النتائج المدونة في ا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دول التالي </w:t>
            </w:r>
            <w:r>
              <w:rPr>
                <w:sz w:val="28"/>
                <w:szCs w:val="28"/>
                <w:rtl w:val="true"/>
                <w:lang w:val="fr-FR" w:eastAsia="en-US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21435</wp:posOffset>
                      </wp:positionV>
                      <wp:extent cx="6648450" cy="2218055"/>
                      <wp:effectExtent l="0" t="0" r="0" b="0"/>
                      <wp:wrapSquare wrapText="bothSides"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0" cy="2218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8"/>
                                    <w:gridCol w:w="1158"/>
                                    <w:gridCol w:w="1158"/>
                                    <w:gridCol w:w="1157"/>
                                    <w:gridCol w:w="1157"/>
                                    <w:gridCol w:w="1157"/>
                                    <w:gridCol w:w="1157"/>
                                    <w:gridCol w:w="846"/>
                                    <w:gridCol w:w="1522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5" w:leader="none"/>
                                            <w:tab w:val="center" w:pos="477" w:leader="none"/>
                                          </w:tabs>
                                          <w:bidi w:val="0"/>
                                          <w:spacing w:lineRule="auto" w:line="360" w:before="0" w:after="120"/>
                                          <w:jc w:val="lef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ab/>
                                          <w:tab/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fr-FR" w:eastAsia="en-US"/>
                                          </w:rPr>
                                          <w:t>رقم الأنبو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 w:eastAsia="en-US"/>
                                          </w:rPr>
                                          <w:t>t (heu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0,0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0,0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0,0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0,0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0,0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0,0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0,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0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 w:eastAsia="en-US"/>
                                          </w:rPr>
                                          <w:t>mol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val="fr-FR"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val="fr-FR"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fr-FR" w:eastAsia="en-US"/>
                                          </w:rPr>
                                          <w:t>حمض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val="fr-FR" w:eastAsia="en-US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fr-FR" w:eastAsia="en-US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 w:eastAsia="en-US"/>
                                          </w:rPr>
                                          <w:t>mol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val="fr-FR" w:eastAsia="en-US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fr-FR" w:eastAsia="en-US"/>
                                          </w:rPr>
                                          <w:t>أستر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val="fr-FR" w:eastAsia="en-US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fr-FR" w:eastAsia="en-US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3.5pt;height:174.65pt;mso-wrap-distance-left:0pt;mso-wrap-distance-right:9pt;mso-wrap-distance-top:0pt;mso-wrap-distance-bottom:0pt;margin-top:104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1158"/>
                              <w:gridCol w:w="1158"/>
                              <w:gridCol w:w="1157"/>
                              <w:gridCol w:w="1157"/>
                              <w:gridCol w:w="1157"/>
                              <w:gridCol w:w="1157"/>
                              <w:gridCol w:w="846"/>
                              <w:gridCol w:w="152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5" w:leader="none"/>
                                      <w:tab w:val="center" w:pos="477" w:leader="none"/>
                                    </w:tabs>
                                    <w:bidi w:val="0"/>
                                    <w:spacing w:lineRule="auto" w:line="360" w:before="0" w:after="12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ab/>
                                    <w:tab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eastAsia="en-US"/>
                                    </w:rPr>
                                    <w:t>رقم الأنبو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eastAsia="en-US"/>
                                    </w:rPr>
                                    <w:t>t (heu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0,067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0,067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0,067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0,068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0,074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0,084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0,11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eastAsia="en-US"/>
                                    </w:rPr>
                                    <w:t>mol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eastAsia="en-US"/>
                                    </w:rPr>
                                    <w:t>حمض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eastAsia="en-US"/>
                                    </w:rPr>
                                    <w:t>mol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eastAsia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eastAsia="en-US"/>
                                    </w:rPr>
                                    <w:t>أستر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rtl w:val="true"/>
                <w:lang w:val="fr-FR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right="0" w:hanging="360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أكمل الجدول أعلاه ، مبينا العلاقة المعتمدة 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right="0" w:hanging="360"/>
              <w:jc w:val="left"/>
              <w:rPr>
                <w:sz w:val="28"/>
                <w:szCs w:val="28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114290</wp:posOffset>
                      </wp:positionH>
                      <wp:positionV relativeFrom="paragraph">
                        <wp:posOffset>86995</wp:posOffset>
                      </wp:positionV>
                      <wp:extent cx="228600" cy="0"/>
                      <wp:effectExtent l="0" t="38100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7pt,6.85pt" to="420.65pt,6.8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828790</wp:posOffset>
                      </wp:positionH>
                      <wp:positionV relativeFrom="paragraph">
                        <wp:posOffset>86995</wp:posOffset>
                      </wp:positionV>
                      <wp:extent cx="2286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7.7pt,6.85pt" to="555.65pt,6.8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أرسم المنحنى البياني  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=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f (t)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>أستر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>)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n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.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معتمدا السلم التالي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( 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0,5h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1cm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     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t xml:space="preserve">وَ  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1cm        0,01 mol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right="0" w:hanging="360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أنشىء جدول تقدم التفاعل</w:t>
            </w:r>
            <w:r>
              <w:rPr>
                <w:sz w:val="28"/>
                <w:szCs w:val="28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right="0" w:hanging="360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استنتج من البيان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1080" w:right="0" w:hanging="360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سرعة التفاعل عند اللحظة 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t = 2h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باعتبار أن التفاعل بدأ في اللحظة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t = 0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1080" w:right="0" w:hanging="360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في أي لحظة يمكن اعتبارأن التحول قد انتهى ؟</w:t>
            </w:r>
          </w:p>
          <w:p>
            <w:pPr>
              <w:pStyle w:val="Normal"/>
              <w:spacing w:before="0" w:after="120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rtl w:val="true"/>
                <w:lang w:val="fr-FR" w:eastAsia="en-US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جـ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- 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مردود الأسترة </w:t>
            </w:r>
            <w:r>
              <w:rPr>
                <w:sz w:val="28"/>
                <w:szCs w:val="28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spacing w:before="0" w:after="120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rtl w:val="true"/>
                <w:lang w:val="fr-FR" w:eastAsia="en-US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د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- 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صنف الكحول المستعمل ، ثم أكتب مختلف الصيغ نصف المفصلة  للكحول المستعمل </w:t>
            </w:r>
            <w:r>
              <w:rPr>
                <w:sz w:val="28"/>
                <w:szCs w:val="28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right="0" w:hanging="360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أكتب معادلة التفاعل المنمذج للتحول الحاصل بين الحمض و الكحول ذي  الصيغة المتفرعة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مع تسمية الأستر الناتج </w:t>
            </w:r>
            <w:r>
              <w:rPr>
                <w:sz w:val="28"/>
                <w:szCs w:val="28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right="0" w:hanging="360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لوفرضنا أننا أخرجنا الأنبوب رقم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07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عند اللحظة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t = 6 h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ثم أضفنا له مباشرة 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0,2mol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من الأسترالمتشكل  </w:t>
            </w:r>
          </w:p>
          <w:p>
            <w:pPr>
              <w:pStyle w:val="Normal"/>
              <w:spacing w:before="0" w:after="120"/>
              <w:ind w:left="360" w:right="0" w:hanging="0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rtl w:val="true"/>
                <w:lang w:val="fr-FR" w:eastAsia="en-US"/>
              </w:rPr>
              <w:t xml:space="preserve">  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- 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في أي جهة  تتوقع تطور الجملة الكيميائية ؟</w:t>
            </w:r>
          </w:p>
          <w:p>
            <w:pPr>
              <w:pStyle w:val="Normal"/>
              <w:spacing w:before="0" w:after="120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rtl w:val="true"/>
                <w:lang w:val="fr-FR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Andalus"/>
                <w:sz w:val="32"/>
                <w:szCs w:val="32"/>
                <w:lang w:val="fr-FR" w:eastAsia="en-US"/>
              </w:rPr>
            </w:pPr>
            <w:r>
              <w:rPr>
                <w:rFonts w:cs="Andalus"/>
                <w:sz w:val="32"/>
                <w:szCs w:val="32"/>
                <w:rtl w:val="true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1996" w:leader="none"/>
              </w:tabs>
              <w:spacing w:before="0" w:after="120"/>
              <w:jc w:val="left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06" w:leader="none"/>
              </w:tabs>
              <w:spacing w:before="0" w:after="120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left" w:pos="3406" w:leader="none"/>
              </w:tabs>
              <w:spacing w:before="0" w:after="120"/>
              <w:jc w:val="left"/>
              <w:rPr>
                <w:rFonts w:cs="Andalus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2841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double" w:sz="30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ndalus"/>
                <w:sz w:val="36"/>
                <w:szCs w:val="36"/>
                <w:lang w:bidi="ar-SA"/>
              </w:rPr>
            </w:pPr>
            <w:r>
              <w:rPr>
                <w:rFonts w:cs="Andalus"/>
                <w:sz w:val="36"/>
                <w:sz w:val="36"/>
                <w:szCs w:val="36"/>
                <w:rtl w:val="true"/>
                <w:lang w:bidi="ar-SA"/>
              </w:rPr>
              <w:t>أ</w:t>
            </w:r>
            <w:r>
              <w:rPr>
                <w:rFonts w:cs="Andalus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cs="Andalus"/>
                <w:sz w:val="36"/>
                <w:sz w:val="36"/>
                <w:szCs w:val="36"/>
                <w:rtl w:val="true"/>
                <w:lang w:bidi="ar-SA"/>
              </w:rPr>
              <w:t>المادة</w:t>
            </w:r>
            <w:r>
              <w:rPr>
                <w:rFonts w:cs="Andalus"/>
                <w:sz w:val="36"/>
                <w:szCs w:val="36"/>
                <w:rtl w:val="true"/>
                <w:lang w:bidi="ar-SA"/>
              </w:rPr>
              <w:t>:</w:t>
            </w:r>
            <w:r>
              <w:rPr>
                <w:rFonts w:cs="Andalus"/>
                <w:sz w:val="36"/>
                <w:sz w:val="36"/>
                <w:szCs w:val="36"/>
                <w:rtl w:val="true"/>
                <w:lang w:bidi="ar-SA"/>
              </w:rPr>
              <w:t>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  <w:lang w:bidi="ar-SA"/>
              </w:rPr>
              <w:t>عيساوي</w:t>
            </w:r>
          </w:p>
        </w:tc>
        <w:tc>
          <w:tcPr>
            <w:tcW w:w="2607" w:type="dxa"/>
            <w:tcBorders>
              <w:top w:val="thinThickLargeGap" w:sz="24" w:space="0" w:color="000000"/>
              <w:left w:val="double" w:sz="30" w:space="0" w:color="000000"/>
              <w:bottom w:val="thickThinLargeGap" w:sz="24" w:space="0" w:color="000000"/>
              <w:right w:val="double" w:sz="30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6"/>
                <w:szCs w:val="36"/>
              </w:rPr>
            </w:pPr>
            <w:r>
              <w:rPr>
                <w:rFonts w:cs="Andalus"/>
                <w:sz w:val="36"/>
                <w:sz w:val="36"/>
                <w:szCs w:val="36"/>
                <w:rtl w:val="true"/>
              </w:rPr>
              <w:t>الصـــــفحة</w:t>
            </w:r>
            <w:r>
              <w:rPr>
                <w:rFonts w:cs="Andalus"/>
                <w:sz w:val="36"/>
                <w:szCs w:val="36"/>
              </w:rPr>
              <w:t>4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Andalus"/>
                <w:sz w:val="36"/>
                <w:szCs w:val="36"/>
              </w:rPr>
              <w:t>4</w:t>
            </w:r>
          </w:p>
        </w:tc>
        <w:tc>
          <w:tcPr>
            <w:tcW w:w="5538" w:type="dxa"/>
            <w:tcBorders>
              <w:top w:val="thinThickLargeGap" w:sz="24" w:space="0" w:color="000000"/>
              <w:left w:val="double" w:sz="30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ndalus"/>
                <w:sz w:val="36"/>
                <w:sz w:val="36"/>
                <w:szCs w:val="36"/>
                <w:rtl w:val="true"/>
              </w:rPr>
              <w:t>التوف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الس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امتحا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البكالوريا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val="fr-FR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1875"/>
        </w:tabs>
        <w:ind w:left="1875" w:hanging="360"/>
      </w:pPr>
      <w:rPr>
        <w:b/>
        <w:bCs/>
      </w:rPr>
    </w:lvl>
  </w:abstractNum>
  <w:abstractNum w:abstractNumId="5">
    <w:lvl w:ilvl="0">
      <w:start w:val="5"/>
      <w:numFmt w:val="arabicAlpha"/>
      <w:lvlText w:val="%1-"/>
      <w:lvlJc w:val="center"/>
      <w:pPr>
        <w:tabs>
          <w:tab w:val="num" w:pos="1875"/>
        </w:tabs>
        <w:ind w:left="18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arabicAlpha"/>
      <w:lvlText w:val="%4)"/>
      <w:lvlJc w:val="righ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18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540"/>
        </w:tabs>
        <w:ind w:left="540" w:hanging="18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415"/>
        </w:tabs>
        <w:ind w:left="2415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3">
    <w:lvl w:ilvl="0">
      <w:start w:val="8"/>
      <w:numFmt w:val="arabicAlpha"/>
      <w:lvlText w:val="%1-"/>
      <w:lvlJc w:val="right"/>
      <w:pPr>
        <w:tabs>
          <w:tab w:val="num" w:pos="600"/>
        </w:tabs>
        <w:ind w:left="600" w:hanging="420"/>
      </w:pPr>
      <w:rPr>
        <w:i w:val="false"/>
        <w:u w:val="none"/>
        <w:b w:val="false"/>
        <w:rFonts w:ascii="Tahoma" w:hAnsi="Tahoma" w:cs="Simplified Arabic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D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fr-FR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cs="Simplified Arabic"/>
      <w:b w:val="false"/>
      <w:i w:val="false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bidi w:val="0"/>
      <w:jc w:val="left"/>
    </w:pPr>
    <w:rPr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0:08:00Z</dcterms:created>
  <dc:creator>Ghost</dc:creator>
  <dc:description/>
  <cp:keywords/>
  <dc:language>en-US</dc:language>
  <cp:lastModifiedBy>Guezouri</cp:lastModifiedBy>
  <dcterms:modified xsi:type="dcterms:W3CDTF">2011-05-01T14:05:00Z</dcterms:modified>
  <cp:revision>4</cp:revision>
  <dc:subject/>
  <dc:title/>
</cp:coreProperties>
</file>