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1413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سنحض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حفي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إق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 xml:space="preserve">_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بــشار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س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 w:ascii="Tahoma" w:hAnsi="Tahoma"/>
                <w:sz w:val="32"/>
                <w:szCs w:val="32"/>
                <w:lang w:val="fr-FR"/>
              </w:rPr>
              <w:t>2009</w:t>
            </w:r>
            <w:r>
              <w:rPr>
                <w:rFonts w:cs="Andalus" w:ascii="Tahoma" w:hAnsi="Tahoma"/>
                <w:sz w:val="32"/>
                <w:szCs w:val="32"/>
                <w:rtl w:val="true"/>
                <w:lang w:val="fr-FR"/>
              </w:rPr>
              <w:t xml:space="preserve"> – </w:t>
            </w:r>
            <w:r>
              <w:rPr>
                <w:rFonts w:cs="Andalus" w:ascii="Tahoma" w:hAnsi="Tahoma"/>
                <w:sz w:val="32"/>
                <w:szCs w:val="32"/>
                <w:lang w:val="fr-FR"/>
              </w:rPr>
              <w:t>2008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064" w:leader="none"/>
                <w:tab w:val="center" w:pos="4679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عـ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تجريبية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موذ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ا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كالو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جري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﴿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وضـــ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﴾</w:t>
            </w:r>
          </w:p>
        </w:tc>
      </w:tr>
      <w:tr>
        <w:trPr/>
        <w:tc>
          <w:tcPr>
            <w:tcW w:w="9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تمرين الأو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ريف الأ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الضع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و كل فرد  كيميائي قادر على تثبيت  بروتون  هيدروجين أو أكثر و لا ينحل كليا في الماء أ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rtl w:val="true"/>
                <w:lang w:val="fr-FR" w:bidi="ar-DZ"/>
              </w:rPr>
              <w:t xml:space="preserve"> &lt;</w:t>
            </w:r>
            <w:r>
              <w:rPr>
                <w:b/>
                <w:bCs/>
                <w:lang w:val="fr-FR" w:bidi="ar-DZ"/>
              </w:rPr>
              <w:t>C</w:t>
            </w:r>
            <w:r>
              <w:rPr>
                <w:b/>
                <w:bCs/>
                <w:vertAlign w:val="subscript"/>
                <w:lang w:val="fr-FR" w:bidi="ar-DZ"/>
              </w:rPr>
              <w:t xml:space="preserve">b   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vertAlign w:val="subscript"/>
                <w:lang w:val="fr-FR" w:bidi="ar-DZ"/>
              </w:rPr>
              <w:t>f</w:t>
            </w:r>
            <w:r>
              <w:rPr>
                <w:b/>
                <w:bCs/>
                <w:lang w:val="fr-FR" w:bidi="ar-DZ"/>
              </w:rPr>
              <w:t>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-</w:t>
            </w:r>
            <w:r>
              <w:rPr>
                <w:b/>
                <w:bCs/>
                <w:lang w:val="fr-FR" w:bidi="ar-DZ"/>
              </w:rPr>
              <w:t>]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كتابة معادلة تفاعل الأمين مع الماء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3919855</wp:posOffset>
                      </wp:positionH>
                      <wp:positionV relativeFrom="paragraph">
                        <wp:posOffset>92075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65pt,7.25pt" to="344.6pt,7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  <w:vertAlign w:val="subscript"/>
              </w:rPr>
              <w:t xml:space="preserve">   </w:t>
            </w:r>
            <w:r>
              <w:rPr>
                <w:b/>
                <w:bCs/>
                <w:vertAlign w:val="subscript"/>
                <w:lang w:bidi="ar-DZ"/>
              </w:rPr>
              <w:t xml:space="preserve">(aq) </w:t>
            </w:r>
            <w:r>
              <w:rPr>
                <w:b/>
                <w:bCs/>
              </w:rPr>
              <w:t xml:space="preserve"> + H0</w:t>
            </w:r>
            <w:r>
              <w:rPr>
                <w:b/>
                <w:bCs/>
                <w:vertAlign w:val="superscript"/>
              </w:rPr>
              <w:t>-</w:t>
            </w:r>
            <w:r>
              <w:rPr>
                <w:b/>
                <w:bCs/>
                <w:vertAlign w:val="subscript"/>
              </w:rPr>
              <w:t>(aq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vertAlign w:val="subscript"/>
              </w:rPr>
              <w:t xml:space="preserve">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 xml:space="preserve">(l)     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vertAlign w:val="subscript"/>
                <w:lang w:bidi="ar-DZ"/>
              </w:rPr>
              <w:t xml:space="preserve">(aq) </w:t>
            </w:r>
            <w:r>
              <w:rPr>
                <w:b/>
                <w:bCs/>
              </w:rPr>
              <w:t xml:space="preserve"> +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8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عاير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1500" w:right="0" w:hanging="36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 معادلة التفاعل الحادث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3735070</wp:posOffset>
                      </wp:positionH>
                      <wp:positionV relativeFrom="paragraph">
                        <wp:posOffset>95885</wp:posOffset>
                      </wp:positionV>
                      <wp:extent cx="411480" cy="7620"/>
                      <wp:effectExtent l="5080" t="31750" r="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12">
                                    <a:moveTo>
                                      <a:pt x="0" y="0"/>
                                    </a:moveTo>
                                    <a:lnTo>
                                      <a:pt x="648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8,12" path="m0,0l648,12e" stroked="t" o:allowincell="t" style="position:absolute;margin-left:294.1pt;margin-top:7.55pt;width:32.35pt;height:0.55pt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Cs/>
                <w:sz w:val="20"/>
                <w:szCs w:val="20"/>
              </w:rPr>
              <w:t>Cl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(aq) 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)                 </w:t>
            </w:r>
            <w:r>
              <w:rPr>
                <w:b/>
                <w:bCs/>
                <w:sz w:val="20"/>
                <w:szCs w:val="20"/>
              </w:rPr>
              <w:t xml:space="preserve">    (C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</w:rPr>
              <w:t>5</w:t>
            </w:r>
            <w:r>
              <w:rPr>
                <w:b/>
                <w:bCs/>
                <w:sz w:val="20"/>
                <w:szCs w:val="20"/>
              </w:rPr>
              <w:t>-NH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+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l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(aq) </w:t>
            </w:r>
            <w:r>
              <w:rPr>
                <w:b/>
                <w:bCs/>
                <w:sz w:val="20"/>
                <w:szCs w:val="20"/>
              </w:rPr>
              <w:t>)+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(l)        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</w:rPr>
              <w:t>5</w:t>
            </w:r>
            <w:r>
              <w:rPr>
                <w:b/>
                <w:bCs/>
                <w:sz w:val="20"/>
                <w:szCs w:val="20"/>
              </w:rPr>
              <w:t>-NH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+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   </w:t>
            </w:r>
            <w:r>
              <w:rPr>
                <w:b/>
                <w:bCs/>
                <w:sz w:val="20"/>
                <w:szCs w:val="20"/>
                <w:vertAlign w:val="subscript"/>
                <w:lang w:bidi="ar-DZ"/>
              </w:rPr>
              <w:t xml:space="preserve">(aq) </w:t>
            </w:r>
            <w:r>
              <w:rPr>
                <w:b/>
                <w:bCs/>
                <w:sz w:val="20"/>
                <w:szCs w:val="20"/>
              </w:rPr>
              <w:t xml:space="preserve"> + H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</w:t>
            </w:r>
            <w:r>
              <w:rPr>
                <w:b/>
                <w:bCs/>
                <w:sz w:val="20"/>
                <w:szCs w:val="20"/>
                <w:vertAlign w:val="subscript"/>
              </w:rPr>
              <w:t>(aq)</w:t>
            </w:r>
            <w:r>
              <w:rPr>
                <w:b/>
                <w:bCs/>
                <w:sz w:val="20"/>
                <w:szCs w:val="20"/>
              </w:rPr>
              <w:t xml:space="preserve">) + </w:t>
            </w:r>
            <w:r>
              <w:rPr>
                <w:b/>
                <w:bCs/>
                <w:sz w:val="20"/>
                <w:szCs w:val="20"/>
                <w:lang w:bidi="ar-DZ"/>
              </w:rPr>
              <w:t>(H</w:t>
            </w:r>
            <w:r>
              <w:rPr>
                <w:b/>
                <w:bCs/>
                <w:sz w:val="20"/>
                <w:szCs w:val="20"/>
                <w:vertAlign w:val="superscript"/>
                <w:lang w:bidi="ar-DZ"/>
              </w:rPr>
              <w:t>+</w:t>
            </w:r>
            <w:r>
              <w:rPr>
                <w:b/>
                <w:bCs/>
                <w:sz w:val="20"/>
                <w:szCs w:val="20"/>
                <w:vertAlign w:val="subscript"/>
                <w:lang w:bidi="ar-DZ"/>
              </w:rPr>
              <w:t>(aq)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500" w:right="0" w:hanging="360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719955</wp:posOffset>
                      </wp:positionH>
                      <wp:positionV relativeFrom="paragraph">
                        <wp:posOffset>137795</wp:posOffset>
                      </wp:positionV>
                      <wp:extent cx="2628265" cy="960755"/>
                      <wp:effectExtent l="0" t="5715" r="0" b="5549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960840"/>
                                <a:chOff x="0" y="0"/>
                                <a:chExt cx="2628360" cy="9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9720" y="56520"/>
                                  <a:ext cx="89712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1425">
                                      <a:moveTo>
                                        <a:pt x="1905" y="142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269280"/>
                                  <a:ext cx="1144800" cy="55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0" h="1770">
                                      <a:moveTo>
                                        <a:pt x="2430" y="177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0"/>
                                  <a:ext cx="1689120" cy="81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5" h="2580">
                                      <a:moveTo>
                                        <a:pt x="3585" y="25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141480"/>
                                  <a:ext cx="26100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720">
                                      <a:moveTo>
                                        <a:pt x="555" y="0"/>
                                      </a:move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01400">
                                  <a:off x="1144080" y="126720"/>
                                  <a:ext cx="417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0">
                                      <a:moveTo>
                                        <a:pt x="150" y="0"/>
                                      </a:moveTo>
                                      <a:lnTo>
                                        <a:pt x="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0960" y="285840"/>
                                  <a:ext cx="15444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080"/>
                                  <a:ext cx="2628360" cy="905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5760"/>
                                    <a:ext cx="27180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14040"/>
                                    <a:ext cx="271800" cy="73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3236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308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416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88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560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63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668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740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81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9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9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100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17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244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316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35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424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496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74628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68904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6321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57420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5169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4593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40212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3441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28728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7208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448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5724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308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88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63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740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920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9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17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316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424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568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820080"/>
                                    <a:ext cx="223596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40      32     28      24      20     16      12      8       4        0</w:t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3440" y="720360"/>
                                    <a:ext cx="39492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fr-FR"/>
                                        </w:rPr>
                                        <w:t xml:space="preserve">a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(cm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2360" y="80424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6915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57672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4593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3441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22932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448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765360"/>
                                    <a:ext cx="27180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559440"/>
                                    <a:ext cx="27180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420480"/>
                                    <a:ext cx="27180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190800"/>
                                    <a:ext cx="27180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10542240" y="79560"/>
                                    <a:ext cx="14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46160"/>
                                    <a:ext cx="12762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3" h="705">
                                        <a:moveTo>
                                          <a:pt x="0" y="0"/>
                                        </a:moveTo>
                                        <a:cubicBezTo>
                                          <a:pt x="95" y="17"/>
                                          <a:pt x="63" y="80"/>
                                          <a:pt x="570" y="105"/>
                                        </a:cubicBezTo>
                                        <a:cubicBezTo>
                                          <a:pt x="1077" y="130"/>
                                          <a:pt x="2515" y="103"/>
                                          <a:pt x="3045" y="150"/>
                                        </a:cubicBezTo>
                                        <a:cubicBezTo>
                                          <a:pt x="3575" y="197"/>
                                          <a:pt x="3595" y="305"/>
                                          <a:pt x="3750" y="390"/>
                                        </a:cubicBezTo>
                                        <a:cubicBezTo>
                                          <a:pt x="3905" y="475"/>
                                          <a:pt x="3937" y="615"/>
                                          <a:pt x="3975" y="660"/>
                                        </a:cubicBezTo>
                                        <a:cubicBezTo>
                                          <a:pt x="4013" y="705"/>
                                          <a:pt x="3973" y="662"/>
                                          <a:pt x="3975" y="660"/>
                                        </a:cubicBezTo>
                                        <a:cubicBezTo>
                                          <a:pt x="3977" y="658"/>
                                          <a:pt x="3987" y="648"/>
                                          <a:pt x="3990" y="6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5160" y="289080"/>
                                    <a:ext cx="551880" cy="43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5" h="1992">
                                        <a:moveTo>
                                          <a:pt x="55" y="0"/>
                                        </a:moveTo>
                                        <a:cubicBezTo>
                                          <a:pt x="57" y="167"/>
                                          <a:pt x="0" y="705"/>
                                          <a:pt x="70" y="1005"/>
                                        </a:cubicBezTo>
                                        <a:cubicBezTo>
                                          <a:pt x="140" y="1305"/>
                                          <a:pt x="310" y="1640"/>
                                          <a:pt x="475" y="1800"/>
                                        </a:cubicBezTo>
                                        <a:cubicBezTo>
                                          <a:pt x="640" y="1960"/>
                                          <a:pt x="850" y="1938"/>
                                          <a:pt x="1060" y="1965"/>
                                        </a:cubicBezTo>
                                        <a:cubicBezTo>
                                          <a:pt x="1270" y="1992"/>
                                          <a:pt x="1595" y="1965"/>
                                          <a:pt x="1735" y="19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65pt;margin-top:10.85pt;width:206.95pt;height:75.7pt" coordorigin="7433,217" coordsize="4139,1514">
                      <v:shape id="shape_0" coordsize="1905,1425" path="m1905,1425l0,0e" stroked="t" o:allowincell="t" style="position:absolute;left:9149;top:306;width:1412;height:705;mso-wrap-style:none;v-text-anchor:middle;mso-position-horizontal-relative:page">
                        <v:fill o:detectmouseclick="t" on="false"/>
                        <v:stroke color="blue" weight="15840" joinstyle="round" endcap="flat"/>
                        <w10:wrap type="none"/>
                      </v:shape>
                      <v:shape id="shape_0" coordsize="2430,1770" path="m2430,1770l0,0e" stroked="t" o:allowincell="t" style="position:absolute;left:8681;top:641;width:1802;height:877;mso-wrap-style:none;v-text-anchor:middle;mso-position-horizontal-relative:page">
                        <v:fill o:detectmouseclick="t" on="false"/>
                        <v:stroke color="blue" weight="15840" joinstyle="round" endcap="flat"/>
                        <w10:wrap type="none"/>
                      </v:shape>
                      <v:shape id="shape_0" coordsize="3585,2580" path="m3585,2580l0,0e" stroked="t" o:allowincell="t" style="position:absolute;left:8370;top:217;width:2659;height:1278;mso-wrap-style:none;v-text-anchor:middle;mso-position-horizontal-relative:page">
                        <v:fill o:detectmouseclick="t" on="false"/>
                        <v:stroke color="red" weight="9360" dashstyle="dash" joinstyle="round" endcap="flat"/>
                        <w10:wrap type="none"/>
                      </v:shape>
                      <v:shape id="shape_0" coordsize="555,720" path="m555,0l0,720e" stroked="t" o:allowincell="t" style="position:absolute;left:9004;top:440;width:410;height:356;mso-wrap-style:none;v-text-anchor:middle;mso-position-horizontal-relative:page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150,150" path="m150,0l0,150e" stroked="t" o:allowincell="t" style="position:absolute;left:9234;top:417;width:65;height:197;mso-wrap-style:none;v-text-anchor:middle;rotation:87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8899,667" to="9141,731" stroked="t" o:allowincell="t" style="position:absolute;flip:x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433;top:304;width:4139;height:142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433;top:596;width:427;height:1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7;top:326;width:427;height:115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114,304" to="8114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257,304" to="8257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400,304" to="8400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543,304" to="8543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686,304" to="8686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829,304" to="8829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971,304" to="8971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114,304" to="9114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257,304" to="9257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543,304" to="9543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685,304" to="9685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828,304" to="9828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971,304" to="9971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114,304" to="10114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257,304" to="10257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399,304" to="10399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542,304" to="10542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685,304" to="10685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1479" to="10827,1479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1389" to="10827,1389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1299" to="10827,1299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1208" to="10827,1208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1118" to="10827,1118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1027" to="10827,1027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937" to="10827,937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846" to="10827,846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756" to="10827,756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575" to="10827,575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484" to="10827,484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394" to="10827,394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304" to="10827,304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304" to="7972,1569" stroked="t" o:allowincell="t" style="position:absolute;flip:y;mso-position-horizontal-relative:pag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57,304" to="8257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543,304" to="8543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829,304" to="8829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114,304" to="9114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400,304" to="9400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685,304" to="9685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971,304" to="9971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257,304" to="10257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542,304" to="10542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828,304" to="10828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612;top:1595;width:3520;height:1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40      32     28      24      20     16      12      8       4      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50;top:1438;width:621;height:1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c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972,1570" to="10827,1570" stroked="t" o:allowincell="t" style="position:absolute;mso-position-horizontal-relative:pag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76,1393" to="10831,1393" stroked="t" o:allowincell="t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76,1212" to="10831,1212" stroked="t" o:allowincell="t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972,1027" to="10827,1027" stroked="t" o:allowincell="t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972,846" to="10827,846" stroked="t" o:allowincell="t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972,665" to="10827,665" stroked="t" o:allowincell="t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972,484" to="10827,484" stroked="t" o:allowincell="t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972,304" to="10827,304" stroked="t" o:allowincell="t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617;top:1509;width:427;height:134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7;top:1185;width:427;height:1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17;top:966;width:427;height:1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17;top:604;width:427;height:1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-9169;top:429;width:1;height:1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coordsize="4013,705" path="m0,0c95,17,63,80,570,105c1077,130,2515,103,3045,150c3575,197,3595,305,3750,390c3905,475,3937,615,3975,660c4013,705,3973,662,3975,660c3977,658,3987,648,3990,645e" stroked="t" o:allowincell="t" style="position:absolute;left:7974;top:534;width:2009;height:239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735,1992" path="m55,0c57,167,0,705,70,1005c140,1305,310,1640,475,1800c640,1960,850,1938,1060,1965c1270,1992,1595,1965,1735,1965e" stroked="t" o:allowincell="t" style="position:absolute;left:9945;top:759;width:868;height:677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بالاعتماد على البيا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87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ج إحداثيي نقطة التكافؤ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51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DZ"/>
              </w:rPr>
              <w:t xml:space="preserve">(  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vertAlign w:val="subscript"/>
                <w:lang w:val="fr-FR" w:bidi="ar-DZ"/>
              </w:rPr>
              <w:t>b E</w:t>
            </w:r>
            <w:r>
              <w:rPr>
                <w:b/>
                <w:bCs/>
                <w:lang w:val="fr-FR" w:bidi="ar-DZ"/>
              </w:rPr>
              <w:t xml:space="preserve"> = 28cm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3 </w:t>
            </w:r>
            <w:r>
              <w:rPr>
                <w:b/>
                <w:bCs/>
                <w:lang w:val="fr-FR" w:bidi="ar-DZ"/>
              </w:rPr>
              <w:t xml:space="preserve">  ,     PH</w:t>
            </w:r>
            <w:r>
              <w:rPr>
                <w:b/>
                <w:bCs/>
                <w:vertAlign w:val="subscript"/>
                <w:lang w:val="fr-FR" w:bidi="ar-DZ"/>
              </w:rPr>
              <w:t>E</w:t>
            </w:r>
            <w:r>
              <w:rPr>
                <w:b/>
                <w:bCs/>
                <w:lang w:val="fr-FR" w:bidi="ar-DZ"/>
              </w:rPr>
              <w:t xml:space="preserve"> = 6,5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  )</w:t>
            </w:r>
          </w:p>
          <w:p>
            <w:pPr>
              <w:pStyle w:val="Normal"/>
              <w:tabs>
                <w:tab w:val="clear" w:pos="720"/>
                <w:tab w:val="left" w:pos="253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                   </w:t>
            </w:r>
            <w:r>
              <w:rPr>
                <w:b/>
                <w:b/>
                <w:bCs/>
                <w:u w:val="double"/>
                <w:rtl w:val="true"/>
                <w:lang w:val="fr-FR"/>
              </w:rPr>
              <w:t>للتوضيح فقط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87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 قيمة الـ </w:t>
            </w:r>
            <w:r>
              <w:rPr>
                <w:b/>
                <w:bCs/>
                <w:lang w:val="fr-FR"/>
              </w:rPr>
              <w:t>Pka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للثنائية 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fr-FR"/>
              </w:rPr>
              <w:t>/</w:t>
            </w:r>
            <w:r>
              <w:rPr>
                <w:b/>
                <w:bCs/>
              </w:rPr>
              <w:t xml:space="preserve"> 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عتب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                  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دينا من أجل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vertAlign w:val="subscript"/>
                <w:lang w:val="fr-FR" w:bidi="ar-DZ"/>
              </w:rPr>
              <w:t>a   1/2</w:t>
            </w:r>
            <w:r>
              <w:rPr>
                <w:b/>
                <w:bCs/>
                <w:lang w:val="fr-FR" w:bidi="ar-DZ"/>
              </w:rPr>
              <w:t xml:space="preserve"> = V</w:t>
            </w:r>
            <w:r>
              <w:rPr>
                <w:b/>
                <w:bCs/>
                <w:vertAlign w:val="subscript"/>
                <w:lang w:val="fr-FR" w:bidi="ar-DZ"/>
              </w:rPr>
              <w:t xml:space="preserve">bE </w:t>
            </w:r>
            <w:r>
              <w:rPr>
                <w:b/>
                <w:bCs/>
                <w:lang w:val="fr-FR" w:bidi="ar-DZ"/>
              </w:rPr>
              <w:t>/2</w:t>
            </w:r>
            <w:r>
              <w:rPr>
                <w:b/>
                <w:bCs/>
                <w:rtl w:val="true"/>
                <w:lang w:val="fr-FR" w:bidi="ar-DZ"/>
              </w:rPr>
              <w:t xml:space="preserve">   </w:t>
            </w:r>
            <w:r>
              <w:rPr>
                <w:b/>
                <w:bCs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كون </w:t>
            </w:r>
            <w:r>
              <w:rPr>
                <w:b/>
                <w:bCs/>
                <w:lang w:val="fr-FR" w:bidi="ar-DZ"/>
              </w:rPr>
              <w:t>PH</w:t>
            </w:r>
            <w:r>
              <w:rPr>
                <w:b/>
                <w:bCs/>
                <w:vertAlign w:val="subscript"/>
                <w:lang w:val="fr-FR" w:bidi="ar-DZ"/>
              </w:rPr>
              <w:t>1/2</w:t>
            </w:r>
            <w:r>
              <w:rPr>
                <w:b/>
                <w:bCs/>
                <w:lang w:val="fr-FR" w:bidi="ar-DZ"/>
              </w:rPr>
              <w:t xml:space="preserve"> = Pka</w:t>
            </w:r>
          </w:p>
          <w:p>
            <w:pPr>
              <w:pStyle w:val="Normal"/>
              <w:spacing w:lineRule="auto" w:line="360"/>
              <w:ind w:left="1515" w:right="0" w:hanging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ن المنحنى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rtl w:val="true"/>
                <w:lang w:val="fr-FR" w:bidi="ar-DZ"/>
              </w:rPr>
              <w:t xml:space="preserve">=  </w:t>
            </w:r>
            <w:r>
              <w:rPr>
                <w:b/>
                <w:bCs/>
                <w:lang w:val="fr-FR" w:bidi="ar-DZ"/>
              </w:rPr>
              <w:t>14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cm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3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vertAlign w:val="subscript"/>
                <w:lang w:val="fr-FR" w:bidi="ar-DZ"/>
              </w:rPr>
              <w:t>a 1/2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منه </w:t>
            </w:r>
            <w:r>
              <w:rPr>
                <w:b/>
                <w:bCs/>
                <w:rtl w:val="true"/>
                <w:lang w:val="fr-FR" w:bidi="ar-DZ"/>
              </w:rPr>
              <w:t xml:space="preserve">= </w:t>
            </w:r>
            <w:r>
              <w:rPr>
                <w:b/>
                <w:bCs/>
                <w:lang w:val="fr-FR" w:bidi="ar-DZ"/>
              </w:rPr>
              <w:t>11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fr-FR"/>
              </w:rPr>
              <w:t>/</w:t>
            </w:r>
            <w:r>
              <w:rPr>
                <w:b/>
                <w:bCs/>
              </w:rPr>
              <w:t xml:space="preserve"> 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Pka</w:t>
            </w:r>
          </w:p>
          <w:p>
            <w:pPr>
              <w:pStyle w:val="Normal"/>
              <w:spacing w:lineRule="auto" w:line="360"/>
              <w:ind w:left="114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جـ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ساب التراكيز المولية لمختلف الأفراد الكيميائية المتواجدة في المحلول ال</w:t>
            </w:r>
            <w:r>
              <w:rPr>
                <w:b/>
                <w:b/>
                <w:bCs/>
                <w:rtl w:val="true"/>
                <w:lang w:val="fr-FR"/>
              </w:rPr>
              <w:t xml:space="preserve">مائي 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إبتدائ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        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أفراد الكيميائية الموجودة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 xml:space="preserve">  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،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  <w:vertAlign w:val="subscript"/>
              </w:rPr>
              <w:t xml:space="preserve">   </w:t>
            </w:r>
            <w:r>
              <w:rPr>
                <w:b/>
                <w:bCs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ar-DZ"/>
              </w:rPr>
              <w:t>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lang w:bidi="ar-DZ"/>
              </w:rPr>
              <w:t>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H0</w:t>
            </w:r>
            <w:r>
              <w:rPr>
                <w:b/>
                <w:bCs/>
                <w:vertAlign w:val="superscript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vertAlign w:val="subscript"/>
              </w:rPr>
              <w:t xml:space="preserve">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lang w:bidi="ar-DZ"/>
              </w:rPr>
              <w:t>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bscript"/>
                <w:lang w:val="fr-FR" w:bidi="ar-DZ"/>
              </w:rPr>
              <w:t>3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+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1140" w:right="0" w:hanging="0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ــ الماء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بوفرة</w:t>
            </w:r>
          </w:p>
          <w:p>
            <w:pPr>
              <w:pStyle w:val="Normal"/>
              <w:spacing w:lineRule="auto" w:line="360"/>
              <w:ind w:left="1140" w:right="0" w:hanging="0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ــ من أجل الحجم</w:t>
            </w:r>
            <w:r>
              <w:rPr>
                <w:b/>
                <w:bCs/>
                <w:rtl w:val="true"/>
                <w:lang w:val="fr-FR" w:bidi="ar-DZ"/>
              </w:rPr>
              <w:t xml:space="preserve">= </w:t>
            </w:r>
            <w:r>
              <w:rPr>
                <w:b/>
                <w:bCs/>
                <w:lang w:val="fr-FR" w:bidi="ar-DZ"/>
              </w:rPr>
              <w:t>0</w:t>
            </w:r>
            <w:r>
              <w:rPr>
                <w:b/>
                <w:bCs/>
                <w:rtl w:val="true"/>
                <w:lang w:val="fr-FR" w:bidi="ar-DZ"/>
              </w:rPr>
              <w:t xml:space="preserve">    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vertAlign w:val="subscript"/>
                <w:lang w:val="fr-FR" w:bidi="ar-DZ"/>
              </w:rPr>
              <w:t>a</w: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لدينا</w:t>
            </w:r>
            <w:r>
              <w:rPr>
                <w:b/>
                <w:bCs/>
                <w:rtl w:val="true"/>
                <w:lang w:bidi="ar-DZ"/>
              </w:rPr>
              <w:t xml:space="preserve">:     </w:t>
            </w:r>
            <w:r>
              <w:rPr>
                <w:b/>
                <w:bCs/>
                <w:lang w:val="fr-FR" w:bidi="ar-DZ"/>
              </w:rPr>
              <w:t>PH = 11.5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منه  </w:t>
            </w:r>
            <w:r>
              <w:rPr>
                <w:b/>
                <w:bCs/>
                <w:rtl w:val="true"/>
                <w:lang w:val="fr-FR" w:bidi="ar-DZ"/>
              </w:rPr>
              <w:t xml:space="preserve">= </w:t>
            </w:r>
            <w:r>
              <w:rPr>
                <w:b/>
                <w:bCs/>
                <w:lang w:val="fr-FR" w:bidi="ar-DZ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-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PH </w:t>
            </w:r>
            <w:r>
              <w:rPr>
                <w:b/>
                <w:bCs/>
                <w:lang w:val="fr-FR" w:bidi="ar-DZ"/>
              </w:rPr>
              <w:t>= 3,6.10</w:t>
            </w:r>
            <w:r>
              <w:rPr>
                <w:b/>
                <w:bCs/>
                <w:vertAlign w:val="superscript"/>
                <w:lang w:val="fr-FR" w:bidi="ar-DZ"/>
              </w:rPr>
              <w:t>-12</w:t>
            </w:r>
            <w:r>
              <w:rPr>
                <w:b/>
                <w:bCs/>
                <w:lang w:val="fr-FR" w:bidi="ar-DZ"/>
              </w:rPr>
              <w:t xml:space="preserve"> mol.l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-1    </w:t>
            </w:r>
            <w:r>
              <w:rPr>
                <w:b/>
                <w:bCs/>
                <w:lang w:val="fr-FR" w:bidi="ar-DZ"/>
              </w:rPr>
              <w:t>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bscript"/>
                <w:lang w:val="fr-FR" w:bidi="ar-DZ"/>
              </w:rPr>
              <w:t>3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lang w:val="fr-FR" w:bidi="ar-DZ"/>
              </w:rPr>
              <w:t>+</w:t>
            </w:r>
            <w:r>
              <w:rPr>
                <w:b/>
                <w:bCs/>
                <w:lang w:val="fr-FR" w:bidi="ar-DZ"/>
              </w:rPr>
              <w:t>]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360"/>
              <w:ind w:left="114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ــ  لدينا </w:t>
            </w:r>
            <w:r>
              <w:rPr>
                <w:b/>
                <w:bCs/>
                <w:rtl w:val="true"/>
                <w:lang w:val="fr-FR" w:bidi="ar-DZ"/>
              </w:rPr>
              <w:t xml:space="preserve">:                   </w:t>
            </w:r>
            <w:r>
              <w:rPr>
                <w:b/>
                <w:bCs/>
                <w:rtl w:val="true"/>
                <w:lang w:val="fr-FR" w:bidi="ar-DZ"/>
              </w:rPr>
              <w:t xml:space="preserve"> = </w:t>
            </w:r>
            <w:r>
              <w:rPr>
                <w:b/>
                <w:bCs/>
                <w:lang w:val="fr-FR" w:bidi="ar-DZ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-</w:t>
            </w:r>
            <w:r>
              <w:rPr>
                <w:b/>
                <w:bCs/>
                <w:vertAlign w:val="superscript"/>
                <w:lang w:val="fr-FR" w:bidi="ar-DZ"/>
              </w:rPr>
              <w:t>14</w:t>
            </w:r>
            <w:r>
              <w:rPr>
                <w:b/>
                <w:bCs/>
                <w:rtl w:val="true"/>
                <w:lang w:val="fr-FR" w:bidi="ar-DZ"/>
              </w:rPr>
              <w:t>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 xml:space="preserve"> -</w:t>
            </w:r>
            <w:r>
              <w:rPr>
                <w:b/>
                <w:bCs/>
                <w:rtl w:val="true"/>
                <w:lang w:val="fr-FR" w:bidi="ar-DZ"/>
              </w:rPr>
              <w:t>] 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bscript"/>
                <w:lang w:val="fr-FR" w:bidi="ar-DZ"/>
              </w:rPr>
              <w:t>3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+</w:t>
            </w:r>
            <w:r>
              <w:rPr>
                <w:b/>
                <w:bCs/>
                <w:rtl w:val="true"/>
                <w:lang w:val="fr-FR" w:bidi="ar-DZ"/>
              </w:rPr>
              <w:t xml:space="preserve">]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Ke</w:t>
            </w:r>
            <w:r>
              <w:rPr>
                <w:b/>
                <w:bCs/>
                <w:rtl w:val="true"/>
                <w:lang w:val="fr-FR" w:bidi="ar-DZ"/>
              </w:rPr>
              <w:t xml:space="preserve"> =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>و منه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= </w:t>
            </w:r>
            <w:r>
              <w:rPr>
                <w:b/>
                <w:bCs/>
                <w:lang w:val="fr-FR" w:bidi="ar-DZ"/>
              </w:rPr>
              <w:t>2,77.10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-</w:t>
            </w:r>
            <w:r>
              <w:rPr>
                <w:b/>
                <w:bCs/>
                <w:vertAlign w:val="superscript"/>
                <w:lang w:val="fr-FR" w:bidi="ar-DZ"/>
              </w:rPr>
              <w:t>3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mol.l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-1    </w:t>
            </w:r>
            <w:r>
              <w:rPr>
                <w:b/>
                <w:bCs/>
                <w:lang w:val="fr-FR" w:bidi="ar-DZ"/>
              </w:rPr>
              <w:t xml:space="preserve">  </w:t>
            </w:r>
            <w:r>
              <w:rPr>
                <w:b/>
                <w:bCs/>
                <w:lang w:val="fr-FR" w:bidi="ar-DZ"/>
              </w:rPr>
              <w:t xml:space="preserve"> 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-</w:t>
            </w:r>
            <w:r>
              <w:rPr>
                <w:b/>
                <w:bCs/>
                <w:lang w:val="fr-FR" w:bidi="ar-DZ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spacing w:lineRule="auto" w:line="360"/>
              <w:jc w:val="left"/>
              <w:rPr/>
            </w:pPr>
            <w:r>
              <w:rPr>
                <w:rtl w:val="true"/>
                <w:lang w:val="fr-FR" w:bidi="ar-DZ"/>
              </w:rPr>
              <w:tab/>
            </w:r>
            <w:r>
              <w:rPr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ــ  من علاقة التكافؤ </w:t>
            </w:r>
            <w:r>
              <w:rPr>
                <w:b/>
                <w:bCs/>
                <w:rtl w:val="true"/>
                <w:lang w:val="fr-FR" w:bidi="ar-DZ"/>
              </w:rPr>
              <w:t xml:space="preserve">:  </w:t>
            </w:r>
            <w:r>
              <w:rPr>
                <w:b/>
                <w:bCs/>
                <w:rtl w:val="true"/>
                <w:lang w:val="fr-FR" w:bidi="ar-DZ"/>
              </w:rPr>
              <w:t>=</w:t>
            </w:r>
            <w:r>
              <w:rPr>
                <w:b/>
                <w:bCs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C</w:t>
            </w:r>
            <w:r>
              <w:rPr>
                <w:b/>
                <w:bCs/>
                <w:vertAlign w:val="subscript"/>
                <w:lang w:val="fr-FR" w:bidi="ar-DZ"/>
              </w:rPr>
              <w:t xml:space="preserve">a </w:t>
            </w:r>
            <w:r>
              <w:rPr>
                <w:b/>
                <w:bCs/>
                <w:lang w:val="fr-FR" w:bidi="ar-DZ"/>
              </w:rPr>
              <w:t>.</w:t>
            </w:r>
            <w:r>
              <w:rPr>
                <w:b/>
                <w:bCs/>
                <w:vertAlign w:val="sub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vertAlign w:val="subscript"/>
                <w:lang w:val="fr-FR" w:bidi="ar-DZ"/>
              </w:rPr>
              <w:t xml:space="preserve">a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vertAlign w:val="subscript"/>
                <w:lang w:val="fr-FR" w:bidi="ar-DZ"/>
              </w:rPr>
              <w:t>Eq</w:t>
            </w:r>
            <w:r>
              <w:rPr>
                <w:sz w:val="28"/>
                <w:szCs w:val="28"/>
                <w:lang w:val="fr-FR" w:bidi="ar-DZ"/>
              </w:rPr>
              <w:t xml:space="preserve">  </w:t>
            </w:r>
            <w:r>
              <w:rPr>
                <w:sz w:val="28"/>
                <w:szCs w:val="28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C</w:t>
            </w:r>
            <w:r>
              <w:rPr>
                <w:b/>
                <w:bCs/>
                <w:vertAlign w:val="subscript"/>
                <w:lang w:val="fr-FR" w:bidi="ar-DZ"/>
              </w:rPr>
              <w:t>b</w:t>
            </w:r>
            <w:r>
              <w:rPr>
                <w:b/>
                <w:bCs/>
                <w:lang w:val="fr-FR" w:bidi="ar-DZ"/>
              </w:rPr>
              <w:t>. V</w:t>
            </w:r>
            <w:r>
              <w:rPr>
                <w:b/>
                <w:bCs/>
                <w:vertAlign w:val="subscript"/>
                <w:lang w:val="fr-FR" w:bidi="ar-DZ"/>
              </w:rPr>
              <w:t>b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ينتج </w:t>
            </w:r>
            <w:r>
              <w:rPr>
                <w:b/>
                <w:bCs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spacing w:lineRule="auto" w:line="360"/>
              <w:jc w:val="righ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</m:oMath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b/>
                <w:bCs/>
                <w:rtl w:val="true"/>
                <w:lang w:val="fr-FR" w:bidi="ar-DZ"/>
              </w:rPr>
              <w:t xml:space="preserve">      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ــ حسب قانون انحفاظ الشحنات </w:t>
            </w:r>
            <w:r>
              <w:rPr>
                <w:b/>
                <w:bCs/>
                <w:rtl w:val="true"/>
                <w:lang w:val="fr-FR" w:bidi="ar-DZ"/>
              </w:rPr>
              <w:t>:                             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 xml:space="preserve"> -</w:t>
            </w:r>
            <w:r>
              <w:rPr>
                <w:b/>
                <w:bCs/>
                <w:rtl w:val="true"/>
                <w:lang w:val="fr-FR" w:bidi="ar-DZ"/>
              </w:rPr>
              <w:t xml:space="preserve">]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>=[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  <w:r>
              <w:rPr>
                <w:b/>
                <w:bCs/>
                <w:rtl w:val="true"/>
                <w:lang w:val="fr-FR" w:bidi="ar-DZ"/>
              </w:rPr>
              <w:t>] + 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bscript"/>
                <w:lang w:val="fr-FR" w:bidi="ar-DZ"/>
              </w:rPr>
              <w:t>3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+</w:t>
            </w:r>
            <w:r>
              <w:rPr>
                <w:b/>
                <w:bCs/>
                <w:rtl w:val="true"/>
                <w:lang w:val="fr-FR" w:bidi="ar-DZ"/>
              </w:rPr>
              <w:t xml:space="preserve">] 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  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بمأن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>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bscript"/>
                <w:lang w:val="fr-FR" w:bidi="ar-DZ"/>
              </w:rPr>
              <w:t>3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+</w:t>
            </w:r>
            <w:r>
              <w:rPr>
                <w:b/>
                <w:bCs/>
                <w:rtl w:val="true"/>
                <w:lang w:val="fr-FR" w:bidi="ar-DZ"/>
              </w:rPr>
              <w:t xml:space="preserve">] </w:t>
            </w:r>
            <w:r>
              <w:rPr>
                <w:b/>
                <w:b/>
                <w:bCs/>
                <w:rtl w:val="true"/>
                <w:lang w:val="fr-FR" w:bidi="ar-DZ"/>
              </w:rPr>
              <w:t>مهمل أمام</w:t>
            </w:r>
            <w:r>
              <w:rPr>
                <w:b/>
                <w:bCs/>
                <w:rtl w:val="true"/>
                <w:lang w:val="fr-FR" w:bidi="ar-DZ"/>
              </w:rPr>
              <w:t>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 xml:space="preserve"> -</w:t>
            </w:r>
            <w:r>
              <w:rPr>
                <w:b/>
                <w:bCs/>
                <w:rtl w:val="true"/>
                <w:lang w:val="fr-FR" w:bidi="ar-DZ"/>
              </w:rPr>
              <w:t xml:space="preserve">] </w:t>
            </w:r>
            <w:r>
              <w:rPr>
                <w:b/>
                <w:b/>
                <w:bCs/>
                <w:rtl w:val="true"/>
                <w:lang w:val="fr-FR" w:bidi="ar-DZ"/>
              </w:rPr>
              <w:t>يكون</w:t>
            </w:r>
            <w:r>
              <w:rPr>
                <w:b/>
                <w:bCs/>
                <w:rtl w:val="true"/>
                <w:lang w:val="fr-FR" w:bidi="ar-DZ"/>
              </w:rPr>
              <w:t xml:space="preserve">:      </w:t>
            </w:r>
            <w:r>
              <w:rPr>
                <w:b/>
                <w:bCs/>
                <w:lang w:val="fr-FR" w:bidi="ar-DZ"/>
              </w:rPr>
              <w:t>mol.l</w:t>
            </w:r>
            <w:r>
              <w:rPr>
                <w:b/>
                <w:bCs/>
                <w:vertAlign w:val="superscript"/>
                <w:lang w:val="fr-FR" w:bidi="ar-DZ"/>
              </w:rPr>
              <w:t>-1</w:t>
            </w:r>
            <w:r>
              <w:rPr>
                <w:b/>
                <w:bCs/>
                <w:lang w:val="fr-FR" w:bidi="ar-DZ"/>
              </w:rPr>
              <w:t xml:space="preserve">  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 xml:space="preserve"> =  2,77.10</w:t>
            </w:r>
            <w:r>
              <w:rPr>
                <w:b/>
                <w:bCs/>
                <w:vertAlign w:val="superscript"/>
                <w:lang w:val="fr-FR" w:bidi="ar-DZ"/>
              </w:rPr>
              <w:t>-3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-</w:t>
            </w:r>
            <w:r>
              <w:rPr>
                <w:b/>
                <w:bCs/>
                <w:lang w:val="fr-FR" w:bidi="ar-DZ"/>
              </w:rPr>
              <w:t xml:space="preserve">]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=[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  <w:lang w:val="fr-FR" w:bidi="ar-DZ"/>
              </w:rPr>
              <w:t>]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rtl w:val="true"/>
                <w:lang w:val="fr-FR" w:bidi="ar-DZ"/>
              </w:rPr>
              <w:t xml:space="preserve">                  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ــ  حسب قانون انحفاظ الكتلة </w:t>
            </w:r>
            <w:r>
              <w:rPr>
                <w:b/>
                <w:bCs/>
                <w:rtl w:val="true"/>
                <w:lang w:val="fr-FR" w:bidi="ar-DZ"/>
              </w:rPr>
              <w:t xml:space="preserve">: </w:t>
            </w:r>
            <w:r>
              <w:rPr>
                <w:b/>
                <w:bCs/>
                <w:rtl w:val="true"/>
                <w:lang w:val="fr-FR" w:bidi="ar-DZ"/>
              </w:rPr>
              <w:t xml:space="preserve">                                     </w:t>
            </w:r>
            <w:r>
              <w:rPr>
                <w:b/>
                <w:bCs/>
                <w:rtl w:val="true"/>
                <w:lang w:val="fr-FR" w:bidi="ar-DZ"/>
              </w:rPr>
              <w:t>[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  <w:r>
              <w:rPr>
                <w:b/>
                <w:bCs/>
                <w:rtl w:val="true"/>
                <w:lang w:val="fr-FR" w:bidi="ar-DZ"/>
              </w:rPr>
              <w:t xml:space="preserve">]  </w:t>
            </w:r>
            <w:r>
              <w:rPr>
                <w:b/>
                <w:bCs/>
                <w:rtl w:val="true"/>
                <w:lang w:val="fr-FR" w:bidi="ar-DZ"/>
              </w:rPr>
              <w:t xml:space="preserve">+ </w:t>
            </w:r>
            <w:r>
              <w:rPr>
                <w:b/>
                <w:bCs/>
                <w:rtl w:val="true"/>
                <w:lang w:val="fr-FR" w:bidi="ar-DZ"/>
              </w:rPr>
              <w:t xml:space="preserve"> [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rtl w:val="true"/>
                <w:lang w:val="fr-FR" w:bidi="ar-DZ"/>
              </w:rPr>
              <w:t xml:space="preserve">]  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lang w:val="fr-FR" w:bidi="ar-DZ"/>
              </w:rPr>
              <w:t>C</w:t>
            </w:r>
            <w:r>
              <w:rPr>
                <w:b/>
                <w:bCs/>
                <w:vertAlign w:val="subscript"/>
                <w:lang w:val="fr-FR" w:bidi="ar-DZ"/>
              </w:rPr>
              <w:t>b</w:t>
            </w:r>
            <w:r>
              <w:rPr>
                <w:b/>
                <w:bCs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ab/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منه </w:t>
            </w:r>
            <w:r>
              <w:rPr>
                <w:b/>
                <w:bCs/>
                <w:rtl w:val="true"/>
                <w:lang w:val="fr-FR" w:bidi="ar-DZ"/>
              </w:rPr>
              <w:t xml:space="preserve">:     : </w:t>
            </w:r>
            <w:r>
              <w:rPr>
                <w:b/>
                <w:bCs/>
                <w:rtl w:val="true"/>
                <w:lang w:val="fr-FR" w:bidi="ar-DZ"/>
              </w:rPr>
              <w:t xml:space="preserve">   =  </w:t>
            </w:r>
            <w:r>
              <w:rPr>
                <w:b/>
                <w:bCs/>
                <w:lang w:val="fr-FR" w:bidi="ar-DZ"/>
              </w:rPr>
              <w:t>6,72</w:t>
            </w:r>
            <w:r>
              <w:rPr>
                <w:b/>
                <w:bCs/>
                <w:rtl w:val="true"/>
                <w:lang w:val="fr-FR" w:bidi="ar-DZ"/>
              </w:rPr>
              <w:t>. .</w:t>
            </w:r>
            <w:r>
              <w:rPr>
                <w:b/>
                <w:bCs/>
                <w:lang w:val="fr-FR" w:bidi="ar-DZ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-</w:t>
            </w:r>
            <w:r>
              <w:rPr>
                <w:b/>
                <w:bCs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mol.l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-1    </w:t>
            </w:r>
            <w:r>
              <w:rPr>
                <w:b/>
                <w:bCs/>
                <w:lang w:val="fr-FR" w:bidi="ar-DZ"/>
              </w:rPr>
              <w:t xml:space="preserve">                    </w:t>
            </w:r>
            <w:r>
              <w:rPr>
                <w:b/>
                <w:bCs/>
                <w:lang w:val="fr-FR" w:bidi="ar-DZ"/>
              </w:rPr>
              <w:t xml:space="preserve"> [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  <w:lang w:val="fr-FR" w:bidi="ar-DZ"/>
              </w:rPr>
              <w:t>]</w:t>
            </w:r>
            <w:r>
              <w:rPr>
                <w:b/>
                <w:bCs/>
                <w:lang w:val="fr-FR" w:bidi="ar-DZ"/>
              </w:rPr>
              <w:t xml:space="preserve"> C</w:t>
            </w:r>
            <w:r>
              <w:rPr>
                <w:b/>
                <w:bCs/>
                <w:vertAlign w:val="subscript"/>
                <w:lang w:val="fr-FR" w:bidi="ar-DZ"/>
              </w:rPr>
              <w:t>b</w:t>
            </w:r>
            <w:r>
              <w:rPr>
                <w:b/>
                <w:bCs/>
                <w:lang w:val="fr-FR" w:bidi="ar-DZ"/>
              </w:rPr>
              <w:t xml:space="preserve"> -  </w:t>
            </w:r>
            <w:r>
              <w:rPr>
                <w:b/>
                <w:bCs/>
                <w:lang w:val="fr-FR" w:bidi="ar-DZ"/>
              </w:rPr>
              <w:t xml:space="preserve">  </w:t>
            </w:r>
            <w:r>
              <w:rPr>
                <w:b/>
                <w:bCs/>
                <w:lang w:val="fr-FR" w:bidi="ar-DZ"/>
              </w:rPr>
              <w:t xml:space="preserve">  = </w:t>
            </w:r>
            <w:r>
              <w:rPr>
                <w:b/>
                <w:bCs/>
                <w:lang w:val="fr-FR" w:bidi="ar-DZ"/>
              </w:rPr>
              <w:t xml:space="preserve"> [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lang w:val="fr-FR" w:bidi="ar-DZ"/>
              </w:rPr>
              <w:t>]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ن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2.7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1" w:leader="none"/>
              </w:tabs>
              <w:spacing w:before="120" w:after="0"/>
              <w:ind w:left="1080" w:right="0" w:hanging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كتابة معادلة التفاعل المنمذج للتحول النووي</w:t>
            </w:r>
            <w:r>
              <w:rPr>
                <w:b/>
                <w:bCs/>
                <w:rtl w:val="true"/>
                <w:lang w:val="fr-FR"/>
              </w:rPr>
              <w:t xml:space="preserve">:                                </w:t>
            </w:r>
            <w:r>
              <w:rPr>
                <w:b/>
                <w:bCs/>
                <w:rtl w:val="true"/>
                <w:lang w:val="fr-FR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1" w:leader="none"/>
              </w:tabs>
              <w:spacing w:before="120" w:after="0"/>
              <w:ind w:left="1080" w:right="0" w:hanging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حساب الكتلة المتبقية من العينة بعد مرور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/>
              </w:rPr>
              <w:t>44h 24mi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≈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yau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9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b>
                          </m:sSub>
                        </m:den>
                      </m:f>
                    </m:sup>
                  </m:sSup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بالتعويض بقيم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 xml:space="preserve">t = 3 t 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1/2</w:t>
            </w:r>
            <w:r>
              <w:rPr>
                <w:sz w:val="28"/>
                <w:szCs w:val="28"/>
                <w:vertAlign w:val="subscript"/>
                <w:rtl w:val="true"/>
                <w:lang w:val="fr-FR" w:bidi="ar-DZ"/>
              </w:rPr>
              <w:t xml:space="preserve">      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نجد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yaux</m:t>
              </m:r>
            </m:oMath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و منه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u w:val="double"/>
                <w:rtl w:val="true"/>
              </w:rPr>
              <w:t>أو بطريقة أخرى سهل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       </w:t>
            </w:r>
            <w:r>
              <w:rPr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den>
                  </m:f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den>
                  </m:f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                                           </w:t>
            </w:r>
            <w:r>
              <w:rPr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1" w:leader="none"/>
              </w:tabs>
              <w:spacing w:before="120" w:after="0"/>
              <w:ind w:left="1080" w:right="0" w:hanging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/>
              </w:rPr>
              <w:t>مصدر طاقة هذه الفوتونات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b/>
                <w:b/>
                <w:bCs/>
                <w:rtl w:val="true"/>
                <w:lang w:val="fr-FR"/>
              </w:rPr>
              <w:t>هو أن النواة الإبن تكون في حالة مثارة ولكي تعود إلى حالة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/>
            </w:pPr>
            <w:r>
              <w:rPr>
                <w:b/>
                <w:bCs/>
                <w:rtl w:val="true"/>
                <w:lang w:val="fr-FR"/>
              </w:rPr>
              <w:t xml:space="preserve">       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لاستقرار تتخلص من هذه الطاقة الزائدة بإصدارها للإشعاع </w:t>
            </w:r>
            <w:r>
              <w:rPr>
                <w:rFonts w:ascii="Symbol" w:hAnsi="Symbol" w:eastAsia="Symbol" w:cs="Symbol"/>
                <w:b/>
                <w:b/>
                <w:bCs/>
                <w:lang w:val="fr-FR"/>
              </w:rPr>
              <w:t>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bidi="ar-DZ"/>
              </w:rPr>
              <w:t>ب</w:t>
            </w:r>
            <w:r>
              <w:rPr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حساب طول موجة الإشعاع المرتبط بهذا الفوتون </w:t>
            </w:r>
            <w:r>
              <w:rPr>
                <w:b/>
                <w:bCs/>
                <w:rtl w:val="true"/>
                <w:lang w:val="fr-FR" w:bidi="ar-DZ"/>
              </w:rPr>
              <w:t xml:space="preserve">:    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b/>
                <w:b/>
                <w:bCs/>
                <w:lang w:val="fr-FR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b/>
                <w:bCs/>
                <w:rtl w:val="true"/>
                <w:lang w:val="fr-FR" w:bidi="ar-DZ"/>
              </w:rPr>
              <w:t xml:space="preserve">                         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لث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.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1080" w:right="0" w:hanging="82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ط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</w:rPr>
              <w:t>s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تقيمة</w:t>
            </w:r>
            <w:r>
              <w:rPr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ind w:left="260" w:right="0" w:hanging="0"/>
              <w:jc w:val="left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rtl w:val="tru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78105</wp:posOffset>
                      </wp:positionV>
                      <wp:extent cx="5029200" cy="995680"/>
                      <wp:effectExtent l="0" t="3746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995760"/>
                                <a:chOff x="0" y="0"/>
                                <a:chExt cx="5029200" cy="9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9200" cy="91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29200" cy="91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6480" y="0"/>
                                      <a:ext cx="3657600" cy="9136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242640" y="144720"/>
                                        <a:ext cx="2232000" cy="449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69280" y="522000"/>
                                        <a:ext cx="33883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280" y="123840"/>
                                        <a:ext cx="0" cy="391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159480"/>
                                        <a:ext cx="241200" cy="13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5040"/>
                                        <a:ext cx="241920" cy="13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91680"/>
                                        <a:ext cx="214560" cy="13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00" y="384840"/>
                                        <a:ext cx="4838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16560" y="241920"/>
                                        <a:ext cx="284400" cy="261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1440" y="0"/>
                                        <a:ext cx="914400" cy="31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(k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13320" y="23400"/>
                                        <a:ext cx="731520" cy="31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Arabic Transparent"/>
                                              <w:color w:val="auto"/>
                                              <w:lang w:val="en-US" w:bidi="ar-SA"/>
                                            </w:rPr>
                                            <w:t>( s 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0400" y="375840"/>
                                        <a:ext cx="7560" cy="29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63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5" y="63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993366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1680" y="375840"/>
                                        <a:ext cx="4762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5" h="30">
                                            <a:moveTo>
                                              <a:pt x="915" y="0"/>
                                            </a:moveTo>
                                            <a:lnTo>
                                              <a:pt x="0" y="3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0400" y="71280"/>
                                        <a:ext cx="7560" cy="31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675">
                                            <a:moveTo>
                                              <a:pt x="15" y="675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07000" y="581760"/>
                                        <a:ext cx="281160" cy="33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993366"/>
                                              <w:lang w:val="fr-FR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44680" y="82440"/>
                                        <a:ext cx="281160" cy="33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fr-FR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13040" y="0"/>
                                        <a:ext cx="281160" cy="33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fr-FR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9000" y="83160"/>
                                        <a:ext cx="18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7720" y="582120"/>
                                        <a:ext cx="18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93366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7720" y="720"/>
                                        <a:ext cx="18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5760" y="374040"/>
                                      <a:ext cx="42861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50" h="60">
                                          <a:moveTo>
                                            <a:pt x="0" y="60"/>
                                          </a:moveTo>
                                          <a:lnTo>
                                            <a:pt x="675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6480" y="22932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932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X'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99480" y="678960"/>
                                    <a:ext cx="815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4" h="12">
                                        <a:moveTo>
                                          <a:pt x="1284" y="1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0" y="7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08840" y="421560"/>
                                    <a:ext cx="7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05">
                                        <a:moveTo>
                                          <a:pt x="0" y="0"/>
                                        </a:moveTo>
                                        <a:lnTo>
                                          <a:pt x="0" y="4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75160" y="654840"/>
                                  <a:ext cx="4615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pt;margin-top:6.15pt;width:396pt;height:78.4pt" coordorigin="1520,123" coordsize="7920,1568">
                      <v:group id="shape_0" style="position:absolute;left:1520;top:123;width:7920;height:1439">
                        <v:group id="shape_0" style="position:absolute;left:1520;top:123;width:7920;height:1439">
                          <v:group id="shape_0" style="position:absolute;left:2239;top:123;width:5759;height:143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2621;top:351;width:3514;height:707;mso-wrap-style:none;v-text-anchor:middle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line id="shape_0" from="2663,945" to="7998,945" stroked="t" o:allowincell="t" style="position:absolute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2663,318" to="2663,934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282,374" to="2661,57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39,556" to="2619,76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82,740" to="2619,94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94,729" to="6855,72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6517;top:504;width:447;height:41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shape>
                            <v:shape id="shape_0" stroked="f" o:allowincell="t" style="position:absolute;left:3800;top:123;width:1439;height:4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k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512;top:160;width:1151;height:4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( s 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15,630" path="m0,0l15,630e" stroked="t" o:allowincell="t" style="position:absolute;left:6712;top:715;width:11;height:457;mso-wrap-style:none;v-text-anchor:middle">
                              <v:fill o:detectmouseclick="t" on="false"/>
                              <v:stroke color="#993366" weight="9360" endarrow="block" endarrowwidth="medium" endarrowlength="medium" joinstyle="round" endcap="flat"/>
                              <w10:wrap type="none"/>
                            </v:shape>
                            <v:shape id="shape_0" coordsize="915,30" path="m915,0l0,30e" stroked="t" o:allowincell="t" style="position:absolute;left:5974;top:715;width:749;height:20;mso-wrap-style:none;v-text-anchor:middle">
                              <v:fill o:detectmouseclick="t" on="false"/>
                              <v:stroke color="red" weight="9360" endarrow="block" endarrowwidth="medium" endarrowlength="medium" joinstyle="round" endcap="flat"/>
                              <w10:wrap type="none"/>
                            </v:shape>
                            <v:shape id="shape_0" coordsize="15,675" path="m15,675l0,0e" stroked="t" o:allowincell="t" style="position:absolute;left:6712;top:235;width:11;height:490;mso-wrap-style:none;v-text-anchor:middle">
                              <v:fill o:detectmouseclick="t" on="false"/>
                              <v:stroke color="blue" weight="9360" endarrow="block" endarrowwidth="medium" endarrowlength="medium" joinstyle="round" endcap="flat"/>
                              <w10:wrap type="none"/>
                            </v:shape>
                            <v:shape id="shape_0" stroked="f" o:allowincell="t" style="position:absolute;left:6817;top:1039;width:442;height:5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931;top:253;width:442;height:5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669;top:123;width:442;height:5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080,254" to="6374,254" stroked="t" o:allowincell="t" style="position:absolute">
                              <v:stroke color="red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818,1040" to="7112,1040" stroked="t" o:allowincell="t" style="position:absolute">
                              <v:stroke color="#993366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818,124" to="7112,124" stroked="t" o:allowincell="t" style="position:absolute">
                              <v:stroke color="blue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6750,60" path="m0,60l6750,0e" stroked="t" o:allowincell="t" style="position:absolute;left:2096;top:712;width:6749;height:59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stroked="f" o:allowincell="t" style="position:absolute;left:8900;top:484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20;top:484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'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coordsize="1284,12" path="m1284,12l0,0e" stroked="t" o:allowincell="t" style="position:absolute;left:5456;top:1192;width:1283;height:11;mso-wrap-style:none;v-text-anchor:middle">
                          <v:fill o:detectmouseclick="t" on="false"/>
                          <v:stroke color="black" weight="9360" startarrow="block" endarrow="block" startarrowwidth="medium" startarrowlength="medium" endarrowwidth="medium" endarrowlength="medium" joinstyle="round" endcap="flat"/>
                          <w10:wrap type="none"/>
                        </v:shape>
                        <v:shape id="shape_0" stroked="f" o:allowincell="t" style="position:absolute;left:5120;top:124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,405" path="m0,0l0,405e" stroked="t" o:allowincell="t" style="position:absolute;left:5471;top:787;width:0;height:404;mso-wrap-style:none;v-text-anchor:middle">
                          <v:fill o:detectmouseclick="t" on="false"/>
                          <v:stroke color="red" weight="9360" dashstyle="dash" joinstyle="round" endcap="flat"/>
                          <w10:wrap type="none"/>
                        </v:shape>
                      </v:group>
                      <v:shape id="shape_0" stroked="f" o:allowincell="t" style="position:absolute;left:5733;top:1154;width:726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بتطبيق القانون الثاني لنيوتن 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b/>
                <w:bCs/>
                <w:rtl w:val="true"/>
                <w:lang w:val="fr-FR" w:bidi="ar-DZ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                                                                           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لإسقا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 xml:space="preserve"> على محور الحرك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val="fr-FR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  <w:lang w:val="fr-FR"/>
              </w:rPr>
              <w:t>………..(</w:t>
            </w:r>
            <w:r>
              <w:rPr>
                <w:b/>
                <w:bCs/>
                <w:lang w:val="fr-FR"/>
              </w:rPr>
              <w:t>01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  <w:r>
              <w:rPr>
                <w:b/>
                <w:bCs/>
                <w:rtl w:val="true"/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F = m.a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3809" w:leader="none"/>
                <w:tab w:val="right" w:pos="9359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ab/>
              <w:tab/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rtl w:val="true"/>
                <w:lang w:val="fr-FR" w:bidi="ar-DZ"/>
              </w:rPr>
              <w:t xml:space="preserve">    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/>
            </w:pPr>
            <w:r>
              <w:rPr>
                <w:b/>
                <w:bCs/>
                <w:rtl w:val="true"/>
                <w:lang w:val="fr-FR" w:bidi="ar-DZ"/>
              </w:rPr>
              <w:t xml:space="preserve">        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هي معادلة تفاضلية من الدرجة الثانية لحركة جيبية مستقيمة ، حلها من الشكل </w:t>
            </w:r>
            <w:r>
              <w:rPr>
                <w:b/>
                <w:bCs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/>
            </w:pPr>
            <w:r>
              <w:rPr>
                <w:b/>
                <w:bCs/>
                <w:rtl w:val="true"/>
                <w:lang w:val="fr-FR" w:bidi="ar-DZ"/>
              </w:rPr>
              <w:t xml:space="preserve">          </w:t>
            </w:r>
            <w:r>
              <w:rPr>
                <w:b/>
                <w:bCs/>
                <w:rtl w:val="true"/>
                <w:lang w:val="fr-FR" w:bidi="ar-DZ"/>
              </w:rPr>
              <w:t xml:space="preserve">                                                                      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Cs/>
                <w:rtl w:val="true"/>
                <w:lang w:val="fr-FR" w:bidi="ar-DZ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val="fr-FR" w:bidi="ar-DZ"/>
              </w:rPr>
              <w:t xml:space="preserve">         </w:t>
            </w:r>
            <w:r>
              <w:rPr>
                <w:b/>
                <w:b/>
                <w:bCs/>
                <w:rtl w:val="true"/>
                <w:lang w:val="fr-FR" w:bidi="ar-DZ"/>
              </w:rPr>
              <w:t>ــ استنتاج عبارة الدور الذاتي</w:t>
            </w:r>
            <w:r>
              <w:rPr>
                <w:b/>
                <w:bCs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نشتق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العبار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>(</w:t>
            </w:r>
            <w:r>
              <w:rPr>
                <w:rFonts w:cs="Arabic Transparent"/>
                <w:b/>
                <w:bCs/>
                <w:lang w:val="fr-FR" w:bidi="ar-DZ"/>
              </w:rPr>
              <w:t>03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مرتين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بالنسب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للزمن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lang w:val="fr-FR" w:bidi="ar-DZ"/>
              </w:rPr>
            </w:pPr>
            <w:r>
              <w:rPr>
                <w:rFonts w:cs="Times New Roman"/>
                <w:b/>
                <w:bCs/>
                <w:rtl w:val="true"/>
                <w:lang w:val="fr-FR" w:bidi="ar-DZ"/>
              </w:rPr>
              <w:t xml:space="preserve">                                                             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eqAr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بالمطابقة بين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02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04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نجد 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rtl w:val="true"/>
                <w:lang w:val="fr-FR" w:bidi="ar-DZ"/>
              </w:rPr>
              <w:t xml:space="preserve">   </w:t>
            </w:r>
            <w:r>
              <w:rPr>
                <w:b/>
                <w:bCs/>
                <w:rtl w:val="true"/>
                <w:lang w:bidi="ar-DZ"/>
              </w:rPr>
              <w:t xml:space="preserve">:                            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 منه       </w:t>
            </w:r>
            <w:r>
              <w:rPr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 منه بالتعويض في عبارة الدور نجد </w:t>
            </w:r>
            <w:r>
              <w:rPr>
                <w:b/>
                <w:bCs/>
                <w:rtl w:val="true"/>
                <w:lang w:bidi="ar-DZ"/>
              </w:rPr>
              <w:t xml:space="preserve">:                                                     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0" w:right="0" w:hanging="28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2</w:t>
            </w:r>
            <w:r>
              <w:rPr>
                <w:b/>
                <w:bCs/>
                <w:rtl w:val="true"/>
                <w:lang w:val="fr-FR" w:bidi="ar-DZ"/>
              </w:rPr>
              <w:t xml:space="preserve"> . </w:t>
            </w:r>
            <w:r>
              <w:rPr>
                <w:b/>
                <w:b/>
                <w:bCs/>
                <w:rtl w:val="true"/>
                <w:lang w:val="fr-FR" w:bidi="ar-DZ"/>
              </w:rPr>
              <w:t>أ</w:t>
            </w:r>
            <w:r>
              <w:rPr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حساب الدور </w:t>
            </w:r>
            <w:r>
              <w:rPr>
                <w:b/>
                <w:bCs/>
                <w:lang w:val="fr-FR" w:bidi="ar-DZ"/>
              </w:rPr>
              <w:t>T</w:t>
            </w:r>
            <w:r>
              <w:rPr>
                <w:b/>
                <w:bCs/>
                <w:vertAlign w:val="subscript"/>
                <w:lang w:val="fr-FR" w:bidi="ar-DZ"/>
              </w:rPr>
              <w:t>0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</w:t>
            </w:r>
            <w:r>
              <w:rPr>
                <w:rFonts w:ascii="Symbol" w:hAnsi="Symbol" w:eastAsia="Symbol" w:cs="Symbol"/>
                <w:b/>
                <w:b/>
                <w:bCs/>
                <w:lang w:val="fr-FR" w:bidi="ar-DZ"/>
              </w:rPr>
              <w:t></w:t>
            </w:r>
            <w:r>
              <w:rPr>
                <w:b/>
                <w:bCs/>
                <w:vertAlign w:val="subscript"/>
                <w:lang w:val="fr-FR" w:bidi="ar-DZ"/>
              </w:rPr>
              <w:t>0</w:t>
            </w:r>
            <w:r>
              <w:rPr>
                <w:b/>
                <w:bCs/>
                <w:rtl w:val="true"/>
                <w:lang w:val="fr-FR" w:bidi="ar-DZ"/>
              </w:rPr>
              <w:t xml:space="preserve"> :                                                       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val="fr-FR" w:bidi="ar-DZ"/>
              </w:rPr>
              <w:t>ــ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بالتعويض في عبارة النبض نجد 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rtl w:val="true"/>
                <w:lang w:val="fr-FR" w:bidi="ar-DZ"/>
              </w:rPr>
              <w:t xml:space="preserve">                                            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ــ من العلاقة </w:t>
            </w:r>
            <w:r>
              <w:rPr>
                <w:b/>
                <w:bCs/>
                <w:rtl w:val="true"/>
                <w:lang w:val="fr-FR" w:bidi="ar-DZ"/>
              </w:rPr>
              <w:t>(</w:t>
            </w:r>
            <w:r>
              <w:rPr>
                <w:b/>
                <w:bCs/>
                <w:lang w:val="fr-FR" w:bidi="ar-DZ"/>
              </w:rPr>
              <w:t>05</w:t>
            </w:r>
            <w:r>
              <w:rPr>
                <w:b/>
                <w:bCs/>
                <w:rtl w:val="true"/>
                <w:lang w:val="fr-FR" w:bidi="ar-DZ"/>
              </w:rPr>
              <w:t xml:space="preserve">):                                                       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>ب</w:t>
            </w:r>
            <w:r>
              <w:rPr>
                <w:b/>
                <w:bCs/>
                <w:rtl w:val="true"/>
                <w:lang w:val="fr-FR" w:bidi="ar-DZ"/>
              </w:rPr>
              <w:t>)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كتابة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حركة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rtl w:val="true"/>
              </w:rPr>
              <w:t>لد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lang w:val="fr-FR"/>
              </w:rPr>
              <w:t>t = 0</w:t>
            </w:r>
            <w:r>
              <w:rPr>
                <w:rFonts w:cs="Arabic Transparent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يكون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lang w:val="fr-FR" w:bidi="ar-DZ"/>
              </w:rPr>
              <w:t>x =X</w:t>
            </w:r>
            <w:r>
              <w:rPr>
                <w:rFonts w:cs="Arabic Transparent"/>
                <w:b/>
                <w:bCs/>
                <w:vertAlign w:val="subscript"/>
                <w:lang w:val="fr-FR" w:bidi="ar-DZ"/>
              </w:rPr>
              <w:t>0</w:t>
            </w:r>
            <w:r>
              <w:rPr>
                <w:rFonts w:cs="Arabic Transparent"/>
                <w:b/>
                <w:bCs/>
                <w:lang w:val="fr-FR" w:bidi="ar-DZ"/>
              </w:rPr>
              <w:t xml:space="preserve"> = + 2.10</w:t>
            </w:r>
            <w:r>
              <w:rPr>
                <w:rFonts w:cs="Arabic Transparent"/>
                <w:b/>
                <w:bCs/>
                <w:vertAlign w:val="superscript"/>
                <w:lang w:val="fr-FR" w:bidi="ar-DZ"/>
              </w:rPr>
              <w:t>-2</w:t>
            </w:r>
            <w:r>
              <w:rPr>
                <w:rFonts w:cs="Arabic Transparent"/>
                <w:b/>
                <w:bCs/>
                <w:lang w:val="fr-FR" w:bidi="ar-DZ"/>
              </w:rPr>
              <w:t xml:space="preserve"> m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ومنه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معناه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/>
                <w:bCs/>
                <w:rtl w:val="true"/>
                <w:lang w:val="fr-FR" w:bidi="ar-DZ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fr-FR" w:eastAsia="en-US" w:bidi="ar-DZ"/>
              </w:rPr>
            </w:pPr>
            <w:r>
              <w:rPr>
                <w:rFonts w:cs="Arabic Transparent"/>
                <w:b/>
                <w:bCs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3119755</wp:posOffset>
                      </wp:positionH>
                      <wp:positionV relativeFrom="paragraph">
                        <wp:posOffset>160655</wp:posOffset>
                      </wp:positionV>
                      <wp:extent cx="2628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5pt;margin-top:12.65pt;width:20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rFonts w:cs="Times New Roman"/>
                <w:b/>
                <w:bCs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وبالتالي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يكون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>:              (</w:t>
            </w:r>
            <w:r>
              <w:rPr>
                <w:rFonts w:cs="Arabic Transparent"/>
                <w:b/>
                <w:bCs/>
                <w:lang w:val="fr-FR" w:bidi="ar-DZ"/>
              </w:rPr>
              <w:t>m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>……….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πt</m:t>
              </m:r>
            </m:oMath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fr-FR" w:bidi="ar-DZ"/>
              </w:rPr>
            </w:pPr>
            <w:r>
              <w:rPr>
                <w:rFonts w:cs="Arabic Transparent"/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 w:bidi="ar-DZ"/>
              </w:rPr>
              <w:t>3</w:t>
            </w:r>
            <w:r>
              <w:rPr>
                <w:b/>
                <w:bCs/>
                <w:rtl w:val="true"/>
                <w:lang w:val="fr-FR" w:bidi="ar-DZ"/>
              </w:rPr>
              <w:t xml:space="preserve"> .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إيجاد </w:t>
            </w:r>
            <w:r>
              <w:rPr>
                <w:b/>
                <w:bCs/>
                <w:lang w:val="fr-FR" w:bidi="ar-DZ"/>
              </w:rPr>
              <w:t>E</w:t>
            </w:r>
            <w:r>
              <w:rPr>
                <w:b/>
                <w:bCs/>
                <w:vertAlign w:val="subscript"/>
                <w:lang w:val="fr-FR" w:bidi="ar-DZ"/>
              </w:rPr>
              <w:t>C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</w:t>
            </w:r>
            <w:r>
              <w:rPr>
                <w:b/>
                <w:bCs/>
                <w:lang w:val="fr-FR" w:bidi="ar-DZ"/>
              </w:rPr>
              <w:t>F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في اللحظة </w:t>
            </w:r>
            <w:r>
              <w:rPr>
                <w:b/>
                <w:bCs/>
                <w:lang w:val="fr-FR" w:bidi="ar-DZ"/>
              </w:rPr>
              <w:t>t = 7,85s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لدينا </w:t>
            </w:r>
            <w:r>
              <w:rPr>
                <w:b/>
                <w:bCs/>
                <w:rtl w:val="true"/>
                <w:lang w:val="fr-FR" w:bidi="ar-DZ"/>
              </w:rPr>
              <w:t xml:space="preserve">:                                                                                         </w:t>
            </w:r>
            <w:r>
              <w:rPr>
                <w:b/>
                <w:bCs/>
                <w:lang w:val="fr-FR" w:bidi="ar-DZ"/>
              </w:rPr>
              <w:t>x(t =7,85s) =X</w:t>
            </w:r>
            <w:r>
              <w:rPr>
                <w:b/>
                <w:bCs/>
                <w:vertAlign w:val="subscript"/>
                <w:lang w:val="fr-FR" w:bidi="ar-DZ"/>
              </w:rPr>
              <w:t>0</w:t>
            </w:r>
            <w:r>
              <w:rPr>
                <w:b/>
                <w:bCs/>
                <w:lang w:val="fr-FR" w:bidi="ar-DZ"/>
              </w:rPr>
              <w:t xml:space="preserve"> = 2.10</w:t>
            </w:r>
            <w:r>
              <w:rPr>
                <w:b/>
                <w:bCs/>
                <w:vertAlign w:val="superscript"/>
                <w:lang w:val="fr-FR" w:bidi="ar-DZ"/>
              </w:rPr>
              <w:t>-2</w:t>
            </w:r>
            <w:r>
              <w:rPr>
                <w:b/>
                <w:bCs/>
                <w:lang w:val="fr-FR" w:bidi="ar-DZ"/>
              </w:rPr>
              <w:t xml:space="preserve"> m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rtl w:val="true"/>
                <w:lang w:val="fr-FR" w:bidi="ar-DZ"/>
              </w:rPr>
              <w:t xml:space="preserve">       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و منه نستنتج أن </w:t>
            </w:r>
            <w:r>
              <w:rPr>
                <w:b/>
                <w:bCs/>
                <w:rtl w:val="true"/>
                <w:lang w:val="fr-FR" w:bidi="ar-DZ"/>
              </w:rPr>
              <w:t xml:space="preserve">:                                                                                               </w:t>
            </w:r>
            <w:r>
              <w:rPr>
                <w:b/>
                <w:bCs/>
                <w:lang w:val="fr-FR" w:bidi="ar-DZ"/>
              </w:rPr>
              <w:t>V(t=7,85s) =0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val="fr-FR" w:bidi="ar-DZ"/>
              </w:rPr>
              <w:t xml:space="preserve">                         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إذن </w:t>
            </w:r>
            <w:r>
              <w:rPr>
                <w:b/>
                <w:bCs/>
                <w:rtl w:val="true"/>
                <w:lang w:val="fr-FR" w:bidi="ar-DZ"/>
              </w:rPr>
              <w:t xml:space="preserve">:                                                                                  </w:t>
            </w:r>
            <w:r>
              <w:rPr>
                <w:b/>
                <w:bCs/>
                <w:lang w:val="fr-FR" w:bidi="ar-DZ"/>
              </w:rPr>
              <w:t>E</w:t>
            </w:r>
            <w:r>
              <w:rPr>
                <w:b/>
                <w:bCs/>
                <w:vertAlign w:val="subscript"/>
                <w:lang w:val="fr-FR" w:bidi="ar-DZ"/>
              </w:rPr>
              <w:t>C</w:t>
            </w:r>
            <w:r>
              <w:rPr>
                <w:b/>
                <w:bCs/>
                <w:lang w:val="fr-FR" w:bidi="ar-DZ"/>
              </w:rPr>
              <w:t>(t=7,85s) =0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أما التسارع فيكون أعظميا </w:t>
            </w:r>
            <w:r>
              <w:rPr>
                <w:b/>
                <w:bCs/>
                <w:rtl w:val="true"/>
                <w:lang w:val="fr-FR" w:bidi="ar-DZ"/>
              </w:rPr>
              <w:t xml:space="preserve">:     </w:t>
            </w:r>
            <w:r>
              <w:rPr>
                <w:b/>
                <w:bCs/>
                <w:rtl w:val="true"/>
                <w:lang w:val="fr-FR" w:bidi="ar-DZ"/>
              </w:rPr>
              <w:t xml:space="preserve">. </w:t>
            </w:r>
            <w:r>
              <w:rPr>
                <w:b/>
                <w:bCs/>
                <w:lang w:val="fr-FR" w:bidi="ar-DZ"/>
              </w:rPr>
              <w:t>X</w:t>
            </w:r>
            <w:r>
              <w:rPr>
                <w:b/>
                <w:bCs/>
                <w:vertAlign w:val="subscript"/>
                <w:lang w:val="fr-FR" w:bidi="ar-DZ"/>
              </w:rPr>
              <w:t>0</w:t>
            </w:r>
            <w:r>
              <w:rPr>
                <w:b/>
                <w:bCs/>
                <w:lang w:val="fr-FR" w:bidi="ar-DZ"/>
              </w:rPr>
              <w:t xml:space="preserve"> =1,3 m.s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-2                                                                     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 xml:space="preserve"> - </w:t>
            </w:r>
            <w:r>
              <w:rPr>
                <w:rFonts w:eastAsia="Symbol" w:cs="Symbol" w:ascii="Symbol" w:hAnsi="Symbol"/>
                <w:b/>
                <w:bCs/>
                <w:lang w:val="fr-FR" w:bidi="ar-DZ"/>
              </w:rPr>
              <w:t></w:t>
            </w:r>
            <w:r>
              <w:rPr>
                <w:b/>
                <w:bCs/>
                <w:vertAlign w:val="subscript"/>
                <w:lang w:val="fr-FR" w:bidi="ar-DZ"/>
              </w:rPr>
              <w:t>0</w:t>
            </w:r>
            <w:r>
              <w:rPr>
                <w:b/>
                <w:bCs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a(t=7,85s)</w:t>
            </w:r>
            <w:r>
              <w:rPr>
                <w:b/>
                <w:bCs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نعوض في العبارة </w:t>
            </w:r>
            <w:r>
              <w:rPr>
                <w:b/>
                <w:bCs/>
                <w:rtl w:val="true"/>
                <w:lang w:val="fr-FR" w:bidi="ar-DZ"/>
              </w:rPr>
              <w:t>(</w:t>
            </w:r>
            <w:r>
              <w:rPr>
                <w:b/>
                <w:bCs/>
                <w:lang w:val="fr-FR" w:bidi="ar-DZ"/>
              </w:rPr>
              <w:t>1</w:t>
            </w:r>
            <w:r>
              <w:rPr>
                <w:b/>
                <w:bCs/>
                <w:rtl w:val="true"/>
                <w:lang w:val="fr-FR" w:bidi="ar-DZ"/>
              </w:rPr>
              <w:t xml:space="preserve">) :                                                 </w:t>
            </w:r>
            <w:r>
              <w:rPr>
                <w:b/>
                <w:bCs/>
                <w:rtl w:val="true"/>
                <w:lang w:val="fr-FR" w:bidi="ar-DZ"/>
              </w:rPr>
              <w:t xml:space="preserve">    </w:t>
            </w:r>
            <w:r>
              <w:rPr>
                <w:b/>
                <w:bCs/>
                <w:rtl w:val="true"/>
                <w:lang w:val="fr-FR" w:bidi="ar-DZ"/>
              </w:rPr>
              <w:t xml:space="preserve">             </w:t>
            </w:r>
            <w:r>
              <w:rPr>
                <w:b/>
                <w:bCs/>
                <w:lang w:val="fr-FR" w:bidi="ar-DZ"/>
              </w:rPr>
              <w:t>F= 500.10</w:t>
            </w:r>
            <w:r>
              <w:rPr>
                <w:b/>
                <w:bCs/>
                <w:vertAlign w:val="superscript"/>
                <w:lang w:val="fr-FR" w:bidi="ar-DZ"/>
              </w:rPr>
              <w:t>-3</w:t>
            </w:r>
            <w:r>
              <w:rPr>
                <w:b/>
                <w:bCs/>
                <w:lang w:val="fr-FR" w:bidi="ar-DZ"/>
              </w:rPr>
              <w:t>.1,3 =6,5.10</w:t>
            </w:r>
            <w:r>
              <w:rPr>
                <w:b/>
                <w:bCs/>
                <w:vertAlign w:val="superscript"/>
                <w:lang w:val="fr-FR" w:bidi="ar-DZ"/>
              </w:rPr>
              <w:t>-1</w:t>
            </w:r>
            <w:r>
              <w:rPr>
                <w:b/>
                <w:bCs/>
                <w:lang w:val="fr-FR" w:bidi="ar-DZ"/>
              </w:rPr>
              <w:t xml:space="preserve"> N</w:t>
            </w:r>
            <w:r>
              <w:rPr>
                <w:sz w:val="32"/>
                <w:szCs w:val="32"/>
                <w:rtl w:val="true"/>
                <w:lang w:bidi="ar-DZ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7267575</wp:posOffset>
                      </wp:positionH>
                      <wp:positionV relativeFrom="paragraph">
                        <wp:posOffset>184150</wp:posOffset>
                      </wp:positionV>
                      <wp:extent cx="542925" cy="2527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pt;mso-wrap-distance-left:9.05pt;mso-wrap-distance-right:9.05pt;mso-wrap-distance-top:0pt;mso-wrap-distance-bottom:0pt;margin-top:14.5pt;mso-position-vertical-relative:text;margin-left:57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7044055</wp:posOffset>
                      </wp:positionH>
                      <wp:positionV relativeFrom="paragraph">
                        <wp:posOffset>50800</wp:posOffset>
                      </wp:positionV>
                      <wp:extent cx="542925" cy="2527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pt;mso-wrap-distance-left:9.05pt;mso-wrap-distance-right:9.05pt;mso-wrap-distance-top:0pt;mso-wrap-distance-bottom:0pt;margin-top:4pt;mso-position-vertical-relative:text;margin-left:55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7044055</wp:posOffset>
                      </wp:positionH>
                      <wp:positionV relativeFrom="paragraph">
                        <wp:posOffset>24130</wp:posOffset>
                      </wp:positionV>
                      <wp:extent cx="542925" cy="2527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pt;mso-wrap-distance-left:9.05pt;mso-wrap-distance-right:9.05pt;mso-wrap-distance-top:0pt;mso-wrap-distance-bottom:0pt;margin-top:1.9pt;mso-position-vertical-relative:text;margin-left:55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7044055</wp:posOffset>
                      </wp:positionH>
                      <wp:positionV relativeFrom="paragraph">
                        <wp:posOffset>101600</wp:posOffset>
                      </wp:positionV>
                      <wp:extent cx="542925" cy="2527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pt;mso-wrap-distance-left:9.05pt;mso-wrap-distance-right:9.05pt;mso-wrap-distance-top:0pt;mso-wrap-distance-bottom:0pt;margin-top:8pt;mso-position-vertical-relative:text;margin-left:55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7044055</wp:posOffset>
                      </wp:positionH>
                      <wp:positionV relativeFrom="paragraph">
                        <wp:posOffset>127635</wp:posOffset>
                      </wp:positionV>
                      <wp:extent cx="542925" cy="2527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pt;mso-wrap-distance-left:9.05pt;mso-wrap-distance-right:9.05pt;mso-wrap-distance-top:0pt;mso-wrap-distance-bottom:0pt;margin-top:10.05pt;mso-position-vertical-relative:text;margin-left:55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ابع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2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يزي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دث</w:t>
            </w:r>
            <w:r>
              <w:rPr>
                <w:b/>
                <w:b/>
                <w:bCs/>
                <w:rtl w:val="true"/>
              </w:rPr>
              <w:t xml:space="preserve"> في الدارة هي  شحن المكث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2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و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كث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ص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و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lang w:val="fr-FR"/>
              </w:rPr>
              <w:t>E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عب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val="fr-FR" w:bidi="ar-DZ"/>
              </w:rPr>
              <w:t>Q(t)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بدلالة  </w:t>
            </w:r>
            <w:r>
              <w:rPr>
                <w:sz w:val="28"/>
                <w:szCs w:val="28"/>
                <w:lang w:val="fr-FR"/>
              </w:rPr>
              <w:t>t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lang w:val="fr-FR"/>
              </w:rPr>
              <w:t xml:space="preserve">، </w:t>
            </w:r>
            <w:r>
              <w:rPr>
                <w:sz w:val="28"/>
                <w:szCs w:val="28"/>
                <w:lang w:val="fr-FR"/>
              </w:rPr>
              <w:t>C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lang w:val="fr-FR"/>
              </w:rPr>
              <w:t xml:space="preserve">، </w:t>
            </w:r>
            <w:r>
              <w:rPr>
                <w:sz w:val="28"/>
                <w:szCs w:val="28"/>
                <w:lang w:val="fr-FR"/>
              </w:rPr>
              <w:t>R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و  </w:t>
            </w:r>
            <w:r>
              <w:rPr>
                <w:sz w:val="28"/>
                <w:szCs w:val="28"/>
                <w:lang w:val="fr-FR"/>
              </w:rPr>
              <w:t>q</w:t>
            </w:r>
            <w:r>
              <w:rPr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قان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وتر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                                                        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و هي معادلة تفاضلية من الدرجة الأولى حلها من الشكل </w:t>
            </w:r>
            <w:r>
              <w:rPr>
                <w:b/>
                <w:bCs/>
                <w:rtl w:val="true"/>
              </w:rPr>
              <w:t xml:space="preserve">:                                      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لدينا  </w:t>
            </w:r>
            <w:r>
              <w:rPr>
                <w:sz w:val="28"/>
                <w:szCs w:val="28"/>
                <w:lang w:val="fr-FR"/>
              </w:rPr>
              <w:t>q</w:t>
            </w:r>
            <w:r>
              <w:rPr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sz w:val="28"/>
                <w:szCs w:val="28"/>
                <w:lang w:val="fr-FR"/>
              </w:rPr>
              <w:t xml:space="preserve"> = C.E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بالتالي </w:t>
            </w:r>
            <w:r>
              <w:rPr>
                <w:b/>
                <w:bCs/>
                <w:rtl w:val="true"/>
                <w:lang w:val="fr-FR" w:bidi="ar-DZ"/>
              </w:rPr>
              <w:t xml:space="preserve">:                                                                      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sup>
                  </m:sSup>
                </m:e>
              </m:d>
            </m:oMath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ســـــا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q</w:t>
            </w:r>
            <w:r>
              <w:rPr>
                <w:rFonts w:cs="Arabic Transparent"/>
                <w:b/>
                <w:bCs/>
                <w:vertAlign w:val="subscript"/>
                <w:lang w:val="fr-FR" w:bidi="ar-DZ"/>
              </w:rPr>
              <w:t>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DZ"/>
              </w:rPr>
              <w:t>: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fr-FR" w:bidi="ar-DZ"/>
              </w:rPr>
              <w:t xml:space="preserve"> =  4,7.10</w:t>
            </w:r>
            <w:r>
              <w:rPr>
                <w:b/>
                <w:bCs/>
                <w:vertAlign w:val="superscript"/>
                <w:lang w:val="fr-FR" w:bidi="ar-DZ"/>
              </w:rPr>
              <w:t>-6</w:t>
            </w:r>
            <w:r>
              <w:rPr>
                <w:b/>
                <w:bCs/>
                <w:lang w:val="fr-FR" w:bidi="ar-DZ"/>
              </w:rPr>
              <w:t xml:space="preserve"> . 6,0  = 2,82 .10</w:t>
            </w:r>
            <w:r>
              <w:rPr>
                <w:b/>
                <w:bCs/>
                <w:vertAlign w:val="superscript"/>
                <w:lang w:val="fr-FR" w:bidi="ar-DZ"/>
              </w:rPr>
              <w:t>-5</w:t>
            </w:r>
            <w:r>
              <w:rPr>
                <w:b/>
                <w:bCs/>
                <w:lang w:val="fr-FR" w:bidi="ar-DZ"/>
              </w:rPr>
              <w:t xml:space="preserve"> C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q</w:t>
            </w:r>
            <w:r>
              <w:rPr>
                <w:rFonts w:cs="Arabic Transparent"/>
                <w:b/>
                <w:bCs/>
                <w:vertAlign w:val="subscript"/>
                <w:lang w:val="fr-FR" w:bidi="ar-DZ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دما نقلب البادلة  إلى الوضع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تبدأ عملية تفريغ  المكثف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قان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وتر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                                                      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كد إذا كان  الحل المعطى حل للمعادل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 xml:space="preserve">):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C</m:t>
                              </m:r>
                            </m:den>
                          </m:f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و منه الحل المعطى ليس حلا للمعادل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 xml:space="preserve"> )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البيان </w:t>
            </w:r>
            <w:r>
              <w:rPr>
                <w:b/>
                <w:bCs/>
                <w:rtl w:val="true"/>
              </w:rPr>
              <w:t xml:space="preserve">:        </w:t>
            </w:r>
            <w:r>
              <w:rPr>
                <w:rFonts w:eastAsia="Symbol" w:cs="Symbol" w:ascii="Symbol" w:hAnsi="Symbol"/>
                <w:b/>
                <w:bCs/>
                <w:lang w:val="fr-FR"/>
              </w:rPr>
              <w:t></w:t>
            </w:r>
            <w:r>
              <w:rPr>
                <w:b/>
                <w:bCs/>
                <w:lang w:val="fr-FR"/>
              </w:rPr>
              <w:t xml:space="preserve"> = 4,7.10</w:t>
            </w:r>
            <w:r>
              <w:rPr>
                <w:b/>
                <w:bCs/>
                <w:vertAlign w:val="superscript"/>
                <w:lang w:val="fr-FR"/>
              </w:rPr>
              <w:t xml:space="preserve">-3 </w:t>
            </w: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 xml:space="preserve">من البيان </w:t>
            </w:r>
            <w:r>
              <w:rPr>
                <w:b/>
                <w:bCs/>
                <w:rtl w:val="true"/>
              </w:rPr>
              <w:t xml:space="preserve">:        </w:t>
            </w:r>
            <w:r>
              <w:rPr>
                <w:rFonts w:cs="Arabic Transparent"/>
                <w:sz w:val="28"/>
                <w:szCs w:val="28"/>
                <w:lang w:val="fr-FR"/>
              </w:rPr>
              <w:t>i(t) = - 0,2 i</w:t>
            </w:r>
            <w:r>
              <w:rPr>
                <w:rFonts w:cs="Arabic Transparent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b/>
                <w:bCs/>
                <w:rtl w:val="true"/>
                <w:lang w:val="fr-FR" w:bidi="ar-DZ"/>
              </w:rPr>
              <w:t xml:space="preserve">       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يكون </w:t>
            </w:r>
            <w:r>
              <w:rPr>
                <w:b/>
                <w:bCs/>
                <w:rtl w:val="true"/>
                <w:lang w:val="fr-FR" w:bidi="ar-DZ"/>
              </w:rPr>
              <w:t xml:space="preserve">:                              </w:t>
            </w:r>
            <w:r>
              <w:rPr>
                <w:b/>
                <w:bCs/>
                <w:lang w:val="fr-FR" w:bidi="ar-DZ"/>
              </w:rPr>
              <w:t>t = 7,52.10</w:t>
            </w:r>
            <w:r>
              <w:rPr>
                <w:b/>
                <w:bCs/>
                <w:vertAlign w:val="superscript"/>
                <w:lang w:val="fr-FR" w:bidi="ar-DZ"/>
              </w:rPr>
              <w:t>-3</w:t>
            </w:r>
            <w:r>
              <w:rPr>
                <w:b/>
                <w:bCs/>
                <w:lang w:val="fr-FR" w:bidi="ar-DZ"/>
              </w:rPr>
              <w:t>s</w:t>
            </w:r>
            <w:r>
              <w:rPr>
                <w:b/>
                <w:bCs/>
                <w:rtl w:val="true"/>
                <w:lang w:val="fr-FR" w:bidi="ar-DZ"/>
              </w:rPr>
              <w:t xml:space="preserve">   </w:t>
            </w:r>
            <w:r>
              <w:rPr>
                <w:b/>
                <w:bCs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val="fr-FR" w:bidi="ar-DZ"/>
              </w:rPr>
              <w:t>جـ</w:t>
            </w:r>
            <w:r>
              <w:rPr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bidi="ar-DZ"/>
              </w:rPr>
              <w:t>حساب</w:t>
            </w:r>
            <w:r>
              <w:rPr>
                <w:b/>
                <w:bCs/>
                <w:rtl w:val="true"/>
                <w:lang w:val="fr-FR" w:bidi="ar-DZ"/>
              </w:rPr>
              <w:t xml:space="preserve">)  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t = 7,52.10</w:t>
            </w:r>
            <w:r>
              <w:rPr>
                <w:b/>
                <w:bCs/>
                <w:vertAlign w:val="superscript"/>
                <w:lang w:val="fr-FR" w:bidi="ar-DZ"/>
              </w:rPr>
              <w:t>-3</w:t>
            </w:r>
            <w:r>
              <w:rPr>
                <w:b/>
                <w:bCs/>
                <w:lang w:val="fr-FR" w:bidi="ar-DZ"/>
              </w:rPr>
              <w:t xml:space="preserve">s  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U</w:t>
            </w:r>
            <w:r>
              <w:rPr>
                <w:b/>
                <w:bCs/>
                <w:rtl w:val="true"/>
                <w:lang w:val="fr-FR" w:bidi="ar-DZ"/>
              </w:rPr>
              <w:t>(</w:t>
            </w:r>
            <w:r>
              <w:rPr>
                <w:b/>
                <w:bCs/>
                <w:rtl w:val="true"/>
                <w:lang w:val="fr-FR" w:bidi="ar-DZ"/>
              </w:rPr>
              <w:t xml:space="preserve"> :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إن حل العادلة </w:t>
            </w:r>
            <w:r>
              <w:rPr>
                <w:b/>
                <w:bCs/>
                <w:rtl w:val="true"/>
                <w:lang w:val="fr-FR" w:bidi="ar-DZ"/>
              </w:rPr>
              <w:t>(</w:t>
            </w:r>
            <w:r>
              <w:rPr>
                <w:b/>
                <w:bCs/>
                <w:lang w:val="fr-FR" w:bidi="ar-DZ"/>
              </w:rPr>
              <w:t>02</w:t>
            </w:r>
            <w:r>
              <w:rPr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هو </w:t>
            </w:r>
            <w:r>
              <w:rPr>
                <w:b/>
                <w:bCs/>
                <w:rtl w:val="true"/>
                <w:lang w:val="fr-FR" w:bidi="ar-DZ"/>
              </w:rPr>
              <w:t xml:space="preserve">: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sup>
                  </m:sSup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/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,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</m:sup>
                      </m:sSup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تجريب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.75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72" w:leader="none"/>
              </w:tabs>
              <w:ind w:left="360" w:right="0" w:hanging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إتمام الجدول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مض متبقي 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Cs/>
                <w:lang w:val="fr-FR"/>
              </w:rPr>
              <w:t>n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=0 ,200</w:t>
            </w:r>
            <w:r>
              <w:rPr>
                <w:b/>
                <w:bCs/>
                <w:rtl w:val="true"/>
                <w:lang w:val="fr-FR"/>
              </w:rPr>
              <w:t xml:space="preserve"> (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أستر متشكل </w:t>
            </w:r>
            <w:r>
              <w:rPr>
                <w:b/>
                <w:bCs/>
                <w:lang w:val="fr-FR" w:bidi="ar-DZ"/>
              </w:rPr>
              <w:t>n</w:t>
            </w:r>
            <w:r>
              <w:rPr>
                <w:b/>
                <w:bCs/>
                <w:rtl w:val="true"/>
                <w:lang w:val="fr-FR" w:bidi="ar-DZ"/>
              </w:rPr>
              <w:t xml:space="preserve">( </w:t>
            </w:r>
            <w:r>
              <w:rPr>
                <w:b/>
                <w:bCs/>
                <w:rtl w:val="true"/>
                <w:lang w:val="fr-FR" w:bidi="ar-DZ"/>
              </w:rPr>
              <w:t xml:space="preserve"> = (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حمض متفاعل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n</w:t>
            </w:r>
            <w:r>
              <w:rPr>
                <w:b/>
                <w:bCs/>
                <w:rtl w:val="true"/>
                <w:lang w:val="fr-FR" w:bidi="ar-DZ"/>
              </w:rPr>
              <w:t>(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FR" w:eastAsia="en-US" w:bidi="ar-D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1343025</wp:posOffset>
                      </wp:positionV>
                      <wp:extent cx="4114800" cy="2710180"/>
                      <wp:effectExtent l="34925" t="825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710080"/>
                                <a:chOff x="0" y="0"/>
                                <a:chExt cx="4114800" cy="271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6278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6598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6915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7225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7538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7855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8164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8485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8794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9111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9428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9741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0051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0368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0681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0998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1307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1628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1937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2250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2567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2877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3194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3507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3816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4133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4454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4763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5080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5393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5710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6020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6333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7596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7272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6966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6650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7899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8219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8536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8846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9162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9476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9785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0109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0415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0732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1049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1362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1672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1988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2302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2618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2928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3248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3558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3868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4188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4498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4814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5128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5444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5754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6074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6384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6701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3960" cy="267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6680" y="1440"/>
                                  <a:ext cx="663480" cy="267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6384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9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91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164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37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24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908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5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7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88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68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3698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236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44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76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98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22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76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76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00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54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86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72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2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64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852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172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384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412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164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88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632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732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944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92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476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24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5760" y="2520"/>
                                  <a:ext cx="720" cy="266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256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504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78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36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84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532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816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064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34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96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12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4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6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0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56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8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1440" cy="267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662">
                                      <a:moveTo>
                                        <a:pt x="2" y="6662"/>
                                      </a:move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669040"/>
                                  <a:ext cx="38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70800" y="0"/>
                                  <a:ext cx="663480" cy="267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6348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9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91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128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37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24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908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5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88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68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71640"/>
                                  <a:ext cx="3791520" cy="530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76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192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008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752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568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312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128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908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652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9284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3028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88760" y="68760"/>
                                  <a:ext cx="7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0">
                                      <a:moveTo>
                                        <a:pt x="0" y="3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7760" y="257040"/>
                                  <a:ext cx="224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1">
                                      <a:moveTo>
                                        <a:pt x="0" y="0"/>
                                      </a:moveTo>
                                      <a:lnTo>
                                        <a:pt x="37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1720" y="123120"/>
                                  <a:ext cx="56880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-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mo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2600" y="306720"/>
                                  <a:ext cx="4636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0,5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0" y="574560"/>
                                  <a:ext cx="3745080" cy="20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73" h="5224">
                                      <a:moveTo>
                                        <a:pt x="0" y="5224"/>
                                      </a:moveTo>
                                      <a:cubicBezTo>
                                        <a:pt x="156" y="4664"/>
                                        <a:pt x="620" y="2624"/>
                                        <a:pt x="933" y="1867"/>
                                      </a:cubicBezTo>
                                      <a:cubicBezTo>
                                        <a:pt x="1246" y="1110"/>
                                        <a:pt x="1563" y="947"/>
                                        <a:pt x="1878" y="682"/>
                                      </a:cubicBezTo>
                                      <a:cubicBezTo>
                                        <a:pt x="2193" y="417"/>
                                        <a:pt x="2503" y="379"/>
                                        <a:pt x="2823" y="277"/>
                                      </a:cubicBezTo>
                                      <a:cubicBezTo>
                                        <a:pt x="3143" y="175"/>
                                        <a:pt x="3381" y="112"/>
                                        <a:pt x="3798" y="67"/>
                                      </a:cubicBezTo>
                                      <a:cubicBezTo>
                                        <a:pt x="4215" y="22"/>
                                        <a:pt x="4941" y="14"/>
                                        <a:pt x="5328" y="7"/>
                                      </a:cubicBezTo>
                                      <a:cubicBezTo>
                                        <a:pt x="5715" y="0"/>
                                        <a:pt x="5808" y="19"/>
                                        <a:pt x="6123" y="22"/>
                                      </a:cubicBezTo>
                                      <a:cubicBezTo>
                                        <a:pt x="6438" y="25"/>
                                        <a:pt x="6993" y="19"/>
                                        <a:pt x="7218" y="22"/>
                                      </a:cubicBezTo>
                                      <a:cubicBezTo>
                                        <a:pt x="7443" y="25"/>
                                        <a:pt x="7420" y="34"/>
                                        <a:pt x="7473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3480" y="2402280"/>
                                  <a:ext cx="57168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6360"/>
                                  <a:ext cx="886320" cy="50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105.75pt;width:324pt;height:213.45pt" coordorigin="4140,2115" coordsize="6480,4269">
                      <v:line id="shape_0" from="4145,3104" to="10110,3104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3154" to="10110,3154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204" to="10110,3204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253" to="10110,3253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302" to="10110,3302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352" to="10110,3352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3401" to="10110,3401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451" to="10110,3451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500" to="10110,3500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550" to="10110,3550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600" to="10110,3600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3649" to="10110,3649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698" to="10110,3698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748" to="10110,3748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797" to="10110,3797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847" to="10110,3847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3896" to="10110,3896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946" to="10110,3946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995" to="10110,3995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044" to="10110,4044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094" to="10110,4094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4143" to="10110,4143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193" to="10110,4193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242" to="10110,4242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291" to="10110,4291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341" to="10110,4341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4391" to="10110,4391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440" to="10110,4440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490" to="10110,4490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539" to="10110,4539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589" to="10110,4589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4638" to="10110,4638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687" to="10110,4687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886" to="10110,4886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835" to="10110,4835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4787" to="10110,4787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737" to="10110,4737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934" to="10110,4934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984" to="10110,4984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034" to="10110,5034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083" to="10110,5083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5133" to="10110,5133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182" to="10110,5182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231" to="10110,5231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282" to="10110,5282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330" to="10110,5330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5380" to="10110,5380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430" to="10110,5430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479" to="10110,5479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528" to="10110,5528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578" to="10110,5578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5627" to="10110,5627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677" to="10110,5677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726" to="10110,5726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776" to="10110,5776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825" to="10110,5825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5874" to="10110,5874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924" to="10110,5924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973" to="10110,5973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6023" to="10110,6023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6072" to="10110,6072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6122" to="10110,6122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6171" to="10110,6171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6221" to="10110,6221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6270" to="10110,6270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6320" to="10110,6320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39,2116" to="4144,632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945;top:2117;width:1044;height:4204">
                        <v:line id="shape_0" from="8990,2117" to="8990,6321" stroked="t" o:allowincell="t" style="position:absolute;flip:y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8915,2117" to="8915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841,2117" to="8841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766,2117" to="8766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691,2117" to="8691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616,2117" to="8616,6321" stroked="t" o:allowincell="t" style="position:absolute;flip:y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8542,2117" to="8542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467,2117" to="8467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393,2117" to="8393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318,2117" to="8318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243,2117" to="8243,6321" stroked="t" o:allowincell="t" style="position:absolute;flip:y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8169,2117" to="8169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094,2117" to="8094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019,2117" to="8019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7945,2117" to="7945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871,2117" to="7871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7796,2117" to="7796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7721,2117" to="7721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7647,2117" to="7647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7572,2117" to="7572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7497,2117" to="7497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7422,2117" to="7422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7348,2117" to="7348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7273,2117" to="7273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7199,2117" to="7199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7124,2117" to="7124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7050,2117" to="7050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975,2117" to="6975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900,2117" to="6900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826,2117" to="6826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751,2117" to="6751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6677,2117" to="6677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602,2117" to="6602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303,2117" to="6303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378,2117" to="6378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6452,2117" to="6452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527,2117" to="6527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229,2117" to="6229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154,2117" to="6154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079,2117" to="6079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005,2117" to="6005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5930,2117" to="5930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849,2119" to="5849,6317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781,2117" to="5781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706,2117" to="5706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632,2117" to="5632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5557,2117" to="5557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482,2117" to="5482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407,2117" to="5407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333,2117" to="5333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258,2117" to="5258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5184,2117" to="5184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109,2117" to="5109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035,2117" to="5035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960,2117" to="4960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886,2117" to="4886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811,2117" to="4811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736,2117" to="4736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661,2117" to="4661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587,2117" to="4587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512,2117" to="4512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437,2117" to="4437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363,2117" to="4363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288,2117" to="4288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214,2117" to="4214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shape id="shape_0" coordsize="2,6662" path="m2,6662l2,11l0,0e" stroked="t" o:allowincell="t" style="position:absolute;left:4139;top:2118;width:1;height:420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150,6318" to="10258,63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975;top:2115;width:1044;height:4204">
                        <v:line id="shape_0" from="10020,2115" to="10020,6319" stroked="t" o:allowincell="t" style="position:absolute;flip:y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9945,2115" to="9945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871,2115" to="9871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796,2115" to="9796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721,2115" to="9721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646,2115" to="9646,6319" stroked="t" o:allowincell="t" style="position:absolute;flip:y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9572,2115" to="9572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497,2115" to="9497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423,2115" to="9423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348,2115" to="9348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273,2115" to="9273,6319" stroked="t" o:allowincell="t" style="position:absolute;flip:y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9199,2115" to="9199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124,2115" to="9124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049,2115" to="9049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975,2115" to="8975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4;top:2228;width:5970;height:834">
                        <v:line id="shape_0" from="4144,2228" to="10114,2228" stroked="t" o:allowincell="t" style="position:absolute;flip:x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4144,2288" to="10114,2288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2347" to="10114,2347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2407" to="10114,2407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2467" to="10114,2467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2527" to="10114,2527" stroked="t" o:allowincell="t" style="position:absolute;flip:x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4144,2586" to="10114,2586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2646" to="10114,2646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2705" to="10114,2705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2765" to="10114,2765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2825" to="10114,2825" stroked="t" o:allowincell="t" style="position:absolute;flip:x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4144,2884" to="10114,2884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2944" to="10114,2944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3004" to="10114,3004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3063" to="10114,3063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330" path="m0,330l0,0e" fillcolor="white" stroked="t" o:allowincell="t" style="position:absolute;left:9633;top:2223;width:0;height:295;mso-wrap-style:none;v-text-anchor:middle">
                        <v:fill o:detectmouseclick="t" type="solid" color2="black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375,1" path="m0,0l375,0e" fillcolor="white" stroked="t" o:allowincell="t" style="position:absolute;left:9647;top:2520;width:353;height:0;mso-wrap-style:none;v-text-anchor:middle">
                        <v:fill o:detectmouseclick="t" type="solid" color2="black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8378;top:2309;width:895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mo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03;top:2598;width:729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,5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7473,5224" path="m0,5224c156,4664,620,2624,933,1867c1246,1110,1563,947,1878,682c2193,417,2503,379,2823,277c3143,175,3381,112,3798,67c4215,22,4941,14,5328,7c5715,0,5808,19,6123,22c6438,25,6993,19,7218,22c7443,25,7420,34,7473,37e" stroked="t" o:allowincell="t" style="position:absolute;left:4145;top:3020;width:5897;height:329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t" style="position:absolute;left:9719;top:5898;width:899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9;top:2172;width:1395;height:79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72" w:leader="none"/>
              </w:tabs>
              <w:ind w:left="360" w:right="0" w:hanging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رسم المنحنى </w:t>
            </w:r>
            <w:r>
              <w:rPr>
                <w:b/>
                <w:bCs/>
                <w:rtl w:val="true"/>
                <w:lang w:val="fr-FR"/>
              </w:rPr>
              <w:t xml:space="preserve">= </w:t>
            </w:r>
            <w:r>
              <w:rPr>
                <w:b/>
                <w:bCs/>
                <w:lang w:val="fr-FR"/>
              </w:rPr>
              <w:t>f (t)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(</w:t>
            </w:r>
            <w:r>
              <w:rPr>
                <w:b/>
                <w:b/>
                <w:bCs/>
                <w:rtl w:val="true"/>
                <w:lang w:val="fr-FR"/>
              </w:rPr>
              <w:t>أستر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Cs/>
                <w:lang w:val="fr-FR"/>
              </w:rPr>
              <w:t>n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5890</wp:posOffset>
                      </wp:positionV>
                      <wp:extent cx="5615940" cy="198818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940" cy="198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9"/>
                                    <w:gridCol w:w="979"/>
                                    <w:gridCol w:w="979"/>
                                    <w:gridCol w:w="977"/>
                                    <w:gridCol w:w="977"/>
                                    <w:gridCol w:w="977"/>
                                    <w:gridCol w:w="977"/>
                                    <w:gridCol w:w="714"/>
                                    <w:gridCol w:w="1285"/>
                                  </w:tblGrid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5" w:leader="none"/>
                                            <w:tab w:val="center" w:pos="477" w:leader="none"/>
                                          </w:tabs>
                                          <w:bidi w:val="0"/>
                                          <w:spacing w:lineRule="auto" w:line="360" w:before="0" w:after="12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ab/>
                                          <w:tab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رقم الأنبو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 (heu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0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0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mo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fr-F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fr-F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/>
                                          </w:rPr>
                                          <w:t>حمض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fr-F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mo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fr-F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/>
                                          </w:rPr>
                                          <w:t>أست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fr-F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2pt;height:156.55pt;mso-wrap-distance-left:0pt;mso-wrap-distance-right:9pt;mso-wrap-distance-top:0pt;mso-wrap-distance-bottom:0pt;margin-top:-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79"/>
                              <w:gridCol w:w="979"/>
                              <w:gridCol w:w="977"/>
                              <w:gridCol w:w="977"/>
                              <w:gridCol w:w="977"/>
                              <w:gridCol w:w="977"/>
                              <w:gridCol w:w="714"/>
                              <w:gridCol w:w="128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5" w:leader="none"/>
                                      <w:tab w:val="center" w:pos="477" w:leader="none"/>
                                    </w:tabs>
                                    <w:bidi w:val="0"/>
                                    <w:spacing w:lineRule="auto" w:line="360" w:before="0" w:after="12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ab/>
                                    <w:tab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رقم الأنب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t (heu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06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07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08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11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mol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>حمض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13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12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1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08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mol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>أست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0" w:right="0" w:firstLine="72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  <w:r>
              <w:rPr>
                <w:b/>
                <w:bCs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إنشاء حدول التقدم </w:t>
            </w:r>
            <w:r>
              <w:rPr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ستنتاج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من البيان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جدول التقدم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e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</wp:posOffset>
                      </wp:positionV>
                      <wp:extent cx="5600700" cy="213233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213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1980"/>
                                    <w:gridCol w:w="1800"/>
                                    <w:gridCol w:w="180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الماء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+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أست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 w:bidi="ar-DZ"/>
                                          </w:rPr>
                                          <w:t xml:space="preserve">الكحول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bidi="ar-DZ"/>
                                          </w:rPr>
                                          <w:t xml:space="preserve">+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 w:bidi="ar-DZ"/>
                                          </w:rPr>
                                          <w:t>الحم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معادلة التفاع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  <w:lang w:val="fr-FR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vertAlign w:val="superscript"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  <w:lang w:val="fr-FR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الحالة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ابتدائ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vertAlign w:val="subscript"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  <w:lang w:val="fr-F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  <w:lang w:val="fr-F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الحالةالانتقال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  <w:lang w:val="fr-F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  <w:lang w:val="fr-F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الحالة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نهائي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167.9pt;mso-wrap-distance-left:0pt;mso-wrap-distance-right:9pt;mso-wrap-distance-top:0pt;mso-wrap-distance-bottom:0pt;margin-top: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800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pict>
                                      <v:line id="shape_0" from="395.05pt,6.25pt" to="431pt,6.25pt" stroked="t" o:allowincell="t" style="position:absolute;mso-position-horizontal-relative:pag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الماء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+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أس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الكحول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+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حم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معادلة 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الة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الةالانتق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/>
                                    </w:rPr>
                                    <w:t>-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الة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نهائي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5017135</wp:posOffset>
                      </wp:positionH>
                      <wp:positionV relativeFrom="paragraph">
                        <wp:posOffset>79375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05pt,6.25pt" to="431pt,6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/>
              </w:rPr>
              <w:t>أ</w:t>
            </w:r>
            <w:r>
              <w:rPr>
                <w:b/>
                <w:bCs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سرعة التفاعل </w:t>
            </w:r>
            <w:r>
              <w:rPr>
                <w:b/>
                <w:bCs/>
                <w:lang w:val="fr-FR"/>
              </w:rPr>
              <w:t>V(t=2h)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:  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te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b/>
                <w:bCs/>
                <w:rtl w:val="true"/>
                <w:lang w:val="fr-FR"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حيث </w:t>
            </w:r>
            <w:r>
              <w:rPr>
                <w:b/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b/>
                <w:b/>
                <w:bCs/>
                <w:rtl w:val="true"/>
                <w:lang w:val="fr-FR" w:bidi="ar-DZ"/>
              </w:rPr>
              <w:t xml:space="preserve"> يمثل ميل المماس للمنحنى عند اللحظة المعتبرة </w:t>
            </w:r>
            <w:r>
              <w:rPr>
                <w:b/>
                <w:bCs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FR" w:eastAsia="en-US" w:bidi="ar-D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3884930</wp:posOffset>
                      </wp:positionH>
                      <wp:positionV relativeFrom="paragraph">
                        <wp:posOffset>148590</wp:posOffset>
                      </wp:positionV>
                      <wp:extent cx="3239770" cy="1600835"/>
                      <wp:effectExtent l="20955" t="8890" r="0" b="361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9640" cy="1600920"/>
                                <a:chOff x="0" y="0"/>
                                <a:chExt cx="3239640" cy="16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0"/>
                                  <a:ext cx="3224520" cy="160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24520" cy="1600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160" y="3765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3956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4140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4330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4514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4705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4896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5079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5270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5461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5644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5835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6019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6210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6400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6584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6775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6966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7149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7340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7531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7714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7905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8089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8280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8470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8654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8845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9036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9219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9410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9601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9784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0540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0350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0159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9975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0724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0915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1106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1289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1480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1664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1854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2045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2229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2420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2610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2794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2985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3176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3359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3550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3734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3924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4108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4299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4490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4680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4864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5055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5238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5429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5613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5804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5994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2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05560" y="720"/>
                                      <a:ext cx="550440" cy="159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5044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120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160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36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312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352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428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468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616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620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660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808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812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24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6596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2672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874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478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864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94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98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056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5096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1244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724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36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436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544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1552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762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66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744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012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00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86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82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124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20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16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316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4356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1080" y="1440"/>
                                      <a:ext cx="0" cy="1596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50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54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624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70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74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816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892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932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084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196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72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312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38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42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504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58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2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96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0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12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720" cy="159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6662">
                                          <a:moveTo>
                                            <a:pt x="2" y="6662"/>
                                          </a:moveTo>
                                          <a:lnTo>
                                            <a:pt x="2" y="1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99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598760"/>
                                      <a:ext cx="321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47720" y="0"/>
                                      <a:ext cx="550440" cy="159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5044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120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196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36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312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388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428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504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616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620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696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808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812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24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43920"/>
                                      <a:ext cx="3146400" cy="31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268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500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768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072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340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572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876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144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0448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2716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948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216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9520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1752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240" y="344160"/>
                                    <a:ext cx="3107520" cy="125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73" h="5224">
                                        <a:moveTo>
                                          <a:pt x="0" y="5224"/>
                                        </a:moveTo>
                                        <a:cubicBezTo>
                                          <a:pt x="156" y="4664"/>
                                          <a:pt x="620" y="2624"/>
                                          <a:pt x="933" y="1867"/>
                                        </a:cubicBezTo>
                                        <a:cubicBezTo>
                                          <a:pt x="1246" y="1110"/>
                                          <a:pt x="1563" y="947"/>
                                          <a:pt x="1878" y="682"/>
                                        </a:cubicBezTo>
                                        <a:cubicBezTo>
                                          <a:pt x="2193" y="417"/>
                                          <a:pt x="2503" y="379"/>
                                          <a:pt x="2823" y="277"/>
                                        </a:cubicBezTo>
                                        <a:cubicBezTo>
                                          <a:pt x="3143" y="175"/>
                                          <a:pt x="3381" y="112"/>
                                          <a:pt x="3798" y="67"/>
                                        </a:cubicBezTo>
                                        <a:cubicBezTo>
                                          <a:pt x="4215" y="22"/>
                                          <a:pt x="4941" y="14"/>
                                          <a:pt x="5328" y="7"/>
                                        </a:cubicBezTo>
                                        <a:cubicBezTo>
                                          <a:pt x="5715" y="0"/>
                                          <a:pt x="5808" y="19"/>
                                          <a:pt x="6123" y="22"/>
                                        </a:cubicBezTo>
                                        <a:cubicBezTo>
                                          <a:pt x="6438" y="25"/>
                                          <a:pt x="6993" y="19"/>
                                          <a:pt x="7218" y="22"/>
                                        </a:cubicBezTo>
                                        <a:cubicBezTo>
                                          <a:pt x="7443" y="25"/>
                                          <a:pt x="7420" y="34"/>
                                          <a:pt x="7473" y="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8840"/>
                                  <a:ext cx="1529640" cy="69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0" h="2100">
                                      <a:moveTo>
                                        <a:pt x="3510" y="0"/>
                                      </a:moveTo>
                                      <a:lnTo>
                                        <a:pt x="0" y="21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45280"/>
                                  <a:ext cx="784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30">
                                      <a:moveTo>
                                        <a:pt x="0" y="30"/>
                                      </a:moveTo>
                                      <a:lnTo>
                                        <a:pt x="1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509400"/>
                                  <a:ext cx="72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05">
                                      <a:moveTo>
                                        <a:pt x="0" y="0"/>
                                      </a:moveTo>
                                      <a:lnTo>
                                        <a:pt x="0" y="100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9pt;margin-top:11.7pt;width:255.05pt;height:126.1pt" coordorigin="6118,234" coordsize="5101,2522">
                      <v:group id="shape_0" style="position:absolute;left:6142;top:234;width:5077;height:2522">
                        <v:group id="shape_0" style="position:absolute;left:6142;top:234;width:5077;height:2522">
                          <v:line id="shape_0" from="6145,827" to="11095,827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857" to="11095,85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886" to="11095,88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916" to="11095,91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945" to="11095,94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975" to="11095,975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1005" to="11095,100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034" to="11095,103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064" to="11095,106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094" to="11095,109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123" to="11095,1123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1153" to="11095,115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182" to="11095,118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212" to="11095,121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242" to="11095,124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271" to="11095,1271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1301" to="11095,130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331" to="11095,133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360" to="11095,136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390" to="11095,139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420" to="11095,1420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1449" to="11095,144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479" to="11095,147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508" to="11095,150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538" to="11095,153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568" to="11095,1568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1597" to="11095,159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627" to="11095,162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657" to="11095,165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686" to="11095,168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716" to="11095,1716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1746" to="11095,174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775" to="11095,177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894" to="11095,189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864" to="11095,1864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1834" to="11095,183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805" to="11095,180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923" to="11095,192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953" to="11095,195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983" to="11095,198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012" to="11095,2012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2042" to="11095,204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071" to="11095,207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101" to="11095,210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131" to="11095,213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160" to="11095,2160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2190" to="11095,219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220" to="11095,222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249" to="11095,224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279" to="11095,227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309" to="11095,2309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2338" to="11095,233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368" to="11095,236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397" to="11095,239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427" to="11095,242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456" to="11095,2456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2486" to="11095,248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516" to="11095,251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546" to="11095,254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575" to="11095,257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605" to="11095,2605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2634" to="11095,263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664" to="11095,266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693" to="11095,269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723" to="11095,272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753" to="11095,2753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2,234" to="6145,2752" stroked="t" o:allowincell="t" style="position:absolute;flip:y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9300;top:235;width:866;height:2518">
                            <v:line id="shape_0" from="10167,235" to="10167,2753" stroked="t" o:allowincell="t" style="position:absolute;flip:y;mso-position-horizontal-relative:page">
                              <v:stroke color="#ff99cc" weight="19080" joinstyle="miter" endcap="flat"/>
                              <v:fill o:detectmouseclick="t" on="false"/>
                              <w10:wrap type="none"/>
                            </v:line>
                            <v:line id="shape_0" from="10105,235" to="10105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043,235" to="10043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981,235" to="9981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919,235" to="9919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857,235" to="9857,2753" stroked="t" o:allowincell="t" style="position:absolute;flip:y;mso-position-horizontal-relative:page">
                              <v:stroke color="#ff99cc" weight="19080" joinstyle="miter" endcap="flat"/>
                              <v:fill o:detectmouseclick="t" on="false"/>
                              <w10:wrap type="none"/>
                            </v:line>
                            <v:line id="shape_0" from="9795,235" to="9795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732,235" to="9732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672,235" to="9672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609,235" to="9609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547,235" to="9547,2753" stroked="t" o:allowincell="t" style="position:absolute;flip:y;mso-position-horizontal-relative:page">
                              <v:stroke color="#ff99cc" weight="19080" joinstyle="miter" endcap="flat"/>
                              <v:fill o:detectmouseclick="t" on="false"/>
                              <w10:wrap type="none"/>
                            </v:line>
                            <v:line id="shape_0" from="9486,235" to="9486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423,235" to="9423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362,235" to="9362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300,235" to="9300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238,235" to="9238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9176,235" to="9176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114,235" to="9114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052,235" to="9052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990,235" to="8990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928,235" to="8928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866,235" to="8866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804,235" to="8804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741,235" to="8741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681,235" to="8681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618,235" to="8618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557,235" to="8557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495,235" to="8495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432,235" to="8432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371,235" to="8371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309,235" to="8309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247,235" to="8247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185,235" to="8185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937,235" to="7937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000,235" to="8000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061,235" to="8061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123,235" to="8123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876,235" to="7876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814,235" to="7814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750,235" to="7750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690,235" to="7690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7627,235" to="7627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561,236" to="7561,2750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504,235" to="7504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442,235" to="7442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380,235" to="7380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7318,235" to="7318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256,235" to="7256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194,235" to="7194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132,235" to="7132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070,235" to="7070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7009,235" to="7009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946,235" to="6946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885,235" to="6885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823,235" to="6823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761,235" to="6761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699,235" to="6699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636,235" to="6636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575,235" to="6575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513,235" to="6513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451,235" to="6451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389,235" to="6389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327,235" to="6327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265,235" to="6265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204,235" to="6204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shape id="shape_0" coordsize="2,6662" path="m2,6662l2,11l0,0e" stroked="t" o:allowincell="t" style="position:absolute;left:6142;top:236;width:0;height:2518;mso-wrap-style:none;v-text-anchor:middle;mso-position-horizontal-relative:page">
                            <v:fill o:detectmouseclick="t" on="false"/>
                            <v:stroke color="#ff99cc" weight="19080" joinstyle="round" endcap="flat"/>
                            <w10:wrap type="none"/>
                          </v:shape>
                          <v:line id="shape_0" from="6151,2752" to="11219,2752" stroked="t" o:allowincell="t" style="position:absolute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0154;top:234;width:866;height:2518">
                            <v:line id="shape_0" from="11021,234" to="11021,2752" stroked="t" o:allowincell="t" style="position:absolute;flip:y;mso-position-horizontal-relative:page">
                              <v:stroke color="#ff99cc" weight="19080" joinstyle="miter" endcap="flat"/>
                              <v:fill o:detectmouseclick="t" on="false"/>
                              <w10:wrap type="none"/>
                            </v:line>
                            <v:line id="shape_0" from="10959,234" to="10959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897,234" to="10897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835,234" to="10835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773,234" to="10773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711,234" to="10711,2752" stroked="t" o:allowincell="t" style="position:absolute;flip:y;mso-position-horizontal-relative:page">
                              <v:stroke color="#ff99cc" weight="19080" joinstyle="miter" endcap="flat"/>
                              <v:fill o:detectmouseclick="t" on="false"/>
                              <w10:wrap type="none"/>
                            </v:line>
                            <v:line id="shape_0" from="10649,234" to="10649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587,234" to="10587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526,234" to="10526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463,234" to="10463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401,234" to="10401,2752" stroked="t" o:allowincell="t" style="position:absolute;flip:y;mso-position-horizontal-relative:page">
                              <v:stroke color="#ff99cc" weight="19080" joinstyle="miter" endcap="flat"/>
                              <v:fill o:detectmouseclick="t" on="false"/>
                              <w10:wrap type="none"/>
                            </v:line>
                            <v:line id="shape_0" from="10340,234" to="10340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277,234" to="10277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215,234" to="10215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154,234" to="10154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145;top:303;width:4954;height:499">
                            <v:line id="shape_0" from="6145,303" to="11099,303" stroked="t" o:allowincell="t" style="position:absolute;flip:x;mso-position-horizontal-relative:page">
                              <v:stroke color="#ff99cc" weight="19080" joinstyle="miter" endcap="flat"/>
                              <v:fill o:detectmouseclick="t" on="false"/>
                              <w10:wrap type="none"/>
                            </v:line>
                            <v:line id="shape_0" from="6145,339" to="11099,339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374" to="11099,374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410" to="11099,410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446" to="11099,446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482" to="11099,482" stroked="t" o:allowincell="t" style="position:absolute;flip:x;mso-position-horizontal-relative:page">
                              <v:stroke color="#ff99cc" weight="19080" joinstyle="miter" endcap="flat"/>
                              <v:fill o:detectmouseclick="t" on="false"/>
                              <w10:wrap type="none"/>
                            </v:line>
                            <v:line id="shape_0" from="6145,517" to="11099,517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553" to="11099,553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589" to="11099,589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625" to="11099,625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661" to="11099,661" stroked="t" o:allowincell="t" style="position:absolute;flip:x;mso-position-horizontal-relative:page">
                              <v:stroke color="#ff99cc" weight="19080" joinstyle="miter" endcap="flat"/>
                              <v:fill o:detectmouseclick="t" on="false"/>
                              <w10:wrap type="none"/>
                            </v:line>
                            <v:line id="shape_0" from="6145,696" to="11099,696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732" to="11099,732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768" to="11099,768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803" to="11099,803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7473,5224" path="m0,5224c156,4664,620,2624,933,1867c1246,1110,1563,947,1878,682c2193,417,2503,379,2823,277c3143,175,3381,112,3798,67c4215,22,4941,14,5328,7c5715,0,5808,19,6123,22c6438,25,6993,19,7218,22c7443,25,7420,34,7473,37e" stroked="t" o:allowincell="t" style="position:absolute;left:6147;top:776;width:4893;height:1974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3510,2100" path="m3510,0l0,2100e" stroked="t" o:allowincell="t" style="position:absolute;left:6118;top:500;width:2408;height:1086;mso-wrap-style:none;v-text-anchor:middle;mso-position-horizontal-relative:pag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800,30" path="m0,30l1800,0e" stroked="t" o:allowincell="t" style="position:absolute;left:6138;top:1565;width:1234;height:14;mso-wrap-style:none;v-text-anchor:middle;mso-position-horizontal-relative:page">
                        <v:fill o:detectmouseclick="t" on="false"/>
                        <v:stroke color="blue" weight="19080" dashstyle="dash" joinstyle="round" endcap="flat"/>
                        <w10:wrap type="none"/>
                      </v:shape>
                      <v:shape id="shape_0" coordsize="1,1005" path="m0,0l0,1005e" stroked="t" o:allowincell="t" style="position:absolute;left:7384;top:1036;width:0;height:519;mso-wrap-style:none;v-text-anchor:middle;mso-position-horizontal-relative:page">
                        <v:fill o:detectmouseclick="t" on="false"/>
                        <v:stroke color="blue" weight="1908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               </w:t>
            </w:r>
            <w:r>
              <w:rPr>
                <w:b/>
                <w:b/>
                <w:bCs/>
                <w:u w:val="double"/>
                <w:rtl w:val="true"/>
                <w:lang w:val="fr-FR"/>
              </w:rPr>
              <w:t>للتوضيح فقط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val="fr-FR" w:bidi="ar-DZ"/>
              </w:rPr>
              <w:t>ب</w:t>
            </w:r>
            <w:r>
              <w:rPr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اللحظة التي يمكن أن نعتبر فيها أن التحول قد انتهى هي </w:t>
            </w:r>
            <w:r>
              <w:rPr>
                <w:b/>
                <w:bCs/>
                <w:rtl w:val="true"/>
                <w:lang w:val="fr-FR" w:bidi="ar-DZ"/>
              </w:rPr>
              <w:t xml:space="preserve">:   </w:t>
            </w:r>
            <w:r>
              <w:rPr>
                <w:b/>
                <w:bCs/>
                <w:lang w:val="fr-FR" w:bidi="ar-DZ"/>
              </w:rPr>
              <w:t>t = 5h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جـ</w:t>
            </w:r>
            <w:r>
              <w:rPr>
                <w:b/>
                <w:bCs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مردود الأسترة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 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لدينا           </w:t>
            </w:r>
            <w:r>
              <w:rPr>
                <w:b/>
                <w:b/>
                <w:bCs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5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oMath>
            <w:r>
              <w:rPr>
                <w:b/>
                <w:bCs/>
                <w:rtl w:val="tru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منه                           </w:t>
            </w:r>
            <w:r>
              <w:rPr>
                <w:b/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د</w:t>
            </w:r>
            <w:r>
              <w:rPr>
                <w:b/>
                <w:bCs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صنف الكحول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حسب قيمة مردود الأسترة  ، الكحول المستعمل أولــي 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لصيغ نصف المفصلة للكحول الأولي المستعمل هي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5488940</wp:posOffset>
                      </wp:positionH>
                      <wp:positionV relativeFrom="paragraph">
                        <wp:posOffset>200025</wp:posOffset>
                      </wp:positionV>
                      <wp:extent cx="635" cy="123825"/>
                      <wp:effectExtent l="5715" t="5715" r="381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">
                                    <a:moveTo>
                                      <a:pt x="0" y="0"/>
                                    </a:move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95" path="m0,0l0,195e" stroked="t" o:allowincell="t" style="position:absolute;margin-left:432.2pt;margin-top:15.75pt;width:0pt;height:9.7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b/>
                <w:bCs/>
                <w:rtl w:val="true"/>
                <w:lang w:val="fr-FR"/>
              </w:rPr>
              <w:t xml:space="preserve">  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،                </w:t>
            </w:r>
            <w:r>
              <w:rPr>
                <w:b/>
                <w:b/>
                <w:bCs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b/>
                <w:b/>
                <w:bCs/>
                <w:rtl w:val="true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4270375</wp:posOffset>
                      </wp:positionH>
                      <wp:positionV relativeFrom="paragraph">
                        <wp:posOffset>139065</wp:posOffset>
                      </wp:positionV>
                      <wp:extent cx="104775" cy="1333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10">
                                    <a:moveTo>
                                      <a:pt x="165" y="0"/>
                                    </a:moveTo>
                                    <a:lnTo>
                                      <a:pt x="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210" path="m165,0l0,210e" stroked="t" o:allowincell="t" style="position:absolute;margin-left:336.25pt;margin-top:10.95pt;width:8.2pt;height:10.4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4241800</wp:posOffset>
                      </wp:positionH>
                      <wp:positionV relativeFrom="paragraph">
                        <wp:posOffset>158115</wp:posOffset>
                      </wp:positionV>
                      <wp:extent cx="85725" cy="1047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5">
                                    <a:moveTo>
                                      <a:pt x="135" y="0"/>
                                    </a:move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65" path="m135,0l0,165e" stroked="t" o:allowincell="t" style="position:absolute;margin-left:334pt;margin-top:12.45pt;width:6.7pt;height:8.2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fr-FR" w:bidi="ar-DZ"/>
              </w:rPr>
              <w:t>4</w:t>
            </w:r>
            <w:r>
              <w:rPr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كتابة معادلة التفاعل </w:t>
            </w:r>
            <w:r>
              <w:rPr>
                <w:b/>
                <w:bCs/>
                <w:rtl w:val="true"/>
                <w:lang w:val="fr-FR" w:bidi="ar-DZ"/>
              </w:rPr>
              <w:t>:</w:t>
            </w:r>
            <w:r>
              <w:rPr>
                <w:b/>
                <w:bCs/>
                <w:rtl w:val="true"/>
                <w:lang w:val="fr-FR"/>
              </w:rPr>
              <w:t xml:space="preserve">                                  </w:t>
            </w:r>
            <w:r>
              <w:rPr>
                <w:b/>
                <w:bCs/>
                <w:lang w:val="fr-FR"/>
              </w:rPr>
              <w:t>O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6050915</wp:posOffset>
                      </wp:positionH>
                      <wp:positionV relativeFrom="paragraph">
                        <wp:posOffset>180975</wp:posOffset>
                      </wp:positionV>
                      <wp:extent cx="635" cy="142875"/>
                      <wp:effectExtent l="5715" t="5715" r="381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5">
                                    <a:moveTo>
                                      <a:pt x="0" y="0"/>
                                    </a:moveTo>
                                    <a:lnTo>
                                      <a:pt x="0" y="2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25" path="m0,0l0,225e" stroked="t" o:allowincell="t" style="position:absolute;margin-left:476.45pt;margin-top:14.25pt;width:0pt;height:11.2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3580765</wp:posOffset>
                      </wp:positionH>
                      <wp:positionV relativeFrom="paragraph">
                        <wp:posOffset>180975</wp:posOffset>
                      </wp:positionV>
                      <wp:extent cx="635" cy="142875"/>
                      <wp:effectExtent l="5715" t="5715" r="381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5">
                                    <a:moveTo>
                                      <a:pt x="0" y="0"/>
                                    </a:moveTo>
                                    <a:lnTo>
                                      <a:pt x="0" y="2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25" path="m0,0l0,225e" stroked="t" o:allowincell="t" style="position:absolute;margin-left:281.95pt;margin-top:14.25pt;width:0pt;height:11.2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rtl w:val="true"/>
                <w:lang w:val="fr-FR"/>
              </w:rPr>
              <w:t xml:space="preserve">                   </w:t>
            </w:r>
            <w:r>
              <w:rPr>
                <w:b/>
                <w:bCs/>
                <w:rtl w:val="true"/>
              </w:rPr>
              <w:t xml:space="preserve">+ 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fr-FR"/>
              </w:rPr>
              <w:t xml:space="preserve">    </w:t>
            </w:r>
            <w:r>
              <w:rPr>
                <w:b/>
                <w:bCs/>
                <w:lang w:val="fr-F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H -C-O-</w:t>
            </w:r>
            <w:r>
              <w:rPr>
                <w:b/>
                <w:bCs/>
                <w:lang w:val="fr-FR"/>
              </w:rPr>
              <w:t xml:space="preserve">        =  </w:t>
            </w:r>
            <w:r>
              <w:rPr>
                <w:b/>
                <w:bCs/>
                <w:lang w:val="fr-F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b/>
                <w:bCs/>
                <w:lang w:val="fr-FR" w:bidi="ar-DZ"/>
              </w:rPr>
              <w:t xml:space="preserve"> +</w:t>
            </w:r>
            <w:r>
              <w:rPr>
                <w:b/>
                <w:bCs/>
                <w:lang w:bidi="ar-DZ"/>
              </w:rPr>
              <w:t>HCOOH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                                   </w:t>
            </w:r>
            <w:r>
              <w:rPr>
                <w:b/>
                <w:bCs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bCs/>
                <w:rtl w:val="true"/>
                <w:lang w:val="fr-FR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rtl w:val="true"/>
                <w:lang w:val="fr-FR"/>
              </w:rPr>
              <w:t xml:space="preserve">     </w:t>
            </w:r>
            <w:r>
              <w:rPr>
                <w:b/>
                <w:bCs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6074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                         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ميثانوات </w:t>
            </w:r>
            <w:r>
              <w:rPr>
                <w:b/>
                <w:bCs/>
                <w:lang w:val="fr-FR" w:bidi="ar-DZ"/>
              </w:rPr>
              <w:t>2</w:t>
            </w:r>
            <w:r>
              <w:rPr>
                <w:b/>
                <w:bCs/>
                <w:rtl w:val="true"/>
                <w:lang w:val="fr-FR" w:bidi="ar-DZ"/>
              </w:rPr>
              <w:t>-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ميثيل بروبيل </w:t>
            </w:r>
            <w:r>
              <w:rPr>
                <w:b/>
                <w:bCs/>
                <w:rtl w:val="true"/>
                <w:lang w:val="fr-FR" w:bidi="ar-DZ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5</w:t>
            </w:r>
            <w:r>
              <w:rPr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bidi="ar-DZ"/>
              </w:rPr>
              <w:t>توقع جهة تطور الجملة</w:t>
            </w:r>
            <w:r>
              <w:rPr>
                <w:b/>
                <w:bCs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ــ لدينا المزيج الابتدائي متساوي المولات و الكحول أولي إذن ثابت التوازن </w:t>
            </w:r>
            <w:r>
              <w:rPr>
                <w:b/>
                <w:bCs/>
                <w:rtl w:val="true"/>
                <w:lang w:val="fr-FR" w:bidi="ar-DZ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                                               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ــ عند الإضافة يكو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</wp:posOffset>
                      </wp:positionV>
                      <wp:extent cx="5600700" cy="1069340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1980"/>
                                    <w:gridCol w:w="1800"/>
                                    <w:gridCol w:w="180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الماء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+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أست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 w:bidi="ar-DZ"/>
                                          </w:rPr>
                                          <w:t xml:space="preserve">الكحول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bidi="ar-DZ"/>
                                          </w:rPr>
                                          <w:t xml:space="preserve">+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 w:bidi="ar-DZ"/>
                                          </w:rPr>
                                          <w:t>الحم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معادلة التفاع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  <w:t>0.133mo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bidi="ar-DZ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0,13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0,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m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  <w:t>0,067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  <w:t>m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vertAlign w:val="superscript"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  <w:t>0,067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  <w:t>m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الحالة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ابتدائي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84.2pt;mso-wrap-distance-left:0pt;mso-wrap-distance-right:9pt;mso-wrap-distance-top:0pt;mso-wrap-distance-bottom:0pt;margin-top: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800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pict>
                                      <v:line id="shape_0" from="395.05pt,6.25pt" to="431pt,6.25pt" stroked="t" o:allowincell="t" style="position:absolute;mso-position-horizontal-relative:pag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الماء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+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أس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الكحول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+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حم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معادلة 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.133mol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,13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,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,06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,06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الة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5017135</wp:posOffset>
                      </wp:positionH>
                      <wp:positionV relativeFrom="paragraph">
                        <wp:posOffset>79375</wp:posOffset>
                      </wp:positionV>
                      <wp:extent cx="4572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05pt,6.25pt" to="431pt,6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نحسب كسر التفاعل الابتدائي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oMath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نلاحظ أن </w:t>
            </w:r>
            <w:r>
              <w:rPr>
                <w:b/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/>
                <w:b/>
                <w:bCs/>
                <w:rtl w:val="true"/>
                <w:lang w:val="fr-FR" w:bidi="ar-DZ"/>
              </w:rPr>
              <w:t xml:space="preserve"> و منه نستنتج أن الجملة تتطور باتجاه إمــــاهة 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الأستر</w:t>
            </w:r>
            <w:r>
              <w:rPr>
                <w:b/>
                <w:bCs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FR" w:eastAsia="en-US" w:bidi="ar-D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09220</wp:posOffset>
                      </wp:positionV>
                      <wp:extent cx="3195955" cy="569595"/>
                      <wp:effectExtent l="29210" t="29210" r="28575" b="135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569520"/>
                              </a:xfrm>
                              <a:custGeom>
                                <a:avLst/>
                                <a:gdLst>
                                  <a:gd name="textAreaLeft" fmla="*/ 37800 w 1811880"/>
                                  <a:gd name="textAreaRight" fmla="*/ 1774080 w 1811880"/>
                                  <a:gd name="textAreaTop" fmla="*/ 37800 h 322920"/>
                                  <a:gd name="textAreaBottom" fmla="*/ 28512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108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17485" y="21600"/>
                                    </a:lnTo>
                                    <a:arcTo wR="3600" hR="3600" stAng="10800000" swAng="5400000"/>
                                    <a:lnTo>
                                      <a:pt x="12108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Andalus"/>
                                      <w:color w:val="auto"/>
                                      <w:lang w:val="en-US" w:bidi="ar-SA"/>
                                    </w:rPr>
                                    <w:t>مع تحيات الأستاذ : صويلح عم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98.65pt;margin-top:8.6pt;width:251.6pt;height:44.8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مع تحيات الأستاذ : صويلح عم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54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جزأة</w:t>
            </w:r>
          </w:p>
        </w:tc>
      </w:tr>
      <w:tr>
        <w:trPr/>
        <w:tc>
          <w:tcPr>
            <w:tcW w:w="9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11160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215;width:1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79380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211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val="fr-FR"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46556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1269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90368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2pt;width:306pt;height:152.95pt" coordorigin="13939,1040" coordsize="6120,3059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1959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val="fr-FR"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7208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768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84420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2.95pt" coordorigin="13939,1039" coordsize="6120,3059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290;width:1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74960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1716;width:1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6156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136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34740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492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36980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1118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77876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1762;width:1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7855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198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807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1808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58104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24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99000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5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1875"/>
        </w:tabs>
        <w:ind w:left="1875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1500"/>
        </w:tabs>
        <w:ind w:left="1500" w:hanging="360"/>
      </w:pPr>
      <w:rPr>
        <w:b/>
        <w:bCs/>
      </w:r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06:00Z</dcterms:created>
  <dc:creator>Ghost</dc:creator>
  <dc:description/>
  <cp:keywords/>
  <dc:language>en-US</dc:language>
  <cp:lastModifiedBy>Guezouri</cp:lastModifiedBy>
  <cp:lastPrinted>2009-05-23T10:26:00Z</cp:lastPrinted>
  <dcterms:modified xsi:type="dcterms:W3CDTF">2011-05-01T14:08:00Z</dcterms:modified>
  <cp:revision>5</cp:revision>
  <dc:subject/>
  <dc:title>ثانوية : سنحضري عبد الحفيظ – إقلي _ ولاية بــشار–             الموسم الدراسي : 2009 – 2008 م</dc:title>
</cp:coreProperties>
</file>