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141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خ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نا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فيض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 w:ascii="Tahoma" w:hAnsi="Tahoma"/>
                <w:sz w:val="32"/>
                <w:szCs w:val="32"/>
                <w:lang w:val="fr-FR"/>
              </w:rPr>
              <w:t>2009</w:t>
            </w:r>
            <w:r>
              <w:rPr>
                <w:rFonts w:cs="Andalus" w:ascii="Tahoma" w:hAnsi="Tahoma"/>
                <w:sz w:val="32"/>
                <w:szCs w:val="32"/>
                <w:rtl w:val="true"/>
                <w:lang w:val="fr-FR"/>
              </w:rPr>
              <w:t xml:space="preserve"> – </w:t>
            </w:r>
            <w:r>
              <w:rPr>
                <w:rFonts w:cs="Andalus" w:ascii="Tahoma" w:hAnsi="Tahoma"/>
                <w:sz w:val="32"/>
                <w:szCs w:val="32"/>
                <w:lang w:val="fr-FR"/>
              </w:rPr>
              <w:t>2008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center" w:pos="4679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تجريبية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موذ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ري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ـــ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083300</wp:posOffset>
                      </wp:positionH>
                      <wp:positionV relativeFrom="paragraph">
                        <wp:posOffset>3394710</wp:posOffset>
                      </wp:positionV>
                      <wp:extent cx="699135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V(m/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32.75pt;mso-wrap-distance-left:9.05pt;mso-wrap-distance-right:9.05pt;mso-wrap-distance-top:0pt;mso-wrap-distance-bottom:0pt;margin-top:267.3pt;mso-position-vertical-relative:text;margin-left:47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V(m/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حداثيي نقطة التكافؤ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 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 E</w:t>
            </w:r>
            <w:r>
              <w:rPr>
                <w:sz w:val="28"/>
                <w:szCs w:val="28"/>
                <w:lang w:val="fr-FR" w:bidi="ar-DZ"/>
              </w:rPr>
              <w:t xml:space="preserve"> = 25cm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 xml:space="preserve">3 </w:t>
            </w:r>
            <w:r>
              <w:rPr>
                <w:sz w:val="28"/>
                <w:szCs w:val="28"/>
                <w:lang w:val="fr-FR" w:bidi="ar-DZ"/>
              </w:rPr>
              <w:t xml:space="preserve">  ,     PH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sz w:val="28"/>
                <w:szCs w:val="28"/>
                <w:lang w:val="fr-FR" w:bidi="ar-DZ"/>
              </w:rPr>
              <w:t xml:space="preserve"> = 8,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834640</wp:posOffset>
                      </wp:positionH>
                      <wp:positionV relativeFrom="paragraph">
                        <wp:posOffset>57150</wp:posOffset>
                      </wp:positionV>
                      <wp:extent cx="3885565" cy="2056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5480" cy="2056680"/>
                                <a:chOff x="0" y="0"/>
                                <a:chExt cx="3885480" cy="20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388548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5480" cy="1943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375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14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54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0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39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82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21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68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07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792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32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471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17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60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9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38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85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524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6146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4965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3791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2618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1437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0260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9079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7905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6724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4366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3193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20124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838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9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14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0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82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68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46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32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17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9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85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863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600" y="1766520"/>
                                      <a:ext cx="33084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40      32     28      24      20     16      12      8       4      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00840" y="1562040"/>
                                      <a:ext cx="585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b(cm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7323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4965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2618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0260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7905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5547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3193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838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164916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117792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94212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2756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47124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600" y="132480"/>
                                      <a:ext cx="402120" cy="150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369360"/>
                                      <a:ext cx="2683440" cy="97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1" h="2357">
                                          <a:moveTo>
                                            <a:pt x="0" y="2356"/>
                                          </a:moveTo>
                                          <a:lnTo>
                                            <a:pt x="143" y="2292"/>
                                          </a:lnTo>
                                          <a:lnTo>
                                            <a:pt x="285" y="2237"/>
                                          </a:lnTo>
                                          <a:lnTo>
                                            <a:pt x="428" y="2194"/>
                                          </a:lnTo>
                                          <a:lnTo>
                                            <a:pt x="570" y="2157"/>
                                          </a:lnTo>
                                          <a:lnTo>
                                            <a:pt x="713" y="2126"/>
                                          </a:lnTo>
                                          <a:lnTo>
                                            <a:pt x="998" y="2073"/>
                                          </a:lnTo>
                                          <a:lnTo>
                                            <a:pt x="1283" y="2029"/>
                                          </a:lnTo>
                                          <a:lnTo>
                                            <a:pt x="1568" y="1988"/>
                                          </a:lnTo>
                                          <a:lnTo>
                                            <a:pt x="1853" y="1948"/>
                                          </a:lnTo>
                                          <a:lnTo>
                                            <a:pt x="2138" y="1909"/>
                                          </a:lnTo>
                                          <a:lnTo>
                                            <a:pt x="2423" y="1866"/>
                                          </a:lnTo>
                                          <a:lnTo>
                                            <a:pt x="2708" y="1816"/>
                                          </a:lnTo>
                                          <a:lnTo>
                                            <a:pt x="2993" y="1754"/>
                                          </a:lnTo>
                                          <a:lnTo>
                                            <a:pt x="3135" y="1713"/>
                                          </a:lnTo>
                                          <a:lnTo>
                                            <a:pt x="3278" y="1658"/>
                                          </a:lnTo>
                                          <a:lnTo>
                                            <a:pt x="3349" y="1619"/>
                                          </a:lnTo>
                                          <a:lnTo>
                                            <a:pt x="3420" y="1565"/>
                                          </a:lnTo>
                                          <a:lnTo>
                                            <a:pt x="3456" y="1529"/>
                                          </a:lnTo>
                                          <a:lnTo>
                                            <a:pt x="3491" y="1477"/>
                                          </a:lnTo>
                                          <a:lnTo>
                                            <a:pt x="3509" y="1441"/>
                                          </a:lnTo>
                                          <a:lnTo>
                                            <a:pt x="3527" y="1389"/>
                                          </a:lnTo>
                                          <a:lnTo>
                                            <a:pt x="3545" y="1304"/>
                                          </a:lnTo>
                                          <a:lnTo>
                                            <a:pt x="3563" y="935"/>
                                          </a:lnTo>
                                          <a:lnTo>
                                            <a:pt x="3580" y="567"/>
                                          </a:lnTo>
                                          <a:lnTo>
                                            <a:pt x="3598" y="482"/>
                                          </a:lnTo>
                                          <a:lnTo>
                                            <a:pt x="3616" y="432"/>
                                          </a:lnTo>
                                          <a:lnTo>
                                            <a:pt x="3634" y="396"/>
                                          </a:lnTo>
                                          <a:lnTo>
                                            <a:pt x="3669" y="347"/>
                                          </a:lnTo>
                                          <a:lnTo>
                                            <a:pt x="3705" y="312"/>
                                          </a:lnTo>
                                          <a:lnTo>
                                            <a:pt x="3776" y="263"/>
                                          </a:lnTo>
                                          <a:lnTo>
                                            <a:pt x="3848" y="228"/>
                                          </a:lnTo>
                                          <a:lnTo>
                                            <a:pt x="3990" y="179"/>
                                          </a:lnTo>
                                          <a:lnTo>
                                            <a:pt x="4133" y="145"/>
                                          </a:lnTo>
                                          <a:lnTo>
                                            <a:pt x="4418" y="98"/>
                                          </a:lnTo>
                                          <a:lnTo>
                                            <a:pt x="4703" y="68"/>
                                          </a:lnTo>
                                          <a:lnTo>
                                            <a:pt x="4988" y="42"/>
                                          </a:lnTo>
                                          <a:lnTo>
                                            <a:pt x="5273" y="24"/>
                                          </a:lnTo>
                                          <a:lnTo>
                                            <a:pt x="5558" y="7"/>
                                          </a:lnTo>
                                          <a:lnTo>
                                            <a:pt x="57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335000" y="242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4280" y="188640"/>
                                    <a:ext cx="1454760" cy="85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0" h="1575">
                                        <a:moveTo>
                                          <a:pt x="2430" y="0"/>
                                        </a:moveTo>
                                        <a:lnTo>
                                          <a:pt x="0" y="15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280" y="530280"/>
                                    <a:ext cx="1643400" cy="9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5" h="1785">
                                        <a:moveTo>
                                          <a:pt x="2745" y="0"/>
                                        </a:moveTo>
                                        <a:lnTo>
                                          <a:pt x="0" y="17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86200"/>
                                    <a:ext cx="1814040" cy="106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0" h="1965">
                                        <a:moveTo>
                                          <a:pt x="3030" y="0"/>
                                        </a:moveTo>
                                        <a:lnTo>
                                          <a:pt x="0" y="19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920" y="911880"/>
                                    <a:ext cx="224280" cy="32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600">
                                        <a:moveTo>
                                          <a:pt x="0" y="0"/>
                                        </a:moveTo>
                                        <a:lnTo>
                                          <a:pt x="375" y="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920" y="952560"/>
                                    <a:ext cx="89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50">
                                        <a:moveTo>
                                          <a:pt x="150" y="0"/>
                                        </a:moveTo>
                                        <a:lnTo>
                                          <a:pt x="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6640" y="1113120"/>
                                    <a:ext cx="10728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44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5pt;margin-top:4.5pt;width:305.95pt;height:161.95pt" coordorigin="4465,90" coordsize="6119,3239">
                      <v:group id="shape_0" style="position:absolute;left:4465;top:269;width:6119;height:3059">
                        <v:group id="shape_0" style="position:absolute;left:4465;top:269;width:6119;height:3059">
                          <v:line id="shape_0" from="5468,401" to="5468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679,401" to="5679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890,401" to="5890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102,401" to="6102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313,401" to="6313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524,401" to="6524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735,401" to="6735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947,401" to="6947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158,401" to="7158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581,401" to="7581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792,401" to="7792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003,401" to="8003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215,401" to="8215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426,401" to="8426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637,401" to="8637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848,401" to="8848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9060,401" to="9060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9271,401" to="9271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812" to="9480,2812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626" to="9480,2626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441" to="9480,2441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256" to="9480,2256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070" to="9480,2070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885" to="9480,1885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699" to="9480,1699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514" to="9480,1514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328" to="9480,1328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957" to="9480,957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772" to="9480,772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586" to="9480,586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401" to="9480,401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401" to="5256,2996" stroked="t" o:allowincell="t" style="position:absolute;flip:y;mso-position-horizontal-relative:pag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679,401" to="5679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02,401" to="6102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24,401" to="6524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47,401" to="6947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69,401" to="7369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92,401" to="7792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15,401" to="8215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37,401" to="8637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060,401" to="9060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482,401" to="9482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4725;top:3051;width:5209;height:27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40      32     28      24      20     16      12      8       4      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62;top:2729;width:920;height:27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b(cm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256,2997" to="9480,2997" stroked="t" o:allowincell="t" style="position:absolute;mso-position-horizontal-relative:pag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56,2626" to="9480,2626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2256" to="9480,2256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1885" to="9480,1885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1514" to="9480,1514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1143" to="9480,1143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772" to="9480,772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401" to="9480,401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724;top:2866;width:632;height:276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2124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1753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64;top:1415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1011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97;top:478;width:632;height:236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269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5256;top:851;width:4225;height:1532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-7087;top:651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2430,1575" path="m2430,0l0,1575e" stroked="t" o:allowincell="t" style="position:absolute;left:6518;top:566;width:2290;height:1342;mso-wrap-style:none;v-text-anchor:middle;mso-position-horizontal-relative:page">
                          <v:fill o:detectmouseclick="t" on="false"/>
                          <v:stroke color="blue" weight="15840" joinstyle="round" endcap="flat"/>
                          <w10:wrap type="none"/>
                        </v:shape>
                        <v:shape id="shape_0" coordsize="2745,1785" path="m2745,0l0,1785e" stroked="t" o:allowincell="t" style="position:absolute;left:6518;top:1104;width:2587;height:1521;mso-wrap-style:none;v-text-anchor:middle;mso-position-horizontal-relative:page">
                          <v:fill o:detectmouseclick="t" on="false"/>
                          <v:stroke color="blue" weight="15840" joinstyle="round" endcap="flat"/>
                          <w10:wrap type="none"/>
                        </v:shape>
                        <v:shape id="shape_0" coordsize="3030,1965" path="m3030,0l0,1965e" stroked="t" o:allowincell="t" style="position:absolute;left:6306;top:720;width:2856;height:1675;mso-wrap-style:none;v-text-anchor:middle;mso-position-horizontal-relative:page">
                          <v:fill o:detectmouseclick="t" on="false"/>
                          <v:stroke color="red" weight="9360" dashstyle="dash" joinstyle="round" endcap="flat"/>
                          <w10:wrap type="none"/>
                        </v:shape>
                        <v:shape id="shape_0" coordsize="375,600" path="m0,0l375,600e" stroked="t" o:allowincell="t" style="position:absolute;left:6886;top:1705;width:352;height:510;mso-wrap-style:none;v-text-anchor:middle;mso-position-horizontal-relative:page">
                          <v:fill o:detectmouseclick="t" on="false"/>
                          <v:stroke color="red" weight="9360" joinstyle="round" endcap="flat"/>
                          <w10:wrap type="none"/>
                        </v:shape>
                        <v:shape id="shape_0" coordsize="150,150" path="m150,0l0,150e" stroked="t" o:allowincell="t" style="position:absolute;left:6900;top:1769;width:140;height:126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7057,2022" to="7225,2174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005;top:90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t xml:space="preserve">   )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0" w:right="0" w:firstLine="72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اج تركيز حمض الإيثانويك و بيان أنه حمض ضعيف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علاقة التكافؤ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val="fr-FR" w:bidi="ar-DZ"/>
              </w:rPr>
              <w:t>C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a </w:t>
            </w:r>
            <w:r>
              <w:rPr>
                <w:sz w:val="28"/>
                <w:szCs w:val="28"/>
                <w:lang w:val="fr-FR" w:bidi="ar-DZ"/>
              </w:rPr>
              <w:t>.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a </w:t>
            </w:r>
            <w:r>
              <w:rPr>
                <w:sz w:val="28"/>
                <w:szCs w:val="28"/>
                <w:lang w:val="fr-FR" w:bidi="ar-DZ"/>
              </w:rPr>
              <w:t xml:space="preserve"> =C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sz w:val="28"/>
                <w:szCs w:val="28"/>
                <w:lang w:val="fr-FR" w:bidi="ar-DZ"/>
              </w:rPr>
              <w:t xml:space="preserve">. </w:t>
            </w:r>
            <w:r>
              <w:rPr>
                <w:sz w:val="28"/>
                <w:szCs w:val="28"/>
                <w:lang w:val="en-GB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b Eq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= </w:t>
            </w:r>
            <w:r>
              <w:rPr>
                <w:sz w:val="28"/>
                <w:szCs w:val="28"/>
                <w:lang w:val="en-GB" w:bidi="ar-DZ"/>
              </w:rPr>
              <w:t>1,25.10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-2</w:t>
            </w:r>
            <w:r>
              <w:rPr>
                <w:sz w:val="28"/>
                <w:szCs w:val="28"/>
                <w:vertAlign w:val="superscript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val="en-GB" w:bidi="ar-DZ"/>
              </w:rPr>
              <w:t>mol.L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 xml:space="preserve">-1                                    </w:t>
            </w:r>
            <w:r>
              <w:rPr>
                <w:sz w:val="28"/>
                <w:szCs w:val="28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GB" w:bidi="ar-DZ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a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مأن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فإن الحمض المعايَر ضعيف 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مأن تركيز شوارد الهيدرونيوم في الحمض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فإن الحمض المعايَر ضعيف 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يين قيمة الــ </w:t>
            </w:r>
            <w:r>
              <w:rPr>
                <w:sz w:val="28"/>
                <w:szCs w:val="28"/>
                <w:lang w:val="fr-FR" w:bidi="ar-DZ"/>
              </w:rPr>
              <w:t>Pka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دينا من أجل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b 1/2</w:t>
            </w:r>
            <w:r>
              <w:rPr>
                <w:b/>
                <w:bCs/>
                <w:lang w:val="fr-FR" w:bidi="ar-DZ"/>
              </w:rPr>
              <w:t xml:space="preserve"> = V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bE </w:t>
            </w:r>
            <w:r>
              <w:rPr>
                <w:b/>
                <w:bCs/>
                <w:lang w:val="fr-FR" w:bidi="ar-DZ"/>
              </w:rPr>
              <w:t>/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sz w:val="28"/>
                <w:szCs w:val="28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كون </w:t>
            </w:r>
            <w:r>
              <w:rPr>
                <w:sz w:val="28"/>
                <w:szCs w:val="28"/>
                <w:lang w:val="fr-FR" w:bidi="ar-DZ"/>
              </w:rPr>
              <w:t>PH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/2</w:t>
            </w:r>
            <w:r>
              <w:rPr>
                <w:sz w:val="28"/>
                <w:szCs w:val="28"/>
                <w:lang w:val="fr-FR" w:bidi="ar-DZ"/>
              </w:rPr>
              <w:t xml:space="preserve"> = Pka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ن المنحنى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= </w:t>
            </w:r>
            <w:r>
              <w:rPr>
                <w:sz w:val="32"/>
                <w:szCs w:val="32"/>
                <w:lang w:val="fr-FR" w:bidi="ar-DZ"/>
              </w:rPr>
              <w:t>12,5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cm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 xml:space="preserve">3 </w:t>
            </w:r>
            <w:r>
              <w:rPr>
                <w:sz w:val="32"/>
                <w:szCs w:val="32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 1/2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و منه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= </w:t>
            </w:r>
            <w:r>
              <w:rPr>
                <w:sz w:val="28"/>
                <w:szCs w:val="28"/>
                <w:lang w:val="fr-FR" w:bidi="ar-DZ"/>
              </w:rPr>
              <w:t>4,8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/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lang w:val="fr-FR"/>
              </w:rPr>
              <w:t>Pka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عادلة التفاعل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</w:t>
            </w:r>
            <w:r>
              <w:rPr>
                <w:sz w:val="28"/>
                <w:szCs w:val="28"/>
                <w:vertAlign w:val="subscript"/>
              </w:rPr>
              <w:t>(aq)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fr-FR" w:bidi="ar-DZ"/>
              </w:rPr>
              <w:t>HO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 (aq </w:t>
            </w:r>
            <w:r>
              <w:rPr>
                <w:sz w:val="28"/>
                <w:szCs w:val="28"/>
                <w:lang w:val="fr-FR" w:bidi="ar-DZ"/>
              </w:rPr>
              <w:t xml:space="preserve">     =    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(aq)</w:t>
            </w:r>
            <w:r>
              <w:rPr>
                <w:sz w:val="28"/>
                <w:szCs w:val="28"/>
                <w:lang w:val="fr-FR" w:bidi="ar-DZ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sz w:val="28"/>
                <w:szCs w:val="28"/>
                <w:lang w:val="fr-FR" w:bidi="ar-DZ"/>
              </w:rPr>
              <w:t>O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(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ساب ثابت التوازن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K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den>
              </m:f>
            </m:oMath>
            <w:r>
              <w:rPr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         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a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حسا ب </w:t>
            </w:r>
            <w:r>
              <w:rPr>
                <w:sz w:val="28"/>
                <w:sz w:val="28"/>
                <w:szCs w:val="28"/>
                <w:rtl w:val="true"/>
              </w:rPr>
              <w:t>نسبة التقدم النهائي لتفاعل المعاي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عند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= 16 m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O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ن حجم محلول البوتاس المضاف أقل من الحجم 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 Eq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بالتالي  فإن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HO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هو المتفاعل المحد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  <w:tbl>
            <w:tblPr>
              <w:bidiVisual w:val="true"/>
              <w:tblW w:w="8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406"/>
              <w:gridCol w:w="1406"/>
              <w:gridCol w:w="1406"/>
              <w:gridCol w:w="1377"/>
              <w:gridCol w:w="1629"/>
            </w:tblGrid>
            <w:tr>
              <w:trPr>
                <w:trHeight w:val="158" w:hRule="atLeast"/>
              </w:trPr>
              <w:tc>
                <w:tcPr>
                  <w:tcW w:w="56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OO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(aq)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+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HO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 xml:space="preserve"> (aq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 xml:space="preserve">          =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OO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(aq)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 xml:space="preserve"> + 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(l)</w:t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معادلة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6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 w:bidi="ar-DZ"/>
                    </w:rPr>
                    <w:t>التطور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حالة الابتدائية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بزيادة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C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b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b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=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C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a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a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= 5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Cs/>
                      <w:lang w:val="fr-FR" w:bidi="ar-DZ"/>
                    </w:rPr>
                    <w:t>0</w:t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بزيادة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5" w:leader="none"/>
                      <w:tab w:val="center" w:pos="595" w:leader="none"/>
                      <w:tab w:val="left" w:pos="2282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ab/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  <w:tab w:val="center" w:pos="595" w:leader="none"/>
                      <w:tab w:val="left" w:pos="2282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ab/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5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Cs/>
                      <w:lang w:val="fr-FR" w:bidi="ar-DZ"/>
                    </w:rPr>
                    <w:t>x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حالة الانتقالية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بزيادة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1,8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max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=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حالة النهائ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دينا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ومنه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نستنتج أن تفاعل المعايرة تام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غياب جهاز ال 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كاشف المناسب لهذا النوع من المعاير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ه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نول فتال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72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علي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لأن مجال تغيره اللوني يحتوي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PH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3.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1" w:leader="none"/>
              </w:tabs>
              <w:spacing w:before="120" w:after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معادلة التفاعل النوو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1" w:leader="none"/>
              </w:tabs>
              <w:spacing w:before="120" w:after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علاقة بين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</w:t>
            </w:r>
            <w:r>
              <w:rPr>
                <w:sz w:val="28"/>
                <w:szCs w:val="28"/>
                <w:vertAlign w:val="subscript"/>
                <w:lang w:val="fr-FR"/>
              </w:rPr>
              <w:t>1/2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val="fr-FR"/>
              </w:rPr>
              <w:t>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ثابت النشاط الإشعاع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i/>
                <w:i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حساب قيمة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val="fr-FR"/>
              </w:rPr>
              <w:t>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01065408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bidi="ar-DZ"/>
              </w:rPr>
              <w:t>2.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قانون التناقص الإشعاعي بدلالة  </w:t>
            </w:r>
            <w:r>
              <w:rPr>
                <w:sz w:val="28"/>
                <w:szCs w:val="28"/>
                <w:lang w:val="fr-FR"/>
              </w:rPr>
              <w:t xml:space="preserve">t </w:t>
            </w:r>
            <w:r>
              <w:rPr>
                <w:sz w:val="28"/>
                <w:sz w:val="28"/>
                <w:szCs w:val="28"/>
                <w:lang w:val="fr-FR"/>
              </w:rPr>
              <w:t xml:space="preserve">،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val="fr-FR"/>
              </w:rPr>
              <w:t></w:t>
            </w:r>
            <w:r>
              <w:rPr>
                <w:sz w:val="28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lang w:val="fr-FR"/>
              </w:rPr>
              <w:t xml:space="preserve"> 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val="fr-FR"/>
              </w:rPr>
              <w:t>A(t)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:   </w:t>
            </w:r>
            <w:r>
              <w:rPr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</w: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إتمام الجدول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ستعمل العلا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</w:t>
            </w:r>
            <w:r>
              <w:rPr>
                <w:sz w:val="32"/>
                <w:szCs w:val="32"/>
                <w:lang w:bidi="ar-DZ"/>
              </w:rPr>
              <w:t>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رسم المنحنى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555615" cy="787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561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2"/>
                                    <w:gridCol w:w="1132"/>
                                    <w:gridCol w:w="1132"/>
                                    <w:gridCol w:w="1132"/>
                                    <w:gridCol w:w="1132"/>
                                    <w:gridCol w:w="921"/>
                                    <w:gridCol w:w="1084"/>
                                    <w:gridCol w:w="1084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8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t (a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5" w:leader="none"/>
                                          </w:tabs>
                                          <w:bidi w:val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51" w:leader="none"/>
                                          </w:tabs>
                                          <w:bidi w:val="0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</m:d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45pt;height:62pt;mso-wrap-distance-left:9pt;mso-wrap-distance-right:9pt;mso-wrap-distance-top:0pt;mso-wrap-distance-bottom:0pt;margin-top:4pt;mso-position-vertical-relative:text;margin-left:1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132"/>
                              <w:gridCol w:w="1132"/>
                              <w:gridCol w:w="1132"/>
                              <w:gridCol w:w="1132"/>
                              <w:gridCol w:w="921"/>
                              <w:gridCol w:w="1084"/>
                              <w:gridCol w:w="108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t (a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1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bidi w:val="0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142490</wp:posOffset>
                      </wp:positionH>
                      <wp:positionV relativeFrom="paragraph">
                        <wp:posOffset>215900</wp:posOffset>
                      </wp:positionV>
                      <wp:extent cx="5035550" cy="2306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5680" cy="2306160"/>
                                <a:chOff x="0" y="0"/>
                                <a:chExt cx="5035680" cy="230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680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544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344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44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108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44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908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08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08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72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372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36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172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36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936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736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85184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73556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59948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46232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32660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18944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05336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91620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78048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50724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37080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23436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9792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80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544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344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108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908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72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72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36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36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0" y="97200"/>
                                  <a:ext cx="0" cy="19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00" y="1849680"/>
                                  <a:ext cx="7156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T (an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1998360"/>
                                  <a:ext cx="388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5" h="30">
                                      <a:moveTo>
                                        <a:pt x="0" y="30"/>
                                      </a:moveTo>
                                      <a:lnTo>
                                        <a:pt x="58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73556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46232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18944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91620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64404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37080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9792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2101680"/>
                                  <a:ext cx="5662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1366560"/>
                                  <a:ext cx="5662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1093320"/>
                                  <a:ext cx="5662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547200"/>
                                  <a:ext cx="5662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5662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6444000" y="28116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2035080"/>
                                  <a:ext cx="8352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1000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200" y="646920"/>
                                  <a:ext cx="3203640" cy="117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5" h="1849">
                                      <a:moveTo>
                                        <a:pt x="0" y="0"/>
                                      </a:moveTo>
                                      <a:cubicBezTo>
                                        <a:pt x="76" y="61"/>
                                        <a:pt x="328" y="264"/>
                                        <a:pt x="459" y="365"/>
                                      </a:cubicBezTo>
                                      <a:cubicBezTo>
                                        <a:pt x="590" y="466"/>
                                        <a:pt x="601" y="492"/>
                                        <a:pt x="789" y="605"/>
                                      </a:cubicBezTo>
                                      <a:cubicBezTo>
                                        <a:pt x="977" y="718"/>
                                        <a:pt x="1303" y="908"/>
                                        <a:pt x="1584" y="1040"/>
                                      </a:cubicBezTo>
                                      <a:cubicBezTo>
                                        <a:pt x="1865" y="1172"/>
                                        <a:pt x="2192" y="1302"/>
                                        <a:pt x="2477" y="1400"/>
                                      </a:cubicBezTo>
                                      <a:cubicBezTo>
                                        <a:pt x="2762" y="1498"/>
                                        <a:pt x="3013" y="1570"/>
                                        <a:pt x="3291" y="1630"/>
                                      </a:cubicBezTo>
                                      <a:cubicBezTo>
                                        <a:pt x="3570" y="1691"/>
                                        <a:pt x="3860" y="1728"/>
                                        <a:pt x="4152" y="1764"/>
                                      </a:cubicBezTo>
                                      <a:cubicBezTo>
                                        <a:pt x="4445" y="1800"/>
                                        <a:pt x="4859" y="1831"/>
                                        <a:pt x="5045" y="18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193040"/>
                                  <a:ext cx="720" cy="80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75">
                                      <a:moveTo>
                                        <a:pt x="0" y="0"/>
                                      </a:moveTo>
                                      <a:lnTo>
                                        <a:pt x="0" y="12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193040"/>
                                  <a:ext cx="79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1">
                                      <a:moveTo>
                                        <a:pt x="0" y="0"/>
                                      </a:moveTo>
                                      <a:lnTo>
                                        <a:pt x="12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pt;margin-top:17pt;width:396.5pt;height:181.6pt" coordorigin="3374,340" coordsize="7930,3632">
                      <v:shape id="shape_0" stroked="f" o:allowincell="t" style="position:absolute;left:3374;top:2051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40,493" to="4440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737,493" to="4737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035,493" to="5035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332,493" to="5332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630,493" to="5630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927,493" to="5927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225,493" to="6225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522,493" to="6522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820,493" to="6820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415,493" to="7415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712,493" to="7712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010,493" to="8010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307,493" to="8307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605,493" to="8605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902,493" to="8902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9200,493" to="9200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9497,493" to="9497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9795,493" to="9795,3501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55,3256" to="10104,32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3073" to="10091,307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2859" to="10091,285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2643" to="10091,264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2429" to="10091,242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2213" to="10091,221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1999" to="10091,199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1783" to="10091,178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1569" to="10091,15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1139" to="10091,113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924" to="10091,92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709" to="10091,70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494" to="10091,49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42,493" to="4142,3501" stroked="t" o:allowincell="t" style="position:absolute;flip:y;mso-position-horizontal-relative:page">
                        <v:stroke color="blue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7,493" to="4737,3501" stroked="t" o:allowincell="t" style="position:absolute;flip:y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5332,493" to="5332,3501" stroked="t" o:allowincell="t" style="position:absolute;flip:y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5927,493" to="5927,3501" stroked="t" o:allowincell="t" style="position:absolute;flip:y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6522,493" to="6522,3501" stroked="t" o:allowincell="t" style="position:absolute;flip:y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7117,493" to="7117,3501" stroked="t" o:allowincell="t" style="position:absolute;flip:y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7712,493" to="7712,3501" stroked="t" o:allowincell="t" style="position:absolute;flip:y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8307,493" to="8307,3501" stroked="t" o:allowincell="t" style="position:absolute;flip:y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8902,493" to="8902,3501" stroked="t" o:allowincell="t" style="position:absolute;flip:y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9497,493" to="9497,3501" stroked="t" o:allowincell="t" style="position:absolute;flip:y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10092,493" to="10092,3501" stroked="t" o:allowincell="t" style="position:absolute;flip:y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77;top:3253;width:1126;height:3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 (an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865,30" path="m0,30l5865,0e" fillcolor="white" stroked="t" o:allowincell="t" style="position:absolute;left:4137;top:3487;width:6121;height:23;mso-wrap-style:none;v-text-anchor:middle;mso-position-horizontal-relative:page">
                        <v:fill o:detectmouseclick="t" type="solid" color2="black"/>
                        <v:stroke color="blue" weight="19080" endarrow="open" endarrowwidth="medium" endarrowlength="medium" joinstyle="round" endcap="flat"/>
                        <w10:wrap type="none"/>
                      </v:shape>
                      <v:line id="shape_0" from="4142,3073" to="10091,3073" stroked="t" o:allowincell="t" style="position:absolute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4142,2643" to="10091,2643" stroked="t" o:allowincell="t" style="position:absolute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4142,2213" to="10091,2213" stroked="t" o:allowincell="t" style="position:absolute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4142,1783" to="10091,1783" stroked="t" o:allowincell="t" style="position:absolute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4142,1354" to="10091,1354" stroked="t" o:allowincell="t" style="position:absolute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4142,924" to="10091,924" stroked="t" o:allowincell="t" style="position:absolute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line id="shape_0" from="4142,494" to="10091,494" stroked="t" o:allowincell="t" style="position:absolute;mso-position-horizontal-relative:page">
                        <v:stroke color="blue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95;top:3650;width:891;height:32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5;top:2492;width:891;height:3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5;top:2062;width:891;height:3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5;top:1202;width:891;height:3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5;top:340;width:891;height:3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6774;top:783;width:2;height:2;mso-position-horizontal-relative:page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413;top:3545;width:1314;height:29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000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045,1849" path="m0,0c76,61,328,264,459,365c590,466,601,492,789,605c977,718,1303,908,1584,1040c1865,1172,2192,1302,2477,1400c2762,1498,3013,1570,3291,1630c3570,1691,3860,1728,4152,1764c4445,1800,4859,1831,5045,1849e" stroked="t" o:allowincell="t" style="position:absolute;left:4165;top:1359;width:5044;height:1848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275" path="m0,0l0,1275e" stroked="t" o:allowincell="t" style="position:absolute;left:5374;top:2219;width:0;height:1274;mso-wrap-style:none;v-text-anchor:middle;mso-position-horizontal-relative:page">
                        <v:fill o:detectmouseclick="t" on="false"/>
                        <v:stroke color="red" weight="12600" dashstyle="longdash" joinstyle="round" endcap="flat"/>
                        <w10:wrap type="none"/>
                      </v:shape>
                      <v:shape id="shape_0" coordsize="1245,1" path="m0,0l1245,0e" stroked="t" o:allowincell="t" style="position:absolute;left:4129;top:2219;width:1244;height:0;mso-wrap-style:none;v-text-anchor:middle;mso-position-horizontal-relative:page">
                        <v:fill o:detectmouseclick="t" on="false"/>
                        <v:stroke color="red" weight="12600" dashstyle="long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488430</wp:posOffset>
                      </wp:positionH>
                      <wp:positionV relativeFrom="paragraph">
                        <wp:posOffset>31115</wp:posOffset>
                      </wp:positionV>
                      <wp:extent cx="492760" cy="504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39.7pt;mso-wrap-distance-left:9.05pt;mso-wrap-distance-right:9.05pt;mso-wrap-distance-top:0pt;mso-wrap-distance-bottom:0pt;margin-top:2.45pt;mso-position-vertical-relative:text;margin-left:51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29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0" w:right="0" w:firstLine="720"/>
              <w:jc w:val="lef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719570</wp:posOffset>
                      </wp:positionH>
                      <wp:positionV relativeFrom="paragraph">
                        <wp:posOffset>117475</wp:posOffset>
                      </wp:positionV>
                      <wp:extent cx="566420" cy="15303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153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,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120.5pt;mso-wrap-distance-left:9.05pt;mso-wrap-distance-right:9.05pt;mso-wrap-distance-top:0pt;mso-wrap-distance-bottom:0pt;margin-top:9.25pt;mso-position-vertical-relative:text;margin-left:52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,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2" w:leader="none"/>
              </w:tabs>
              <w:ind w:left="780" w:right="0" w:hanging="420"/>
              <w:jc w:val="left"/>
              <w:rPr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طريقة الأولى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دينا من المنحنى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ن أجل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يكون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36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ريقة الثانية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ي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ومنه    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  <w:r>
              <w:rPr>
                <w:sz w:val="32"/>
                <w:sz w:val="32"/>
                <w:szCs w:val="32"/>
                <w:rtl w:val="true"/>
                <w:lang w:val="fr-FR" w:bidi="ar-DZ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ناه أن البركان ثار حوا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4127ans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بل تاريخ تحديد الجيولوجيون هذه النسب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.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697345</wp:posOffset>
                      </wp:positionH>
                      <wp:positionV relativeFrom="paragraph">
                        <wp:posOffset>95250</wp:posOffset>
                      </wp:positionV>
                      <wp:extent cx="342900" cy="914400"/>
                      <wp:effectExtent l="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914400"/>
                                <a:chOff x="0" y="0"/>
                                <a:chExt cx="3430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657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7.4pt;margin-top:7.5pt;width:27pt;height:72.05pt" coordorigin="10548,150" coordsize="540,1441">
                      <v:oval id="shape_0" fillcolor="#333333" stroked="t" o:allowincell="t" style="position:absolute;left:10727;top:150;width:179;height:179;mso-wrap-style:none;v-text-anchor:middle;mso-position-horizontal-relative:pag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line id="shape_0" from="10817,331" to="10817,105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47;top:105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82,1185" to="11041,118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تمثيل القوى الخارجية               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طبيعة الحركة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482590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pt,0.8pt" to="449.65pt,0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991735</wp:posOffset>
                      </wp:positionH>
                      <wp:positionV relativeFrom="paragraph">
                        <wp:posOffset>3302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05pt,2.6pt" to="411pt,2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تطبيق قانون النيوتن الثاني علي الجسم الصلب نجد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lang w:val="fr-FR"/>
              </w:rPr>
              <w:t xml:space="preserve">F= m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Σ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578100</wp:posOffset>
                      </wp:positionH>
                      <wp:positionV relativeFrom="paragraph">
                        <wp:posOffset>40640</wp:posOffset>
                      </wp:positionV>
                      <wp:extent cx="804545" cy="190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1800"/>
                                <a:chOff x="0" y="0"/>
                                <a:chExt cx="8046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pt;margin-top:3.2pt;width:63.3pt;height:0.1pt" coordorigin="4060,64" coordsize="1266,2">
                      <v:line id="shape_0" from="4060,67" to="4419,67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7,64" to="5326,64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  <w:lang w:val="fr-FR"/>
              </w:rPr>
              <w:t xml:space="preserve">P=   m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إسقاط العلاقة الشعاعي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على المحو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lang w:val="fr-FR"/>
              </w:rPr>
              <w:t>ox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نج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 xml:space="preserve">m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  <w:lang w:val="fr-FR"/>
              </w:rPr>
              <w:t xml:space="preserve"> 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fr-FR"/>
              </w:rPr>
              <w:t>0</w:t>
            </w:r>
            <w:r>
              <w:rPr>
                <w:sz w:val="32"/>
                <w:szCs w:val="32"/>
                <w:rtl w:val="true"/>
                <w:lang w:val="fr-FR"/>
              </w:rPr>
              <w:t>=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منه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= </w:t>
            </w:r>
            <w:r>
              <w:rPr>
                <w:sz w:val="32"/>
                <w:szCs w:val="32"/>
                <w:lang w:val="fr-FR"/>
              </w:rPr>
              <w:t>0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سار مستقيم وتسارع معدوم لجسم متحرك اذن له ح م م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X(t)=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cosα</w:t>
            </w:r>
            <w:r>
              <w:rPr>
                <w:sz w:val="36"/>
                <w:szCs w:val="36"/>
                <w:lang w:val="fr-FR"/>
              </w:rPr>
              <w:t>.t …</w:t>
            </w:r>
            <w:r>
              <w:rPr>
                <w:b/>
                <w:bCs/>
                <w:sz w:val="36"/>
                <w:szCs w:val="36"/>
                <w:lang w:val="fr-FR"/>
              </w:rPr>
              <w:t>1</w:t>
            </w:r>
            <w:r>
              <w:rPr>
                <w:sz w:val="36"/>
                <w:szCs w:val="36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على المحو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lang w:val="fr-FR"/>
              </w:rPr>
              <w:t>oy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 xml:space="preserve">m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  <w:lang w:val="fr-FR"/>
              </w:rPr>
              <w:t xml:space="preserve">       </w:t>
            </w:r>
            <w:r>
              <w:rPr>
                <w:sz w:val="32"/>
                <w:szCs w:val="32"/>
              </w:rPr>
              <w:t xml:space="preserve">= </w:t>
            </w:r>
            <w:r>
              <w:rPr>
                <w:sz w:val="32"/>
                <w:szCs w:val="32"/>
                <w:lang w:val="fr-FR"/>
              </w:rPr>
              <w:t>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- m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 منه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  <w:lang w:val="fr-FR"/>
              </w:rPr>
              <w:t xml:space="preserve">  =- g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ر مستقيم وتسارع ثابت اذن ح م م ا</w:t>
            </w:r>
            <w:r>
              <w:rPr>
                <w:sz w:val="32"/>
                <w:szCs w:val="32"/>
                <w:rtl w:val="true"/>
              </w:rPr>
              <w:t>.                   .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v(t)=-g.t + 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sinα</w:t>
            </w:r>
            <w:r>
              <w:rPr>
                <w:sz w:val="36"/>
                <w:szCs w:val="36"/>
                <w:lang w:val="fr-FR"/>
              </w:rPr>
              <w:t xml:space="preserve"> …</w:t>
            </w:r>
            <w:r>
              <w:rPr>
                <w:b/>
                <w:bCs/>
                <w:sz w:val="36"/>
                <w:szCs w:val="36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y(t)=-½g.t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 + 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sinα</w:t>
            </w:r>
            <w:r>
              <w:rPr>
                <w:sz w:val="36"/>
                <w:szCs w:val="36"/>
                <w:lang w:val="fr-FR"/>
              </w:rPr>
              <w:t>.t</w:t>
            </w:r>
            <w:r>
              <w:rPr>
                <w:sz w:val="36"/>
                <w:szCs w:val="36"/>
                <w:rtl w:val="true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حديد قيم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v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0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من البيان</w:t>
            </w:r>
            <w:r>
              <w:rPr>
                <w:sz w:val="32"/>
                <w:szCs w:val="32"/>
                <w:rtl w:val="true"/>
                <w:lang w:val="fr-FR"/>
              </w:rPr>
              <w:t xml:space="preserve">:   </w:t>
            </w:r>
            <w:r>
              <w:rPr>
                <w:sz w:val="32"/>
                <w:szCs w:val="32"/>
                <w:lang w:val="fr-FR"/>
              </w:rPr>
              <w:t>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=10m/s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              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ب</w:t>
            </w:r>
            <w:r>
              <w:rPr>
                <w:sz w:val="32"/>
                <w:szCs w:val="32"/>
                <w:rtl w:val="true"/>
                <w:lang w:val="fr-FR"/>
              </w:rPr>
              <w:t xml:space="preserve">)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v</w:t>
            </w:r>
            <w:r>
              <w:rPr>
                <w:sz w:val="32"/>
                <w:szCs w:val="32"/>
                <w:vertAlign w:val="subscript"/>
                <w:lang w:val="fr-FR"/>
              </w:rPr>
              <w:t>0x</w:t>
            </w:r>
            <w:r>
              <w:rPr>
                <w:sz w:val="32"/>
                <w:szCs w:val="32"/>
                <w:lang w:val="fr-FR"/>
              </w:rPr>
              <w:t>=3.4m/s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تنتاج قيمة الزاوية </w:t>
            </w:r>
            <w:r>
              <w:rPr>
                <w:sz w:val="32"/>
                <w:szCs w:val="32"/>
                <w:lang w:val="fr-FR"/>
              </w:rPr>
              <w:t>α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دينا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منه </w:t>
            </w:r>
            <w:r>
              <w:rPr>
                <w:sz w:val="32"/>
                <w:szCs w:val="32"/>
                <w:lang w:val="fr-FR" w:bidi="ar-DZ"/>
              </w:rPr>
              <w:t>α =70°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479165</wp:posOffset>
                      </wp:positionH>
                      <wp:positionV relativeFrom="paragraph">
                        <wp:posOffset>159385</wp:posOffset>
                      </wp:positionV>
                      <wp:extent cx="4133215" cy="3084830"/>
                      <wp:effectExtent l="0" t="0" r="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3160" cy="3084840"/>
                                <a:chOff x="0" y="0"/>
                                <a:chExt cx="4133160" cy="30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55040"/>
                                  <a:ext cx="46152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3.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4128120" cy="3084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58000"/>
                                    <a:ext cx="4546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6664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468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148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952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56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632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36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276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956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564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04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244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084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888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692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568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222300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210708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97100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83384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169596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56096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42488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28772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15200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87876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74232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60588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6944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24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468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148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56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36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080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04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084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692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73720" y="46872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720" y="1827000"/>
                                    <a:ext cx="59940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t(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720" y="1966680"/>
                                    <a:ext cx="3257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65" h="30">
                                        <a:moveTo>
                                          <a:pt x="0" y="30"/>
                                        </a:moveTo>
                                        <a:lnTo>
                                          <a:pt x="58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210708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83384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56096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28772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01520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74232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6944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2473200"/>
                                    <a:ext cx="47448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1738080"/>
                                    <a:ext cx="47448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1464840"/>
                                    <a:ext cx="47448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918720"/>
                                    <a:ext cx="47448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371520"/>
                                    <a:ext cx="47448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8670600" y="436320"/>
                                    <a:ext cx="1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0"/>
                                    <a:ext cx="699120" cy="41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V(m/s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44920" y="1521000"/>
                                    <a:ext cx="169560" cy="149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75">
                                        <a:moveTo>
                                          <a:pt x="0" y="0"/>
                                        </a:moveTo>
                                        <a:lnTo>
                                          <a:pt x="0" y="12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684360"/>
                                    <a:ext cx="2333520" cy="2400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50552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0" y="1585440"/>
                                    <a:ext cx="72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75">
                                        <a:moveTo>
                                          <a:pt x="0" y="0"/>
                                        </a:moveTo>
                                        <a:lnTo>
                                          <a:pt x="0" y="12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237744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7480" y="233424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94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0200" y="232488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.88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572040"/>
                                    <a:ext cx="452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9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0" y="800280"/>
                                    <a:ext cx="4662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2280" y="1190520"/>
                                    <a:ext cx="699120" cy="41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95pt;margin-top:12.55pt;width:325.45pt;height:242.8pt" coordorigin="5479,251" coordsize="6509,4856">
                      <v:shape id="shape_0" stroked="f" o:allowincell="t" style="position:absolute;left:5479;top:2385;width:726;height:5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87;top:251;width:6501;height:4856">
                        <v:shape id="shape_0" stroked="f" o:allowincell="t" style="position:absolute;left:5487;top:2547;width:715;height:39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79,989" to="6379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628,989" to="6628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878,989" to="6878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127,989" to="7127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376,989" to="7376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625,989" to="7625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875,989" to="7875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124,989" to="8124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373,989" to="8373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872,989" to="8872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121,989" to="9121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370,989" to="9370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619,989" to="9619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869,989" to="9869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118,989" to="10118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367,989" to="10367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616,989" to="10616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866,989" to="10866,3997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41,3752" to="11125,3752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3569" to="11114,356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3355" to="11114,3355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3139" to="11114,313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16,2922" to="11100,2922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2709" to="11114,270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2495" to="11114,2495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2279" to="11114,227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2065" to="11114,2065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1635" to="11114,1635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1420" to="11114,1420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1205" to="11114,1205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990" to="11114,990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30,989" to="6130,3997" stroked="t" o:allowincell="t" style="position:absolute;flip:y;mso-position-horizontal-relative:page">
                          <v:stroke color="blue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28,989" to="6628,3997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7127,989" to="7127,3997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7625,989" to="7625,3997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8124,989" to="8124,3997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8622,989" to="8622,3997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9121,989" to="9121,3997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9619,989" to="9619,3997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10118,989" to="10118,3997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10616,989" to="10616,3997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11115,989" to="11115,3997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044;top:3128;width:943;height:71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(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865,30" path="m0,30l5865,0e" fillcolor="white" stroked="t" o:allowincell="t" style="position:absolute;left:6069;top:3348;width:5129;height:23;mso-wrap-style:none;v-text-anchor:middle;mso-position-horizontal-relative:page">
                          <v:fill o:detectmouseclick="t" type="solid" color2="black"/>
                          <v:stroke color="blue" weight="19080" endarrow="open" endarrowwidth="medium" endarrowlength="medium" joinstyle="round" endcap="flat"/>
                          <w10:wrap type="none"/>
                        </v:shape>
                        <v:line id="shape_0" from="6130,3569" to="11114,3569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6130,3139" to="11114,3139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6130,2709" to="11114,2709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6130,2279" to="11114,2279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6130,1850" to="11114,1850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6130,1420" to="11114,1420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6130,990" to="11114,990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03;top:4146;width:746;height:32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03;top:2988;width:746;height:3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03;top:2558;width:746;height:3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03;top:1698;width:746;height:3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03;top:836;width:746;height:32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-8168;top:938;width:1;height:1;mso-position-horizontal-relative:page" type="_x0000_t32">
                          <v:stroke color="blue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5636;top:251;width:1100;height:65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(m/s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,1275" path="m0,0l0,1275e" stroked="t" o:allowincell="t" style="position:absolute;left:9652;top:2646;width:266;height:2351;flip:x;mso-wrap-style:none;v-text-anchor:middle;mso-position-horizontal-relative:page">
                          <v:fill o:detectmouseclick="t" on="false"/>
                          <v:stroke color="red" weight="12600" dashstyle="longdash" joinstyle="round" endcap="flat"/>
                          <w10:wrap type="none"/>
                        </v:shape>
                        <v:line id="shape_0" from="6161,1329" to="9835,5108" stroked="t" o:allowincell="t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39,2622" to="9918,2622" stroked="t" o:allowincell="t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,1275" path="m0,0l0,1275e" stroked="t" o:allowincell="t" style="position:absolute;left:8044;top:2748;width:0;height:1274;mso-wrap-style:none;v-text-anchor:middle;mso-position-horizontal-relative:page">
                          <v:fill o:detectmouseclick="t" on="false"/>
                          <v:stroke color="red" weight="12600" dashstyle="longdash" joinstyle="round" endcap="flat"/>
                          <w10:wrap type="none"/>
                        </v:shape>
                        <v:line id="shape_0" from="6101,3995" to="11085,3995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09;top:3927;width:89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94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24;top:3912;width:89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.88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00;top:1152;width:712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36;top:1511;width:733;height:53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3;top:2126;width:1100;height:65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fr-FR"/>
              </w:rPr>
              <w:t>5</w:t>
            </w:r>
            <w:r>
              <w:rPr>
                <w:sz w:val="32"/>
                <w:szCs w:val="32"/>
                <w:rtl w:val="true"/>
                <w:lang w:val="fr-FR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بيان  </w:t>
            </w:r>
            <w:r>
              <w:rPr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sz w:val="32"/>
                <w:szCs w:val="32"/>
                <w:lang w:val="fr-FR"/>
              </w:rPr>
              <w:t>t</w:t>
            </w:r>
            <w:r>
              <w:rPr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sz w:val="32"/>
                <w:szCs w:val="32"/>
                <w:lang w:val="fr-FR"/>
              </w:rPr>
              <w:t>v</w:t>
            </w:r>
            <w:r>
              <w:rPr>
                <w:sz w:val="32"/>
                <w:szCs w:val="32"/>
                <w:vertAlign w:val="subscript"/>
                <w:lang w:val="fr-FR"/>
              </w:rPr>
              <w:t>x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   </w:t>
            </w:r>
            <w:r>
              <w:rPr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sz w:val="32"/>
                <w:szCs w:val="32"/>
                <w:lang w:val="fr-FR"/>
              </w:rPr>
              <w:t>t</w:t>
            </w:r>
            <w:r>
              <w:rPr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</w:t>
            </w:r>
            <w:r>
              <w:rPr>
                <w:sz w:val="32"/>
                <w:szCs w:val="32"/>
                <w:lang w:val="fr-FR"/>
              </w:rPr>
              <w:t>v</w:t>
            </w:r>
            <w:r>
              <w:rPr>
                <w:sz w:val="32"/>
                <w:szCs w:val="32"/>
                <w:vertAlign w:val="subscript"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ستنتاج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سافة الافقية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المدى</w:t>
            </w:r>
            <w:r>
              <w:rPr>
                <w:b/>
                <w:bCs/>
                <w:rtl w:val="true"/>
                <w:lang w:bidi="ar-DZ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ن العلاقة </w:t>
            </w:r>
            <w:r>
              <w:rPr>
                <w:b/>
                <w:bCs/>
                <w:rtl w:val="true"/>
                <w:lang w:bidi="ar-DZ"/>
              </w:rPr>
              <w:t>.....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لدينا زمن القذف </w:t>
            </w:r>
            <w:r>
              <w:rPr>
                <w:b/>
                <w:bCs/>
                <w:lang w:val="fr-FR" w:bidi="ar-DZ"/>
              </w:rPr>
              <w:t>t=1.88s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   </w:t>
            </w:r>
            <w:r>
              <w:rPr>
                <w:b/>
                <w:b/>
                <w:bCs/>
                <w:rtl w:val="true"/>
                <w:lang w:val="fr-FR" w:bidi="ar-DZ"/>
              </w:rPr>
              <w:t>نجد</w:t>
            </w:r>
            <w:r>
              <w:rPr>
                <w:b/>
                <w:b/>
                <w:bCs/>
                <w:rtl w:val="true"/>
                <w:lang w:val="fr-FR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6.4m</w:t>
            </w: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 X(1.88)</w:t>
            </w:r>
            <w:r>
              <w:rPr>
                <w:sz w:val="28"/>
                <w:szCs w:val="28"/>
                <w:rtl w:val="true"/>
                <w:lang w:val="fr-FR"/>
              </w:rPr>
              <w:t>=</w:t>
            </w:r>
            <w:r>
              <w:rPr>
                <w:b/>
                <w:bCs/>
                <w:rtl w:val="tru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*</w:t>
            </w:r>
            <w:r>
              <w:rPr>
                <w:b/>
                <w:b/>
                <w:bCs/>
                <w:rtl w:val="true"/>
                <w:lang w:val="fr-FR"/>
              </w:rPr>
              <w:t>الذروة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ن العلاقة</w:t>
            </w:r>
            <w:r>
              <w:rPr>
                <w:b/>
                <w:bCs/>
                <w:rtl w:val="true"/>
                <w:lang w:val="fr-FR"/>
              </w:rPr>
              <w:t xml:space="preserve">...........  </w:t>
            </w:r>
            <w:r>
              <w:rPr>
                <w:b/>
                <w:bCs/>
                <w:lang w:val="fr-FR"/>
              </w:rPr>
              <w:t>3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دينا الوصول للذروة </w:t>
            </w:r>
            <w:r>
              <w:rPr>
                <w:b/>
                <w:bCs/>
                <w:lang w:val="fr-FR"/>
              </w:rPr>
              <w:t>t=0.94s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نجد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y</w:t>
            </w:r>
            <w:r>
              <w:rPr>
                <w:sz w:val="28"/>
                <w:szCs w:val="28"/>
                <w:lang w:val="fr-FR"/>
              </w:rPr>
              <w:t>(0.94)</w:t>
            </w:r>
            <w:r>
              <w:rPr>
                <w:sz w:val="32"/>
                <w:szCs w:val="32"/>
                <w:lang w:val="fr-FR"/>
              </w:rPr>
              <w:t>=4.41m</w:t>
            </w:r>
            <w:r>
              <w:rPr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875145</wp:posOffset>
                      </wp:positionH>
                      <wp:positionV relativeFrom="paragraph">
                        <wp:posOffset>116840</wp:posOffset>
                      </wp:positionV>
                      <wp:extent cx="662305" cy="635"/>
                      <wp:effectExtent l="6985" t="6985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">
                                    <a:moveTo>
                                      <a:pt x="0" y="0"/>
                                    </a:moveTo>
                                    <a:lnTo>
                                      <a:pt x="12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5,1" path="m0,0l1245,0e" stroked="t" o:allowincell="t" style="position:absolute;margin-left:541.35pt;margin-top:9.2pt;width:52.1pt;height:0pt;mso-wrap-style:none;v-text-anchor:middle;mso-position-horizontal-relative:page">
                      <v:fill o:detectmouseclick="t" on="false"/>
                      <v:stroke color="red" weight="1260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E =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R </w:t>
            </w:r>
            <w:r>
              <w:rPr>
                <w:rFonts w:cs="Arabic Transparent"/>
                <w:sz w:val="28"/>
                <w:szCs w:val="28"/>
                <w:lang w:bidi="ar-DZ"/>
              </w:rPr>
              <w:t>+ (L/R)D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>/d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L/R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Ω</w:t>
            </w:r>
            <w:r>
              <w:rPr>
                <w:sz w:val="28"/>
                <w:szCs w:val="28"/>
                <w:rtl w:val="true"/>
                <w:lang w:bidi="ar-DZ"/>
              </w:rPr>
              <w:t>][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Ω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0 v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0.63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6.3 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t =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E( 1-e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t/</w:t>
            </w:r>
            <w:r>
              <w:rPr>
                <w:sz w:val="28"/>
                <w:szCs w:val="28"/>
                <w:vertAlign w:val="superscript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 m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τ = L / R     L = 1 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.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هي تتفق مع قيمة الصانع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دة التيار في النظام الدائم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لة 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max </w:t>
            </w:r>
            <w:r>
              <w:rPr>
                <w:sz w:val="28"/>
                <w:szCs w:val="28"/>
                <w:lang w:bidi="ar-DZ"/>
              </w:rPr>
              <w:t>= E / R = 10 m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لة عدم 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max </w:t>
            </w:r>
            <w:r>
              <w:rPr>
                <w:sz w:val="28"/>
                <w:szCs w:val="28"/>
                <w:lang w:bidi="ar-DZ"/>
              </w:rPr>
              <w:t xml:space="preserve"> = E / R+r  = 9.9  ≈ 10 m 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 عليه ف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عقو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جريب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left"/>
              <w:rPr/>
            </w:pPr>
            <w:r>
              <w:rPr>
                <w:rFonts w:cs="Akhbar MT"/>
                <w:sz w:val="28"/>
                <w:szCs w:val="28"/>
                <w:lang w:val="fr-FR"/>
              </w:rPr>
              <w:t>1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حساب في كل لحظة </w:t>
            </w:r>
            <w:r>
              <w:rPr>
                <w:b/>
                <w:bCs/>
                <w:lang w:val="fr-FR"/>
              </w:rPr>
              <w:t>t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كمية المادة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لهيدروجين و تدوّين هذه النتائج في جدول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دينا    </w:t>
            </w:r>
            <w:r>
              <w:rPr>
                <w:b/>
                <w:bCs/>
                <w:lang w:val="fr-FR"/>
              </w:rPr>
              <w:t>V</w:t>
            </w:r>
            <w:r>
              <w:rPr>
                <w:b/>
                <w:bCs/>
                <w:vertAlign w:val="subscript"/>
                <w:lang w:val="fr-FR"/>
              </w:rPr>
              <w:t>m</w:t>
            </w:r>
            <w:r>
              <w:rPr>
                <w:b/>
                <w:bCs/>
                <w:lang w:val="fr-FR"/>
              </w:rPr>
              <w:t xml:space="preserve"> / 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fr-FR"/>
              </w:rPr>
              <w:t>V</w:t>
            </w:r>
            <w:r>
              <w:rPr>
                <w:b/>
                <w:bCs/>
                <w:vertAlign w:val="subscript"/>
                <w:lang w:val="fr-FR"/>
              </w:rPr>
              <w:t>H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rtl w:val="true"/>
                <w:lang w:val="fr-FR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958840" cy="70421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21"/>
                                    <w:gridCol w:w="296"/>
                                    <w:gridCol w:w="1451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t 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5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4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3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  <m:oMath xmlns:m="http://schemas.openxmlformats.org/officeDocument/2006/math"/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H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mm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55.45pt;mso-wrap-distance-left:0pt;mso-wrap-distance-right:9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21"/>
                              <w:gridCol w:w="296"/>
                              <w:gridCol w:w="145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t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H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mm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حساب كميات المادة الإبتدائية للمتفاعلات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                       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C.V = 0.5 . </w:t>
            </w:r>
            <w:r>
              <w:rPr>
                <w:b/>
                <w:bCs/>
                <w:lang w:val="en-GB"/>
              </w:rPr>
              <w:t>40 = 2.10</w:t>
            </w:r>
            <w:r>
              <w:rPr>
                <w:b/>
                <w:bCs/>
                <w:vertAlign w:val="superscript"/>
                <w:lang w:val="en-GB"/>
              </w:rPr>
              <w:t>-2</w:t>
            </w:r>
            <w:r>
              <w:rPr>
                <w:b/>
                <w:bCs/>
                <w:lang w:val="en-GB"/>
              </w:rPr>
              <w:t xml:space="preserve"> mol </w:t>
            </w:r>
            <w:r>
              <w:rPr>
                <w:b/>
                <w:bCs/>
                <w:lang w:val="fr-FR"/>
              </w:rPr>
              <w:t xml:space="preserve">= </w:t>
            </w:r>
            <w:r>
              <w:rPr>
                <w:b/>
                <w:bCs/>
                <w:lang w:val="en-GB"/>
              </w:rPr>
              <w:t xml:space="preserve"> n(H</w:t>
            </w:r>
            <w:r>
              <w:rPr>
                <w:b/>
                <w:bCs/>
                <w:vertAlign w:val="superscript"/>
                <w:lang w:val="en-GB"/>
              </w:rPr>
              <w:t>+</w:t>
            </w:r>
            <w:r>
              <w:rPr>
                <w:b/>
                <w:bCs/>
                <w:lang w:val="en-GB"/>
              </w:rPr>
              <w:t>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(Z</w:t>
            </w:r>
            <w:r>
              <w:rPr>
                <w:b/>
                <w:bCs/>
                <w:vertAlign w:val="subscript"/>
                <w:lang w:val="en-GB"/>
              </w:rPr>
              <w:t>n</w:t>
            </w:r>
            <w:r>
              <w:rPr>
                <w:b/>
                <w:bCs/>
                <w:lang w:val="en-GB"/>
              </w:rPr>
              <w:t>)= 1/65.4 = 1.53 10</w:t>
            </w:r>
            <w:r>
              <w:rPr>
                <w:b/>
                <w:bCs/>
                <w:vertAlign w:val="superscript"/>
                <w:lang w:val="en-GB"/>
              </w:rPr>
              <w:t>-2</w:t>
            </w:r>
            <w:r>
              <w:rPr>
                <w:b/>
                <w:bCs/>
                <w:lang w:val="en-GB"/>
              </w:rPr>
              <w:t xml:space="preserve"> mol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en-GB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right"/>
              <w:rPr/>
            </w:pPr>
            <w:r>
              <w:rPr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3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نجاز جدول لتقدم التفاعل واستنتاج العلاقة بين التقدم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ـ جدول تقدم التفاعل</w:t>
            </w:r>
          </w:p>
          <w:tbl>
            <w:tblPr>
              <w:bidiVisual w:val="true"/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80"/>
              <w:gridCol w:w="1800"/>
              <w:gridCol w:w="1800"/>
              <w:gridCol w:w="1440"/>
            </w:tblGrid>
            <w:tr>
              <w:trPr/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eastAsia="zh-CN"/>
                    </w:rPr>
                    <w:t>2H</w:t>
                  </w:r>
                  <w:r>
                    <w:rPr>
                      <w:b/>
                      <w:bCs/>
                      <w:vertAlign w:val="superscript"/>
                      <w:lang w:eastAsia="zh-CN"/>
                    </w:rPr>
                    <w:t>+</w:t>
                  </w:r>
                  <w:r>
                    <w:rPr>
                      <w:b/>
                      <w:bCs/>
                      <w:vertAlign w:val="subscript"/>
                    </w:rPr>
                    <w:t>(aq)</w:t>
                  </w:r>
                  <w:r>
                    <w:rPr>
                      <w:b/>
                      <w:bCs/>
                    </w:rPr>
                    <w:t xml:space="preserve">                 →   Z</w:t>
                  </w:r>
                  <w:r>
                    <w:rPr>
                      <w:b/>
                      <w:bCs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vertAlign w:val="superscript"/>
                    </w:rPr>
                    <w:t>2+</w:t>
                  </w:r>
                  <w:r>
                    <w:rPr>
                      <w:b/>
                      <w:bCs/>
                      <w:vertAlign w:val="subscript"/>
                    </w:rPr>
                    <w:t>(aq)</w:t>
                  </w:r>
                  <w:r>
                    <w:rPr>
                      <w:b/>
                      <w:bCs/>
                    </w:rPr>
                    <w:t xml:space="preserve">                +    H</w:t>
                  </w:r>
                  <w:r>
                    <w:rPr>
                      <w:b/>
                      <w:bCs/>
                      <w:vertAlign w:val="subscript"/>
                    </w:rPr>
                    <w:t xml:space="preserve">2(g)       </w:t>
                  </w:r>
                  <w:r>
                    <w:rPr>
                      <w:b/>
                      <w:bCs/>
                      <w:lang w:eastAsia="zh-CN"/>
                    </w:rPr>
                    <w:t xml:space="preserve">      +</w:t>
                  </w:r>
                  <w:r>
                    <w:rPr>
                      <w:b/>
                      <w:bCs/>
                      <w:lang w:eastAsia="zh-CN" w:bidi="ar-DZ"/>
                    </w:rPr>
                    <w:t xml:space="preserve">         </w:t>
                  </w:r>
                  <w:r>
                    <w:rPr>
                      <w:b/>
                      <w:bCs/>
                      <w:lang w:eastAsia="zh-CN" w:bidi="ar-DZ"/>
                    </w:rPr>
                    <w:t xml:space="preserve"> </w:t>
                  </w:r>
                  <w:r>
                    <w:rPr>
                      <w:b/>
                      <w:bCs/>
                      <w:lang w:eastAsia="zh-CN" w:bidi="ar-DZ"/>
                    </w:rPr>
                    <w:t>Z</w:t>
                  </w:r>
                  <w:r>
                    <w:rPr>
                      <w:b/>
                      <w:bCs/>
                      <w:vertAlign w:val="subscript"/>
                      <w:lang w:eastAsia="zh-CN" w:bidi="ar-DZ"/>
                    </w:rPr>
                    <w:t>n</w:t>
                  </w:r>
                  <w:r>
                    <w:rPr>
                      <w:b/>
                      <w:bCs/>
                      <w:lang w:eastAsia="zh-CN" w:bidi="ar-DZ"/>
                    </w:rPr>
                    <w:t xml:space="preserve"> </w:t>
                  </w:r>
                  <w:r>
                    <w:rPr>
                      <w:b/>
                      <w:bCs/>
                      <w:vertAlign w:val="subscript"/>
                      <w:lang w:eastAsia="zh-CN" w:bidi="ar-DZ"/>
                    </w:rPr>
                    <w:t>(s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معادلة التفاعل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.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Cs/>
                      <w:lang w:val="fr-FR"/>
                    </w:rPr>
                    <w:t>1.53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حالةال</w:t>
                  </w: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بتدائية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.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-</w:t>
                  </w:r>
                  <w:r>
                    <w:rPr>
                      <w:b/>
                      <w:bCs/>
                      <w:lang w:val="fr-FR"/>
                    </w:rPr>
                    <w:t>2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1.53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>-</w:t>
                  </w:r>
                  <w:r>
                    <w:rPr>
                      <w:b/>
                      <w:bCs/>
                      <w:lang w:val="fr-FR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حالةانتقالية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vertAlign w:val="subscript"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.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-</w:t>
                  </w: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vertAlign w:val="subscript"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1.53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>-</w:t>
                  </w: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حالةال</w:t>
                  </w: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نهائية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 xml:space="preserve">ـ العلاقة بين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تقدم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لاحظ من خلال جدول تقدم التفاعل أ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rtl w:val="true"/>
                <w:lang w:val="fr-FR"/>
              </w:rPr>
              <w:t xml:space="preserve"> =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رسم البيان  </w:t>
            </w:r>
            <w:r>
              <w:rPr>
                <w:b/>
                <w:bCs/>
                <w:lang w:val="fr-FR"/>
              </w:rPr>
              <w:t>x = f(t)</w:t>
            </w:r>
            <w:r>
              <w:rPr>
                <w:b/>
                <w:bCs/>
                <w:rtl w:val="true"/>
                <w:lang w:val="fr-FR"/>
              </w:rPr>
              <w:t xml:space="preserve"> .(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باستعمل مقياس الرسم </w:t>
            </w:r>
            <w:r>
              <w:rPr>
                <w:b/>
                <w:bCs/>
                <w:lang w:val="fr-FR"/>
              </w:rPr>
              <w:t>1cm→50s</w:t>
            </w:r>
            <w:r>
              <w:rPr>
                <w:b/>
                <w:bCs/>
                <w:lang w:val="fr-FR"/>
              </w:rPr>
              <w:t xml:space="preserve">, </w:t>
            </w:r>
            <w:r>
              <w:rPr>
                <w:b/>
                <w:bCs/>
                <w:lang w:val="fr-FR"/>
              </w:rPr>
              <w:t>1cm→1mmol</w:t>
            </w:r>
            <w:r>
              <w:rPr>
                <w:b/>
                <w:bCs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348355</wp:posOffset>
                      </wp:positionH>
                      <wp:positionV relativeFrom="paragraph">
                        <wp:posOffset>66675</wp:posOffset>
                      </wp:positionV>
                      <wp:extent cx="3434080" cy="2513330"/>
                      <wp:effectExtent l="37465" t="63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040" cy="2513160"/>
                                <a:chOff x="0" y="0"/>
                                <a:chExt cx="3434040" cy="25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3000"/>
                                  <a:ext cx="3333240" cy="13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2" h="3030">
                                      <a:moveTo>
                                        <a:pt x="0" y="3030"/>
                                      </a:moveTo>
                                      <a:cubicBezTo>
                                        <a:pt x="72" y="2938"/>
                                        <a:pt x="285" y="2647"/>
                                        <a:pt x="435" y="2475"/>
                                      </a:cubicBezTo>
                                      <a:cubicBezTo>
                                        <a:pt x="585" y="2303"/>
                                        <a:pt x="743" y="2137"/>
                                        <a:pt x="900" y="1995"/>
                                      </a:cubicBezTo>
                                      <a:cubicBezTo>
                                        <a:pt x="1057" y="1853"/>
                                        <a:pt x="1230" y="1732"/>
                                        <a:pt x="1380" y="1620"/>
                                      </a:cubicBezTo>
                                      <a:cubicBezTo>
                                        <a:pt x="1530" y="1508"/>
                                        <a:pt x="1650" y="1415"/>
                                        <a:pt x="1800" y="1320"/>
                                      </a:cubicBezTo>
                                      <a:cubicBezTo>
                                        <a:pt x="1950" y="1225"/>
                                        <a:pt x="1970" y="1187"/>
                                        <a:pt x="2280" y="1050"/>
                                      </a:cubicBezTo>
                                      <a:cubicBezTo>
                                        <a:pt x="2590" y="913"/>
                                        <a:pt x="3273" y="635"/>
                                        <a:pt x="3660" y="495"/>
                                      </a:cubicBezTo>
                                      <a:cubicBezTo>
                                        <a:pt x="4047" y="355"/>
                                        <a:pt x="4258" y="287"/>
                                        <a:pt x="4605" y="210"/>
                                      </a:cubicBezTo>
                                      <a:cubicBezTo>
                                        <a:pt x="4952" y="133"/>
                                        <a:pt x="5548" y="60"/>
                                        <a:pt x="5745" y="30"/>
                                      </a:cubicBezTo>
                                      <a:cubicBezTo>
                                        <a:pt x="5942" y="0"/>
                                        <a:pt x="5781" y="30"/>
                                        <a:pt x="579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3320" cy="251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3433320" cy="245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4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8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30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04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79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60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35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16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91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65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47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21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03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277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52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033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789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38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94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676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50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424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806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180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558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936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311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689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63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575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194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819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445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950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31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706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080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62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836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210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592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66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348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722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97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78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853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234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09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983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365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739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121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495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870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251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626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007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382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756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38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512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9800" cy="251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498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76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6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94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43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1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405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90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376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6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34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3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1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798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3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68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54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73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2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06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9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7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6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4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3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13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98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584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6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5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2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0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47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6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7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9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28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14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9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8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6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54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40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2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0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9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77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62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7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1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84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70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55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3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2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7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2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2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513160"/>
                                  <a:ext cx="34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251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54720"/>
                                  <a:ext cx="7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0">
                                      <a:moveTo>
                                        <a:pt x="0" y="4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244440"/>
                                  <a:ext cx="261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3">
                                      <a:moveTo>
                                        <a:pt x="0" y="0"/>
                                      </a:moveTo>
                                      <a:lnTo>
                                        <a:pt x="4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4800" y="81360"/>
                                  <a:ext cx="8510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1mm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7360" y="325080"/>
                                  <a:ext cx="5043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50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5pt;margin-top:5.25pt;width:270.4pt;height:197.8pt" coordorigin="5273,105" coordsize="5408,3956">
                      <v:shape id="shape_0" coordsize="5942,3030" path="m0,3030c72,2938,285,2647,435,2475c585,2303,743,2137,900,1995c1057,1853,1230,1732,1380,1620c1530,1508,1650,1415,1800,1320c1950,1225,1970,1187,2280,1050c2590,913,3273,635,3660,495c4047,355,4258,287,4605,210c4952,133,5548,60,5745,30c5942,0,5781,30,5790,30e" stroked="t" o:allowincell="t" style="position:absolute;left:5276;top:1905;width:5248;height:2147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  <v:group id="shape_0" style="position:absolute;left:5273;top:105;width:5406;height:3956">
                        <v:group id="shape_0" style="position:absolute;left:5273;top:202;width:5406;height:3859">
                          <v:line id="shape_0" from="5273,202" to="10679,20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61" to="10679,26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20" to="10679,32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80" to="10679,38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39" to="10679,43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98" to="10679,498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558" to="10679,55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617" to="10679,61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677" to="10679,67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736" to="10679,73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795" to="10679,795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855" to="10679,85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914" to="10679,91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974" to="10679,97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033" to="10679,103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092" to="10679,109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1152" to="10679,115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211" to="10679,121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271" to="10679,127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330" to="10679,133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389" to="10679,1389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1449" to="10679,144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508" to="10679,150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568" to="10679,156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627" to="10679,162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686" to="10679,1686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1746" to="10679,174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805" to="10679,180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865" to="10679,186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924" to="10679,192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983" to="10679,1983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043" to="10679,204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102" to="10679,210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340" to="10679,234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280" to="10679,2280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221" to="10679,222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162" to="10679,216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399" to="10679,239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459" to="10679,245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518" to="10679,251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577" to="10679,2577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637" to="10679,263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696" to="10679,269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755" to="10679,275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815" to="10679,281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874" to="10679,2874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934" to="10679,293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993" to="10679,299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052" to="10679,305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112" to="10679,311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171" to="10679,3171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3231" to="10679,323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290" to="10679,329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349" to="10679,334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409" to="10679,340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468" to="10679,3468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3528" to="10679,352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587" to="10679,358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646" to="10679,364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706" to="10679,370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765" to="10679,3765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3825" to="10679,382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884" to="10679,388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943" to="10679,394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003" to="10679,400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062" to="10679,406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73;top:105;width:5275;height:3956">
                          <v:line id="shape_0" from="10548,105" to="10548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10466,105" to="1046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385,105" to="1038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304,105" to="1030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223,105" to="1022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142,105" to="10142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10061,105" to="1006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980,105" to="998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899,105" to="989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818,105" to="981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737,105" to="9737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656,105" to="965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575,105" to="957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493,105" to="949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412,105" to="941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331,105" to="9331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250,105" to="925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169,105" to="916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88,105" to="908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06,105" to="900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925,105" to="8925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844,105" to="884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763,105" to="876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82,105" to="868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01,105" to="860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519,105" to="8519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438,105" to="843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357,105" to="835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276,105" to="827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95,105" to="819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14,105" to="8114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032,105" to="803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951,105" to="795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627,105" to="762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708,105" to="7708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789,105" to="778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870,105" to="787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45,105" to="754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464,105" to="746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83,105" to="738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02,105" to="7302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221,105" to="722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140,105" to="714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059,105" to="705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977,105" to="697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896,105" to="6896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815,105" to="681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734,105" to="673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653,105" to="665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572,105" to="657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490,105" to="6490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409,105" to="640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328,105" to="632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47,105" to="624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66,105" to="616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085,105" to="6085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003,105" to="600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922,105" to="592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841,105" to="584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760,105" to="576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679,105" to="5679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598,105" to="559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516,105" to="551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35,105" to="543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354,105" to="535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05" to="5273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274,4063" to="10680,406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4,105" to="5274,4061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420" path="m0,420l0,0e" stroked="t" o:allowincell="t" style="position:absolute;left:9726;top:191;width:0;height:296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65,13" path="m0,0l465,13e" stroked="t" o:allowincell="t" style="position:absolute;left:9726;top:490;width:410;height:8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8068;top:233;width:1339;height:4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mmo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68;top:617;width:793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val="fr-FR" w:bidi="ar-DZ"/>
              </w:rPr>
              <w:tab/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x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  <w:r>
              <w:rPr>
                <w:b/>
                <w:bCs/>
                <w:lang w:val="fr-FR" w:bidi="ar-DZ"/>
              </w:rPr>
              <w:t>t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6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>السرعة الحجمية للتفاعل في اللحظ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: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يث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يمثل ميل المماس للمنحنى عند اللحظات المعتبرة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 xml:space="preserve">t = 50 s                                                            </w:t>
            </w:r>
            <w:r>
              <w:rPr>
                <w:b/>
                <w:bCs/>
                <w:lang w:val="fr-FR"/>
              </w:rPr>
              <w:t xml:space="preserve">  :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lang w:val="fr-FR"/>
              </w:rPr>
              <w:t>-4</w:t>
            </w:r>
            <w:r>
              <w:rPr>
                <w:b/>
                <w:bCs/>
                <w:lang w:val="fr-FR"/>
              </w:rPr>
              <w:t xml:space="preserve"> mol/l.s    </w:t>
            </w:r>
            <w:r>
              <w:rPr>
                <w:b/>
                <w:bCs/>
                <w:lang w:val="fr-FR"/>
              </w:rPr>
              <w:t xml:space="preserve"> 5.88  </w:t>
            </w:r>
            <w:r>
              <w:rPr>
                <w:b/>
                <w:bCs/>
                <w:lang w:val="fr-FR"/>
              </w:rPr>
              <w:t>v</w:t>
            </w:r>
            <w:r>
              <w:rPr>
                <w:b/>
                <w:bCs/>
                <w:rtl w:val="true"/>
                <w:lang w:val="fr-FR"/>
              </w:rPr>
              <w:t xml:space="preserve"> =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 xml:space="preserve">t = 400s                                                               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 v = 1.95 10</w:t>
            </w:r>
            <w:r>
              <w:rPr>
                <w:b/>
                <w:bCs/>
                <w:vertAlign w:val="superscript"/>
                <w:lang w:val="fr-FR"/>
              </w:rPr>
              <w:t>-4</w:t>
            </w:r>
            <w:r>
              <w:rPr>
                <w:b/>
                <w:bCs/>
                <w:lang w:val="fr-FR"/>
              </w:rPr>
              <w:t xml:space="preserve"> mol/l.s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نلاحظ أن السرعة الحجمية للتفاعل تناقصت وذلك لتناقص تركيز المتفاعل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إذا كان التفاعل تاما</w:t>
            </w:r>
            <w:r>
              <w:rPr>
                <w:b/>
                <w:bCs/>
                <w:rtl w:val="true"/>
                <w:lang w:val="fr-FR"/>
              </w:rPr>
              <w:t xml:space="preserve">(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lang w:val="fr-FR"/>
              </w:rPr>
              <w:t xml:space="preserve">   =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فإن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=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.5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أو 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= 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-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هذا يعني أ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        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>= 1.53 10</w:t>
            </w:r>
            <w:r>
              <w:rPr>
                <w:b/>
                <w:bCs/>
                <w:vertAlign w:val="superscript"/>
                <w:lang w:val="fr-FR"/>
              </w:rPr>
              <w:t>-2</w:t>
            </w:r>
            <w:r>
              <w:rPr>
                <w:b/>
                <w:bCs/>
                <w:lang w:val="fr-FR"/>
              </w:rPr>
              <w:t xml:space="preserve"> mol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أو 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 xml:space="preserve"> = 1.0 10</w:t>
            </w:r>
            <w:r>
              <w:rPr>
                <w:b/>
                <w:bCs/>
                <w:vertAlign w:val="superscript"/>
                <w:lang w:val="fr-FR"/>
              </w:rPr>
              <w:t>-2</w:t>
            </w:r>
            <w:r>
              <w:rPr>
                <w:b/>
                <w:bCs/>
                <w:lang w:val="fr-FR"/>
              </w:rPr>
              <w:t xml:space="preserve"> mol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وقيمة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>ا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تي   تحقق   المتراجحتين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≥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.5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و  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≥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-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هـــــــــي 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 xml:space="preserve"> = 1.0 10</w:t>
            </w:r>
            <w:r>
              <w:rPr>
                <w:b/>
                <w:bCs/>
                <w:vertAlign w:val="superscript"/>
                <w:lang w:val="fr-FR"/>
              </w:rPr>
              <w:t>-2</w:t>
            </w:r>
            <w:r>
              <w:rPr>
                <w:b/>
                <w:bCs/>
                <w:lang w:val="fr-FR"/>
              </w:rPr>
              <w:t xml:space="preserve"> mol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 xml:space="preserve">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إذا المتفاعل المحد هو شوارد </w:t>
            </w:r>
            <w:r>
              <w:rPr>
                <w:b/>
                <w:bCs/>
                <w:lang w:val="fr-FR"/>
              </w:rPr>
              <w:t>H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77470</wp:posOffset>
                      </wp:positionV>
                      <wp:extent cx="3691890" cy="19081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800" cy="1908000"/>
                                <a:chOff x="0" y="0"/>
                                <a:chExt cx="3691800" cy="190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7520"/>
                                  <a:ext cx="5608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1650960"/>
                                  <a:ext cx="7048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960" y="743040"/>
                                  <a:ext cx="310500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2" h="3030">
                                      <a:moveTo>
                                        <a:pt x="0" y="3030"/>
                                      </a:moveTo>
                                      <a:cubicBezTo>
                                        <a:pt x="72" y="2938"/>
                                        <a:pt x="285" y="2647"/>
                                        <a:pt x="435" y="2475"/>
                                      </a:cubicBezTo>
                                      <a:cubicBezTo>
                                        <a:pt x="585" y="2303"/>
                                        <a:pt x="743" y="2137"/>
                                        <a:pt x="900" y="1995"/>
                                      </a:cubicBezTo>
                                      <a:cubicBezTo>
                                        <a:pt x="1057" y="1853"/>
                                        <a:pt x="1230" y="1732"/>
                                        <a:pt x="1380" y="1620"/>
                                      </a:cubicBezTo>
                                      <a:cubicBezTo>
                                        <a:pt x="1530" y="1508"/>
                                        <a:pt x="1650" y="1415"/>
                                        <a:pt x="1800" y="1320"/>
                                      </a:cubicBezTo>
                                      <a:cubicBezTo>
                                        <a:pt x="1950" y="1225"/>
                                        <a:pt x="1970" y="1187"/>
                                        <a:pt x="2280" y="1050"/>
                                      </a:cubicBezTo>
                                      <a:cubicBezTo>
                                        <a:pt x="2590" y="913"/>
                                        <a:pt x="3273" y="635"/>
                                        <a:pt x="3660" y="495"/>
                                      </a:cubicBezTo>
                                      <a:cubicBezTo>
                                        <a:pt x="4047" y="355"/>
                                        <a:pt x="4258" y="287"/>
                                        <a:pt x="4605" y="210"/>
                                      </a:cubicBezTo>
                                      <a:cubicBezTo>
                                        <a:pt x="4952" y="133"/>
                                        <a:pt x="5548" y="60"/>
                                        <a:pt x="5745" y="30"/>
                                      </a:cubicBezTo>
                                      <a:cubicBezTo>
                                        <a:pt x="5942" y="0"/>
                                        <a:pt x="5781" y="30"/>
                                        <a:pt x="579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20960"/>
                                  <a:ext cx="1263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5" h="1">
                                      <a:moveTo>
                                        <a:pt x="0" y="0"/>
                                      </a:moveTo>
                                      <a:lnTo>
                                        <a:pt x="2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198600" cy="163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39240"/>
                                    <a:ext cx="3197880" cy="159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9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8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9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27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76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17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2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10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51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00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48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89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38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8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24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72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420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662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10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58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00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4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93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34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8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31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72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20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65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10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55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41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593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34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03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8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31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76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817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65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314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555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3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052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293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38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786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3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276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524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7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014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258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507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748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996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245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86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73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979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220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69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717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58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9760" cy="1635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19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711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29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5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271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9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31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31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52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70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9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12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30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95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0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1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3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56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7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1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3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7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02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1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3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5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0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1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1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7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5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42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7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9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1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4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5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0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1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5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7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1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3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5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7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9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1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9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93920" y="1635840"/>
                                  <a:ext cx="31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920" y="0"/>
                                  <a:ext cx="0" cy="163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34920"/>
                                  <a:ext cx="7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0">
                                      <a:moveTo>
                                        <a:pt x="0" y="4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158760"/>
                                  <a:ext cx="242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3">
                                      <a:moveTo>
                                        <a:pt x="0" y="0"/>
                                      </a:moveTo>
                                      <a:lnTo>
                                        <a:pt x="4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0" y="52200"/>
                                  <a:ext cx="46980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1mm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080" y="210240"/>
                                  <a:ext cx="46980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50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1028160"/>
                                  <a:ext cx="72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30">
                                      <a:moveTo>
                                        <a:pt x="0" y="0"/>
                                      </a:moveTo>
                                      <a:lnTo>
                                        <a:pt x="0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095480"/>
                                  <a:ext cx="81468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800">
                                      <a:moveTo>
                                        <a:pt x="1560" y="0"/>
                                      </a:moveTo>
                                      <a:lnTo>
                                        <a:pt x="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17480"/>
                                  <a:ext cx="16383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1155">
                                      <a:moveTo>
                                        <a:pt x="3135" y="0"/>
                                      </a:moveTo>
                                      <a:lnTo>
                                        <a:pt x="0" y="11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3pt;margin-top:6.1pt;width:290.6pt;height:150.25pt" coordorigin="4686,122" coordsize="5812,3005">
                      <v:shape id="shape_0" stroked="f" o:allowincell="t" style="position:absolute;left:4686;top:1614;width:88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3;top:2722;width:11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942,3030" path="m0,3030c72,2938,285,2647,435,2475c585,2303,743,2137,900,1995c1057,1853,1230,1732,1380,1620c1530,1508,1650,1415,1800,1320c1950,1225,1970,1187,2280,1050c2590,913,3273,635,3660,495c4047,355,4258,287,4605,210c4952,133,5548,60,5745,30c5942,0,5781,30,5790,30e" stroked="t" o:allowincell="t" style="position:absolute;left:5472;top:1292;width:4889;height:1397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175,1" path="m0,0l2175,0e" stroked="t" o:allowincell="t" style="position:absolute;left:5444;top:1730;width:1989;height:0;mso-wrap-style:none;v-text-anchor:middle">
                        <v:fill o:detectmouseclick="t" on="false"/>
                        <v:stroke color="blue" weight="22320" dashstyle="dash" joinstyle="round" endcap="flat"/>
                        <w10:wrap type="none"/>
                      </v:shape>
                      <v:group id="shape_0" style="position:absolute;left:5463;top:122;width:5036;height:2575">
                        <v:group id="shape_0" style="position:absolute;left:5464;top:184;width:5035;height:2513">
                          <v:line id="shape_0" from="5464,184" to="10499,18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22" to="10499,22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1" to="10499,26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300" to="10499,30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338" to="10499,33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377" to="10499,37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416" to="10499,41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454" to="10499,454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493" to="10499,49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532" to="10499,53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570" to="10499,570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609" to="10499,60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648" to="10499,64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686" to="10499,68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725" to="10499,72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764" to="10499,76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802" to="10499,80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841" to="10499,84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880" to="10499,88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918" to="10499,91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957" to="10499,95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996" to="10499,99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034" to="10499,1034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073" to="10499,107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112" to="10499,111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150" to="10499,1150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189" to="10499,118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228" to="10499,122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266" to="10499,126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305" to="10499,130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344" to="10499,134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382" to="10499,138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421" to="10499,142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576" to="10499,157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537" to="10499,153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498" to="10499,149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460" to="10499,146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614" to="10499,1614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653" to="10499,165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692" to="10499,169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730" to="10499,1730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769" to="10499,176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808" to="10499,180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846" to="10499,184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885" to="10499,188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924" to="10499,192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962" to="10499,196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001" to="10499,200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040" to="10499,204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079" to="10499,207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117" to="10499,211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156" to="10499,215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195" to="10499,219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233" to="10499,223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272" to="10499,227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311" to="10499,2311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349" to="10499,234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388" to="10499,238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427" to="10499,2427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465" to="10499,246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504" to="10499,250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543" to="10499,254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581" to="10499,258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20" to="10499,262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59" to="10499,265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97" to="10499,269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63;top:122;width:4912;height:2575">
                          <v:line id="shape_0" from="10377,122" to="10377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10300,122" to="1030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224,122" to="1022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149,122" to="1014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073,122" to="1007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998,122" to="9998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922,122" to="992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846,122" to="984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771,122" to="977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695,122" to="969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620,122" to="9620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544,122" to="954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468,122" to="946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393,122" to="939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318,122" to="931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243,122" to="9243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167,122" to="9167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91,122" to="909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16,122" to="901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940,122" to="894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865,122" to="8865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789,122" to="878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713,122" to="871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38,122" to="863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562,122" to="856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487,122" to="8487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411,122" to="841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335,122" to="833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260,122" to="826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84,122" to="818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09,122" to="8109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033,122" to="803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958,122" to="795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655,122" to="765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731,122" to="7731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806,122" to="780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882,122" to="788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80,122" to="758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04,122" to="750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428,122" to="742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53,122" to="7353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277,122" to="7277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202,122" to="720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126,122" to="712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050,122" to="705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975,122" to="6975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899,122" to="689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824,122" to="682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748,122" to="674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672,122" to="667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597,122" to="6597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521,122" to="652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446,122" to="644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370,122" to="637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94,122" to="629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19,122" to="6219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3,122" to="614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068,122" to="606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992,122" to="599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916,122" to="591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841,122" to="5841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765,122" to="576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690,122" to="569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614,122" to="561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539,122" to="553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3,122" to="5463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464,2698" to="10499,26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4,122" to="5464,26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420" path="m0,420l0,0e" stroked="t" o:allowincell="t" style="position:absolute;left:9612;top:177;width:0;height:19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65,13" path="m0,0l465,13e" stroked="t" o:allowincell="t" style="position:absolute;left:9612;top:372;width:381;height: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8575;top:204;width:73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mmo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64;top:453;width:739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1230" path="m0,0l0,1230e" stroked="t" o:allowincell="t" style="position:absolute;left:7462;top:1741;width:0;height:948;mso-wrap-style:none;v-text-anchor:middle">
                        <v:fill o:detectmouseclick="t" on="false"/>
                        <v:stroke color="red" weight="19080" dashstyle="dash" joinstyle="round" endcap="flat"/>
                        <w10:wrap type="none"/>
                      </v:shape>
                      <v:shape id="shape_0" coordsize="1560,1800" path="m1560,0l0,1800e" stroked="t" o:allowincell="t" style="position:absolute;left:5438;top:1847;width:1282;height:830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3135,1155" path="m3135,0l0,1155e" stroked="t" o:allowincell="t" style="position:absolute;left:7154;top:1252;width:2579;height:531;mso-wrap-style:none;v-text-anchor:middle">
                        <v:fill o:detectmouseclick="t" on="false"/>
                        <v:stroke color="lim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val="fr-FR"/>
              </w:rPr>
              <w:t xml:space="preserve">ــ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زمن نصف التفاعل فهو الزم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موافق ل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X = 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>/2 = 5. 10</w:t>
            </w:r>
            <w:r>
              <w:rPr>
                <w:b/>
                <w:bCs/>
                <w:vertAlign w:val="superscript"/>
                <w:lang w:val="fr-FR"/>
              </w:rPr>
              <w:t>-3</w:t>
            </w:r>
            <w:r>
              <w:rPr>
                <w:b/>
                <w:bCs/>
                <w:lang w:val="fr-FR"/>
              </w:rPr>
              <w:t xml:space="preserve"> mol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و من المنحنى نجده حوالي </w:t>
            </w:r>
            <w:r>
              <w:rPr>
                <w:b/>
                <w:bCs/>
                <w:rtl w:val="true"/>
                <w:lang w:val="fr-FR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bidi w:val="0"/>
              <w:spacing w:lineRule="auto" w:line="360"/>
              <w:jc w:val="righ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t</w:t>
            </w:r>
            <w:r>
              <w:rPr>
                <w:b/>
                <w:bCs/>
                <w:vertAlign w:val="subscript"/>
                <w:lang w:val="fr-FR"/>
              </w:rPr>
              <w:t>1/2</w:t>
            </w:r>
            <w:r>
              <w:rPr>
                <w:b/>
                <w:bCs/>
                <w:lang w:val="fr-FR"/>
              </w:rPr>
              <w:t xml:space="preserve">=275 s </w:t>
            </w:r>
            <w:r>
              <w:rPr>
                <w:b/>
                <w:bCs/>
                <w:lang w:val="fr-FR"/>
              </w:rPr>
              <w:t xml:space="preserve">       </w:t>
            </w:r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u w:val="double"/>
                <w:rtl w:val="true"/>
                <w:lang w:val="fr-FR" w:bidi="ar-DZ"/>
              </w:rPr>
              <w:t>الرسم للتوضيح فقط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5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Cs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9230</wp:posOffset>
                      </wp:positionV>
                      <wp:extent cx="3077210" cy="569595"/>
                      <wp:effectExtent l="28575" t="29210" r="29210" b="135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7280" cy="569520"/>
                              </a:xfrm>
                              <a:custGeom>
                                <a:avLst/>
                                <a:gdLst>
                                  <a:gd name="textAreaLeft" fmla="*/ 37800 w 1744560"/>
                                  <a:gd name="textAreaRight" fmla="*/ 1706760 w 1744560"/>
                                  <a:gd name="textAreaTop" fmla="*/ 37800 h 322920"/>
                                  <a:gd name="textAreaBottom" fmla="*/ 28512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58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12987" y="21600"/>
                                    </a:lnTo>
                                    <a:arcTo wR="3600" hR="3600" stAng="10800000" swAng="5400000"/>
                                    <a:lnTo>
                                      <a:pt x="11658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Andalus"/>
                                      <w:color w:val="auto"/>
                                      <w:lang w:val="en-US" w:bidi="ar-SA"/>
                                    </w:rPr>
                                    <w:t>مع تحيات الأستاذ : ع عزالدي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2.7pt;margin-top:14.9pt;width:242.25pt;height:44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مع تحيات الأستاذ : ع عزالدي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زأة</w:t>
            </w:r>
          </w:p>
        </w:tc>
      </w:tr>
      <w:tr>
        <w:trPr/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color w:val="FF0000"/>
                <w:sz w:val="28"/>
                <w:szCs w:val="28"/>
                <w:lang w:bidi="ar-DZ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>0.5+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607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br w:type="textWrapping" w:clear="all"/>
      </w: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1:00Z</dcterms:created>
  <dc:creator>Ghost</dc:creator>
  <dc:description/>
  <dc:language>en-US</dc:language>
  <cp:lastModifiedBy>aissaoui</cp:lastModifiedBy>
  <cp:lastPrinted>2009-05-20T12:36:00Z</cp:lastPrinted>
  <dcterms:modified xsi:type="dcterms:W3CDTF">2010-10-17T20:11:00Z</dcterms:modified>
  <cp:revision>2</cp:revision>
  <dc:subject/>
  <dc:title>ثانوية : سنحضري عبد الحفيظ – إقلي _ ولاية بــشار–       الموسم الدراسي : 2009 – 2008 م</dc:title>
</cp:coreProperties>
</file>