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670"/>
        <w:gridCol w:w="3632"/>
        <w:gridCol w:w="3815"/>
      </w:tblGrid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17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الاخو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ن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فيض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س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      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0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 xml:space="preserve"> –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9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1117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675380" cy="274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24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الإمتحان التجريبي لشهادة البكالوري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1.65pt;width:289.35pt;height:21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إمتحان التجريبي لشهادة البكالوريا</w:t>
                            </w:r>
                          </w:p>
                        </w:txbxContent>
                      </v:textbox>
                      <v:path textpathok="t"/>
                      <v:textpath on="t" fitshape="t" string="الإمتحان التجريبي لشهادة البكالوريا" style="font-family:&quot;Impact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1117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1117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وضو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لي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(</w:t>
            </w:r>
            <w:r>
              <w:rPr>
                <w:rFonts w:cs="Arabic Transparent"/>
                <w:sz w:val="28"/>
                <w:szCs w:val="28"/>
                <w:lang w:bidi="ar-SA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قط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rtl w:val="true"/>
              </w:rPr>
              <w:t>:</w:t>
            </w:r>
            <w:r>
              <w:rPr>
                <w:rFonts w:cs="Simplified Arabic Fixed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عاير حجما قدره</w:t>
            </w:r>
            <w:r>
              <w:rPr>
                <w:b/>
                <w:bCs/>
              </w:rPr>
              <w:t>v = 40 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ن محلول لحمض الايتانويك بمحلول البوت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KOH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rtl w:val="true"/>
              </w:rPr>
              <w:t>تركيز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fr-FR" w:eastAsia="en-US"/>
              </w:rPr>
              <w:t>2.10</w:t>
            </w:r>
            <w:r>
              <w:rPr>
                <w:b/>
                <w:bCs/>
                <w:vertAlign w:val="superscript"/>
                <w:lang w:val="fr-FR" w:eastAsia="en-US"/>
              </w:rPr>
              <w:t>-2</w:t>
            </w:r>
            <w:r>
              <w:rPr>
                <w:b/>
                <w:bCs/>
              </w:rPr>
              <w:t xml:space="preserve"> mol/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معايرة </w:t>
            </w:r>
            <w:r>
              <w:rPr>
                <w:b/>
                <w:bCs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ية  تمكننا من رسم المنحنى البياني المبين</w:t>
            </w:r>
            <w:r>
              <w:rPr>
                <w:b/>
                <w:b/>
                <w:bCs/>
                <w:rtl w:val="true"/>
              </w:rPr>
              <w:t xml:space="preserve"> ب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tl w:val="true"/>
              </w:rPr>
              <w:t xml:space="preserve">عين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حداثي</w:t>
            </w:r>
            <w:r>
              <w:rPr>
                <w:rtl w:val="true"/>
              </w:rPr>
              <w:t xml:space="preserve">ي </w:t>
            </w:r>
            <w:r>
              <w:rPr>
                <w:rtl w:val="true"/>
              </w:rPr>
              <w:t xml:space="preserve"> نقطة التكاف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tl w:val="true"/>
              </w:rPr>
              <w:t>استنتج تركيز حمض ا</w:t>
            </w:r>
            <w:r>
              <w:rPr>
                <w:rtl w:val="true"/>
              </w:rPr>
              <w:t>لإ</w:t>
            </w:r>
            <w:r>
              <w:rPr>
                <w:rtl w:val="true"/>
              </w:rPr>
              <w:t xml:space="preserve">يتانويك و بين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نه حمض ضع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tl w:val="true"/>
              </w:rPr>
              <w:t xml:space="preserve">عين </w:t>
            </w:r>
            <w:r>
              <w:rPr/>
              <w:t>pK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ثنائية   </w:t>
            </w:r>
            <w:r>
              <w:rPr>
                <w:rtl w:val="true"/>
              </w:rPr>
              <w:t xml:space="preserve">( </w:t>
            </w:r>
            <w:r>
              <w:rPr>
                <w:vertAlign w:val="superscript"/>
                <w:rtl w:val="true"/>
              </w:rPr>
              <w:t>-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/ 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كتب معادلة تفاعل المعاي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حسب ثابت 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لهذا التفاعل يعط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Ke = 10</w:t>
            </w:r>
            <w:r>
              <w:rPr>
                <w:b/>
                <w:bCs/>
                <w:vertAlign w:val="superscript"/>
              </w:rPr>
              <w:t>-14</w:t>
            </w:r>
            <w:r>
              <w:rPr>
                <w:b/>
                <w:bCs/>
              </w:rPr>
              <w:t xml:space="preserve">  = [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]. [OH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tl w:val="true"/>
              </w:rPr>
              <w:t>لنعتبر الجملة الكيميائية عند س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= 16 m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OH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حسب</w:t>
            </w:r>
            <w:r>
              <w:rPr>
                <w:rtl w:val="true"/>
              </w:rPr>
              <w:t xml:space="preserve"> عندئذ </w:t>
            </w:r>
            <w:r>
              <w:rPr>
                <w:rtl w:val="true"/>
              </w:rPr>
              <w:t xml:space="preserve"> نسبة التقدم النهائي لتفاعل المعاير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ماذا يمكنك أن تقول عن هذا التفاع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1300</wp:posOffset>
                      </wp:positionV>
                      <wp:extent cx="6287135" cy="297878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2978640"/>
                                <a:chOff x="0" y="0"/>
                                <a:chExt cx="6287040" cy="29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9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33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5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73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32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095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758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421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83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466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409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86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0" y="24012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64924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2480" y="235656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2601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263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926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894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52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915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77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40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482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8079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706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16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79632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3544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649440"/>
                                  <a:ext cx="362016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7520" y="4680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8520" y="1149840"/>
                                  <a:ext cx="1028880" cy="343080"/>
                                </a:xfrm>
                                <a:prstGeom prst="leftArrowCallout">
                                  <a:avLst>
                                    <a:gd name="adj1" fmla="val 25002"/>
                                    <a:gd name="adj2" fmla="val 25000"/>
                                    <a:gd name="adj3" fmla="val 49983"/>
                                    <a:gd name="adj4" fmla="val 66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الشكل 0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5034240" cy="29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19pt;width:495.1pt;height:234.55pt" coordorigin="1394,380" coordsize="9902,46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6;top:380;width:854;height:4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8,758" to="274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18,758" to="331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88,758" to="388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58,758" to="445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28,758" to="502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598,758" to="559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68,758" to="616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38,758" to="673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08,758" to="730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78,758" to="7878,4474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4210" to="8162,421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680" to="8162,368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149" to="8162,31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618" to="8162,26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087" to="8162,20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556" to="8162,15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025" to="8162,10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58" to="2463,4474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3,758" to="303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3,758" to="360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758" to="417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758" to="474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3,758" to="531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3,758" to="588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758" to="645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758" to="702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758" to="759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758" to="8163,4474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7;top:4552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6;top:4091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3,4476" to="8162,4476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945" to="8162,394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3414" to="8162,341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883" to="8162,288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352" to="8162,235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821" to="8162,182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290" to="8162,129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759" to="8162,75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6;top:428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227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69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212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63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51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3;top:1403;width:5700;height:219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618;top:1117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9675;top:2191;width:1619;height:539;mso-wrap-style:square;v-text-anchor:top;mso-position-horizontal-relative:page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الشكل 0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747;top:380;width:7927;height:469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</w:rPr>
              <w:t>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ي غياب جهاز ال  </w:t>
            </w:r>
            <w:r>
              <w:rPr/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كاشف المناسب لهذا النوع من المعاير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عل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lang w:bidi="ar-SA"/>
              </w:rPr>
            </w:pPr>
            <w:r>
              <w:rPr>
                <w:rFonts w:cs="Simplified Arabic Fixed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7675</wp:posOffset>
                      </wp:positionV>
                      <wp:extent cx="5833110" cy="720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29"/>
                                    <w:gridCol w:w="2061"/>
                                    <w:gridCol w:w="1639"/>
                                    <w:gridCol w:w="1676"/>
                                    <w:gridCol w:w="1581"/>
                                  </w:tblGrid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اشف الم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زرق البروموتي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ينول فتا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US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لي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حمر المتي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ال التغير الل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pt;height:56.7pt;mso-wrap-distance-left:9pt;mso-wrap-distance-right:9pt;mso-wrap-distance-top:0pt;mso-wrap-distance-bottom:0pt;margin-top:35.25pt;mso-position-vertical-relative:text;margin-left:4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2061"/>
                              <w:gridCol w:w="1639"/>
                              <w:gridCol w:w="1676"/>
                              <w:gridCol w:w="1581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يانتي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lang w:bidi="ar-SA"/>
              </w:rPr>
            </w:pPr>
            <w:r>
              <w:rPr>
                <w:rFonts w:cs="Simplified Arabic Fixed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lang w:bidi="ar-SA"/>
              </w:rPr>
            </w:pPr>
            <w:r>
              <w:rPr>
                <w:rFonts w:cs="Simplified Arabic Fixed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lang w:bidi="ar-SA"/>
              </w:rPr>
            </w:pPr>
            <w:r>
              <w:rPr>
                <w:rFonts w:cs="Simplified Arabic Fixed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Simplified Arabic Fixed"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67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632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</w:t>
            </w:r>
          </w:p>
        </w:tc>
        <w:tc>
          <w:tcPr>
            <w:tcW w:w="3815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385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11117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3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الكربون </w:t>
            </w:r>
            <w:r>
              <w:rPr/>
              <w:t>14</w:t>
            </w:r>
            <w:r>
              <w:rPr>
                <w:rtl w:val="true"/>
              </w:rPr>
              <w:t xml:space="preserve">  ( </w:t>
            </w:r>
            <w:r>
              <w:rPr/>
              <w:t>C</w:t>
            </w:r>
            <w:r>
              <w:rPr/>
              <w:t xml:space="preserve"> 14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>نظير إشعاعي لعنصر</w:t>
            </w:r>
            <w:r>
              <w:rPr>
                <w:rtl w:val="true"/>
              </w:rPr>
              <w:t xml:space="preserve"> الكربون فهو يتفكك ببعث الاشعاع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أكتب معادلة التفاعل النووي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نعطي </w:t>
            </w:r>
            <w:r>
              <w:rPr>
                <w:rtl w:val="true"/>
              </w:rPr>
              <w:t xml:space="preserve">:   </w:t>
            </w:r>
            <w:r>
              <w:rPr/>
              <w:t>4Be       5B        6C       7N    8O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بقى نسبة الكربون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فضاء ثابتة بمرور الزمن </w:t>
            </w:r>
            <w:r>
              <w:rPr>
                <w:rtl w:val="true"/>
              </w:rPr>
              <w:t xml:space="preserve">=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ذرة كربون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ة في </w:t>
            </w:r>
            <w:r>
              <w:rPr/>
              <w:t>1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رة كربون طبيعي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 xml:space="preserve">توجد هذه النسبة في كل الكائنات الحية ، في حين أن هذه النسبة تتناقص في جس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ي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سبب تفكك أنوية الكربون </w:t>
            </w:r>
            <w:r>
              <w:rPr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نرمز بـ </w:t>
            </w:r>
            <w:r>
              <w:rPr/>
              <w:t>A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إلى نشاط عينة من الكربون 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حظة موت الجسم   و نرمز بـ </w:t>
            </w:r>
            <w:r>
              <w:rPr/>
              <w:t>A(t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إلى نشاطها  عند اللحظة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بعد  موت الجسم 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علما أن الدور الإشعا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زمن نصف العم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لكربون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هو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ذكر بالعلاقة بين </w:t>
            </w:r>
            <w:r>
              <w:rPr>
                <w:rtl w:val="true"/>
              </w:rPr>
              <w:t xml:space="preserve"> </w:t>
            </w:r>
            <w:r>
              <w:rPr/>
              <w:t>t1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</w:t>
            </w:r>
            <w:r>
              <w:rPr>
                <w:rtl w:val="true"/>
              </w:rPr>
              <w:t xml:space="preserve"> ثابت النشاط الإشعا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ثم أحسب قيمة </w:t>
            </w:r>
            <w:r>
              <w:rPr>
                <w:rFonts w:ascii="Symbol" w:hAnsi="Symbol" w:eastAsia="Symbol" w:cs="Symbol"/>
              </w:rPr>
              <w:t>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أكتب قانون التناقص الإشعاعي بدلالة  </w:t>
            </w:r>
            <w:r>
              <w:rPr/>
              <w:t xml:space="preserve">t </w:t>
            </w:r>
            <w:r>
              <w:rPr/>
              <w:t xml:space="preserve">، </w:t>
            </w:r>
            <w:r>
              <w:rPr>
                <w:rFonts w:ascii="Symbol" w:hAnsi="Symbol" w:eastAsia="Symbol" w:cs="Symbol"/>
              </w:rPr>
              <w:t></w:t>
            </w:r>
            <w:r>
              <w:rPr/>
              <w:t xml:space="preserve"> </w:t>
            </w:r>
            <w:r>
              <w:rPr/>
              <w:t xml:space="preserve"> ،</w:t>
            </w:r>
            <w:r>
              <w:rPr/>
              <w:t xml:space="preserve"> </w:t>
            </w:r>
            <w:r>
              <w:rPr/>
              <w:t>A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 </w:t>
            </w:r>
            <w:r>
              <w:rPr/>
              <w:t>A(t)</w:t>
            </w:r>
            <w:r>
              <w:rPr>
                <w:rtl w:val="true"/>
              </w:rPr>
              <w:t xml:space="preserve"> 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أتمم الجدول التال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عد إعادة نقله على ورقة الإجابة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180840</wp:posOffset>
                      </wp:positionH>
                      <wp:positionV relativeFrom="paragraph">
                        <wp:posOffset>1228090</wp:posOffset>
                      </wp:positionV>
                      <wp:extent cx="704850" cy="635"/>
                      <wp:effectExtent l="5080" t="3873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1" path="m0,0l1110,0e" stroked="t" o:allowincell="t" style="position:absolute;margin-left:329.2pt;margin-top:96.7pt;width:55.45pt;height:0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أرسم المنحنى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 xml:space="preserve">  معتمدا السلم </w:t>
            </w:r>
            <w:r>
              <w:rPr>
                <w:rtl w:val="true"/>
              </w:rPr>
              <w:t xml:space="preserve">:   </w:t>
            </w:r>
            <w:r>
              <w:rPr/>
              <w:t>1000ans                       1cm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537960" cy="7797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332"/>
                                    <w:gridCol w:w="1332"/>
                                    <w:gridCol w:w="1332"/>
                                    <w:gridCol w:w="1332"/>
                                    <w:gridCol w:w="1084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 (a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61.4pt;mso-wrap-distance-left:9pt;mso-wrap-distance-right:9pt;mso-wrap-distance-top:0pt;mso-wrap-distance-bottom:0pt;margin-top:4pt;mso-position-vertical-relative:text;margin-left: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084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 (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166370</wp:posOffset>
                      </wp:positionV>
                      <wp:extent cx="762000" cy="635"/>
                      <wp:effectExtent l="5080" t="38735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1" path="m0,0l1200,0e" stroked="t" o:allowincell="t" style="position:absolute;margin-left:324.7pt;margin-top:13.1pt;width:59.95pt;height:0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 xml:space="preserve">                                                                               </w:t>
            </w:r>
            <w:r>
              <w:rPr/>
              <w:t>1</w:t>
            </w:r>
            <w:r>
              <w:rPr>
                <w:rtl w:val="true"/>
              </w:rPr>
              <w:t xml:space="preserve">                          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ثناء ثوران بركان ، إختفت غابة مجاورة تحت الأنقاض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مكن الجيولوجيون من إيجاد قيمة نسبة الكربون </w:t>
            </w:r>
            <w:r>
              <w:rPr/>
              <w:t>1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كربون الخشب الأحفوري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 xml:space="preserve">حدد مـتــى حدث ثوران البركان بطريقتين مختلفتين  ؟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رين ال</w:t>
            </w:r>
            <w:r>
              <w:rPr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 </w:t>
            </w:r>
            <w:r>
              <w:rPr/>
              <w:t>0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اط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نقذف جسم صلب، كتلته </w:t>
            </w:r>
            <w:r>
              <w:rPr/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 مركز عطالته  </w:t>
            </w:r>
            <w:r>
              <w:rPr/>
              <w:t>G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، بسرعة ابتدائية </w:t>
            </w: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tl w:val="true"/>
              </w:rPr>
              <w:t xml:space="preserve">  من نقطة</w:t>
            </w:r>
            <w:r>
              <w:rPr/>
              <w:t>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مبين على الشكل </w:t>
            </w:r>
            <w:r>
              <w:rPr>
                <w:rtl w:val="true"/>
              </w:rPr>
              <w:t>-</w:t>
            </w:r>
            <w:r>
              <w:rPr/>
              <w:t>0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عتبر أن حركة الجسم تتمفي المستوي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وتد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للمرجع الأرضي الذي نعتبر مرجعا غاليلي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همل كل من مقاومة الهواء ودافعة أرخميد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طى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عاع الم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شعاع السرعة عند اللحظة</w:t>
            </w:r>
            <w:r>
              <w:rPr/>
              <w:t>t = 0 s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في المعلم المبين على الشكل بـ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و  </w:t>
            </w: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مثل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t>-</w:t>
            </w:r>
            <w:r>
              <w:rPr/>
              <w:t>0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غيرات قيمة سرعة القذيفة بدلالة الز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وضعين </w:t>
            </w:r>
            <w:r>
              <w:rPr>
                <w:rtl w:val="true"/>
              </w:rPr>
              <w:t xml:space="preserve">( </w:t>
            </w:r>
            <w:r>
              <w:rPr/>
              <w:t>O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( </w:t>
            </w:r>
            <w:r>
              <w:rPr/>
              <w:t>M</w:t>
            </w:r>
            <w:r>
              <w:rPr>
                <w:rtl w:val="true"/>
              </w:rPr>
              <w:t xml:space="preserve"> 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ar-SA"/>
              </w:rPr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–  </w:t>
            </w:r>
            <w:r>
              <w:rPr>
                <w:rtl w:val="true"/>
              </w:rPr>
              <w:t xml:space="preserve">مثل القوى الخارجية المؤثرة على  الجسم الصل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–  </w:t>
            </w:r>
            <w:r>
              <w:rPr>
                <w:rtl w:val="true"/>
              </w:rPr>
              <w:t xml:space="preserve">بتطبيق القانون الثاني لنيوتن بيّن طبيعة الحركة بالنسبةللمحور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 xml:space="preserve"> و كذلك بالنسبة للمحور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 </w:t>
            </w:r>
            <w:r>
              <w:rPr>
                <w:rtl w:val="true"/>
              </w:rPr>
              <w:t xml:space="preserve">أوجد من البيان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القيمة  </w:t>
            </w:r>
            <w:r>
              <w:rPr/>
              <w:t>v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شعاع السرعة </w:t>
            </w: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القيمة  </w:t>
            </w:r>
            <w:r>
              <w:rPr/>
              <w:t>v0 x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للمركبة السينية لشعاع السرعة </w:t>
            </w: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–  </w:t>
            </w:r>
            <w:r>
              <w:rPr>
                <w:rtl w:val="true"/>
              </w:rPr>
              <w:t xml:space="preserve">استنتج قيمة كل من الزاوي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 التي قذف بها الجسم  و قيمة  </w:t>
            </w:r>
            <w:r>
              <w:rPr/>
              <w:t>v0 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 </w:t>
            </w:r>
            <w:r>
              <w:rPr>
                <w:rtl w:val="true"/>
              </w:rPr>
              <w:t xml:space="preserve">مثل كل من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tl w:val="true"/>
              </w:rPr>
              <w:t xml:space="preserve"> و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tl w:val="true"/>
              </w:rPr>
              <w:t xml:space="preserve">  في المجال الزمن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/>
              <w:t>6</w:t>
            </w:r>
            <w:r>
              <w:rPr>
                <w:rtl w:val="true"/>
              </w:rPr>
              <w:t xml:space="preserve"> –  </w:t>
            </w:r>
            <w:r>
              <w:rPr>
                <w:rtl w:val="true"/>
              </w:rPr>
              <w:t xml:space="preserve">استنتج  من المنحنيين كل من  المسافة الأفقية  </w:t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rtl w:val="true"/>
              </w:rPr>
              <w:t xml:space="preserve"> و الذرو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27305</wp:posOffset>
                      </wp:positionV>
                      <wp:extent cx="7051040" cy="360045"/>
                      <wp:effectExtent l="0" t="1905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0960" cy="360000"/>
                                <a:chOff x="0" y="0"/>
                                <a:chExt cx="70509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0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31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560" y="57240"/>
                                  <a:ext cx="162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DZ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DZ"/>
                                      </w:rPr>
                                      <w:t>لصفح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DZ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47520"/>
                                  <a:ext cx="1626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eastAsia="en-US" w:bidi="ar-DZ"/>
                                      </w:rPr>
                                      <w:t xml:space="preserve">أقلب الصفح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6pt;margin-top:2.15pt;width:555.15pt;height:28.3pt" coordorigin="-232,43" coordsize="11103,566">
                      <v:line id="shape_0" from="-232,43" to="10871,4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69,43" to="7269,6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7,43" to="3427,6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75;top:133;width:2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DZ"/>
                                </w:rPr>
                                <w:t>لصفح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DZ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118;width:2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DZ"/>
                                </w:rPr>
                                <w:t xml:space="preserve">أقلب الصفح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val="fr-FR" w:eastAsia="en-US" w:bidi="ar-SA"/>
              </w:rPr>
            </w:pPr>
            <w:r>
              <w:rPr>
                <w:rtl w:val="true"/>
                <w:lang w:val="fr-FR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57480</wp:posOffset>
                      </wp:positionV>
                      <wp:extent cx="5838190" cy="2004695"/>
                      <wp:effectExtent l="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2004840"/>
                                <a:chOff x="0" y="0"/>
                                <a:chExt cx="5838120" cy="20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960" y="79920"/>
                                  <a:ext cx="914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V( m / S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000" y="237960"/>
                                  <a:ext cx="2226960" cy="128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80600" y="9072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716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955800"/>
                                  <a:ext cx="5716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3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1309320"/>
                                  <a:ext cx="457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,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2629080" cy="164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1320" y="0"/>
                                  <a:ext cx="2747160" cy="199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040" y="114840"/>
                                    <a:ext cx="0" cy="124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361520"/>
                                    <a:ext cx="24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50080"/>
                                    <a:ext cx="29448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632520"/>
                                    <a:ext cx="1948320" cy="135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20840" y="222840"/>
                                    <a:ext cx="205920" cy="31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69800" y="1360800"/>
                                    <a:ext cx="160200" cy="26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6040" y="136332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93420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6720" y="902160"/>
                                    <a:ext cx="1602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2920" y="1202040"/>
                                    <a:ext cx="1760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85640" y="1149480"/>
                                    <a:ext cx="1548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538000" y="1406520"/>
                                    <a:ext cx="1314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41640" y="4320"/>
                                    <a:ext cx="13140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21320" y="1405800"/>
                                    <a:ext cx="16524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4360" y="753840"/>
                                    <a:ext cx="87480" cy="84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118240" y="1416600"/>
                                    <a:ext cx="2030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47760" y="641520"/>
                                    <a:ext cx="0" cy="71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278000" y="908640"/>
                                    <a:ext cx="155520" cy="19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7160" cy="164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14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12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2.4pt;width:459.75pt;height:157.8pt" coordorigin="1121,248" coordsize="9195,3156">
                      <v:shape id="shape_0" stroked="f" o:allowincell="t" style="position:absolute;left:1907;top:374;width:14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V( m / S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87;top:622;width:3506;height:201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1878,391" to="1878,1251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1;top:605;width:89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6;top:1753;width:8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3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2310;width:71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2464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2464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,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262;top:248;width:4139;height:2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989;top:248;width:4326;height:3134">
                        <v:line id="shape_0" from="6408,429" to="6408,23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08,2392" to="10222,23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32,1114" to="6895,238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210,10800" coordsize="19073,10800" path="l0,21600xee" stroked="t" o:allowincell="t" style="position:absolute;left:6425;top:1244;width:3067;height:2137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6652;top:599;width:323;height:49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29;top:2391;width:251;height:422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line id="shape_0" from="6408,2395" to="7101,23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08,1719" to="6408,23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47;top:1668;width:251;height:4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rect id="shape_0" coordorigin="10800,6" coordsize="10800,10793" path="l0,21600xee" stroked="t" o:allowincell="t" style="position:absolute;left:6498;top:2141;width:276;height:26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754;top:2058;width:243;height:21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86;top:2463;width:206;height:20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7;top:255;width:206;height:30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80;top:2462;width:259;height:27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oval id="shape_0" fillcolor="#757575" stroked="t" o:allowincell="t" style="position:absolute;left:7067;top:1435;width:137;height:1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325;top:2479;width:319;height:25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7954,1258" to="7954,2381" stroked="t" o:allowincell="t" style="position:absolute">
                          <v:stroke color="black" weight="9360" dashstyle="dash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002;top:1679;width:244;height:31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989;top:248;width:4325;height:25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7601;top:2975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1;top:2975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2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139;top:225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  <w:u w:val="single"/>
              </w:rPr>
            </w:pPr>
            <w:r>
              <w:rPr>
                <w:rFonts w:ascii="Courier New" w:hAnsi="Courier New" w:cs="Akhba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khba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khbar MT;Times New Roman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khbar MT;Times New Roman" w:ascii="Courier New" w:hAnsi="Courier New"/>
                <w:b/>
                <w:bCs/>
                <w:i/>
                <w:iCs/>
                <w:sz w:val="28"/>
                <w:szCs w:val="28"/>
                <w:u w:val="single"/>
              </w:rPr>
              <w:t>0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khbar MT;Times New Roman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khba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قاط</w:t>
            </w:r>
            <w:r>
              <w:rPr>
                <w:rFonts w:cs="Akhbar MT;Times New Roman"/>
                <w:b/>
                <w:bCs/>
                <w:sz w:val="28"/>
                <w:szCs w:val="28"/>
                <w:u w:val="single"/>
                <w:rtl w:val="true"/>
                <w:lang w:val="fr-FR" w:eastAsia="en-US"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هدف هذا التمرين إلى إيجاد قيمة ذاتية وشيعة بطريقة تقريبية و مقارنتها بالقيمة التي يعطيها الصان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ستعمل لهذا الغرض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شيعة كتب عليها الآت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L = 1.0 H  r = 10 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27965</wp:posOffset>
                      </wp:positionV>
                      <wp:extent cx="2971800" cy="1257300"/>
                      <wp:effectExtent l="762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257480"/>
                                <a:chOff x="0" y="0"/>
                                <a:chExt cx="29718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54160"/>
                                  <a:ext cx="343080" cy="26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1880"/>
                                  <a:ext cx="228600" cy="26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13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88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88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930240"/>
                                  <a:ext cx="9144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88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7800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5188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1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813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890280"/>
                                  <a:ext cx="4719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333">
                                      <a:moveTo>
                                        <a:pt x="0" y="210"/>
                                      </a:moveTo>
                                      <a:cubicBezTo>
                                        <a:pt x="10" y="195"/>
                                        <a:pt x="23" y="182"/>
                                        <a:pt x="30" y="165"/>
                                      </a:cubicBezTo>
                                      <a:cubicBezTo>
                                        <a:pt x="44" y="132"/>
                                        <a:pt x="38" y="83"/>
                                        <a:pt x="75" y="60"/>
                                      </a:cubicBezTo>
                                      <a:cubicBezTo>
                                        <a:pt x="102" y="43"/>
                                        <a:pt x="165" y="30"/>
                                        <a:pt x="165" y="30"/>
                                      </a:cubicBezTo>
                                      <a:cubicBezTo>
                                        <a:pt x="269" y="72"/>
                                        <a:pt x="278" y="69"/>
                                        <a:pt x="300" y="180"/>
                                      </a:cubicBezTo>
                                      <a:cubicBezTo>
                                        <a:pt x="290" y="210"/>
                                        <a:pt x="296" y="252"/>
                                        <a:pt x="270" y="270"/>
                                      </a:cubicBezTo>
                                      <a:cubicBezTo>
                                        <a:pt x="251" y="282"/>
                                        <a:pt x="218" y="261"/>
                                        <a:pt x="210" y="240"/>
                                      </a:cubicBezTo>
                                      <a:cubicBezTo>
                                        <a:pt x="178" y="155"/>
                                        <a:pt x="281" y="66"/>
                                        <a:pt x="345" y="45"/>
                                      </a:cubicBezTo>
                                      <a:cubicBezTo>
                                        <a:pt x="385" y="50"/>
                                        <a:pt x="427" y="46"/>
                                        <a:pt x="465" y="60"/>
                                      </a:cubicBezTo>
                                      <a:cubicBezTo>
                                        <a:pt x="499" y="72"/>
                                        <a:pt x="555" y="120"/>
                                        <a:pt x="555" y="120"/>
                                      </a:cubicBezTo>
                                      <a:cubicBezTo>
                                        <a:pt x="577" y="187"/>
                                        <a:pt x="601" y="234"/>
                                        <a:pt x="540" y="315"/>
                                      </a:cubicBezTo>
                                      <a:cubicBezTo>
                                        <a:pt x="527" y="333"/>
                                        <a:pt x="500" y="295"/>
                                        <a:pt x="480" y="285"/>
                                      </a:cubicBezTo>
                                      <a:cubicBezTo>
                                        <a:pt x="444" y="177"/>
                                        <a:pt x="481" y="88"/>
                                        <a:pt x="540" y="0"/>
                                      </a:cubicBezTo>
                                      <a:cubicBezTo>
                                        <a:pt x="591" y="6"/>
                                        <a:pt x="722" y="4"/>
                                        <a:pt x="735" y="90"/>
                                      </a:cubicBezTo>
                                      <a:cubicBezTo>
                                        <a:pt x="743" y="139"/>
                                        <a:pt x="735" y="190"/>
                                        <a:pt x="73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610200"/>
                                  <a:ext cx="68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61020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4200"/>
                                  <a:ext cx="685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L .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99576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51880"/>
                                  <a:ext cx="457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7pt;margin-top:17.95pt;width:234pt;height:99pt" coordorigin="7154,359" coordsize="4680,1980">
                      <v:oval id="shape_0" fillcolor="white" stroked="t" o:allowincell="t" style="position:absolute;left:8594;top:759;width:539;height:41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4,954" to="11833,95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54" to="7514,12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1228" to="7513,1639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1641" to="751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915" to="805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1915" to="949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79;top:1824;width:1439;height:13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34,1915" to="1183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954" to="1183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1228" to="11834,177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641" to="10753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9,1641" to="8848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t" style="position:absolute;left:8050;top:1761;width:742;height:25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339,645" to="9418,64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39;top:1320;width:107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9;top:1320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972;width:1079;height:3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L .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9;top:1927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4;top:359;width:53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4;top:1228;width:719;height:2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لد لتوتر ثابت </w:t>
            </w:r>
            <w:r>
              <w:rPr/>
              <w:t>E = 10 v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ناقل أومي مقاومته </w:t>
            </w:r>
            <w:r>
              <w:rPr/>
              <w:t>R = 1.0k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قاطعة بسيطة أسلاك توصيل و منظومة معلوماتية لحفظ المعلو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خطط الدارة يعطى بالشكل المقاب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تهيئة التجهيز و نغلق القاطعة في اللحظة</w:t>
            </w:r>
            <w:r>
              <w:rPr>
                <w:rtl w:val="true"/>
              </w:rPr>
              <w:t xml:space="preserve">= </w:t>
            </w:r>
            <w:r>
              <w:rPr/>
              <w:t>0</w:t>
            </w:r>
            <w:r>
              <w:rPr>
                <w:rtl w:val="true"/>
              </w:rPr>
              <w:t xml:space="preserve"> 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نسجل تطور التوتر بين طرفي الناقل الاومي </w:t>
            </w:r>
            <w:r>
              <w:rPr/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لة الزم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حصل على التسجيل الأ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4914900" cy="2171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171880"/>
                                <a:chOff x="0" y="0"/>
                                <a:chExt cx="4915080" cy="21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365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5600"/>
                                  <a:ext cx="340740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6" h="1807">
                                      <a:moveTo>
                                        <a:pt x="0" y="1807"/>
                                      </a:moveTo>
                                      <a:cubicBezTo>
                                        <a:pt x="135" y="1567"/>
                                        <a:pt x="348" y="1286"/>
                                        <a:pt x="540" y="1087"/>
                                      </a:cubicBezTo>
                                      <a:cubicBezTo>
                                        <a:pt x="732" y="888"/>
                                        <a:pt x="924" y="747"/>
                                        <a:pt x="1151" y="614"/>
                                      </a:cubicBezTo>
                                      <a:cubicBezTo>
                                        <a:pt x="1378" y="481"/>
                                        <a:pt x="1561" y="376"/>
                                        <a:pt x="1901" y="286"/>
                                      </a:cubicBezTo>
                                      <a:cubicBezTo>
                                        <a:pt x="2241" y="196"/>
                                        <a:pt x="2613" y="124"/>
                                        <a:pt x="3191" y="76"/>
                                      </a:cubicBezTo>
                                      <a:cubicBezTo>
                                        <a:pt x="3769" y="28"/>
                                        <a:pt x="4913" y="16"/>
                                        <a:pt x="53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86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2800" y="1676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t 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71pt" coordorigin="0,0" coordsize="7740,3420">
                      <v:rect id="shape_0" stroked="f" o:allowincell="t" style="position:absolute;left:0;top:0;width:773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0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060" to="629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700" to="59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593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980" to="593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59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59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59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9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0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1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0" to="27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40" to="37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40" to="43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0" to="48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0" to="54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540" to="59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66,1807" path="m0,1807c135,1567,348,1286,540,1087c732,888,924,747,1151,614c1378,481,1561,376,1901,286c2241,196,2613,124,3191,76c3769,28,4913,16,5366,0e" stroked="t" o:allowincell="t" style="position:absolute;left:540;top:1253;width:5365;height:180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860,1980" to="4860,23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340" to="5939,234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25;top:264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t 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18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    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-   </w:t>
            </w:r>
            <w:r>
              <w:rPr>
                <w:rtl w:val="true"/>
              </w:rPr>
              <w:t>إذا اعتبرنا أن مقاومة الو شيع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/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ملة أمام مقاومة الناقل الاومي </w:t>
            </w:r>
            <w:r>
              <w:rPr/>
              <w:t>R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وجد المعادلة التفاضلي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قاطعة مغل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دلالة </w:t>
            </w: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>(t)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</w:rPr>
              <w:t>بين أن المقدا</w:t>
            </w:r>
            <w:r>
              <w:rPr>
                <w:rtl w:val="true"/>
              </w:rPr>
              <w:t>ر</w:t>
            </w:r>
            <w:r>
              <w:rPr/>
              <w:t>L/R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جانس مع الزمن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</w:rPr>
              <w:t xml:space="preserve">أحسب القيمة </w:t>
            </w: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 xml:space="preserve"> = 0.63 U</w:t>
            </w:r>
            <w:r>
              <w:rPr>
                <w:vertAlign w:val="subscript"/>
              </w:rPr>
              <w:t>Rmax</w:t>
            </w:r>
            <w:r>
              <w:rPr>
                <w:rtl w:val="true"/>
              </w:rPr>
              <w:t xml:space="preserve"> .. </w:t>
            </w:r>
            <w:r>
              <w:rPr>
                <w:rtl w:val="true"/>
              </w:rPr>
              <w:t xml:space="preserve">وبين أنها توافق قيمة </w:t>
            </w: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أجل </w:t>
            </w:r>
            <w:r>
              <w:rPr/>
              <w:t>t = 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-  </w:t>
            </w:r>
            <w:r>
              <w:rPr>
                <w:rtl w:val="true"/>
              </w:rPr>
              <w:t xml:space="preserve">استخرج بيانيا قيمة </w:t>
            </w:r>
            <w:r>
              <w:rPr/>
              <w:t>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استنتج قيمة ذاتية الو شيع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ل تتفق مع قيمة الصانع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-  </w:t>
            </w:r>
            <w:r>
              <w:rPr>
                <w:rtl w:val="true"/>
              </w:rPr>
              <w:t>احسب  قيمة شدة التيار في النظام الدائم و بين أن فرضية إهمال مقاومة الو شيع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معق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70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  <w:lang w:bidi="ar-SA"/>
              </w:rPr>
              <w:t xml:space="preserve">    </w:t>
            </w:r>
          </w:p>
        </w:tc>
        <w:tc>
          <w:tcPr>
            <w:tcW w:w="3632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</w:t>
            </w:r>
          </w:p>
        </w:tc>
        <w:tc>
          <w:tcPr>
            <w:tcW w:w="3815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1536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1117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u w:val="single"/>
                <w:rtl w:val="true"/>
              </w:rPr>
              <w:t>:</w:t>
            </w:r>
            <w:r>
              <w:rPr>
                <w:rFonts w:cs="Simplified Arabic Fixed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راد أحد التلاميذ دراسة التحول الكيميائي  الذي يحدث للجم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حلول حمض كلور الهيدروجين ، الزنك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 الذي ينمذج  بتفاعل كيميائي  معادلته </w:t>
            </w:r>
            <w:r>
              <w:rPr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  <w:t xml:space="preserve"> </w:t>
            </w:r>
            <w:r>
              <w:rPr/>
              <w:t>2H+</w:t>
            </w:r>
            <w:r>
              <w:rPr/>
              <w:t>(</w:t>
            </w:r>
            <w:r>
              <w:rPr/>
              <w:t>aq</w:t>
            </w:r>
            <w:r>
              <w:rPr/>
              <w:t>)</w:t>
            </w:r>
            <w:r>
              <w:rPr/>
              <w:t xml:space="preserve"> = Zn2+</w:t>
            </w:r>
            <w:r>
              <w:rPr/>
              <w:t>(</w:t>
            </w:r>
            <w:r>
              <w:rPr/>
              <w:t>aq</w:t>
            </w:r>
            <w:r>
              <w:rPr/>
              <w:t>)</w:t>
            </w:r>
            <w:r>
              <w:rPr/>
              <w:t xml:space="preserve">  +H2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  <w:r>
              <w:rPr/>
              <w:t xml:space="preserve">+ </w:t>
            </w:r>
            <w:r>
              <w:rPr/>
              <w:t xml:space="preserve">Zn 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في اللحظة </w:t>
            </w:r>
            <w:r>
              <w:rPr/>
              <w:t>t = 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ع كتلة </w:t>
            </w:r>
            <w:r>
              <w:rPr/>
              <w:t>m = 1 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زنك في حوجلة و أصاف  لها حجما</w:t>
            </w:r>
            <w:r>
              <w:rPr/>
              <w:t>V = 40 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محلول حمض كلور الهيدروجين تركيزه المولي </w:t>
            </w:r>
            <w:r>
              <w:rPr/>
              <w:t>C = 5.10-1 mol/l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 xml:space="preserve">ولمتابعة تطور التفاعل الكيميائي الحادث قام بقياس حجم غاز الهيدروجين  </w:t>
            </w:r>
            <w:r>
              <w:rPr/>
              <w:t>2</w:t>
            </w:r>
            <w:r>
              <w:rPr/>
              <w:t>V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طلق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شرو ط </w:t>
            </w:r>
            <w:r>
              <w:rPr>
                <w:rtl w:val="true"/>
              </w:rPr>
              <w:t xml:space="preserve">التجريبية حيث الحجم المولي </w:t>
            </w:r>
            <w:r>
              <w:rPr/>
              <w:t>Vm = 25   L/mol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، فتحصل على النتائج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776085" cy="80581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608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"/>
                                    <w:gridCol w:w="943"/>
                                    <w:gridCol w:w="943"/>
                                    <w:gridCol w:w="943"/>
                                    <w:gridCol w:w="943"/>
                                    <w:gridCol w:w="943"/>
                                    <w:gridCol w:w="943"/>
                                    <w:gridCol w:w="943"/>
                                    <w:gridCol w:w="937"/>
                                    <w:gridCol w:w="699"/>
                                    <w:gridCol w:w="149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ml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mmol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55pt;height:63.4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37"/>
                              <w:gridCol w:w="699"/>
                              <w:gridCol w:w="149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mmol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حسب في كل لحظة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ية المادة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tl w:val="true"/>
              </w:rPr>
              <w:t xml:space="preserve"> لثنائي الهيدروجين و دوّن هذه النتائج في جد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حسب كميات المادة الإبتدائية للمتفاعل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أنجز جدولا لتقدم التفاعل واستنتج العلاقة بين التقدم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أرسم البيان  </w:t>
            </w:r>
            <w:r>
              <w:rPr/>
              <w:t>x = f</w:t>
            </w:r>
            <w:r>
              <w:rPr/>
              <w:t>(</w:t>
            </w:r>
            <w:r>
              <w:rPr/>
              <w:t>t</w:t>
            </w:r>
            <w:r>
              <w:rPr/>
              <w:t>)</w:t>
            </w:r>
            <w:r>
              <w:rPr>
                <w:rtl w:val="true"/>
              </w:rPr>
              <w:t xml:space="preserve"> .  ( </w:t>
            </w:r>
            <w:r>
              <w:rPr>
                <w:rtl w:val="true"/>
              </w:rPr>
              <w:t xml:space="preserve">إستعمل مقياس الرسم    </w:t>
            </w:r>
            <w:r>
              <w:rPr/>
              <w:t>1cm→50s</w:t>
            </w:r>
            <w:r>
              <w:rPr/>
              <w:t xml:space="preserve">  ,   </w:t>
            </w:r>
            <w:r>
              <w:rPr/>
              <w:t>1cm→1mmol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ما هي قيمة السرعة الحجمية للتفاعل في اللحظات </w:t>
            </w:r>
            <w:r>
              <w:rPr/>
              <w:t>t = 50 s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</w:t>
            </w:r>
            <w:r>
              <w:rPr/>
              <w:t>t = 400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؟ ما ذا تلاحظ ؟ برر ذل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ذا كان التفاعل تاما فأوج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أ ـ المتفاعل المحد</w:t>
            </w:r>
            <w:r>
              <w:rPr>
                <w:rtl w:val="true"/>
              </w:rPr>
              <w:t xml:space="preserve">.                </w:t>
            </w:r>
            <w:r>
              <w:rPr>
                <w:rtl w:val="true"/>
              </w:rPr>
              <w:t xml:space="preserve">ب ـ التقدم الأعظمي  </w:t>
            </w:r>
            <w:r>
              <w:rPr/>
              <w:t>xmax</w:t>
            </w:r>
            <w:r>
              <w:rPr>
                <w:rtl w:val="true"/>
              </w:rPr>
              <w:t xml:space="preserve">   .                            </w:t>
            </w:r>
            <w:r>
              <w:rPr>
                <w:rtl w:val="true"/>
              </w:rPr>
              <w:t xml:space="preserve">ج ـ زمن نصف التفاعل  </w:t>
            </w:r>
            <w:r>
              <w:rPr/>
              <w:t>t1/2</w:t>
            </w:r>
            <w:r>
              <w:rPr>
                <w:rtl w:val="true"/>
              </w:rPr>
              <w:t xml:space="preserve">  .   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تعطى  </w:t>
            </w:r>
            <w:r>
              <w:rPr>
                <w:rtl w:val="true"/>
              </w:rPr>
              <w:t xml:space="preserve">:     </w:t>
            </w:r>
            <w:r>
              <w:rPr/>
              <w:t>M</w:t>
            </w:r>
            <w:r>
              <w:rPr/>
              <w:t>(</w:t>
            </w:r>
            <w:r>
              <w:rPr/>
              <w:t>Zn</w:t>
            </w:r>
            <w:r>
              <w:rPr/>
              <w:t>)</w:t>
            </w:r>
            <w:r>
              <w:rPr/>
              <w:t xml:space="preserve"> = 65,4 g/mol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SA"/>
              </w:rPr>
              <w:t xml:space="preserve">      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ndalus"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المادة</w:t>
            </w:r>
            <w:r>
              <w:rPr>
                <w:rFonts w:cs="Andalus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عيس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     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الصفحة</w:t>
            </w:r>
            <w:r>
              <w:rPr>
                <w:rFonts w:cs="Andalus"/>
                <w:sz w:val="36"/>
                <w:szCs w:val="36"/>
                <w:lang w:bidi="ar-SA"/>
              </w:rPr>
              <w:t>4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6"/>
                <w:szCs w:val="36"/>
                <w:lang w:bidi="ar-SA"/>
              </w:rPr>
              <w:t>4</w:t>
            </w:r>
            <w:r>
              <w:rPr>
                <w:rFonts w:cs="Andalus"/>
                <w:sz w:val="36"/>
                <w:szCs w:val="36"/>
                <w:rtl w:val="true"/>
                <w:lang w:bidi="ar-SA"/>
              </w:rPr>
              <w:t xml:space="preserve">       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بكالوريا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eastAsia="en-US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ar-DZ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fr-F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fr-F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9:00Z</dcterms:created>
  <dc:creator>Ghost</dc:creator>
  <dc:description/>
  <cp:keywords/>
  <dc:language>en-US</dc:language>
  <cp:lastModifiedBy>Guezouri</cp:lastModifiedBy>
  <dcterms:modified xsi:type="dcterms:W3CDTF">2011-05-01T14:03:00Z</dcterms:modified>
  <cp:revision>4</cp:revision>
  <dc:subject/>
  <dc:title/>
</cp:coreProperties>
</file>