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center" w:pos="5102" w:leader="none"/>
          <w:tab w:val="left" w:pos="8179" w:leader="none"/>
        </w:tabs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تقن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رياض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رياضيات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ab/>
        <w:tab/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ثانوية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غزاو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بلقاسم</w: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  <w:tab/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 xml:space="preserve">     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lang w:val="en-US" w:bidi="ar-DZ"/>
        </w:rPr>
        <w:t>02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ساع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فيزيا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ئ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" w:leader="none"/>
        </w:tabs>
        <w:bidi w:val="1"/>
        <w:ind w:left="0" w:right="0" w:hanging="0"/>
        <w:jc w:val="left"/>
        <w:rPr>
          <w:rFonts w:cs="Andalus"/>
          <w:b/>
          <w:b/>
          <w:bCs/>
          <w:lang w:val="en-US" w:bidi="ar-DZ"/>
        </w:rPr>
      </w:pPr>
      <w:r>
        <w:rPr>
          <w:rFonts w:cs="Andalus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0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حما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ار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8"/>
          <w:szCs w:val="22"/>
          <w:lang w:val="en-US" w:bidi="ar-DZ"/>
        </w:rPr>
      </w:pPr>
      <w:r>
        <w:rPr>
          <w:rFonts w:cs="Arabic Transparent"/>
          <w:sz w:val="18"/>
          <w:szCs w:val="22"/>
          <w:rtl w:val="true"/>
          <w:lang w:val="en-US" w:bidi="ar-DZ"/>
        </w:rPr>
      </w:r>
    </w:p>
    <w:tbl>
      <w:tblPr>
        <w:bidiVisual w:val="true"/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03"/>
        <w:gridCol w:w="19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حم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بنزوي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oMath>
            </m:oMathPara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,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يثانوي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oMath>
            </m:oMathPara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,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يثانوي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oMath>
            </m:oMathPara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,7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م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حما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ء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ظ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حماض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م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فك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ء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وابك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عا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ل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كي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حما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رم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 </w:t>
      </w: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ل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دروك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د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ع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ح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ان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غ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ل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دل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دروك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د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ض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دريج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ير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دروك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د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ض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فؤ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ك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فؤ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A</m:t>
        </m:r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و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ثن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ستنت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م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نو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ل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ض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ج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دروك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دي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اكيزه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887095</wp:posOffset>
            </wp:positionH>
            <wp:positionV relativeFrom="paragraph">
              <wp:posOffset>58420</wp:posOffset>
            </wp:positionV>
            <wp:extent cx="4705350" cy="328612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879" w:leader="none"/>
        </w:tabs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32"/>
          <w:szCs w:val="32"/>
          <w:lang w:val="en-US" w:bidi="ar-DZ"/>
        </w:rPr>
        <w:t>05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نقاط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ض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و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ظوا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يزي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غ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ت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رع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ق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م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شعاعي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ذ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ياض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صو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ما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غ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ق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د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تل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i/>
          <w:iCs/>
          <w:lang w:val="en-US" w:bidi="ar-DZ"/>
        </w:rPr>
        <w:t>m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ئ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تل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ج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9pt" filled="f" o:ole="">
            <v:imagedata r:id="rId4" o:title=""/>
          </v:shape>
          <o:OLEObject Type="Embed" ProgID="" ShapeID="ole_rId3" DrawAspect="Content" ObjectID="_1743624720" r:id="rId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واس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م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م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ر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ط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ح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9840</wp:posOffset>
                </wp:positionH>
                <wp:positionV relativeFrom="paragraph">
                  <wp:posOffset>-47625</wp:posOffset>
                </wp:positionV>
                <wp:extent cx="3171190" cy="24053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405520"/>
                          <a:chOff x="0" y="0"/>
                          <a:chExt cx="3171240" cy="240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5840" y="0"/>
                            <a:ext cx="7372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2100600"/>
                            <a:ext cx="493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514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51760" y="2073960"/>
                            <a:ext cx="519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8920" y="1396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20760"/>
                            <a:ext cx="25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752480"/>
                            <a:ext cx="1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07960"/>
                            <a:ext cx="228348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60">
                                <a:moveTo>
                                  <a:pt x="0" y="2160"/>
                                </a:moveTo>
                                <a:cubicBezTo>
                                  <a:pt x="165" y="1440"/>
                                  <a:pt x="330" y="720"/>
                                  <a:pt x="720" y="360"/>
                                </a:cubicBezTo>
                                <a:cubicBezTo>
                                  <a:pt x="1110" y="0"/>
                                  <a:pt x="1725" y="0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20282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-3.75pt;width:249.7pt;height:189.4pt" coordorigin="3984,-75" coordsize="4994,3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6;top:-75;width:1160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0;top:3233;width:7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2467;width:80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160;top:3191;width:817;height: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691,145" to="4691,3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1,3265" to="8689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2685" to="4797,2685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coordsize="2340,2160" path="m0,2160c165,1440,330,720,720,360c1110,0,1725,0,2340,0e" stroked="t" o:allowincell="f" style="position:absolute;left:4687;top:725;width:3595;height:25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0,3119" to="5200,3298" stroked="t" o:allowincell="f" style="position:absolute;flip:y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غ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ح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04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ياض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نح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drawing>
          <wp:inline distT="0" distB="0" distL="0" distR="0">
            <wp:extent cx="2540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ق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ﻠ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t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ثانية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طا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عط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بر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ثب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ض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drawing>
          <wp:inline distT="0" distB="0" distL="0" distR="0">
            <wp:extent cx="2540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ت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د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        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يزيائية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267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كل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بّ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نيوت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مث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رة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ع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ول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تل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حج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1413649220" r:id="rId11"/>
        </w:objec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سا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اذ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حتك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عبار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object w:dxaOrig="99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9pt" filled="f" o:ole="">
            <v:imagedata r:id="rId14" o:title=""/>
          </v:shape>
          <o:OLEObject Type="Embed" ProgID="" ShapeID="ole_rId13" DrawAspect="Content" ObjectID="_1334327419" r:id="rId13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اق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ح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سف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ثب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ض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ق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drawing>
          <wp:inline distT="0" distB="0" distL="0" distR="0">
            <wp:extent cx="2540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قق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object w:dxaOrig="25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8pt" filled="f" o:ole="">
            <v:imagedata r:id="rId17" o:title=""/>
          </v:shape>
          <o:OLEObject Type="Embed" ProgID="" ShapeID="ole_rId16" DrawAspect="Content" ObjectID="_1547239015" r:id="rId16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ر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ما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هي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معامل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إذا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كانت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دافعة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أرخميدس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معدومة؟</w:t>
      </w:r>
    </w:p>
    <w:p>
      <w:pPr>
        <w:pStyle w:val="Normal"/>
        <w:bidi w:val="1"/>
        <w:ind w:left="375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سؤال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val="en-US"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ب،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هذه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قوة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يجب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أخذها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حسبان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u w:val="single"/>
          <w:lang w:val="en-US" w:bidi="ar-DZ"/>
        </w:rPr>
      </w:pPr>
      <w:r>
        <w:rPr>
          <w:rFonts w:cs="Andalus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left</wp:align>
                </wp:positionH>
                <wp:positionV relativeFrom="paragraph">
                  <wp:posOffset>206375</wp:posOffset>
                </wp:positionV>
                <wp:extent cx="3136900" cy="1666875"/>
                <wp:effectExtent l="0" t="508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66800"/>
                          <a:chOff x="0" y="0"/>
                          <a:chExt cx="3137040" cy="1666800"/>
                        </a:xfrm>
                      </wpg:grpSpPr>
                      <wps:wsp>
                        <wps:cNvSpPr txBox="1"/>
                        <wps:spPr>
                          <a:xfrm>
                            <a:off x="111600" y="1418760"/>
                            <a:ext cx="230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418760"/>
                            <a:ext cx="254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4800"/>
                            <a:ext cx="228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7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948600"/>
                            <a:ext cx="216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822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42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04640" y="306720"/>
                            <a:ext cx="343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228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40"/>
                            <a:ext cx="3137040" cy="127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98600" y="228600"/>
                              <a:ext cx="457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4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320" y="685800"/>
                              <a:ext cx="457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812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2657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355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1360" y="6984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6.25pt;width:247pt;height:131.25pt" coordorigin="181,325" coordsize="4940,2625">
                <v:shape id="shape_0" fillcolor="white" stroked="t" o:allowincell="f" style="position:absolute;left:357;top:2559;width:362;height:3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01;top:2559;width:399;height:3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41;top:1419;width:359;height:45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81;top:920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41;top:1819;width:339;height:4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61;top:1620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61;top:999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653;top:808;width:539;height:474;mso-wrap-style:none;v-text-anchor:middle;mso-position-horizontal:left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41;top:325;width:359;height:46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81;top:540;width:4940;height:2160">
                  <v:rect id="shape_0" coordsize="10800,10800" path="l0,21600xee" stroked="t" o:allowincell="f" style="position:absolute;left:3801;top:901;width:719;height:1079;mso-wrap-style:none;v-text-anchor:middle;rotation:90;mso-position-horizontal:left">
                    <v:fill o:detectmouseclick="t" on="false"/>
                    <v:stroke color="black" weight="9360" joinstyle="miter" endcap="flat"/>
                    <w10:wrap type="square"/>
                  </v:rect>
                  <v:line id="shape_0" from="3621,540" to="3621,1799" stroked="t" o:allowincell="f" style="position:absolute;flip: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21,540" to="4700,107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41;top:1621;width:719;height:1079;mso-wrap-style:none;v-text-anchor:middle;rotation:270;mso-position-horizontal:left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1661,1820" to="3640,1820" stroked="t" o:allowincell="f" style="position:absolute;flip:x;mso-position-horizontal:left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81,2536" to="1620,2536" stroked="t" o:allowincell="f" style="position:absolute;mso-position-horizontal:left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1521,2533" to="5120,2533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721,1100" to="4721,2539" stroked="t" o:allowincell="f" style="position:absolute;mso-position-horizontal:left">
                    <v:stroke color="black" weight="9360" dashstyle="dash" startarrow="open" endarrow="open" startarrowwidth="wide" startarrowlength="long" endarrowwidth="wide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3711;top:651;width:179;height:359;mso-wrap-style:none;v-text-anchor:middle;rotation:90;mso-position-horizontal:left">
                    <v:fill o:detectmouseclick="t" on="false"/>
                    <v:stroke color="black" weight="9360" joinstyle="miter" endcap="flat"/>
                    <w10:wrap type="square"/>
                  </v:rect>
                  <v:line id="shape_0" from="401,2540" to="580,2540" stroked="t" o:allowincell="f" style="position:absolute;mso-position-horizontal:left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0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نز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لب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214620196" r:id="rId20"/>
        </w:objec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طيا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تل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699221474" r:id="rId22"/>
        </w:objec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ر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20486696" r:id="rId24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اقولي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350389414" r:id="rId26"/>
        </w:objec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كزها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182895610" r:id="rId28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ط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916519275" r:id="rId30"/>
        </w:objec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وحيث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829668127" r:id="rId32"/>
        </w:objec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حتكاك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ه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609305726" r:id="rId34"/>
        </w:objec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ف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وله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990474944" r:id="rId36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حتك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اف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و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ك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ج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ك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700435201" r:id="rId38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تب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نرمز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لها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ب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د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595085825" r:id="rId41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قط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550555631" r:id="rId43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ر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بتدائي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ماسي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للمسار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عند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نقط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404444599" r:id="rId45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جسم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6pt" filled="f" o:ole="">
            <v:imagedata r:id="rId48" o:title=""/>
          </v:shape>
          <o:OLEObject Type="Embed" ProgID="" ShapeID="ole_rId47" DrawAspect="Content" ObjectID="_1442351018" r:id="rId47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قطة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725489110" r:id="rId49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ق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33813435" r:id="rId52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ر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234188920" r:id="rId54"/>
        </w:objec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غ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مسار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1285444884" r:id="rId57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قط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741784517" r:id="rId59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ي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إه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أ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سم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1410708629" r:id="rId61"/>
        </w:objec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0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20pt" filled="f" o:ole="">
            <v:imagedata r:id="rId64" o:title=""/>
          </v:shape>
          <o:OLEObject Type="Embed" ProgID="" ShapeID="ole_rId63" DrawAspect="Content" ObjectID="_808114425" r:id="rId6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ت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ز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6pt" filled="f" o:ole="">
            <v:imagedata r:id="rId66" o:title=""/>
          </v:shape>
          <o:OLEObject Type="Embed" ProgID="" ShapeID="ole_rId65" DrawAspect="Content" ObjectID="_33848358" r:id="rId65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قطة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55785880" r:id="rId67"/>
        </w:objec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1827509100" r:id="rId69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24149733" r:id="rId71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تف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ﺒ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135315754" r:id="rId73"/>
        </w:objec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5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3.95pt" filled="f" o:ole="">
            <v:imagedata r:id="rId76" o:title=""/>
          </v:shape>
          <o:OLEObject Type="Embed" ProgID="" ShapeID="ole_rId75" DrawAspect="Content" ObjectID="_1803732031" r:id="rId75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857228681" r:id="rId77"/>
        </w:objec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ق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صط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سم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955769931" r:id="rId79"/>
        </w:objec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أر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215289968" r:id="rId81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0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م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و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ئ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ت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ر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ع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ر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ئ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ظم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ق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أ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ح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اتج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شع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سا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طبي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ب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كوك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يخ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ع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ارع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نيوت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ذك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ر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حي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حرك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حو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وك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ريخ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Arabic Transparent"/>
          <w:sz w:val="28"/>
          <w:szCs w:val="28"/>
          <w:rtl w:val="true"/>
          <w:lang w:val="en-US"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val="en-US" w:eastAsia="en-US"/>
        </w:rPr>
        <w:t>استنتج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  <w:lang w:val="en-US" w:eastAsia="en-US"/>
        </w:rPr>
        <w:t>قيمة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30"/>
          <w:lang w:val="en-US" w:eastAsia="en-US"/>
        </w:rPr>
      </w:pPr>
      <w:r>
        <w:rPr>
          <w:rFonts w:cs="Arabic Transparent"/>
          <w:sz w:val="28"/>
          <w:szCs w:val="30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Times New Roman"/>
          <w:sz w:val="28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و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اب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abic Transparent"/>
          <w:szCs w:val="28"/>
          <w:rtl w:val="true"/>
          <w:lang w:val="en-US" w:eastAsia="en-US"/>
        </w:rPr>
        <w:t>كتلة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كوكب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مريخ</w:t>
      </w:r>
      <w:r>
        <w:rPr>
          <w:rFonts w:cs="Arabic Transparent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كتلة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تا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مدروس</w:t>
      </w:r>
    </w:p>
    <w:p>
      <w:pPr>
        <w:pStyle w:val="Normal"/>
        <w:bidi w:val="1"/>
        <w:ind w:left="0" w:right="0" w:hanging="0"/>
        <w:jc w:val="left"/>
        <w:rPr>
          <w:rFonts w:cs="Al-Kharashi 59 Naskh"/>
          <w:sz w:val="22"/>
          <w:szCs w:val="22"/>
          <w:lang w:bidi="ar-DZ"/>
        </w:rPr>
      </w:pPr>
      <w:r>
        <w:rPr>
          <w:rFonts w:cs="Arabic Transparent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دور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كوكب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مريخ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حول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نفسه</w:t>
      </w:r>
    </w:p>
    <w:p>
      <w:pPr>
        <w:pStyle w:val="Normal"/>
        <w:bidi w:val="1"/>
        <w:ind w:left="0" w:right="0" w:hanging="0"/>
        <w:jc w:val="center"/>
        <w:rPr>
          <w:rFonts w:cs="Al-Kharashi 59 Naskh"/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بالتـوفي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024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  <w:r>
        <w:rPr>
          <w:rFonts w:cs="Al-Kharashi 59 Naskh"/>
          <w:sz w:val="28"/>
          <w:sz w:val="28"/>
          <w:szCs w:val="28"/>
          <w:u w:val="double"/>
          <w:rtl w:val="true"/>
          <w:lang w:bidi="ar-DZ"/>
        </w:rPr>
        <w:t>أستاذ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l-Kharashi 59 Naskh"/>
          <w:sz w:val="28"/>
          <w:sz w:val="28"/>
          <w:szCs w:val="28"/>
          <w:u w:val="double"/>
          <w:rtl w:val="true"/>
          <w:lang w:bidi="ar-DZ"/>
        </w:rPr>
        <w:t>المادة</w:t>
      </w:r>
      <w:r>
        <w:rPr>
          <w:rFonts w:cs="Al-Kharashi 59 Naskh"/>
          <w:sz w:val="28"/>
          <w:szCs w:val="28"/>
          <w:u w:val="double"/>
          <w:rtl w:val="true"/>
          <w:lang w:bidi="ar-DZ"/>
        </w:rPr>
        <w:t>:</w:t>
      </w:r>
      <w:r>
        <w:rPr>
          <w:rFonts w:cs="Al-Kharashi 59 Naskh"/>
          <w:sz w:val="28"/>
          <w:sz w:val="28"/>
          <w:szCs w:val="28"/>
          <w:u w:val="double"/>
          <w:rtl w:val="true"/>
          <w:lang w:bidi="ar-DZ"/>
        </w:rPr>
        <w:t>مجادي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l-Kharashi 59 Naskh"/>
          <w:sz w:val="28"/>
          <w:sz w:val="28"/>
          <w:szCs w:val="28"/>
          <w:u w:val="double"/>
          <w:rtl w:val="true"/>
          <w:lang w:bidi="ar-DZ"/>
        </w:rPr>
        <w:t>جلول</w:t>
      </w:r>
    </w:p>
    <w:sectPr>
      <w:footerReference w:type="default" r:id="rId83"/>
      <w:type w:val="nextPage"/>
      <w:pgSz w:w="11906" w:h="16838"/>
      <w:pgMar w:left="851" w:right="851" w:gutter="0" w:header="0" w:top="568" w:footer="709" w:bottom="765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-3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36"/>
      <w:szCs w:val="36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0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image" Target="media/image1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image" Target="media/image1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3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9:00Z</dcterms:created>
  <dc:creator/>
  <dc:description/>
  <cp:keywords/>
  <dc:language>en-US</dc:language>
  <cp:lastModifiedBy/>
  <dcterms:modified xsi:type="dcterms:W3CDTF">2011-05-01T13:19:00Z</dcterms:modified>
  <cp:revision>6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