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>الجمهورية الجزائرية الديمقراطية الشعبية</w:t>
      </w:r>
    </w:p>
    <w:p>
      <w:pPr>
        <w:pStyle w:val="Normal"/>
        <w:tabs>
          <w:tab w:val="clear" w:pos="720"/>
          <w:tab w:val="left" w:pos="7728" w:leader="none"/>
        </w:tabs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ــا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ـ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زيـائيـ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جري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ق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رياضيات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                                           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782570</wp:posOffset>
                </wp:positionH>
                <wp:positionV relativeFrom="paragraph">
                  <wp:posOffset>235585</wp:posOffset>
                </wp:positionV>
                <wp:extent cx="2363470" cy="851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متحان تجريبي للفصل الأو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ديسمب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20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-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1pt;height:67.05pt;mso-wrap-distance-left:9.05pt;mso-wrap-distance-right:9.05pt;mso-wrap-distance-top:0pt;mso-wrap-distance-bottom:0pt;margin-top:18.55pt;mso-position-vertical-relative:text;margin-left:219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متحان تجريبي للفصل الأول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ديسمبر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-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bidi="ar-DZ"/>
                        </w:rPr>
                        <w:t>20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-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28" w:leader="none"/>
        </w:tabs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ـدي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غواط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ـ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02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ساع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</w:t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انوية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زا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قاسم</w:t>
      </w:r>
    </w:p>
    <w:p>
      <w:pPr>
        <w:pStyle w:val="Normal"/>
        <w:tabs>
          <w:tab w:val="clear" w:pos="720"/>
          <w:tab w:val="left" w:pos="7874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</w:t>
      </w:r>
      <w:r>
        <w:rPr>
          <w:rFonts w:cs="Simplified Arabic"/>
          <w:sz w:val="28"/>
          <w:szCs w:val="28"/>
          <w:rtl w:val="true"/>
          <w:lang w:bidi="ar-DZ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أ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معط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ي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ات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DZ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طاقة وحدة الكتل الذرية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DZ"/>
        </w:rPr>
        <w:t>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fr-FR" w:bidi="ar-DZ"/>
        </w:rPr>
        <w:t>1ans = 365 j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، عدد افوغادرو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</w:p>
    <w:tbl>
      <w:tblPr>
        <w:bidiVisual w:val="true"/>
        <w:tblW w:w="10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84"/>
        <w:gridCol w:w="1384"/>
        <w:gridCol w:w="1540"/>
        <w:gridCol w:w="1540"/>
        <w:gridCol w:w="1540"/>
        <w:gridCol w:w="1540"/>
        <w:gridCol w:w="837"/>
      </w:tblGrid>
      <w:tr>
        <w:trPr>
          <w:trHeight w:val="27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  <w:t>96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oMath>
            </m:oMathPara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</m:t>
                </m:r>
              </m:oMath>
            </m:oMathPara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oMath>
            </m:oMathPara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oMath>
            </m:oMathPara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سيم</w:t>
            </w:r>
          </w:p>
        </w:tc>
      </w:tr>
      <w:tr>
        <w:trPr>
          <w:trHeight w:val="27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001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3.99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3.99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7.997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3.991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3.990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3.993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ل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نبه القلبي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timulateu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rdiaque</m:t>
        </m:r>
      </m:oMath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هاز كهربائي يزرع في الجسم ، يعمل على تنشيط العضلات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رخية في القلب المريض ولضمان الطاقة اللازمة لتشغي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فاديا لتكرار عملية استبدال البطاريات الكهروكيميائ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تخدم بطاريات من نوع خاص تعمل بنظير البلوتونيو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باعث للإشعاع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هي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ي البطارية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بارة عن وعاء مغلق بإحكام يحتوي على كتل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</m:e>
        </m:d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ن المادة المشع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5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ذا تعني العبارات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ظير البلوتونيو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</m:d>
      </m:oMath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دة مشعة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إشعاع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</m:e>
        </m:d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ind w:left="-56" w:right="0" w:firstLine="5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 هو العدد الذ ي يميز نواة الذرة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 نظرك كيف تنتج الطاقة من المادة المشعة كي تضمن اشتغال الجهاز؟</w:t>
      </w:r>
    </w:p>
    <w:p>
      <w:pPr>
        <w:pStyle w:val="Normal"/>
        <w:ind w:left="-5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85285</wp:posOffset>
                </wp:positionH>
                <wp:positionV relativeFrom="paragraph">
                  <wp:posOffset>184785</wp:posOffset>
                </wp:positionV>
                <wp:extent cx="3158490" cy="265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265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9.55pt;margin-top:14.55pt;width:248.65pt;height:20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معادلة تفكك البلوتونيوم مع توضيح قوانين الانحفاظ المستعمل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2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3845</wp:posOffset>
                </wp:positionH>
                <wp:positionV relativeFrom="paragraph">
                  <wp:posOffset>169545</wp:posOffset>
                </wp:positionV>
                <wp:extent cx="2987040" cy="2285365"/>
                <wp:effectExtent l="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285280"/>
                          <a:chOff x="0" y="0"/>
                          <a:chExt cx="2986920" cy="2285280"/>
                        </a:xfrm>
                      </wpg:grpSpPr>
                      <wpg:grpSp>
                        <wpg:cNvGrpSpPr/>
                        <wpg:grpSpPr>
                          <a:xfrm>
                            <a:off x="360720" y="118800"/>
                            <a:ext cx="2514600" cy="192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19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8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0018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924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886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850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038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079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117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806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965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6170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5389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501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464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653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6948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7326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421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2311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537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16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792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268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3099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347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360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0018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924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886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850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038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079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117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806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965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6170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5389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501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464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653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6948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7326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421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2311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537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16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792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268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3099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347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360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92240"/>
                                <a:ext cx="835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5" h="2">
                                    <a:moveTo>
                                      <a:pt x="1145" y="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2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0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0018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924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886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850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038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079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117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806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965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880" y="579600"/>
                                <a:ext cx="0" cy="574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2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0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6170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5389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501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464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653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6948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7326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421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0840" y="579600"/>
                                <a:ext cx="20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880" y="386640"/>
                                <a:ext cx="0" cy="191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2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0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2311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537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16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792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268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3099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347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360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94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8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72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52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8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2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032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0018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924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886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850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038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079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117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806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965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72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52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8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2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032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6170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5389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501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464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653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6948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7326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421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72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52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8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2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032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2311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537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16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792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268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3099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347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360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94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8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32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704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684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001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9244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8863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8503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038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079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1170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806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9651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8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32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704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684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6170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5389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5014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4647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653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694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7326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4215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8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32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704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684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2311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537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16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792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2685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3099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347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360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947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0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44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4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0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001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9244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8863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8503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038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079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1170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806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9651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0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44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4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0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6170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5389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5014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4647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653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694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7326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4215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0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44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4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0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2311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537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16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792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2685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3099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347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360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947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36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377280"/>
                                <a:ext cx="249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640" y="0"/>
                                <a:ext cx="0" cy="192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9400" y="720"/>
                                <a:ext cx="720" cy="58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63">
                                    <a:moveTo>
                                      <a:pt x="0" y="0"/>
                                    </a:moveTo>
                                    <a:lnTo>
                                      <a:pt x="0" y="8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180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82">
                                    <a:moveTo>
                                      <a:pt x="0" y="0"/>
                                    </a:moveTo>
                                    <a:lnTo>
                                      <a:pt x="0" y="2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1944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77800"/>
                                <a:ext cx="2502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9" h="3">
                                    <a:moveTo>
                                      <a:pt x="3429" y="0"/>
                                    </a:move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76212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9400" y="581040"/>
                                <a:ext cx="720" cy="76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137">
                                    <a:moveTo>
                                      <a:pt x="0" y="0"/>
                                    </a:moveTo>
                                    <a:lnTo>
                                      <a:pt x="0" y="11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3867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3086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271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235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423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4641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501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191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3500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3867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3086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271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235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423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4641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501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191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3500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2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0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3867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3086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271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235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423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4641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501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191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3500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8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72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52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8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2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032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3867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3086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271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235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423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4641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501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191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8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32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704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684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3867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3086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2711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2351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4230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4641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5015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191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2880" y="134928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0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44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4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0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3867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3086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2711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2351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4230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4641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5015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191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7360" y="13500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115128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531080"/>
                                <a:ext cx="2491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3" h="7">
                                    <a:moveTo>
                                      <a:pt x="3413" y="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120" y="1349280"/>
                                <a:ext cx="0" cy="191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774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697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659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622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810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8522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889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579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7384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5393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24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774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697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659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622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810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8522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889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579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7384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15393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32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44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92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8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774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697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659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622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810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8522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889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579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7384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160" y="15393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94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42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96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72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30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36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52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774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697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659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622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810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8522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889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579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52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14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72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76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452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02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32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774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697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659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622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810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8522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889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579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738080"/>
                                <a:ext cx="82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10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56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68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72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104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56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36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04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7748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697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659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6228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8108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8522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889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5796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7384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760" y="1520640"/>
                                <a:ext cx="72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93">
                                    <a:moveTo>
                                      <a:pt x="0" y="0"/>
                                    </a:moveTo>
                                    <a:lnTo>
                                      <a:pt x="0" y="59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577800"/>
                                <a:ext cx="0" cy="133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2520"/>
                                <a:ext cx="0" cy="192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920" y="2520"/>
                                <a:ext cx="0" cy="192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880" y="720"/>
                                <a:ext cx="720" cy="19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4">
                                    <a:moveTo>
                                      <a:pt x="0" y="0"/>
                                    </a:moveTo>
                                    <a:lnTo>
                                      <a:pt x="0" y="88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8560" y="1800"/>
                                <a:ext cx="0" cy="1921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360" y="386640"/>
                                <a:ext cx="0" cy="153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771480"/>
                                <a:ext cx="0" cy="114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9240"/>
                                <a:ext cx="2510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9" h="1">
                                    <a:moveTo>
                                      <a:pt x="0" y="0"/>
                                    </a:moveTo>
                                    <a:lnTo>
                                      <a:pt x="3439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0" y="754200"/>
                              <a:ext cx="2258640" cy="79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2700">
                                  <a:moveTo>
                                    <a:pt x="0" y="0"/>
                                  </a:moveTo>
                                  <a:cubicBezTo>
                                    <a:pt x="960" y="675"/>
                                    <a:pt x="1920" y="1350"/>
                                    <a:pt x="3060" y="1800"/>
                                  </a:cubicBezTo>
                                  <a:cubicBezTo>
                                    <a:pt x="4200" y="2250"/>
                                    <a:pt x="5520" y="2475"/>
                                    <a:pt x="6840" y="27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6480" y="2037240"/>
                            <a:ext cx="341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6800" y="126360"/>
                            <a:ext cx="0" cy="175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861200"/>
                            <a:ext cx="248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77880"/>
                            <a:ext cx="5716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 xml:space="preserve">1,9.10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perscript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2033280"/>
                            <a:ext cx="341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2044800"/>
                            <a:ext cx="341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2035080"/>
                            <a:ext cx="341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73520"/>
                            <a:ext cx="6858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Arabic Transparent"/>
                                  <w:color w:val="auto"/>
                                  <w:lang w:val="en-US" w:bidi="ar-SA"/>
                                </w:rPr>
                                <w:t>A (t ) B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1936080"/>
                            <a:ext cx="5716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Arabic Transparent"/>
                                  <w:color w:val="auto"/>
                                  <w:lang w:val="en-US" w:bidi="ar-SA"/>
                                </w:rPr>
                                <w:t>t( an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0"/>
                            <a:ext cx="2971800" cy="228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5pt;margin-top:13.35pt;width:235.2pt;height:179.95pt" coordorigin="6447,267" coordsize="4704,3599">
                <v:group id="shape_0" style="position:absolute;left:7015;top:454;width:3959;height:3039">
                  <v:group id="shape_0" style="position:absolute;left:7015;top:454;width:3959;height:3039">
                    <v:line id="shape_0" from="7429,1669" to="7429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97,1669" to="7297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33,1669" to="7233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71,1669" to="7171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92,1669" to="7492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62,1669" to="7562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26,1669" to="7626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97,1669" to="7097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2032" to="7684,203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1910" to="7684,19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1850" to="7684,185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1793" to="7684,17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2089" to="7684,208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2154" to="7684,215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2213" to="7684,221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1724" to="7684,172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1974" to="7684,19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68,1669" to="7368,22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29,1063" to="7429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97,1063" to="7297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33,1063" to="7233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71,1063" to="7171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92,1063" to="7492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62,1063" to="7562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26,1063" to="7626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97,1063" to="7097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1426" to="7684,142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1303" to="7684,130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1244" to="7684,124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1186" to="7684,118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1483" to="7684,148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1548" to="7684,154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1608" to="7684,160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1118" to="7684,11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8,1063" to="7368,16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29,457" to="7429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97,457" to="7297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33,457" to="7233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71,457" to="7171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92,457" to="7492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62,457" to="7562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26,457" to="7626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97,457" to="7097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818" to="7684,8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696" to="7684,6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637" to="7684,63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579" to="7684,57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877" to="7684,87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942" to="7684,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1001" to="7684,100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511" to="7684,51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8,457" to="7368,10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85,1669" to="8085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53,1669" to="7953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88,1669" to="7888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26,1669" to="7826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47,1669" to="8147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17,1669" to="8217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82,1669" to="8282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752,1669" to="7752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2032" to="8340,203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1910" to="8340,19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1850" to="8340,185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1793" to="8340,17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2089" to="8340,208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2154" to="8340,215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2213" to="8340,221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1724" to="8340,172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1974" to="8340,19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23,1669" to="8023,22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85,1063" to="8085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53,1063" to="7953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88,1063" to="7888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26,1063" to="7826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47,1063" to="8147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17,1063" to="8217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82,1063" to="8282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752,1063" to="7752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1426" to="8340,142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1303" to="8340,130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1244" to="8340,124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1186" to="8340,118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1483" to="8340,148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1548" to="8340,154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1608" to="8340,160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1118" to="8340,11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23,1063" to="8023,16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85,457" to="8085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53,457" to="7953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88,457" to="7888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26,457" to="7826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47,457" to="8147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17,457" to="8217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82,457" to="8282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752,457" to="7752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818" to="8340,8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696" to="8340,6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637" to="8340,63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579" to="8340,57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877" to="8340,87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942" to="8340,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1001" to="8340,100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511" to="8340,51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shape id="shape_0" coordsize="1145,2" path="m1145,2l0,0e" stroked="t" o:allowincell="f" style="position:absolute;left:7030;top:757;width:1315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8023,457" to="8023,10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40,1669" to="8740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08,1669" to="8608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43,1669" to="8543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481,1669" to="8481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02,1669" to="8802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72,1669" to="8872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37,1669" to="8937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408,1669" to="8408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2032" to="8995,203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1910" to="8995,19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1850" to="8995,185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1793" to="8995,17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2089" to="8995,208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2154" to="8995,215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2213" to="8995,221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1724" to="8995,172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1974" to="8995,19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78,1367" to="8678,22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40,1063" to="8740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08,1063" to="8608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43,1063" to="8543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481,1063" to="8481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02,1063" to="8802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72,1063" to="8872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37,1063" to="8937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408,1063" to="8408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1426" to="8995,142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1303" to="8995,130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1244" to="8995,124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1186" to="8995,118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1483" to="8995,148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1548" to="8995,154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1608" to="8995,160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1118" to="8995,11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70,1367" to="8994,13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78,1063" to="8678,13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40,457" to="8740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08,457" to="8608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43,457" to="8543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481,457" to="8481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02,457" to="8802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72,457" to="8872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37,457" to="8937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408,457" to="8408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818" to="8995,8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696" to="8995,6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637" to="8995,63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579" to="8995,57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877" to="8995,87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942" to="8995,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1001" to="8995,100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511" to="8995,51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761" to="8995,76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78,457" to="8678,10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96,1669" to="9396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263,1669" to="9263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99,1669" to="9199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37,1669" to="9137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57,1669" to="9457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28,1669" to="9528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92,1669" to="9592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63,1669" to="9063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2032" to="9650,203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1910" to="9650,19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1850" to="9650,185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1793" to="9650,17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2089" to="9650,208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2154" to="9650,215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2213" to="9650,221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1724" to="9650,172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1974" to="9650,19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96,1063" to="9396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263,1063" to="9263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99,1063" to="9199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37,1063" to="9137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57,1063" to="9457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28,1063" to="9528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92,1063" to="9592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63,1063" to="9063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1426" to="9650,142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1303" to="9650,130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1244" to="9650,124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1186" to="9650,118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1483" to="9650,148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1548" to="9650,154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1608" to="9650,160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1118" to="9650,11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33,1063" to="9333,16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96,457" to="9396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263,457" to="9263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99,457" to="9199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37,457" to="9137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57,457" to="9457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28,457" to="9528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92,457" to="9592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63,457" to="9063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818" to="9650,8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696" to="9650,6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637" to="9650,63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579" to="9650,57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877" to="9650,87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942" to="9650,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1001" to="9650,100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511" to="9650,51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761" to="9650,76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33,457" to="9333,10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51,1669" to="10051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18,1669" to="9918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54,1669" to="9854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92,1669" to="9792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13,1669" to="10113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83,1669" to="10183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247,1669" to="10247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19,1669" to="9719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2032" to="10307,203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1910" to="10307,19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1850" to="10307,185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1793" to="10307,17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2089" to="10307,208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2154" to="10307,215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2213" to="10307,221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1724" to="10307,172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1974" to="10307,19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51,1063" to="10051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18,1063" to="9918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54,1063" to="9854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92,1063" to="9792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13,1063" to="10113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83,1063" to="10183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247,1063" to="10247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19,1063" to="9719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1426" to="10307,142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1303" to="10307,130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1244" to="10307,124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1186" to="10307,118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1483" to="10307,148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1548" to="10307,154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1608" to="10307,160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1118" to="10307,11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051,457" to="10051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18,457" to="9918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54,457" to="9854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92,457" to="9792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13,457" to="10113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83,457" to="10183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247,457" to="10247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19,457" to="9719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818" to="10307,8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696" to="10307,6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637" to="10307,63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579" to="10307,57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877" to="10307,87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942" to="10307,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1001" to="10307,100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511" to="10307,51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761" to="10307,76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706,1669" to="10706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574,1669" to="10574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509,1669" to="10509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447,1669" to="10447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768,1669" to="10768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838,1669" to="10838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903,1669" to="10903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74,1669" to="10374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2032" to="10963,203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1910" to="10963,19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1850" to="10963,185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1793" to="10963,17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2089" to="10963,208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2154" to="10963,215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2213" to="10963,221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1724" to="10963,172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1974" to="10963,19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706,1063" to="10706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574,1063" to="10574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509,1063" to="10509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447,1063" to="10447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768,1063" to="10768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838,1063" to="10838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903,1063" to="10903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74,1063" to="10374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1426" to="10963,142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1303" to="10963,130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1244" to="10963,124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1186" to="10963,118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1483" to="10963,148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1548" to="10963,154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1608" to="10963,160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1118" to="10963,11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706,457" to="10706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574,457" to="10574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509,457" to="10509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447,457" to="10447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768,457" to="10768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838,457" to="10838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903,457" to="10903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74,457" to="10374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818" to="10963,8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696" to="10963,6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637" to="10963,63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579" to="10963,57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877" to="10963,87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942" to="10963,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1001" to="10963,100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511" to="10963,51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761" to="10963,76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644,457" to="10644,10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35,454" to="10964,4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49,1048" to="10971,10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47,454" to="8347,34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,863" path="m0,0l0,863e" stroked="t" o:allowincell="f" style="position:absolute;left:9660;top:455;width:0;height:9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282" path="m0,0l0,282e" stroked="t" o:allowincell="f" style="position:absolute;left:7697;top:457;width:0;height:29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699,760" to="7699,13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29,3" path="m3429,0l0,3e" stroked="t" o:allowincell="f" style="position:absolute;left:7027;top:1364;width:3940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043,1654" to="10972,16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,1137" path="m0,0l0,1137e" stroked="t" o:allowincell="f" style="position:absolute;left:9660;top:1369;width:0;height:120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429,2275" to="7429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97,2275" to="7297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33,2275" to="7233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71,2275" to="7171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92,2275" to="7492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62,2275" to="7562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26,2275" to="7626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97,2275" to="7097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2638" to="7684,263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2515" to="7684,25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2456" to="7684,245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2399" to="7684,239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2695" to="7684,269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2760" to="7684,27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2819" to="7684,281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2330" to="7684,23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4,2580" to="7684,258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68,2275" to="7368,28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85,2275" to="8085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53,2275" to="7953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88,2275" to="7888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26,2275" to="7826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47,2275" to="8147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17,2275" to="8217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82,2275" to="8282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752,2275" to="7752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2638" to="8340,263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2515" to="8340,25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2456" to="8340,245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2399" to="8340,239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2695" to="8340,269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2760" to="8340,27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2819" to="8340,281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2330" to="8340,23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90,2580" to="8340,258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23,2275" to="8023,28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40,2275" to="8740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08,2275" to="8608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43,2275" to="8543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481,2275" to="8481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02,2275" to="8802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72,2275" to="8872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37,2275" to="8937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408,2275" to="8408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2638" to="8995,263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2515" to="8995,25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2456" to="8995,245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2399" to="8995,239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2695" to="8995,269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2760" to="8995,27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2819" to="8995,281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2330" to="8995,23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5,2580" to="8995,258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78,2275" to="8678,28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96,2275" to="9396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263,2275" to="9263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99,2275" to="9199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37,2275" to="9137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57,2275" to="9457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28,2275" to="9528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92,2275" to="9592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63,2275" to="9063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2638" to="9650,263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2515" to="9650,25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2456" to="9650,245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2399" to="9650,239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2695" to="9650,269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2760" to="9650,27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2819" to="9650,281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2330" to="9650,23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051,2275" to="10051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18,2275" to="9918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54,2275" to="9854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92,2275" to="9792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13,2275" to="10113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83,2275" to="10183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247,2275" to="10247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19,2275" to="9719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2638" to="10307,263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2515" to="10307,25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2456" to="10307,245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2399" to="10307,239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2695" to="10307,269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2760" to="10307,27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2819" to="10307,281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6,2330" to="10307,23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4,2579" to="10307,257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706,2275" to="10706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574,2275" to="10574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509,2275" to="10509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447,2275" to="10447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768,2275" to="10768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838,2275" to="10838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903,2275" to="10903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74,2275" to="10374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2638" to="10963,263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2515" to="10963,25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2456" to="10963,245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2399" to="10963,239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2695" to="10963,269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2760" to="10963,27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2819" to="10963,281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2,2330" to="10963,23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18,2580" to="10968,258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43,2267" to="10972,22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13,7" path="m3413,7l0,0e" stroked="t" o:allowincell="f" style="position:absolute;left:7042;top:2865;width:3922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9647,2579" to="9647,28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26,2887" to="7426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94,2887" to="7294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30,2887" to="7230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67,2887" to="7167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88,2887" to="7488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58,2887" to="7558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23,2887" to="7623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94,2887" to="7094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2,3249" to="7683,32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2,3127" to="7683,312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2,3067" to="7683,306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2,3010" to="7683,30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2,3306" to="7683,330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2,3371" to="7683,337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2,3430" to="7683,34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2,2942" to="7683,2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2,3192" to="7683,319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67,2878" to="7367,347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81,2887" to="8081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49,2887" to="7949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85,2887" to="7885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23,2887" to="7823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44,2887" to="8144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13,2887" to="8213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78,2887" to="8278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749,2887" to="7749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87,3249" to="8338,32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87,3127" to="8338,312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87,3067" to="8338,306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87,3010" to="8338,30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87,3306" to="8338,330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87,3371" to="8338,337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87,3430" to="8338,34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87,2942" to="8338,2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87,3192" to="8338,319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22,2878" to="8022,347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37,2887" to="8737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05,2887" to="8605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40,2887" to="8540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478,2887" to="8478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99,2887" to="8799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69,2887" to="8869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33,2887" to="8933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404,2887" to="8404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2,3249" to="8993,32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2,3127" to="8993,312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2,3067" to="8993,306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2,3010" to="8993,30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2,3306" to="8993,330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2,3371" to="8993,337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2,3430" to="8993,34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2,2942" to="8993,2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2,3192" to="8993,319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77,2878" to="8677,347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92,2887" to="9392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260,2887" to="9260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95,2887" to="9195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33,2887" to="9133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54,2887" to="9454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24,2887" to="9524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88,2887" to="9588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60,2887" to="9060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97,3249" to="9648,32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97,3127" to="9648,312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97,3067" to="9648,306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97,3010" to="9648,30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97,3306" to="9648,330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97,3371" to="9648,337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97,3430" to="9648,34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97,2942" to="9648,2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047,2887" to="10047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15,2887" to="9915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51,2887" to="9851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88,2887" to="9788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09,2887" to="10109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80,2887" to="10180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244,2887" to="10244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15,2887" to="9715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3,3249" to="10304,32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3,3127" to="10304,312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3,3067" to="10304,306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3,3010" to="10304,30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3,3306" to="10304,330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3,3371" to="10304,337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3,3430" to="10304,34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53,2942" to="10304,2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00,3191" to="10302,319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702,2887" to="10702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570,2887" to="10570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506,2887" to="10506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444,2887" to="10444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765,2887" to="10765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835,2887" to="10835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899,2887" to="10899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70,2887" to="10370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07,3249" to="10957,32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07,3127" to="10957,312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07,3067" to="10957,306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07,3010" to="10957,30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07,3306" to="10957,330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07,3371" to="10957,337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07,3430" to="10957,34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07,2942" to="10957,2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07,3192" to="10957,319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,593" path="m0,0l0,593e" stroked="t" o:allowincell="f" style="position:absolute;left:9646;top:2849;width:0;height:6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699,1364" to="7699,34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975,458" to="10975,34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316,458" to="10316,34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,884" path="m0,0l0,884e" stroked="t" o:allowincell="f" style="position:absolute;left:9004;top:455;width:0;height:30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9989,457" to="9989,34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644,1063" to="10644,34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33,1669" to="9333,34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3439,1" path="m0,0l3439,1e" stroked="t" o:allowincell="f" style="position:absolute;left:7015;top:3492;width:3952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coordsize="6840,2700" path="m0,0c960,675,1920,1350,3060,1800c4200,2250,5520,2475,6840,2700e" stroked="t" o:allowincell="f" style="position:absolute;left:7361;top:1642;width:3556;height:125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3;top:3475;width:53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1,466" to="7371,3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078,3198" to="10983,319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47;top:2752;width:89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 xml:space="preserve">1,9.10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perscript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388;top:3469;width:53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0;top:3487;width:53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1;top:3472;width:53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499;top:540;width:107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Arabic Transparent"/>
                            <w:color w:val="auto"/>
                            <w:lang w:val="en-US" w:bidi="ar-SA"/>
                          </w:rPr>
                          <w:t>A (t ) B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12;top:3316;width:89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Arabic Transparent"/>
                            <w:color w:val="auto"/>
                            <w:lang w:val="en-US" w:bidi="ar-SA"/>
                          </w:rPr>
                          <w:t>t( an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471;top:267;width:4679;height:35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حسب الطاقة المحررة من تفك نواة من المادة المشع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416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طى المنحنى البياني للتناقص الاشعاعي </w:t>
      </w:r>
      <w:r>
        <w:rPr>
          <w:rFonts w:cs="Arial" w:ascii="Arial" w:hAnsi="Arial"/>
          <w:b/>
          <w:bCs/>
          <w:sz w:val="28"/>
          <w:szCs w:val="28"/>
        </w:rPr>
        <w:t>A(t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اعتبار بداية </w:t>
      </w:r>
    </w:p>
    <w:p>
      <w:pPr>
        <w:pStyle w:val="Normal"/>
        <w:ind w:left="360" w:right="0" w:hanging="41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ز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نشاط العين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1136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حسب النشاط الابتدائ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sub>
            </m:sSub>
          </m:e>
        </m:d>
      </m:oMath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24" w:right="0" w:hanging="18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حسب ثابت التفك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ثم استنتج عدد الانوية </w:t>
      </w:r>
    </w:p>
    <w:p>
      <w:pPr>
        <w:pStyle w:val="Normal"/>
        <w:ind w:left="124" w:right="0" w:hanging="18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بتدائ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24" w:right="0" w:hanging="18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حسب قيمة الكتل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sub>
            </m:sSub>
          </m:e>
        </m:d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مليا الجهاز يعمل بشكل جيد إلى أن يتناقص نشاط </w:t>
      </w:r>
    </w:p>
    <w:p>
      <w:pPr>
        <w:pStyle w:val="Normal"/>
        <w:ind w:left="124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ينة بـ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احسب عندئذ عدد انوية البلوتونيوم المتبق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ريض الذي زرع له هذا الجهاز وهو في الخمسين </w:t>
      </w:r>
    </w:p>
    <w:p>
      <w:pPr>
        <w:pStyle w:val="Normal"/>
        <w:ind w:left="360" w:right="0" w:hanging="23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عمره متى يضطر لاستبداله ؟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ني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نحقق الدارة الكهربائية المبينة على الشكل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fr-FR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bidi="ar-DZ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–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في البداية، نعتبر أن القاطعة قد أغلقت من وقت طويل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أعط عبارة شدة التيار الكهربائ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بدلالة مميزا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89780</wp:posOffset>
            </wp:positionH>
            <wp:positionV relativeFrom="paragraph">
              <wp:posOffset>142240</wp:posOffset>
            </wp:positionV>
            <wp:extent cx="2475865" cy="2063750"/>
            <wp:effectExtent l="0" t="0" r="0" b="0"/>
            <wp:wrapTight wrapText="bothSides">
              <wp:wrapPolygon edited="0">
                <wp:start x="-119" y="0"/>
                <wp:lineTo x="-119" y="21439"/>
                <wp:lineTo x="21599" y="21439"/>
                <wp:lineTo x="21599" y="0"/>
                <wp:lineTo x="-11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التركيب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أحسب هذه القيمة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–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أعط عبارة الطاقة التي تلقتها الوشيعة ثم أحسب قيمتها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DZ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–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في اللحظ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نفتح القاطع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/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أعط عبارة المعادلة التفاضلية التي تحققها شدة التيار الكهربائي في الدارة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/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تأكد أن هذه المعدلة تقبل الحل التالي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جـ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/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استنتج عبار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DZ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–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نقوم بالمتابعة الزمنية لتطور التوتر الكهربائ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عند فتح القاطعة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. </w:t>
      </w: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742815</wp:posOffset>
            </wp:positionH>
            <wp:positionV relativeFrom="paragraph">
              <wp:posOffset>-31115</wp:posOffset>
            </wp:positionV>
            <wp:extent cx="2338070" cy="2085975"/>
            <wp:effectExtent l="0" t="0" r="0" b="0"/>
            <wp:wrapTight wrapText="bothSides">
              <wp:wrapPolygon edited="0">
                <wp:start x="-102" y="0"/>
                <wp:lineTo x="-102" y="21424"/>
                <wp:lineTo x="21600" y="21424"/>
                <wp:lineTo x="21600" y="0"/>
                <wp:lineTo x="-10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نتائج القياس تسمح لنا برسم البيان التالي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fr-FR"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أ   بين أن شكل المنحنى يوافق المعادلة المستخرجة في السؤال </w:t>
      </w:r>
      <w:r>
        <w:rPr>
          <w:rFonts w:cs="Arial" w:ascii="Arial" w:hAnsi="Arial"/>
          <w:b/>
          <w:bCs/>
          <w:sz w:val="28"/>
          <w:szCs w:val="28"/>
          <w:lang w:bidi="ar-DZ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/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لتعيين قيمة ثابت الزمن لثنائي القط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نتبع الطريقة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ليك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هي اللحظة التي يزداد فيها التوت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بـ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بالنسبة لقيمته الابتدائية و اللحظ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 هي اللحظة التي يصل فيها التزايد إ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من القيمة الابتدائية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أعط ،بدلالة ثابت الز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، زمن الصعود الذي نرمز له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بـ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جـ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/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استنتج قيمة ثابت الز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 ثم قارن هذه القيمة مع القيمة التي تحسب انطلاقا 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و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ar-DZ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تمرين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fr-FR" w:bidi="ar-DZ"/>
        </w:rPr>
      </w:pP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>نضع في كأس بيشر حجم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Arial" w:ascii="Arial" w:hAnsi="Arial"/>
          <w:b/>
          <w:bCs/>
          <w:color w:val="333333"/>
          <w:sz w:val="28"/>
          <w:szCs w:val="28"/>
          <w:lang w:val="fr-FR"/>
        </w:rPr>
        <w:t>V = 100 mL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 xml:space="preserve">من محلول حمض الآزوت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( </w:t>
      </w:r>
      <w:r>
        <w:rPr>
          <w:rFonts w:cs="Arial" w:ascii="Arial" w:hAnsi="Arial"/>
          <w:b/>
          <w:bCs/>
          <w:color w:val="333333"/>
          <w:sz w:val="28"/>
          <w:szCs w:val="28"/>
          <w:lang w:val="fr-FR"/>
        </w:rPr>
        <w:t>H</w:t>
      </w:r>
      <w:r>
        <w:rPr>
          <w:rFonts w:cs="Arial" w:ascii="Arial" w:hAnsi="Arial"/>
          <w:b/>
          <w:bCs/>
          <w:color w:val="333333"/>
          <w:sz w:val="28"/>
          <w:szCs w:val="28"/>
          <w:vertAlign w:val="superscript"/>
          <w:lang w:val="fr-FR"/>
        </w:rPr>
        <w:t>+</w:t>
      </w:r>
      <w:r>
        <w:rPr>
          <w:rFonts w:cs="Arial" w:ascii="Arial" w:hAnsi="Arial"/>
          <w:b/>
          <w:bCs/>
          <w:color w:val="333333"/>
          <w:sz w:val="28"/>
          <w:szCs w:val="28"/>
          <w:lang w:val="fr-FR"/>
        </w:rPr>
        <w:t xml:space="preserve"> + NO</w:t>
      </w:r>
      <w:r>
        <w:rPr>
          <w:rFonts w:cs="Arial" w:ascii="Arial" w:hAnsi="Arial"/>
          <w:b/>
          <w:bCs/>
          <w:color w:val="333333"/>
          <w:sz w:val="28"/>
          <w:szCs w:val="28"/>
          <w:vertAlign w:val="subscript"/>
          <w:lang w:val="fr-FR"/>
        </w:rPr>
        <w:t>3</w:t>
      </w:r>
      <w:r>
        <w:rPr>
          <w:rFonts w:cs="Arial" w:ascii="Arial" w:hAnsi="Arial"/>
          <w:b/>
          <w:bCs/>
          <w:color w:val="333333"/>
          <w:sz w:val="28"/>
          <w:szCs w:val="28"/>
          <w:vertAlign w:val="superscript"/>
          <w:rtl w:val="true"/>
          <w:lang w:val="fr-FR"/>
        </w:rPr>
        <w:t>-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>)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 xml:space="preserve">تركيزه المولي </w:t>
      </w:r>
      <w:r>
        <w:rPr>
          <w:rFonts w:cs="Arial" w:ascii="Arial" w:hAnsi="Arial"/>
          <w:b/>
          <w:bCs/>
          <w:color w:val="333333"/>
          <w:sz w:val="28"/>
          <w:szCs w:val="28"/>
          <w:lang w:val="fr-FR"/>
        </w:rPr>
        <w:t>1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lang w:val="fr-FR"/>
        </w:rPr>
        <w:t>mol/L</w:t>
      </w:r>
      <w:r>
        <w:rPr>
          <w:rFonts w:cs="Arial" w:ascii="Arial" w:hAnsi="Arial"/>
          <w:b/>
          <w:bCs/>
          <w:color w:val="333333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lang w:val="fr-FR"/>
        </w:rPr>
        <w:t>C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>=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 xml:space="preserve">نضيف له كتلة </w:t>
      </w:r>
      <w:r>
        <w:rPr>
          <w:rFonts w:cs="Arial" w:ascii="Arial" w:hAnsi="Arial"/>
          <w:b/>
          <w:bCs/>
          <w:color w:val="333333"/>
          <w:sz w:val="28"/>
          <w:szCs w:val="28"/>
          <w:lang w:val="fr-FR"/>
        </w:rPr>
        <w:t>m = 19,2 g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 xml:space="preserve">من النحاس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( </w:t>
      </w:r>
      <w:r>
        <w:rPr>
          <w:rFonts w:cs="Arial" w:ascii="Arial" w:hAnsi="Arial"/>
          <w:b/>
          <w:bCs/>
          <w:color w:val="333333"/>
          <w:sz w:val="28"/>
          <w:szCs w:val="28"/>
          <w:lang w:val="fr-FR"/>
        </w:rPr>
        <w:t>Cu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 )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 w:bidi="ar-DZ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/-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 xml:space="preserve">علما أن الثنائيتين </w:t>
      </w:r>
      <w:r>
        <w:rPr>
          <w:rFonts w:cs="Arial" w:ascii="Arial" w:hAnsi="Arial"/>
          <w:b/>
          <w:bCs/>
          <w:color w:val="333333"/>
          <w:sz w:val="28"/>
          <w:szCs w:val="28"/>
          <w:lang w:val="fr-FR"/>
        </w:rPr>
        <w:t>OX/ Red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 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 xml:space="preserve">الداخلتان في التفاعل هما </w:t>
      </w:r>
      <w:r>
        <w:rPr>
          <w:rFonts w:cs="Arial" w:ascii="Arial" w:hAnsi="Arial"/>
          <w:b/>
          <w:bCs/>
          <w:color w:val="333333"/>
          <w:sz w:val="28"/>
          <w:szCs w:val="28"/>
          <w:lang w:val="fr-FR"/>
        </w:rPr>
        <w:t>Cu</w:t>
      </w:r>
      <w:r>
        <w:rPr>
          <w:rFonts w:cs="Arial" w:ascii="Arial" w:hAnsi="Arial"/>
          <w:b/>
          <w:bCs/>
          <w:color w:val="333333"/>
          <w:sz w:val="28"/>
          <w:szCs w:val="28"/>
          <w:vertAlign w:val="superscript"/>
          <w:lang w:val="fr-FR"/>
        </w:rPr>
        <w:t>+2</w:t>
      </w:r>
      <w:r>
        <w:rPr>
          <w:rFonts w:cs="Arial" w:ascii="Arial" w:hAnsi="Arial"/>
          <w:b/>
          <w:bCs/>
          <w:color w:val="333333"/>
          <w:sz w:val="28"/>
          <w:szCs w:val="28"/>
          <w:lang w:val="fr-FR"/>
        </w:rPr>
        <w:t>/Cu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>)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(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 xml:space="preserve">و </w:t>
      </w:r>
      <w:r>
        <w:rPr>
          <w:rFonts w:cs="Arial" w:ascii="Arial" w:hAnsi="Arial"/>
          <w:b/>
          <w:bCs/>
          <w:color w:val="333333"/>
          <w:sz w:val="28"/>
          <w:szCs w:val="28"/>
          <w:lang w:val="fr-FR"/>
        </w:rPr>
        <w:t>NO</w:t>
      </w:r>
      <w:r>
        <w:rPr>
          <w:rFonts w:cs="Arial" w:ascii="Arial" w:hAnsi="Arial"/>
          <w:b/>
          <w:bCs/>
          <w:color w:val="333333"/>
          <w:sz w:val="28"/>
          <w:szCs w:val="28"/>
          <w:vertAlign w:val="subscript"/>
          <w:lang w:val="fr-FR"/>
        </w:rPr>
        <w:t>3</w:t>
      </w:r>
      <w:r>
        <w:rPr>
          <w:rFonts w:cs="Arial" w:ascii="Arial" w:hAnsi="Arial"/>
          <w:b/>
          <w:bCs/>
          <w:color w:val="333333"/>
          <w:sz w:val="28"/>
          <w:szCs w:val="28"/>
          <w:vertAlign w:val="superscript"/>
          <w:lang w:val="fr-FR"/>
        </w:rPr>
        <w:t>-</w:t>
      </w:r>
      <w:r>
        <w:rPr>
          <w:rFonts w:cs="Arial" w:ascii="Arial" w:hAnsi="Arial"/>
          <w:b/>
          <w:bCs/>
          <w:color w:val="333333"/>
          <w:sz w:val="28"/>
          <w:szCs w:val="28"/>
          <w:lang w:val="fr-FR"/>
        </w:rPr>
        <w:t>/NO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>)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>(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      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>أ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/-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 xml:space="preserve">بين أن المعادلة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معبرة عن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>التفاعل المنمذج للتحول السابق هي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99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8.15pt" to="272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      </w:t>
      </w:r>
      <w:r>
        <w:rPr>
          <w:rFonts w:cs="Arial" w:ascii="Arial" w:hAnsi="Arial"/>
          <w:b/>
          <w:bCs/>
          <w:color w:val="333333"/>
          <w:sz w:val="28"/>
          <w:szCs w:val="28"/>
          <w:lang w:val="pt-BR"/>
        </w:rPr>
        <w:t>3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pt-BR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lang w:val="pt-BR"/>
        </w:rPr>
        <w:t>Cu</w:t>
      </w:r>
      <w:r>
        <w:rPr>
          <w:rFonts w:cs="Arial" w:ascii="Arial" w:hAnsi="Arial"/>
          <w:b/>
          <w:bCs/>
          <w:color w:val="333333"/>
          <w:sz w:val="28"/>
          <w:szCs w:val="28"/>
          <w:vertAlign w:val="subscript"/>
          <w:lang w:val="pt-BR"/>
        </w:rPr>
        <w:t>(s)</w:t>
      </w:r>
      <w:r>
        <w:rPr>
          <w:rFonts w:cs="Arial" w:ascii="Arial" w:hAnsi="Arial"/>
          <w:b/>
          <w:bCs/>
          <w:color w:val="333333"/>
          <w:sz w:val="28"/>
          <w:szCs w:val="28"/>
          <w:lang w:val="pt-BR"/>
        </w:rPr>
        <w:t xml:space="preserve"> + 2 NO</w:t>
      </w:r>
      <w:r>
        <w:rPr>
          <w:rFonts w:cs="Arial" w:ascii="Arial" w:hAnsi="Arial"/>
          <w:b/>
          <w:bCs/>
          <w:color w:val="333333"/>
          <w:sz w:val="28"/>
          <w:szCs w:val="28"/>
          <w:vertAlign w:val="subscript"/>
          <w:lang w:val="pt-BR"/>
        </w:rPr>
        <w:t>3</w:t>
      </w:r>
      <w:r>
        <w:rPr>
          <w:rFonts w:cs="Arial" w:ascii="Arial" w:hAnsi="Arial"/>
          <w:b/>
          <w:bCs/>
          <w:color w:val="333333"/>
          <w:sz w:val="28"/>
          <w:szCs w:val="28"/>
          <w:vertAlign w:val="superscript"/>
          <w:lang w:val="pt-BR"/>
        </w:rPr>
        <w:t>-</w:t>
      </w:r>
      <w:r>
        <w:rPr>
          <w:rFonts w:cs="Arial" w:ascii="Arial" w:hAnsi="Arial"/>
          <w:b/>
          <w:bCs/>
          <w:color w:val="333333"/>
          <w:sz w:val="28"/>
          <w:szCs w:val="28"/>
          <w:vertAlign w:val="subscript"/>
          <w:lang w:val="pt-BR"/>
        </w:rPr>
        <w:t>(aq)</w:t>
      </w:r>
      <w:r>
        <w:rPr>
          <w:rFonts w:cs="Arial" w:ascii="Arial" w:hAnsi="Arial"/>
          <w:b/>
          <w:bCs/>
          <w:color w:val="333333"/>
          <w:sz w:val="28"/>
          <w:szCs w:val="28"/>
          <w:lang w:val="pt-BR"/>
        </w:rPr>
        <w:t xml:space="preserve"> + 8 H</w:t>
      </w:r>
      <w:r>
        <w:rPr>
          <w:rFonts w:cs="Arial" w:ascii="Arial" w:hAnsi="Arial"/>
          <w:b/>
          <w:bCs/>
          <w:color w:val="333333"/>
          <w:sz w:val="28"/>
          <w:szCs w:val="28"/>
          <w:vertAlign w:val="superscript"/>
          <w:lang w:val="pt-BR"/>
        </w:rPr>
        <w:t>+</w:t>
      </w:r>
      <w:r>
        <w:rPr>
          <w:rFonts w:cs="Arial" w:ascii="Arial" w:hAnsi="Arial"/>
          <w:b/>
          <w:bCs/>
          <w:color w:val="333333"/>
          <w:sz w:val="28"/>
          <w:szCs w:val="28"/>
          <w:vertAlign w:val="subscript"/>
          <w:lang w:val="pt-BR"/>
        </w:rPr>
        <w:t>(aq)</w:t>
      </w:r>
      <w:r>
        <w:rPr>
          <w:rFonts w:cs="Arial" w:ascii="Arial" w:hAnsi="Arial"/>
          <w:b/>
          <w:bCs/>
          <w:color w:val="333333"/>
          <w:sz w:val="28"/>
          <w:szCs w:val="28"/>
          <w:lang w:val="pt-BR"/>
        </w:rPr>
        <w:t xml:space="preserve">               3 Cu</w:t>
      </w:r>
      <w:r>
        <w:rPr>
          <w:rFonts w:cs="Arial" w:ascii="Arial" w:hAnsi="Arial"/>
          <w:b/>
          <w:bCs/>
          <w:color w:val="333333"/>
          <w:sz w:val="28"/>
          <w:szCs w:val="28"/>
          <w:vertAlign w:val="superscript"/>
          <w:lang w:val="pt-BR"/>
        </w:rPr>
        <w:t>2+</w:t>
      </w:r>
      <w:r>
        <w:rPr>
          <w:rFonts w:cs="Arial" w:ascii="Arial" w:hAnsi="Arial"/>
          <w:b/>
          <w:bCs/>
          <w:color w:val="333333"/>
          <w:sz w:val="28"/>
          <w:szCs w:val="28"/>
          <w:vertAlign w:val="subscript"/>
          <w:lang w:val="pt-BR"/>
        </w:rPr>
        <w:t>(aq)</w:t>
      </w:r>
      <w:r>
        <w:rPr>
          <w:rFonts w:cs="Arial" w:ascii="Arial" w:hAnsi="Arial"/>
          <w:b/>
          <w:bCs/>
          <w:color w:val="333333"/>
          <w:sz w:val="28"/>
          <w:szCs w:val="28"/>
          <w:lang w:val="pt-BR"/>
        </w:rPr>
        <w:t xml:space="preserve"> + 2 NO</w:t>
      </w:r>
      <w:r>
        <w:rPr>
          <w:rFonts w:cs="Arial" w:ascii="Arial" w:hAnsi="Arial"/>
          <w:b/>
          <w:bCs/>
          <w:color w:val="333333"/>
          <w:sz w:val="28"/>
          <w:szCs w:val="28"/>
          <w:vertAlign w:val="subscript"/>
          <w:lang w:val="pt-BR"/>
        </w:rPr>
        <w:t>(g)</w:t>
      </w:r>
      <w:r>
        <w:rPr>
          <w:rFonts w:cs="Arial" w:ascii="Arial" w:hAnsi="Arial"/>
          <w:b/>
          <w:bCs/>
          <w:color w:val="333333"/>
          <w:sz w:val="28"/>
          <w:szCs w:val="28"/>
          <w:lang w:val="pt-BR"/>
        </w:rPr>
        <w:t xml:space="preserve"> + 4 H</w:t>
      </w:r>
      <w:r>
        <w:rPr>
          <w:rFonts w:cs="Arial" w:ascii="Arial" w:hAnsi="Arial"/>
          <w:b/>
          <w:bCs/>
          <w:color w:val="333333"/>
          <w:sz w:val="28"/>
          <w:szCs w:val="28"/>
          <w:vertAlign w:val="subscript"/>
          <w:lang w:val="pt-BR"/>
        </w:rPr>
        <w:t>2</w:t>
      </w:r>
      <w:r>
        <w:rPr>
          <w:rFonts w:cs="Arial" w:ascii="Arial" w:hAnsi="Arial"/>
          <w:b/>
          <w:bCs/>
          <w:color w:val="333333"/>
          <w:sz w:val="28"/>
          <w:szCs w:val="28"/>
          <w:lang w:val="pt-BR"/>
        </w:rPr>
        <w:t>O</w:t>
      </w:r>
      <w:r>
        <w:rPr>
          <w:rFonts w:cs="Arial" w:ascii="Arial" w:hAnsi="Arial"/>
          <w:b/>
          <w:bCs/>
          <w:color w:val="333333"/>
          <w:sz w:val="28"/>
          <w:szCs w:val="28"/>
          <w:vertAlign w:val="subscript"/>
          <w:lang w:val="pt-BR"/>
        </w:rPr>
        <w:t>(L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       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>ب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/-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>احسب كمية المادة الابتدائية للمتفاعلات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       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>جـ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/- 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>أنشئ جدول تقدم التفاعل المنمذج للتحول السابق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>.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        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>د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/-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>حدد المتفاعل المحد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8"/>
          <w:lang w:val="fr-FR"/>
        </w:rPr>
      </w:pPr>
      <w:r>
        <w:rPr>
          <w:rFonts w:cs="Arial" w:ascii="Arial" w:hAnsi="Arial"/>
          <w:b/>
          <w:bCs/>
          <w:color w:val="003300"/>
          <w:sz w:val="28"/>
          <w:szCs w:val="28"/>
          <w:lang w:val="fr-FR"/>
        </w:rPr>
        <w:t>2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/-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 xml:space="preserve">علما أن التجربة أجريت في درجة الحرارة </w:t>
      </w:r>
      <w:r>
        <w:rPr>
          <w:rFonts w:cs="Arial" w:ascii="Arial" w:hAnsi="Arial"/>
          <w:b/>
          <w:bCs/>
          <w:color w:val="333333"/>
          <w:sz w:val="28"/>
          <w:szCs w:val="28"/>
          <w:lang w:val="fr-FR"/>
        </w:rPr>
        <w:t>25</w:t>
      </w:r>
      <w:r>
        <w:rPr>
          <w:rFonts w:cs="Arial" w:ascii="Arial" w:hAnsi="Arial"/>
          <w:b/>
          <w:bCs/>
          <w:color w:val="333333"/>
          <w:sz w:val="28"/>
          <w:szCs w:val="28"/>
          <w:vertAlign w:val="superscript"/>
          <w:lang w:val="fr-FR"/>
        </w:rPr>
        <w:t>0</w:t>
      </w:r>
      <w:r>
        <w:rPr>
          <w:rFonts w:cs="Arial" w:ascii="Arial" w:hAnsi="Arial"/>
          <w:b/>
          <w:bCs/>
          <w:color w:val="333333"/>
          <w:sz w:val="28"/>
          <w:szCs w:val="28"/>
          <w:lang w:val="fr-FR"/>
        </w:rPr>
        <w:t>c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>وتحت الضغط</w:t>
      </w:r>
      <w:r>
        <w:rPr>
          <w:rFonts w:ascii="Arial" w:hAnsi="Arial" w:cs="Arial"/>
          <w:b/>
          <w:b/>
          <w:bCs/>
          <w:color w:val="333333"/>
          <w:sz w:val="28"/>
          <w:sz w:val="28"/>
          <w:rtl w:val="true"/>
          <w:lang w:val="fr-FR"/>
        </w:rPr>
        <w:t xml:space="preserve">  </w:t>
      </w:r>
      <w:r>
        <w:rPr>
          <w:rFonts w:ascii="Arial" w:hAnsi="Arial" w:cs="Arial"/>
          <w:b/>
          <w:b/>
          <w:bCs/>
          <w:color w:val="333333"/>
          <w:sz w:val="28"/>
          <w:sz w:val="28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lang w:val="fr-FR"/>
        </w:rPr>
        <w:t>P = 10</w:t>
      </w:r>
      <w:r>
        <w:rPr>
          <w:rFonts w:cs="Arial" w:ascii="Arial" w:hAnsi="Arial"/>
          <w:b/>
          <w:bCs/>
          <w:color w:val="333333"/>
          <w:sz w:val="28"/>
          <w:vertAlign w:val="superscript"/>
          <w:lang w:val="fr-FR"/>
        </w:rPr>
        <w:t>5</w:t>
      </w:r>
      <w:r>
        <w:rPr>
          <w:rFonts w:cs="Arial" w:ascii="Arial" w:hAnsi="Arial"/>
          <w:b/>
          <w:bCs/>
          <w:color w:val="333333"/>
          <w:sz w:val="28"/>
          <w:lang w:val="fr-FR"/>
        </w:rPr>
        <w:t xml:space="preserve"> pa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>أ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/-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 xml:space="preserve">بين أن الحجم المولي للغازات في شروط التجربة هو </w:t>
      </w:r>
      <w:r>
        <w:rPr>
          <w:rFonts w:cs="Arial" w:ascii="Arial" w:hAnsi="Arial"/>
          <w:b/>
          <w:bCs/>
          <w:color w:val="333333"/>
          <w:sz w:val="28"/>
          <w:szCs w:val="28"/>
          <w:lang w:val="fr-FR"/>
        </w:rPr>
        <w:t>V</w:t>
      </w:r>
      <w:r>
        <w:rPr>
          <w:rFonts w:cs="Arial" w:ascii="Arial" w:hAnsi="Arial"/>
          <w:b/>
          <w:bCs/>
          <w:color w:val="333333"/>
          <w:sz w:val="28"/>
          <w:szCs w:val="28"/>
          <w:vertAlign w:val="subscript"/>
          <w:lang w:val="fr-FR"/>
        </w:rPr>
        <w:t>M</w:t>
      </w:r>
      <w:r>
        <w:rPr>
          <w:rFonts w:cs="Arial" w:ascii="Arial" w:hAnsi="Arial"/>
          <w:b/>
          <w:bCs/>
          <w:color w:val="333333"/>
          <w:sz w:val="28"/>
          <w:szCs w:val="28"/>
          <w:lang w:val="fr-FR"/>
        </w:rPr>
        <w:t>=24 L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>ب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/-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 xml:space="preserve">اوجد العلاقة بين حجم غاز أكسيد الازوت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( </w:t>
      </w:r>
      <w:r>
        <w:rPr>
          <w:rFonts w:cs="Arial" w:ascii="Arial" w:hAnsi="Arial"/>
          <w:b/>
          <w:bCs/>
          <w:color w:val="333333"/>
          <w:sz w:val="28"/>
          <w:szCs w:val="28"/>
          <w:lang w:val="fr-FR"/>
        </w:rPr>
        <w:t>V</w:t>
      </w:r>
      <w:r>
        <w:rPr>
          <w:rFonts w:cs="Arial" w:ascii="Arial" w:hAnsi="Arial"/>
          <w:b/>
          <w:bCs/>
          <w:color w:val="333333"/>
          <w:sz w:val="28"/>
          <w:szCs w:val="28"/>
          <w:vertAlign w:val="subscript"/>
          <w:lang w:val="fr-FR"/>
        </w:rPr>
        <w:t>NO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 )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 xml:space="preserve">المنطلق والتقدم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( </w:t>
      </w:r>
      <w:r>
        <w:rPr>
          <w:rFonts w:cs="Arial" w:ascii="Arial" w:hAnsi="Arial"/>
          <w:b/>
          <w:bCs/>
          <w:color w:val="333333"/>
          <w:sz w:val="28"/>
          <w:szCs w:val="28"/>
          <w:lang w:val="fr-FR"/>
        </w:rPr>
        <w:t>x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>)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     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6185</wp:posOffset>
                </wp:positionH>
                <wp:positionV relativeFrom="paragraph">
                  <wp:posOffset>153670</wp:posOffset>
                </wp:positionV>
                <wp:extent cx="3314700" cy="2400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400480"/>
                          <a:chOff x="0" y="0"/>
                          <a:chExt cx="331488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114480"/>
                            <a:ext cx="318276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17146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851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19432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8960"/>
                            <a:ext cx="495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12.1pt;width:261pt;height:189pt" coordorigin="5931,242" coordsize="5220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1;top:422;width:5011;height:3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071;top:2942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1;top:242;width:1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1;top:3302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1;top:2587;width: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lang w:val="fr-FR"/>
        </w:rPr>
        <w:t>3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/- 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 xml:space="preserve">يعطي الشكل المرافق تغير حجم غاز  أكسيد الازوت </w:t>
      </w:r>
      <w:r>
        <w:rPr>
          <w:rFonts w:cs="Arial" w:ascii="Arial" w:hAnsi="Arial"/>
          <w:b/>
          <w:bCs/>
          <w:color w:val="333333"/>
          <w:sz w:val="28"/>
          <w:szCs w:val="28"/>
          <w:lang w:val="fr-FR"/>
        </w:rPr>
        <w:t>V</w:t>
      </w:r>
      <w:r>
        <w:rPr>
          <w:rFonts w:cs="Arial" w:ascii="Arial" w:hAnsi="Arial"/>
          <w:b/>
          <w:bCs/>
          <w:color w:val="333333"/>
          <w:sz w:val="28"/>
          <w:szCs w:val="28"/>
          <w:vertAlign w:val="subscript"/>
          <w:lang w:val="fr-FR"/>
        </w:rPr>
        <w:t>NO</w:t>
      </w:r>
      <w:r>
        <w:rPr>
          <w:rFonts w:cs="Arial" w:ascii="Arial" w:hAnsi="Arial"/>
          <w:b/>
          <w:bCs/>
          <w:color w:val="333333"/>
          <w:sz w:val="28"/>
          <w:szCs w:val="28"/>
          <w:vertAlign w:val="subscript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>بدلالة الزم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     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>أ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/- 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>عرف سرعة التفاعل واحسب قيمت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       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 xml:space="preserve">في اللحظة </w:t>
      </w:r>
      <w:r>
        <w:rPr>
          <w:rFonts w:cs="Arial" w:ascii="Arial" w:hAnsi="Arial"/>
          <w:b/>
          <w:bCs/>
          <w:color w:val="333333"/>
          <w:sz w:val="28"/>
          <w:szCs w:val="28"/>
          <w:lang w:val="fr-FR"/>
        </w:rPr>
        <w:t>t= 20 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 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>ب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/-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 xml:space="preserve">استنتج التركيب المولي للمزيج ف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      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 xml:space="preserve">اللحظة </w:t>
      </w:r>
      <w:r>
        <w:rPr>
          <w:rFonts w:cs="Arial" w:ascii="Arial" w:hAnsi="Arial"/>
          <w:b/>
          <w:bCs/>
          <w:color w:val="333333"/>
          <w:sz w:val="28"/>
          <w:szCs w:val="28"/>
          <w:lang w:val="fr-FR"/>
        </w:rPr>
        <w:t>t = 30 s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  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33"/>
          <w:sz w:val="28"/>
          <w:szCs w:val="28"/>
          <w:lang w:val="fr-FR"/>
        </w:rPr>
        <w:t>4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/-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 xml:space="preserve">أعط عبارة الناقلية النوعية </w:t>
      </w:r>
      <w:r>
        <w:rPr>
          <w:rFonts w:ascii="Symbol" w:hAnsi="Symbol" w:eastAsia="Symbol" w:cs="Symbol"/>
          <w:b/>
          <w:b/>
          <w:bCs/>
          <w:color w:val="333333"/>
          <w:sz w:val="28"/>
          <w:sz w:val="28"/>
          <w:szCs w:val="28"/>
          <w:lang w:val="fr-FR"/>
        </w:rPr>
        <w:t></w:t>
      </w:r>
      <w:r>
        <w:rPr>
          <w:rFonts w:cs="Arial" w:ascii="Arial" w:hAnsi="Arial"/>
          <w:b/>
          <w:bCs/>
          <w:color w:val="333333"/>
          <w:sz w:val="28"/>
          <w:szCs w:val="28"/>
          <w:lang w:val="fr-FR"/>
        </w:rPr>
        <w:t>(t)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 xml:space="preserve">للمحلول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    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val="fr-FR"/>
        </w:rPr>
        <w:t xml:space="preserve">بدلالة التقدم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( </w:t>
      </w:r>
      <w:r>
        <w:rPr>
          <w:rFonts w:cs="Arial" w:ascii="Arial" w:hAnsi="Arial"/>
          <w:b/>
          <w:bCs/>
          <w:color w:val="333333"/>
          <w:sz w:val="28"/>
          <w:szCs w:val="28"/>
          <w:lang w:val="fr-FR"/>
        </w:rPr>
        <w:t>x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  <w:t>)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333333"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  <w:lang w:val="fr-FR"/>
        </w:rPr>
        <w:t xml:space="preserve">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fr-F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يعط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fr-FR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fr-FR"/>
        </w:rPr>
        <w:t xml:space="preserve"> :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val="fr-FR"/>
        </w:rPr>
        <w:t xml:space="preserve">قانون الغازات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fr-FR"/>
        </w:rPr>
        <w:t xml:space="preserve">: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FR"/>
        </w:rPr>
        <w:t>PV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vertAlign w:val="subscript"/>
          <w:lang w:val="fr-FR"/>
        </w:rPr>
        <w:t>(G)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FR"/>
        </w:rPr>
        <w:t>=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vertAlign w:val="subscript"/>
          <w:lang w:val="fr-FR"/>
        </w:rPr>
        <w:t>G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fr-FR"/>
        </w:rPr>
        <w:t>R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؛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GB"/>
        </w:rPr>
        <w:t>R=8.31j°K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vertAlign w:val="superscript"/>
          <w:lang w:val="en-GB"/>
        </w:rPr>
        <w:t>-1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GB"/>
        </w:rPr>
        <w:t>MoL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vertAlign w:val="superscript"/>
          <w:lang w:val="en-GB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  <w:lang w:val="en-GB"/>
        </w:rPr>
        <w:t>1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؛ 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>M(Cu)=64g/moL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fr-FR"/>
        </w:rPr>
        <w:t xml:space="preserve">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Symbol" w:cs="Symbol" w:ascii="Symbol" w:hAnsi="Symbol"/>
          <w:b/>
          <w:bCs/>
          <w:color w:val="000000"/>
          <w:sz w:val="28"/>
          <w:szCs w:val="28"/>
          <w:lang w:val="fr-FR"/>
        </w:rPr>
        <w:t></w:t>
      </w:r>
      <w:r>
        <w:rPr>
          <w:rFonts w:cs="Arial" w:ascii="Arial" w:hAnsi="Arial"/>
          <w:b/>
          <w:bCs/>
          <w:color w:val="000000"/>
          <w:sz w:val="28"/>
          <w:szCs w:val="28"/>
          <w:vertAlign w:val="subscript"/>
          <w:lang w:val="en-GB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  <w:lang w:val="en-GB"/>
        </w:rPr>
        <w:t>+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 = 35 ms m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  <w:lang w:val="en-GB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/mo</w:t>
      </w: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؛ </w:t>
      </w:r>
      <w:r>
        <w:rPr>
          <w:rFonts w:ascii="Symbol" w:hAnsi="Symbol" w:eastAsia="Symbol" w:cs="Symbol"/>
          <w:b/>
          <w:b/>
          <w:bCs/>
          <w:color w:val="000000"/>
          <w:sz w:val="28"/>
          <w:sz w:val="28"/>
          <w:szCs w:val="28"/>
          <w:lang w:val="fr-FR"/>
        </w:rPr>
        <w:t></w:t>
      </w:r>
      <w:r>
        <w:rPr>
          <w:rFonts w:cs="Arial" w:ascii="Arial" w:hAnsi="Arial"/>
          <w:b/>
          <w:bCs/>
          <w:color w:val="000000"/>
          <w:sz w:val="28"/>
          <w:szCs w:val="28"/>
          <w:vertAlign w:val="subscript"/>
          <w:lang w:val="en-GB"/>
        </w:rPr>
        <w:t>NO3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  <w:lang w:val="en-GB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 = 7.14 ms m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  <w:lang w:val="en-GB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/mo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؛  </w:t>
      </w:r>
      <w:r>
        <w:rPr>
          <w:rFonts w:ascii="Symbol" w:hAnsi="Symbol" w:eastAsia="Symbol" w:cs="Symbol"/>
          <w:b/>
          <w:b/>
          <w:bCs/>
          <w:color w:val="000000"/>
          <w:sz w:val="28"/>
          <w:sz w:val="28"/>
          <w:szCs w:val="28"/>
          <w:lang w:val="fr-FR"/>
        </w:rPr>
        <w:t></w:t>
      </w:r>
      <w:r>
        <w:rPr>
          <w:rFonts w:cs="Arial" w:ascii="Arial" w:hAnsi="Arial"/>
          <w:b/>
          <w:bCs/>
          <w:color w:val="000000"/>
          <w:sz w:val="28"/>
          <w:szCs w:val="28"/>
          <w:vertAlign w:val="subscript"/>
          <w:lang w:val="en-GB"/>
        </w:rPr>
        <w:t>Cu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  <w:lang w:val="en-GB"/>
        </w:rPr>
        <w:t>2+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 = 10.4ms m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  <w:lang w:val="en-GB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/moL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fr-FR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79575</wp:posOffset>
                </wp:positionH>
                <wp:positionV relativeFrom="paragraph">
                  <wp:posOffset>207645</wp:posOffset>
                </wp:positionV>
                <wp:extent cx="2971800" cy="1143000"/>
                <wp:effectExtent l="5080" t="5080" r="5715" b="5715"/>
                <wp:wrapTight wrapText="bothSides">
                  <wp:wrapPolygon edited="0">
                    <wp:start x="21605" y="10806"/>
                    <wp:lineTo x="21605" y="12703"/>
                    <wp:lineTo x="21105" y="14566"/>
                    <wp:lineTo x="20157" y="16209"/>
                    <wp:lineTo x="19209" y="17852"/>
                    <wp:lineTo x="17846" y="19216"/>
                    <wp:lineTo x="16203" y="20164"/>
                    <wp:lineTo x="14561" y="21113"/>
                    <wp:lineTo x="12699" y="21612"/>
                    <wp:lineTo x="10802" y="21612"/>
                    <wp:lineTo x="8906" y="21612"/>
                    <wp:lineTo x="7043" y="21113"/>
                    <wp:lineTo x="5401" y="20164"/>
                    <wp:lineTo x="3759" y="19216"/>
                    <wp:lineTo x="2395" y="17852"/>
                    <wp:lineTo x="1447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7" y="5403"/>
                    <wp:lineTo x="2395" y="3760"/>
                    <wp:lineTo x="3759" y="2396"/>
                    <wp:lineTo x="5401" y="1448"/>
                    <wp:lineTo x="7043" y="499"/>
                    <wp:lineTo x="8906" y="0"/>
                    <wp:lineTo x="10802" y="0"/>
                    <wp:lineTo x="12699" y="0"/>
                    <wp:lineTo x="14561" y="499"/>
                    <wp:lineTo x="16203" y="1448"/>
                    <wp:lineTo x="17846" y="2396"/>
                    <wp:lineTo x="19209" y="3760"/>
                    <wp:lineTo x="20157" y="5403"/>
                    <wp:lineTo x="21105" y="7046"/>
                    <wp:lineTo x="21605" y="8909"/>
                    <wp:lineTo x="21605" y="10806"/>
                    <wp:lineTo x="21605" y="10806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ellipse">
                          <a:avLst/>
                        </a:prstGeom>
                        <a:solidFill>
                          <a:srgbClr val="eaeaea">
                            <a:alpha val="9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DecoType Thuluth;Times New Roman"/>
                                <w:color w:val="auto"/>
                                <w:lang w:val="en-US" w:bidi="ar-SA"/>
                              </w:rPr>
                              <w:t>نتمنى للجميع النجاح ان شاء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DecoType Thuluth;Times New Roman"/>
                                <w:color w:val="auto"/>
                                <w:lang w:val="en-US" w:bidi="ar-SA"/>
                              </w:rPr>
                              <w:t>اسرة الفيزي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32.25pt;margin-top:16.35pt;width:233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i/>
                          <w:iCs/>
                          <w:rFonts w:ascii="Times New Roman" w:hAnsi="Times New Roman" w:eastAsia="Times New Roman" w:cs="DecoType Thuluth;Times New Roman"/>
                          <w:color w:val="auto"/>
                          <w:lang w:val="en-US" w:bidi="ar-SA"/>
                        </w:rPr>
                        <w:t>نتمنى للجميع النجاح ان شاء ال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i/>
                          <w:iCs/>
                          <w:rFonts w:ascii="Times New Roman" w:hAnsi="Times New Roman" w:eastAsia="Times New Roman" w:cs="DecoType Thuluth;Times New Roman"/>
                          <w:color w:val="auto"/>
                          <w:lang w:val="en-US" w:bidi="ar-SA"/>
                        </w:rPr>
                        <w:t>اسرة الفيزي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 opacity="0.97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8736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</w:r>
    </w:p>
    <w:sectPr>
      <w:footerReference w:type="default" r:id="rId6"/>
      <w:type w:val="nextPage"/>
      <w:pgSz w:w="11906" w:h="16838"/>
      <w:pgMar w:left="425" w:right="510" w:gutter="0" w:header="0" w:top="284" w:footer="709" w:bottom="77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03:00Z</dcterms:created>
  <dc:creator>Futur</dc:creator>
  <dc:description/>
  <cp:keywords/>
  <dc:language>en-US</dc:language>
  <cp:lastModifiedBy>guezouri</cp:lastModifiedBy>
  <cp:lastPrinted>2010-05-17T13:05:00Z</cp:lastPrinted>
  <dcterms:modified xsi:type="dcterms:W3CDTF">2011-04-15T07:10:00Z</dcterms:modified>
  <cp:revision>28</cp:revision>
  <dc:subject/>
  <dc:title>الجمهورية الجزائرية الديمقراطية الشعبية</dc:title>
</cp:coreProperties>
</file>