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abic Transparent"/>
          <w:b w:val="false"/>
          <w:b w:val="false"/>
          <w:bCs w:val="false"/>
          <w:lang w:bidi="ar-DZ"/>
        </w:rPr>
      </w:pPr>
      <w:r>
        <w:rPr>
          <w:rFonts w:cs="Arabic Transparent"/>
          <w:b w:val="false"/>
          <w:bCs w:val="false"/>
          <w:lang w:bidi="ar-DZ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  <w:lang w:bidi="ar-DZ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جمهورية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جزائرية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ديمقراطية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شعبية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طنية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/>
          <w:b/>
          <w:bCs/>
          <w:sz w:val="72"/>
          <w:szCs w:val="72"/>
          <w:rtl w:val="true"/>
          <w:lang w:bidi="ar-DZ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72"/>
                <w:szCs w:val="72"/>
              </w:rPr>
            </w:pPr>
            <w:r>
              <w:rPr>
                <w:rFonts w:cs="Arabic Transparent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</w:rPr>
              <w:t>منهاج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فيزيائي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72"/>
                <w:szCs w:val="7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للسن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ثالث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تعليم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ثان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شعب</w:t>
            </w:r>
            <w:r>
              <w:rPr>
                <w:rFonts w:cs="Arabic Transparent"/>
                <w:b/>
                <w:bCs/>
                <w:sz w:val="72"/>
                <w:szCs w:val="7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تجريبية،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رياضيات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bidi="ar-DZ"/>
              </w:rPr>
            </w:pPr>
            <w:r>
              <w:rPr>
                <w:rFonts w:cs="Times New Roman"/>
                <w:b/>
                <w:bCs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تقني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رياضي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72"/>
                <w:szCs w:val="72"/>
                <w:lang w:bidi="ar-DZ"/>
              </w:rPr>
            </w:pPr>
            <w:r>
              <w:rPr>
                <w:rFonts w:cs="Arabic Transparent"/>
                <w:b/>
                <w:bCs/>
                <w:sz w:val="72"/>
                <w:szCs w:val="72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   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08</w:t>
      </w:r>
    </w:p>
    <w:p>
      <w:pPr>
        <w:pStyle w:val="Normal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Heading"/>
        <w:rPr>
          <w:rFonts w:ascii="Arial" w:hAnsi="Arial" w:cs="Arabic Transparent"/>
          <w:b/>
          <w:b/>
          <w:bCs/>
          <w:color w:val="CCFFFF"/>
          <w:sz w:val="36"/>
          <w:szCs w:val="36"/>
          <w:lang w:bidi="ar-DZ"/>
        </w:rPr>
      </w:pPr>
      <w:r>
        <w:rPr>
          <w:rFonts w:cs="Arabic Transparent" w:ascii="Arial" w:hAnsi="Arial"/>
          <w:b/>
          <w:bCs/>
          <w:color w:val="CCFFFF"/>
          <w:sz w:val="36"/>
          <w:szCs w:val="36"/>
          <w:lang w:bidi="ar-DZ"/>
        </w:rPr>
      </w:r>
    </w:p>
    <w:p>
      <w:pPr>
        <w:pStyle w:val="Heading"/>
        <w:rPr>
          <w:rFonts w:ascii="Arial" w:hAnsi="Arial" w:cs="Arabic Transparent"/>
          <w:b/>
          <w:b/>
          <w:bCs/>
          <w:color w:val="CCFFFF"/>
          <w:lang w:val="en-US" w:eastAsia="en-US"/>
        </w:rPr>
      </w:pPr>
      <w:r>
        <w:rPr>
          <w:rFonts w:cs="Arabic Transparent" w:ascii="Arial" w:hAnsi="Arial"/>
          <w:b/>
          <w:bCs/>
          <w:color w:val="CC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57450</wp:posOffset>
                </wp:positionH>
                <wp:positionV relativeFrom="paragraph">
                  <wp:posOffset>66675</wp:posOffset>
                </wp:positionV>
                <wp:extent cx="16573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187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ّ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اغ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ّ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يَّ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وم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،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في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ر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قة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وانطلا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س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وي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يط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غب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وله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لفة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ص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ذ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يبي</w:t>
      </w:r>
      <w:r>
        <w:rPr>
          <w:rFonts w:cs="Arabic Transparent"/>
          <w:rtl w:val="true"/>
        </w:rPr>
        <w:t>...</w:t>
      </w:r>
      <w:r>
        <w:rPr>
          <w:rFonts w:cs="Arabic Transparent" w:ascii="Tahoma" w:hAnsi="Tahoma"/>
          <w:sz w:val="32"/>
          <w:szCs w:val="32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د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تها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اته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71930</wp:posOffset>
                </wp:positionH>
                <wp:positionV relativeFrom="paragraph">
                  <wp:posOffset>180975</wp:posOffset>
                </wp:positionV>
                <wp:extent cx="26860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م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25pt;mso-position-vertical-relative:text;margin-left:109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rFonts w:cs="Arabic Transparent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م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خر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numPr>
          <w:ilvl w:val="0"/>
          <w:numId w:val="8"/>
        </w:numPr>
        <w:ind w:left="540" w:right="0" w:hanging="360"/>
        <w:jc w:val="left"/>
        <w:rPr/>
      </w:pPr>
      <w:r>
        <w:rPr>
          <w:rFonts w:cs="Arabic Transparent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غ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س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ind w:left="666" w:right="0" w:hanging="486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لها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666" w:right="0" w:hanging="486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</w:t>
      </w:r>
    </w:p>
    <w:p>
      <w:pPr>
        <w:pStyle w:val="Normal"/>
        <w:numPr>
          <w:ilvl w:val="0"/>
          <w:numId w:val="8"/>
        </w:numPr>
        <w:ind w:left="666" w:right="0" w:hanging="48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666" w:right="0" w:hanging="48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م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8"/>
        </w:numPr>
        <w:ind w:left="666" w:right="0" w:hanging="48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ع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ك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ق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666" w:right="0" w:hanging="48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بيو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666" w:right="0" w:hanging="48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666" w:right="0" w:hanging="48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67205</wp:posOffset>
                </wp:positionH>
                <wp:positionV relativeFrom="paragraph">
                  <wp:posOffset>165100</wp:posOffset>
                </wp:positionV>
                <wp:extent cx="26860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دئ الأساسية المنظمة للمنه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pt;mso-position-vertical-relative:text;margin-left:133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دئ الأساسية المنظمة للمنه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ind w:left="49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أثي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ظر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ind w:left="49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ّ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سّ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ي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يّز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ّ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ق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ي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</w:t>
      </w:r>
    </w:p>
    <w:p>
      <w:pPr>
        <w:pStyle w:val="Normal"/>
        <w:ind w:left="49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ظواه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ـ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خ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يمياء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ind w:left="49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و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ني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يا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ق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لامر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د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سمدة</w:t>
      </w:r>
      <w:r>
        <w:rPr>
          <w:rFonts w:cs="Arabic Transparent"/>
          <w:sz w:val="32"/>
          <w:szCs w:val="32"/>
          <w:rtl w:val="true"/>
          <w:lang w:bidi="ar-DZ"/>
        </w:rPr>
        <w:t>...)</w:t>
      </w:r>
    </w:p>
    <w:p>
      <w:pPr>
        <w:pStyle w:val="Normal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قع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ر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قيق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ind w:left="49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وث</w:t>
      </w:r>
      <w:r>
        <w:rPr>
          <w:rFonts w:cs="Arabic Transparent"/>
          <w:sz w:val="32"/>
          <w:szCs w:val="32"/>
          <w:rtl w:val="true"/>
          <w:lang w:bidi="ar-DZ"/>
        </w:rPr>
        <w:t>...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ذ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دلة</w:t>
      </w:r>
      <w:r>
        <w:rPr>
          <w:rFonts w:cs="Arabic Transparent"/>
          <w:sz w:val="32"/>
          <w:szCs w:val="32"/>
          <w:rtl w:val="true"/>
          <w:lang w:bidi="ar-DZ"/>
        </w:rPr>
        <w:t>...)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ذ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تفا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وق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غط،الحج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هر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و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مودينام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ئ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أل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،المع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ضو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ind w:left="1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جريب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كاملي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وضيح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أعما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خبر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ف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غ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ه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ع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كشاف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كش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م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بيق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عي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قل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توك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ف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بدا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يتو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لمي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عدئذ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ب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تكنولوج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اتصال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Web"/>
        <w:bidi w:val="1"/>
        <w:spacing w:before="51" w:after="51"/>
        <w:ind w:left="26" w:right="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و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تكن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ف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إ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ّ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كت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قن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اتص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لم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وثي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انترن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أق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شت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الكترو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قي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ق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تباعد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ض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ط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معالج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نق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ظ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قي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تجرب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Web"/>
        <w:bidi w:val="1"/>
        <w:spacing w:before="51" w:after="51"/>
        <w:ind w:left="26" w:right="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</w:t>
      </w:r>
      <w:r>
        <w:rPr>
          <w:rFonts w:cs="Arabic Transparent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51" w:after="51"/>
        <w:ind w:left="26" w:right="26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نطلا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رجع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ؤسسات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طب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م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بو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ميم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هجن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51" w:after="51"/>
        <w:ind w:left="26" w:right="26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 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51" w:after="51"/>
        <w:ind w:left="360" w:right="26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ــ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يد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قراص</w:t>
      </w:r>
      <w:r>
        <w:rPr>
          <w:rFonts w:cs="Arabic Transparent"/>
          <w:sz w:val="32"/>
          <w:szCs w:val="32"/>
          <w:rtl w:val="true"/>
          <w:lang w:val="fr-FR" w:bidi="ar-DZ"/>
        </w:rPr>
        <w:t>...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ن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حيط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ت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ت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ش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إ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ت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لمعارف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خط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خ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ثي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64" w:after="64"/>
        <w:ind w:left="0" w:right="64" w:hanging="0"/>
        <w:jc w:val="left"/>
        <w:rPr>
          <w:rFonts w:cs="Arabic Transparent"/>
          <w:sz w:val="32"/>
          <w:szCs w:val="32"/>
          <w:lang w:val="fr-FR" w:eastAsia="fr-FR"/>
        </w:rPr>
      </w:pPr>
      <w:r>
        <w:rPr>
          <w:rFonts w:cs="Arabic Transparent"/>
          <w:sz w:val="32"/>
          <w:szCs w:val="32"/>
          <w:rtl w:val="true"/>
          <w:lang w:val="fr-FR" w:eastAsia="fr-FR"/>
        </w:rPr>
      </w:r>
    </w:p>
    <w:p>
      <w:pPr>
        <w:pStyle w:val="NormalWeb"/>
        <w:bidi w:val="1"/>
        <w:spacing w:before="64" w:after="64"/>
        <w:ind w:left="0" w:right="64" w:hanging="0"/>
        <w:jc w:val="left"/>
        <w:rPr>
          <w:rFonts w:cs="Arabic Transparent"/>
          <w:sz w:val="32"/>
          <w:szCs w:val="32"/>
          <w:lang w:val="fr-FR" w:eastAsia="fr-FR"/>
        </w:rPr>
      </w:pPr>
      <w:r>
        <w:rPr>
          <w:rFonts w:cs="Arabic Transparent"/>
          <w:sz w:val="32"/>
          <w:szCs w:val="32"/>
          <w:rtl w:val="true"/>
          <w:lang w:val="fr-FR" w:eastAsia="fr-FR"/>
        </w:rPr>
      </w:r>
    </w:p>
    <w:p>
      <w:pPr>
        <w:pStyle w:val="NormalWeb"/>
        <w:bidi w:val="1"/>
        <w:spacing w:before="64" w:after="64"/>
        <w:ind w:left="0" w:right="64" w:hanging="0"/>
        <w:jc w:val="left"/>
        <w:rPr>
          <w:rFonts w:cs="Arabic Transparent"/>
          <w:sz w:val="32"/>
          <w:szCs w:val="32"/>
          <w:lang w:val="fr-FR" w:eastAsia="fr-FR"/>
        </w:rPr>
      </w:pPr>
      <w:r>
        <w:rPr>
          <w:rFonts w:cs="Arabic Transparent"/>
          <w:sz w:val="32"/>
          <w:szCs w:val="32"/>
          <w:rtl w:val="true"/>
          <w:lang w:val="fr-FR" w:eastAsia="fr-FR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س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هج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932" w:leader="none"/>
        </w:tabs>
        <w:ind w:left="1932" w:right="0" w:hanging="36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ة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ه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دود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ك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رج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ج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فاء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فاء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 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وك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مار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عا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32" w:right="0" w:hanging="10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32" w:right="0" w:hanging="10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يا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32" w:right="0" w:hanging="108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ني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ج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14630</wp:posOffset>
                </wp:positionH>
                <wp:positionV relativeFrom="paragraph">
                  <wp:posOffset>63500</wp:posOffset>
                </wp:positionV>
                <wp:extent cx="5372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كفاءة</w:t>
      </w:r>
      <w:r>
        <w:rPr>
          <w:rFonts w:cs="Arabic Transparent"/>
          <w:rtl w:val="true"/>
        </w:rPr>
        <w:t>: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س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ك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ظ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ind w:left="1572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طر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طر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تنو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ها 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قش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ئ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ي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هجة،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ل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يداكت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ذج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لثا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ات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غ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ؤلات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اد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ق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شكالي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ش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وا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د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ر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ق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نب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ز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لم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ق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بلها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و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ق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موس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ئك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ر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ؤ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حو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غ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مذجة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ج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ه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ع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ذر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ج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ويم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م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 w:ascii="Tahoma" w:hAnsi="Tahoma"/>
          <w:sz w:val="32"/>
          <w:szCs w:val="32"/>
          <w:rtl w:val="true"/>
        </w:rPr>
        <w:t>/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را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زا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ّ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ه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تائ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تائج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و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ستمر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ي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ضبو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ك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ك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تعلم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ص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يزيائ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قو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لاث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كفاء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بعضها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روسك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يا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راؤ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ب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ن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تقويم بالوضعية الإدماج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تعتبر السنة الثالثة نهاية طور تعلمي، يتوّج بامتحان يُقدم جزء منه على شكل وضعية إدماجي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ا معنى وضعية إدماجية؟</w:t>
      </w:r>
    </w:p>
    <w:p>
      <w:pPr>
        <w:pStyle w:val="Normal"/>
        <w:spacing w:lineRule="atLeast" w:line="360" w:before="0" w:after="12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وضعية الإدماجي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ض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كّ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د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متع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توظ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كتسبها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اذا تقيم الوضعية الإدماجية ومن الذي تقيمه؟</w:t>
      </w:r>
    </w:p>
    <w:p>
      <w:pPr>
        <w:pStyle w:val="Normal"/>
        <w:spacing w:lineRule="atLeast" w:line="360" w:before="0" w:after="12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تقيم الوضعية الإدماجية المتعلم في مدى استعماله وتوظيفه للموارد العلمية المدروسة في وضعيات مألوفة من الحياة اليومية،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ولم يتعرض لحلها من قب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يجب أن يتعلم توظيف كل موارده في وضعيات مركّب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رهان التعلمات باعتماد النشاطات يرتكز على التناوب ما بين استغلال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وضعيات التعلم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تي يكتسب منها المتعلم موارده واستغلال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وضعيات الإدماج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ي يتدرب من خلالها المتعلم على إدماج كل موارده وتقييمها وربطها بالتطبيقات والممارسات اليومية في محيطه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>
          <w:rFonts w:ascii="Arabic Transparent" w:hAnsi="Arabic Transparent" w:cs="Arabic Transparent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مكن تنظيم تواتر اعتماد الوضعيات الإدماجية أثناء كل فترات السنة الدراسية أو خلال أسابيع إدماج تحددها إدارة المؤسسة بالنسبة لكل المواد</w:t>
      </w:r>
      <w:r>
        <w:rPr>
          <w:rFonts w:cs="Arabic Transparent" w:ascii="Arabic Transparent" w:hAnsi="Arabic Transparent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tLeast" w:line="360" w:before="0" w:after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ت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tLeast" w:line="360" w:before="0" w:after="12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مخت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ع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كنولوج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ind w:left="372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ّ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ت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372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ي</w:t>
      </w:r>
      <w:r>
        <w:rPr>
          <w:rFonts w:cs="Arabic Transparent"/>
          <w:sz w:val="32"/>
          <w:szCs w:val="32"/>
          <w:rtl w:val="true"/>
          <w:lang w:bidi="ar-DZ"/>
        </w:rPr>
        <w:t>(+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وعيا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غ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ة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 w:ascii="Tahoma" w:hAnsi="Tahom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0805</wp:posOffset>
                </wp:positionH>
                <wp:positionV relativeFrom="paragraph">
                  <wp:posOffset>166370</wp:posOffset>
                </wp:positionV>
                <wp:extent cx="2686050" cy="400050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جم الس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1pt;mso-position-vertical-relative:text;margin-left:101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جم الس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5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1"/>
        <w:gridCol w:w="1421"/>
        <w:gridCol w:w="1596"/>
        <w:gridCol w:w="1596"/>
        <w:gridCol w:w="1840"/>
        <w:gridCol w:w="1586"/>
      </w:tblGrid>
      <w:tr>
        <w:trPr>
          <w:trHeight w:val="58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ـــ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ثانية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ة</w:t>
            </w:r>
          </w:p>
        </w:tc>
      </w:tr>
      <w:tr>
        <w:trPr>
          <w:trHeight w:val="716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عبة</w:t>
            </w:r>
          </w:p>
          <w:p>
            <w:pPr>
              <w:pStyle w:val="Normal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ذ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كنلوجي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جريبي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تق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right="0" w:hanging="284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جريبية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تق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</w:t>
            </w:r>
          </w:p>
        </w:tc>
      </w:tr>
      <w:tr>
        <w:trPr>
          <w:trHeight w:val="65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بوع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+(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+ (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+(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+(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و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30</w:t>
            </w:r>
          </w:p>
        </w:tc>
      </w:tr>
    </w:tbl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4305</wp:posOffset>
                </wp:positionH>
                <wp:positionV relativeFrom="paragraph">
                  <wp:posOffset>67310</wp:posOffset>
                </wp:positionV>
                <wp:extent cx="2686050" cy="400050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كفاءات التعليم الثانو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0.7pt;mso-position-vertical-relative:text;margin-left:106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كفاءات التعليم الثانو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Heading3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0" w:right="0" w:firstLine="49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506" w:right="0" w:firstLine="4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506" w:right="0" w:firstLine="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ك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506" w:right="0" w:firstLine="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يميائ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ش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506" w:right="0" w:firstLine="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جاب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506" w:right="0" w:firstLine="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ُعِ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506" w:right="0" w:firstLine="4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Arabic Transparent"/>
          <w:sz w:val="30"/>
          <w:sz w:val="30"/>
          <w:szCs w:val="30"/>
          <w:rtl w:val="true"/>
        </w:rPr>
        <w:t>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ن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ت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س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  <w:tab w:val="left" w:pos="706" w:leader="none"/>
        </w:tabs>
        <w:ind w:left="406" w:right="0" w:firstLine="1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غ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</w:tabs>
        <w:ind w:left="229" w:right="0" w:firstLine="31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ول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</w:tabs>
        <w:ind w:left="229" w:right="0" w:firstLine="31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</w:tabs>
        <w:ind w:left="229" w:right="0" w:firstLine="31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</w:tabs>
        <w:ind w:left="229" w:right="0" w:firstLine="31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  <w:tab w:val="left" w:pos="666" w:leader="none"/>
        </w:tabs>
        <w:ind w:left="229" w:right="0" w:firstLine="31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60" w:right="0" w:firstLine="49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جريب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م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</w:t>
      </w:r>
      <w:r>
        <w:rPr>
          <w:rFonts w:cs="Arabic Transparent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م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ّ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ا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ب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49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رض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372" w:right="0" w:hanging="12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612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</w:t>
      </w:r>
      <w:r>
        <w:rPr>
          <w:rFonts w:cs="Arabic Transparent"/>
          <w:sz w:val="32"/>
          <w:sz w:val="32"/>
          <w:szCs w:val="32"/>
          <w:rtl w:val="true"/>
        </w:rPr>
        <w:t>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612" w:right="0" w:firstLine="54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يم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61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ث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يه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372" w:right="0" w:hanging="12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الج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ك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ز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72" w:right="0" w:hanging="12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زي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ئ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786" w:right="0" w:firstLine="120"/>
        <w:jc w:val="left"/>
        <w:rPr>
          <w:rFonts w:cs="Arabic Transparent"/>
          <w:i/>
          <w:i/>
          <w:i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إضافة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كفاءات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منصوص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عليها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سابقا،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تميز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سنة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ثالثة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نهاية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طور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تطوير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كفاءات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أساسية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>:</w:t>
      </w:r>
    </w:p>
    <w:p>
      <w:pPr>
        <w:pStyle w:val="Normal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انيكية،كهرب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يمي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906" w:right="0" w:hanging="29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انيكية،كهربائية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وج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يمي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ي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ان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ي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ق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ئ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906" w:right="0" w:hanging="294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الميكان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906" w:right="0" w:hanging="294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يكان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906" w:right="0" w:hanging="29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ال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يكان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906" w:right="0" w:hanging="294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م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يكان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و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906" w:right="0" w:hanging="294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غاريتمية</w:t>
      </w:r>
      <w:r>
        <w:rPr>
          <w:rFonts w:cs="Arabic Transparent"/>
          <w:sz w:val="32"/>
          <w:szCs w:val="32"/>
          <w:rtl w:val="true"/>
        </w:rPr>
        <w:t>...).</w:t>
      </w:r>
    </w:p>
    <w:p>
      <w:pPr>
        <w:pStyle w:val="Normal"/>
        <w:ind w:left="906" w:right="0" w:hanging="29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906" w:right="0" w:hanging="294"/>
        <w:jc w:val="center"/>
        <w:rPr>
          <w:b/>
          <w:b/>
          <w:bCs/>
          <w:sz w:val="36"/>
          <w:szCs w:val="36"/>
          <w:lang w:val="fr-FR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مدخ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برنامج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ثانوي</w:t>
      </w:r>
    </w:p>
    <w:p>
      <w:pPr>
        <w:pStyle w:val="Normal"/>
        <w:ind w:left="906" w:right="0" w:hanging="294"/>
        <w:jc w:val="center"/>
        <w:rPr>
          <w:rFonts w:cs="Arabic Transparent"/>
          <w:b/>
          <w:b/>
          <w:bCs/>
          <w:sz w:val="36"/>
          <w:szCs w:val="36"/>
          <w:lang w:val="fr-FR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الشعب</w:t>
      </w:r>
      <w:r>
        <w:rPr>
          <w:rFonts w:cs="Arabic Transparent"/>
          <w:b/>
          <w:bCs/>
          <w:sz w:val="36"/>
          <w:szCs w:val="36"/>
          <w:rtl w:val="true"/>
          <w:lang w:val="fr-FR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تجريبية،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رياضيا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وتقن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رياضيات</w:t>
      </w:r>
    </w:p>
    <w:p>
      <w:pPr>
        <w:pStyle w:val="Normal"/>
        <w:ind w:left="906" w:right="0" w:hanging="294"/>
        <w:jc w:val="center"/>
        <w:rPr>
          <w:rFonts w:cs="Arabic Transparent"/>
          <w:b/>
          <w:b/>
          <w:bCs/>
          <w:sz w:val="36"/>
          <w:szCs w:val="36"/>
          <w:lang w:val="fr-FR"/>
        </w:rPr>
      </w:pPr>
      <w:r>
        <w:rPr>
          <w:rFonts w:cs="Arabic Transparent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س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ind w:left="306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يمياء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ولو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فاءات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ات</w:t>
      </w:r>
    </w:p>
    <w:p>
      <w:pPr>
        <w:pStyle w:val="Normal"/>
        <w:ind w:left="306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خ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م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متحان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rFonts w:cs="Arabic Transparent"/>
          <w:sz w:val="32"/>
          <w:szCs w:val="32"/>
          <w:rtl w:val="true"/>
        </w:rPr>
        <w:t xml:space="preserve">...  </w:t>
      </w:r>
    </w:p>
    <w:p>
      <w:pPr>
        <w:pStyle w:val="Normal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06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يكان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رب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و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يب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مي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تي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790</wp:posOffset>
                </wp:positionH>
                <wp:positionV relativeFrom="paragraph">
                  <wp:posOffset>51435</wp:posOffset>
                </wp:positionV>
                <wp:extent cx="5400675" cy="154876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48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برنامج العلوم الفيزيائية للسنة الثالثة من التعليم الثانوي الع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شعبة العلوم التجريبية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.7pt;margin-top:4.05pt;width:425.2pt;height:12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برنامج العلوم الفيزيائية للسنة الثالثة من التعليم الثانوي الع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شعبة العلوم التجريبي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توزيع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محتوى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فيزيائية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بشعبة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تجريب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77"/>
        <w:gridCol w:w="3707"/>
        <w:gridCol w:w="198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ا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حد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اعي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يب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val="fr-FR" w:bidi="ar-DZ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سا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ح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وو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lang w:val="fr-FR" w:bidi="ar-DZ"/>
              </w:rPr>
              <w:t>14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سا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هرب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كانيك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هتز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أموا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هتز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تش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ساع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إجما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DZ"/>
              </w:rPr>
              <w:t>104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ا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68"/>
        <w:gridCol w:w="3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68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صن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م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سر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بط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سّ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عتماد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اه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لاحظ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يع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يئ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يئ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x= f(t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g(t)</w:t>
            </w:r>
            <w:r>
              <w:rPr>
                <w:rFonts w:cs="Arabic Transparent"/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اب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غ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15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اب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15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ي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لو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ذ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فاع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x= f(t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g(t)   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vertAlign w:val="subscript"/>
                <w:lang w:bidi="ar-DZ"/>
              </w:rPr>
              <w:t>2/1</w:t>
            </w:r>
            <w:r>
              <w:rPr>
                <w:rFonts w:cs="Arabic Transparent"/>
                <w:b/>
                <w:bCs/>
                <w:lang w:bidi="ar-DZ"/>
              </w:rPr>
              <w:t>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اط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ط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ما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كسدة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رج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غ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ن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ناف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ي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lang w:val="fr-FR" w:bidi="ar-DZ"/>
        </w:rPr>
        <w:t>la spectrophotométrie</w:t>
      </w:r>
      <w:r>
        <w:rPr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يّ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عرّ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بار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633412605" r:id="rId2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078031450" r:id="rId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فاعلات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هر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ب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حتم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ا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وج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hanging="1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متجان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ز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ثقيف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hanging="1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60"/>
        <w:gridCol w:w="3030"/>
      </w:tblGrid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ح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و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. +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Symbol" w:hAnsi="Symbol"/>
                <w:sz w:val="28"/>
                <w:szCs w:val="28"/>
                <w:lang w:val="fr-FR" w:bidi="ar-DZ"/>
              </w:rPr>
              <w:t></w:t>
            </w:r>
            <w:r>
              <w:rPr>
                <w:rFonts w:cs="Arabic Transparent" w:ascii="Symbol" w:hAnsi="Symbol"/>
                <w:sz w:val="28"/>
                <w:szCs w:val="28"/>
                <w:vertAlign w:val="superscript"/>
                <w:lang w:val="fr-FR" w:bidi="ar-DZ"/>
              </w:rPr>
              <w:t></w:t>
            </w:r>
            <w:r>
              <w:rPr>
                <w:rFonts w:cs="Arabic Transparent" w:ascii="Symbol" w:hAnsi="Symbol"/>
                <w:sz w:val="28"/>
                <w:szCs w:val="28"/>
                <w:lang w:val="fr-FR" w:bidi="ar-DZ"/>
              </w:rPr>
              <w:t></w:t>
            </w:r>
            <w:r>
              <w:rPr>
                <w:rFonts w:cs="Arabic Transparent" w:ascii="Symbol" w:hAnsi="Symbol"/>
                <w:sz w:val="28"/>
                <w:szCs w:val="28"/>
                <w:vertAlign w:val="superscript"/>
                <w:lang w:val="fr-FR" w:bidi="ar-DZ"/>
              </w:rPr>
              <w:t></w:t>
            </w:r>
            <w:r>
              <w:rPr>
                <w:rFonts w:cs="Arabic Transparent" w:ascii="Symbol" w:hAnsi="Symbol"/>
                <w:sz w:val="28"/>
                <w:szCs w:val="28"/>
                <w:lang w:val="fr-FR" w:bidi="ar-DZ"/>
              </w:rPr>
              <w:t></w:t>
            </w:r>
            <w:r>
              <w:rPr>
                <w:rFonts w:cs="Arabic Transparent" w:ascii="Symbol" w:hAnsi="Symbol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يوظ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نحن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N,Z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يكتش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جال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ستقرا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عد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ستقرا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أنوي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طبق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تناقص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خطط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تناقص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باستعما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جدو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آ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حاسب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حسب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ة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ربط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عبّ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ع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نشط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والاندم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ي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بمعادل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نجز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حصي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وي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لتفاع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نووي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تعام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بصف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سؤو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تجاه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ختل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عمال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ميدا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صوّ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ثل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جر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كاش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يج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نب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شع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كتشا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N,Z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ق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Symbol" w:hAnsi="Symbol"/>
                <w:lang w:val="fr-FR" w:bidi="ar-DZ"/>
              </w:rPr>
              <w:t>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ascii="Symbol" w:hAnsi="Symbol" w:cs="Arabic Transparent"/>
                <w:lang w:val="fr-FR" w:bidi="ar-DZ"/>
              </w:rPr>
              <w:t></w:t>
            </w:r>
            <w:r>
              <w:rPr>
                <w:rFonts w:ascii="Symbol" w:hAnsi="Symbol" w:cs="Arabic Transparent"/>
                <w:vertAlign w:val="superscript"/>
                <w:lang w:val="fr-FR" w:bidi="ar-DZ"/>
              </w:rPr>
              <w:t>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ascii="Symbol" w:hAnsi="Symbol" w:cs="Arabic Transparent"/>
                <w:lang w:val="fr-FR" w:bidi="ar-DZ"/>
              </w:rPr>
              <w:t></w:t>
            </w:r>
            <w:r>
              <w:rPr>
                <w:rFonts w:cs="Arabic Transparent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أن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عم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رمج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علا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اسب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ر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ر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مقارب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تناقص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شاط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ثيق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إشعاع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تأريخ،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.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شاط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ثيق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حاكا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انشطا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الاندماج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وويين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طبيق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حصي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تفاع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ووي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شاط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ثيق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تنا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شع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ق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حيا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إنسان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ب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إنتاج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هربائي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...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آثاره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ضر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بالإنسا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بالبيئ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val="fr-FR" w:bidi="ar-DZ"/>
              </w:rPr>
              <w:t>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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lang w:val="fr-FR" w:bidi="ar-DZ"/>
              </w:rPr>
              <w:t>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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الإصدار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lang w:val="fr-FR" w:bidi="ar-DZ"/>
              </w:rPr>
              <w:t>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قر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وعدم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قرار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كك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ح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يا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ناق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احتما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تط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ناق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λ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يكر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وح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ط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نش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الاندم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ق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ستون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صي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و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ind w:left="24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اف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بر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ّ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ن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تس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شو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لق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راقب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ع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كا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ز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بس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لس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ناق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خرى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فع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شو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ت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t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فك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ناس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ن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t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lang w:val="fr-FR" w:bidi="ar-DZ"/>
        </w:rPr>
        <w:t>N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t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ب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ت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تخ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اهر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ر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قدي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يا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تغير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ية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رو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آ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سب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أكّ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ت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ن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شت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تأك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ك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ّ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ن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ش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شعاع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ع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كر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Becquerel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Bq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كك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ح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تع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يز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لاحظ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ا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غ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يا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ثي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وق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قب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عتما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شا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أو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يّ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عل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ر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و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حسا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وظ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تلة</w:t>
      </w:r>
      <w:r>
        <w:rPr>
          <w:vertAlign w:val="superscript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سا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 w:ascii="Symbol" w:hAnsi="Symbol"/>
          <w:lang w:bidi="ar-DZ"/>
        </w:rPr>
        <w:t></w:t>
      </w:r>
      <w:r>
        <w:rPr>
          <w:rFonts w:cs="Arabic Transparent" w:ascii="Symbol" w:hAnsi="Symbol"/>
          <w:vertAlign w:val="superscript"/>
          <w:lang w:bidi="ar-DZ"/>
        </w:rPr>
        <w:t></w:t>
      </w:r>
      <w:r>
        <w:rPr>
          <w:rFonts w:cs="Arabic Transparent" w:ascii="Symbol" w:hAnsi="Symbol"/>
          <w:lang w:bidi="ar-DZ"/>
        </w:rPr>
        <w:t></w:t>
      </w:r>
      <w:r>
        <w:rPr>
          <w:rFonts w:cs="Arabic Transparent" w:ascii="Symbol" w:hAnsi="Symbol"/>
          <w:vertAlign w:val="superscript"/>
          <w:lang w:bidi="ar-DZ"/>
        </w:rPr>
        <w:t></w:t>
      </w:r>
      <w:r>
        <w:rPr>
          <w:rFonts w:cs="Arabic Transparent" w:ascii="Symbol" w:hAnsi="Symbol"/>
          <w:vertAlign w:val="superscript"/>
          <w:rtl w:val="true"/>
          <w:lang w:bidi="ar-DZ"/>
        </w:rPr>
        <w:t xml:space="preserve"> </w:t>
      </w:r>
      <w:r>
        <w:rPr>
          <w:rFonts w:cs="Arabic Transparent" w:ascii="Symbol" w:hAnsi="Symbol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الإصدار</w:t>
      </w:r>
      <w:r>
        <w:rPr>
          <w:rFonts w:ascii="Symbol" w:hAnsi="Symbol" w:cs="Arabic Transparent"/>
          <w:lang w:bidi="ar-DZ"/>
        </w:rPr>
        <w:t>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mbol" w:hAnsi="Symbol"/>
          <w:b/>
          <w:bCs/>
          <w:sz w:val="28"/>
          <w:szCs w:val="28"/>
          <w:rtl w:val="true"/>
          <w:lang w:bidi="ar-DZ"/>
        </w:rPr>
        <w:t>)</w:t>
      </w:r>
      <w:r>
        <w:rPr>
          <w:rFonts w:ascii="Symbol" w:hAnsi="Symbol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27"/>
        <w:gridCol w:w="3509"/>
      </w:tblGrid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هرب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ؤسّ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نائي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طب</w:t>
            </w:r>
            <w:r>
              <w:rPr>
                <w:lang w:val="fr-FR" w:bidi="ar-DZ"/>
              </w:rPr>
              <w:t>R,C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R,L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148" w:right="0" w:hanging="148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واب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 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object w:dxaOrig="9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7pt;height:18.6pt" filled="f" o:ole="">
                  <v:imagedata r:id="rId7" o:title=""/>
                </v:shape>
                <o:OLEObject Type="Embed" ProgID="" ShapeID="ole_rId6" DrawAspect="Content" ObjectID="_1626760382" r:id="rId6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ث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مييز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ع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شح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فري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ثفات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هبط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11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85pt;height:16.3pt" filled="f" o:ole="">
                  <v:imagedata r:id="rId9" o:title=""/>
                </v:shape>
                <o:OLEObject Type="Embed" ProgID="" ShapeID="ole_rId8" DrawAspect="Content" ObjectID="_1499879938" r:id="rId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rtl w:val="true"/>
                <w:lang w:bidi="ar-DZ"/>
              </w:rPr>
              <w:object w:dxaOrig="999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1pt;height:15.5pt" filled="f" o:ole="">
                  <v:imagedata r:id="rId11" o:title=""/>
                </v:shape>
                <o:OLEObject Type="Embed" ProgID="" ShapeID="ole_rId10" DrawAspect="Content" ObjectID="_1812692499" r:id="rId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غلا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cs="Arabic Transparent"/>
                <w:lang w:val="fr-FR" w:bidi="ar-DZ"/>
              </w:rPr>
              <w:t>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لثتائي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القطب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/>
              </w:rPr>
              <w:t>R,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ُبيّ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خز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كثف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خاص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ريض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وشيع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ثن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lang w:val="fr-FR" w:bidi="ar-DZ"/>
              </w:rPr>
              <w:t>R,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11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85pt;height:16.3pt" filled="f" o:ole="">
                  <v:imagedata r:id="rId13" o:title=""/>
                </v:shape>
                <o:OLEObject Type="Embed" ProgID="" ShapeID="ole_rId12" DrawAspect="Content" ObjectID="_1130085007" r:id="rId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Fonts w:cs="Arabic Transparent"/>
                <w:rtl w:val="true"/>
                <w:lang w:bidi="ar-DZ"/>
              </w:rPr>
              <w:object w:dxaOrig="99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1pt;height:15.5pt" filled="f" o:ole="">
                  <v:imagedata r:id="rId15" o:title=""/>
                </v:shape>
                <o:OLEObject Type="Embed" ProgID="" ShapeID="ole_rId14" DrawAspect="Content" ObjectID="_988118874" r:id="rId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غلا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cs="Arabic Transparent"/>
                <w:lang w:val="fr-FR" w:bidi="ar-DZ"/>
              </w:rPr>
              <w:t>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لثتائي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القطب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/>
              </w:rPr>
              <w:t>R,L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شيع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ث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شح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ث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شح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تفريغ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3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3pt;height:16.3pt" filled="f" o:ole="">
                  <v:imagedata r:id="rId17" o:title=""/>
                </v:shape>
                <o:OLEObject Type="Embed" ProgID="" ShapeID="ole_rId16" DrawAspect="Content" ObjectID="_76532630" r:id="rId16"/>
              </w:objec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ح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ريغ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ا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م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لي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lang w:val="fr-FR" w:bidi="ar-DZ"/>
              </w:rPr>
              <w:t>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س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كثف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مخزن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كثف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ريض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شي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17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15pt;height:30.15pt" filled="f" o:ole="">
                  <v:imagedata r:id="rId19" o:title=""/>
                </v:shape>
                <o:OLEObject Type="Embed" ProgID="" ShapeID="ole_rId18" DrawAspect="Content" ObjectID="_1837355953" r:id="rId18"/>
              </w:objec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ت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تقطاع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لي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وشيع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رّ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كو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بو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ق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ا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نولو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صناع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ار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كث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وكيميائي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قطب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بر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ي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ه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لف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كث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مك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صد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حاكا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نج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جا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بر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ل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ح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ريغ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او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ذ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س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ه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ش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فري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كث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ظّ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حو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ح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ختل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خض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لكترو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ح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ف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خر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ي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ح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يحت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َ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ريغ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ز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ري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خت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فإ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مفهومي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كل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حقل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وفرق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كمو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خارجا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ع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برنامج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خا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ري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وش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ش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لث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لا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ا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بر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bidi="ar-DZ"/>
        </w:rPr>
        <w:object w:dxaOrig="17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15pt;height:30.15pt" filled="f" o:ole="">
            <v:imagedata r:id="rId21" o:title=""/>
          </v:shape>
          <o:OLEObject Type="Embed" ProgID="" ShapeID="ole_rId20" DrawAspect="Content" ObjectID="_601114062" r:id="rId20"/>
        </w:objec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ظف نموذج الطاقة عند التطرق للطاقة المخزنة في المكثفة والطاقة المتولدة في وشيعة يجتازها تيار كهربائ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تعمل التيار المتناوب في إظهار الخاصية التحريضية للوشيعة فقط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12"/>
        <w:gridCol w:w="29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كيميائية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>. (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</w:rPr>
              <w:t>8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ت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ا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تد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حما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ع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ع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قو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قار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بر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وض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  <w:r>
              <w:rPr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lang w:bidi="ar-DZ"/>
              </w:rPr>
              <w:t>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ا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=f(V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و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أسا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عت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)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ثا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rFonts w:cs="Arabic Transparent"/>
                <w:lang w:bidi="ar-DZ"/>
              </w:rPr>
              <w:t>Fe</w:t>
            </w:r>
            <w:r>
              <w:rPr>
                <w:rFonts w:cs="Arabic Transparent"/>
                <w:b/>
                <w:bCs/>
                <w:vertAlign w:val="superscript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val="de-DE" w:bidi="ar-DZ"/>
              </w:rPr>
              <w:t>Ag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  <w:lang w:val="de-DE" w:bidi="ar-DZ"/>
              </w:rPr>
              <w:t>+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  <w:lang w:val="de-DE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de-DE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اكيز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pH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ت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Cs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ه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أس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20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20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lang w:bidi="ar-DZ"/>
              </w:rPr>
              <w:t>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قدم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م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Q</w:t>
            </w:r>
            <w:r>
              <w:rPr>
                <w:rFonts w:cs="Arabic Transparent"/>
                <w:vertAlign w:val="subscript"/>
                <w:lang w:val="fr-FR"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مض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سا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ش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غل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ا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ون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و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ر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جيه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م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كت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ع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ش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ق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الية</w:t>
      </w:r>
      <w:r>
        <w:rPr>
          <w:rFonts w:cs="Arabic Transparent"/>
          <w:sz w:val="28"/>
          <w:szCs w:val="28"/>
          <w:rtl w:val="true"/>
          <w:lang w:val="fr-FR" w:bidi="ar-DZ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vertAlign w:val="subscript"/>
        </w:rPr>
        <w:t>max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.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ئ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Symbol" w:hAnsi="Symbol" w:cs="Arabic Transparent"/>
          <w:sz w:val="28"/>
          <w:sz w:val="28"/>
          <w:szCs w:val="28"/>
        </w:rPr>
        <w:t>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>= x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>/x</w:t>
      </w:r>
      <w:r>
        <w:rPr>
          <w:rFonts w:cs="Arabic Transparent"/>
          <w:sz w:val="28"/>
          <w:szCs w:val="28"/>
          <w:vertAlign w:val="subscript"/>
        </w:rPr>
        <w:t>max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color w:val="00FF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:</w:t>
      </w:r>
      <w:r>
        <w:rPr>
          <w:rFonts w:cs="Arabic Transparent"/>
          <w:color w:val="00FF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object w:dxaOrig="2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8pt" filled="f" o:ole="">
            <v:imagedata r:id="rId23" o:title=""/>
          </v:shape>
          <o:OLEObject Type="Embed" ProgID="" ShapeID="ole_rId22" DrawAspect="Content" ObjectID="_448395093" r:id="rId22"/>
        </w:objec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f </w:t>
      </w:r>
      <w:r>
        <w:rPr>
          <w:rFonts w:cs="Arabic Transparent"/>
          <w:sz w:val="28"/>
          <w:szCs w:val="28"/>
          <w:lang w:bidi="ar-DZ"/>
        </w:rPr>
        <w:t>&lt; 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سّ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زام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عاكس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3080</wp:posOffset>
                </wp:positionH>
                <wp:positionV relativeFrom="paragraph">
                  <wp:posOffset>90170</wp:posOffset>
                </wp:positionV>
                <wp:extent cx="156591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398880"/>
                          <a:chOff x="0" y="0"/>
                          <a:chExt cx="1566000" cy="39888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630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A+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1680"/>
                            <a:ext cx="6361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C+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9600" y="0"/>
                            <a:ext cx="2775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.1pt;width:123.3pt;height:31.35pt" coordorigin="2808,142" coordsize="2466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8;top:206;width:9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A+b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2;top:192;width:100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C+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1;top:142;width:436;height:4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عر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م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يمي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طور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t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مقد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16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9pt;height:34.85pt" filled="f" o:ole="">
            <v:imagedata r:id="rId27" o:title=""/>
          </v:shape>
          <o:OLEObject Type="Embed" ProgID="" ShapeID="ole_rId26" DrawAspect="Content" ObjectID="_396842533" r:id="rId2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أخذ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sz w:val="28"/>
          <w:szCs w:val="28"/>
        </w:rPr>
        <w:t xml:space="preserve"> = K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K</w:t>
      </w:r>
      <w:r>
        <w:rPr/>
        <w:t xml:space="preserve"> ≠</w:t>
      </w:r>
      <w:r>
        <w:rPr>
          <w:rFonts w:cs="Arabic Transparent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ه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كس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رّ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Ka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ستعمل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rFonts w:cs="Arabic Transparent"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= f(V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م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ع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ناق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ا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لاحظ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تف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IUPAC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ح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ذ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ط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تج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color w:val="00FF00"/>
          <w:sz w:val="28"/>
          <w:szCs w:val="28"/>
          <w:lang w:val="fr-FR" w:bidi="ar-DZ"/>
        </w:rPr>
      </w:pPr>
      <w:r>
        <w:rPr>
          <w:rFonts w:cs="Arabic Transparent"/>
          <w:color w:val="00FF00"/>
          <w:sz w:val="28"/>
          <w:szCs w:val="28"/>
          <w:rtl w:val="true"/>
          <w:lang w:val="fr-FR"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color w:val="00FF00"/>
          <w:sz w:val="32"/>
          <w:szCs w:val="32"/>
          <w:lang w:bidi="ar-DZ"/>
        </w:rPr>
      </w:pPr>
      <w:r>
        <w:rPr>
          <w:rFonts w:cs="Arabic Transparent"/>
          <w:color w:val="00FF00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43"/>
        <w:gridCol w:w="3014"/>
      </w:tblGrid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كاني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)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ذائ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أقم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صطناع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اقو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ا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ع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و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ان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يوت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يكاني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تناو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يكاني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قم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اسب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اقو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عالجت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برنام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اسب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ذيف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سر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ذف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توي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ئ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ئ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تناو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ر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طياف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 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قا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ميكا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غالي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بل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كبل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سار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اد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كو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صطناع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شاق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حتكا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اف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رخميد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حرك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لي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طبيق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ذيف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ا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ع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وى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سي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يكا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نفتا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الََََ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م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>*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كوّ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بدأ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ع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طال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،اثن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ُص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نو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ع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بادل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ا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ث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ض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م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رعت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س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م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صير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ا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عط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ت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ا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ريخ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ص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رز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ـ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ال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جس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ذيف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" w:leader="none"/>
        </w:tabs>
        <w:ind w:left="132" w:right="0" w:firstLine="24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بل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وا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ل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ئ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ind w:left="132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علّ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جم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كز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ذك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ارب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حر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ا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بّ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ظ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سم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ت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ش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ض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ح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دا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ج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نّ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دو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او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وظ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ل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بل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نئذ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ض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سب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علاق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جم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كز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كز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m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ذ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ن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ذ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ون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ا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ؤ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ع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ق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ف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جّ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جريب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مثّ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(t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وح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فتر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ب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تعلّ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سرع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جري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قار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ابقت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ذ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رع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ُ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نئ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lang w:val="fr-FR" w:bidi="ar-DZ"/>
        </w:rPr>
        <w:t>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ف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خميدس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ّها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ج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ف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سّ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موذ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سّط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در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ذ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ت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ستد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ه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ف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رخميدس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دّ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ج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قول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ف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قي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سب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ق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سق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قو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ت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َ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ا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ذيف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فت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بر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كتف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سي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ط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ؤ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</w:tabs>
        <w:ind w:left="-28" w:right="0" w:firstLine="38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شغ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ما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ind w:left="-2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 xml:space="preserve">إذا كانت ميكانيك نيوتن تنطبق على ذرة الهيدروجين مثلا، ليس هناك ما يتعارض لأن يكون لذرات الهيدروجين حجوما مختلفة، وأن الإلكترون المنجذب من طرف النواة بقوة متناسبة مع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abic Transparent"/>
          <w:sz w:val="32"/>
          <w:sz w:val="32"/>
          <w:szCs w:val="32"/>
          <w:rtl w:val="true"/>
          <w:lang w:val="fr-FR" w:bidi="ar-DZ"/>
        </w:rPr>
        <w:t xml:space="preserve"> يستطيع أن يتموقع على مسافات مختلفة بالنسبة للنواة، في حين يتأسس علم البلورات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lang w:val="fr-FR" w:bidi="ar-DZ"/>
        </w:rPr>
        <w:t>cristallographie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 تماثل حجوم ذرات العنصر الواحد وكذا تماثل حجوم شواردها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؛ إن هذه الخاصية للمادة لا يمكن أن تُفسر إلا في إطار نظرية جديدة تتلاءم والبنية الجزيئية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نها نظرية الكم التي تفترض عدم استمرارية أبعاد الأجسام المجهرية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500"/>
        <w:gridCol w:w="279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highlight w:val="yellow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يميائ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highlight w:val="yellow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highlight w:val="yellow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ي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كّ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)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تا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كي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lang w:val="fr-FR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طو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)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مل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ثانو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lang w:bidi="ar-DZ"/>
              </w:rPr>
              <w:t>n</w:t>
            </w:r>
            <w:r>
              <w:rPr>
                <w:rFonts w:cs="Arabic Transparent"/>
                <w:vertAlign w:val="subscript"/>
                <w:lang w:bidi="ar-DZ"/>
              </w:rPr>
              <w:t>ester</w:t>
            </w:r>
            <w:r>
              <w:rPr>
                <w:rFonts w:cs="Arabic Transparent"/>
                <w:lang w:bidi="ar-DZ"/>
              </w:rPr>
              <w:t>=f(t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قشت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تد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لات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بن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لكانو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ثانوي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ميا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سمية</w:t>
            </w:r>
          </w:p>
          <w:p>
            <w:pPr>
              <w:pStyle w:val="Normal"/>
              <w:tabs>
                <w:tab w:val="left" w:pos="720" w:leader="none"/>
              </w:tabs>
              <w:ind w:left="7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tabs>
                <w:tab w:val="left" w:pos="720" w:leader="none"/>
              </w:tabs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212" w:right="0" w:hanging="1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ت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ظيف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212" w:right="0" w:hanging="1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ر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ه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2" w:leader="none"/>
        </w:tabs>
        <w:ind w:left="212" w:right="0" w:hanging="1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سي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2" w:leader="none"/>
        </w:tabs>
        <w:ind w:left="21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دود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ب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ض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212" w:right="0" w:hanging="1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ز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كا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ن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ذ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عطرية</w:t>
      </w:r>
      <w:r>
        <w:rPr>
          <w:rFonts w:cs="Arabic Transparent"/>
          <w:sz w:val="32"/>
          <w:szCs w:val="32"/>
          <w:rtl w:val="true"/>
          <w:lang w:val="fr-FR" w:bidi="ar-DZ"/>
        </w:rPr>
        <w:t>...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(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29"/>
        <w:gridCol w:w="3289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highlight w:val="yellow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تط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هت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+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0" w:hanging="0"/>
              <w:jc w:val="left"/>
              <w:rPr>
                <w:rFonts w:cs="Arabic Transparent"/>
                <w:color w:val="FF00FF"/>
                <w:sz w:val="28"/>
                <w:szCs w:val="28"/>
                <w:highlight w:val="yellow"/>
                <w:lang w:val="fr-FR" w:bidi="ar-DZ"/>
              </w:rPr>
            </w:pPr>
            <w:r>
              <w:rPr>
                <w:rFonts w:cs="Arabic Transparent"/>
                <w:color w:val="FF00FF"/>
                <w:sz w:val="28"/>
                <w:szCs w:val="28"/>
                <w:highlight w:val="yellow"/>
                <w:rtl w:val="true"/>
                <w:lang w:val="fr-FR" w:bidi="ar-DZ"/>
              </w:rPr>
            </w:r>
          </w:p>
          <w:p>
            <w:pPr>
              <w:pStyle w:val="Normal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353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يع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حاكا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دوري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يكانيكية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80" w:right="0" w:hanging="18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ثق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ام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ذ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object w:dxaOrig="21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pt;height:31pt" filled="f" o:ole="">
                  <v:imagedata r:id="rId29" o:title=""/>
                </v:shape>
                <o:OLEObject Type="Embed" ProgID="" ShapeID="ole_rId28" DrawAspect="Content" ObjectID="_1352658174" r:id="rId28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هرب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ث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fr-FR"/>
              </w:rPr>
              <w:t>R,L,C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ام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ام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ذ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21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pt;height:31pt" filled="f" o:ole="">
                  <v:imagedata r:id="rId31" o:title=""/>
                </v:shape>
                <o:OLEObject Type="Embed" ProgID="" ShapeID="ole_rId30" DrawAspect="Content" ObjectID="_12253906" r:id="rId30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ية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جان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ص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ف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امد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ذى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س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ذا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ا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كت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ذا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يو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حفاظ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19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34pt" filled="f" o:ole="">
            <v:imagedata r:id="rId33" o:title=""/>
          </v:shape>
          <o:OLEObject Type="Embed" ProgID="" ShapeID="ole_rId32" DrawAspect="Content" ObjectID="_1840867952" r:id="rId32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ymbol" w:hAnsi="Symbol"/>
          <w:sz w:val="28"/>
          <w:szCs w:val="28"/>
          <w:lang w:val="fr-FR" w:bidi="ar-DZ"/>
        </w:rPr>
      </w:pP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نواس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بسيط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خارج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برنامج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نظر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لأ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دوراني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مقرّر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شعبة</w:t>
      </w:r>
      <w:r>
        <w:rPr>
          <w:rFonts w:cs="Arabic Transparent" w:ascii="Symbol" w:hAnsi="Symbol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تخامد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نستعي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بالمحاكا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للوصو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منحنيات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val="fr-FR" w:bidi="ar-DZ"/>
        </w:rPr>
        <w:t>الموافق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Symbol" w:hAnsi="Symbol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Cs w:val="28"/>
          <w:lang w:val="fr-FR" w:bidi="ar-DZ"/>
        </w:rPr>
        <w:t xml:space="preserve">x(t), </w:t>
      </w:r>
      <w:r>
        <w:rPr>
          <w:sz w:val="28"/>
          <w:szCs w:val="28"/>
          <w:lang w:val="fr-FR" w:bidi="ar-DZ"/>
        </w:rPr>
        <w:t>θ</w:t>
      </w:r>
      <w:r>
        <w:rPr>
          <w:rFonts w:cs="Arabic Transparent"/>
          <w:sz w:val="28"/>
          <w:szCs w:val="28"/>
          <w:lang w:val="fr-FR" w:bidi="ar-DZ"/>
        </w:rPr>
        <w:t>(t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ناقشته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 w:ascii="Symbol" w:hAnsi="Symbol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ط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يط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لي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رّ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ج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س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غ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يط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11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7pt" filled="f" o:ole="">
            <v:imagedata r:id="rId35" o:title=""/>
          </v:shape>
          <o:OLEObject Type="Embed" ProgID="" ShapeID="ole_rId34" DrawAspect="Content" ObjectID="_1839250608" r:id="rId34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0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7pt" filled="f" o:ole="">
            <v:imagedata r:id="rId37" o:title=""/>
          </v:shape>
          <o:OLEObject Type="Embed" ProgID="" ShapeID="ole_rId36" DrawAspect="Content" ObjectID="_1686593367" r:id="rId3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</w:t>
      </w:r>
      <w:r>
        <w:rPr>
          <w:rFonts w:cs="Arabic Transparent" w:ascii="Symbol" w:hAnsi="Symbol"/>
          <w:sz w:val="32"/>
          <w:szCs w:val="32"/>
          <w:lang w:val="fr-FR" w:bidi="ar-DZ"/>
        </w:rPr>
        <w:t></w:t>
      </w:r>
      <w:r>
        <w:rPr>
          <w:rFonts w:cs="Arabic Transparent" w:ascii="Symbol" w:hAnsi="Symbol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ب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ق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ثف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ح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ا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R ,L ,C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ظ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u</w:t>
      </w:r>
      <w:r>
        <w:rPr>
          <w:rFonts w:cs="Arabic Transparent"/>
          <w:vertAlign w:val="subscript"/>
          <w:lang w:val="fr-FR" w:bidi="ar-DZ"/>
        </w:rPr>
        <w:t>c</w:t>
      </w:r>
      <w:r>
        <w:rPr>
          <w:rFonts w:cs="Arabic Transparent"/>
          <w:lang w:val="fr-FR" w:bidi="ar-DZ"/>
        </w:rPr>
        <w:t>(t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ح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R= 0</w:t>
      </w:r>
      <w:r>
        <w:rPr>
          <w:rFonts w:cs="Arabic Transparent"/>
          <w:rtl w:val="true"/>
          <w:lang w:val="fr-FR"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ي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خام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R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صغيرة</w:t>
      </w:r>
      <w:r>
        <w:rPr>
          <w:rFonts w:cs="Arabic Transparent"/>
          <w:b/>
          <w:bCs/>
          <w:rtl w:val="true"/>
          <w:lang w:val="fr-FR"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خام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R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بيرة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ج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ز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bidi="ar-DZ"/>
        </w:rPr>
        <w:t>R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ب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lang w:val="fr-FR"/>
        </w:rPr>
        <w:t>R</w:t>
      </w:r>
      <w:r>
        <w:rPr>
          <w:rFonts w:cs="Arabic Transparent"/>
          <w:b/>
          <w:bCs/>
          <w:vertAlign w:val="subscript"/>
          <w:lang w:val="fr-FR"/>
        </w:rPr>
        <w:t>c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رج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object w:dxaOrig="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9pt;height:18.3pt" filled="f" o:ole="">
            <v:imagedata r:id="rId39" o:title=""/>
          </v:shape>
          <o:OLEObject Type="Embed" ProgID="" ShapeID="ole_rId38" DrawAspect="Content" ObjectID="_21510263" r:id="rId38"/>
        </w:objec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خا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,L,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لس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و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ذ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سب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ضخ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A.O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لا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عوي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اري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ذا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ش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كث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و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ي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م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ذ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ت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68"/>
        <w:gridCol w:w="2878"/>
      </w:tblGrid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ت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)</w:t>
            </w:r>
          </w:p>
        </w:tc>
      </w:tr>
      <w:tr>
        <w:trPr>
          <w:trHeight w:val="5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ميز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سيم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س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طو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قد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16pt" filled="f" o:ole="">
                  <v:imagedata r:id="rId41" o:title=""/>
                </v:shape>
                <o:OLEObject Type="Embed" ProgID="" ShapeID="ole_rId40" DrawAspect="Content" ObjectID="_254675957" r:id="rId40"/>
              </w:objec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عر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ز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مواج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عر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وج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ز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ب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ب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ي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ئ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ك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س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وتوغراف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انعرا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يب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دو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2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6pt" filled="f" o:ole="">
                  <v:imagedata r:id="rId43" o:title=""/>
                </v:shape>
                <o:OLEObject Type="Embed" ProgID="" ShapeID="ole_rId42" DrawAspect="Content" ObjectID="_1796152459" r:id="rId42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عر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غي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ث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استقبا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يفي،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)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عرض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طول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وج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صلب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ظواه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تراكب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انعكاس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انعرا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رية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فهوما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دو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طو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وج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تأخ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زمني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جيبي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bidi="ar-DZ"/>
              </w:rPr>
              <w:t>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موذج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وجي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ضوء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عر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حيد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لو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أبيض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فراغ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lang w:bidi="ar-DZ"/>
              </w:rPr>
              <w:t>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رئ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رئي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تبدد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لقياس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ساف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صغيرة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bidi="ar-DZ"/>
              </w:rPr>
              <w:t>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سل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اب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lang w:bidi="ar-DZ"/>
        </w:rPr>
        <w:t>3m-5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و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ك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ك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تبد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سّ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س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نتشار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ائ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كا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مييز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موج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rFonts w:cs="Arabic Transparent" w:ascii="Symbol" w:hAnsi="Symbo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ن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ائ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اخ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1737798832" r:id="rId4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443061193" r:id="rId4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ب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رّ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عمّ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ا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لاز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ح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دّ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واتر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ح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ع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غ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غ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حوظ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ع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عر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وا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اطي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202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ا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،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ّ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</w:rPr>
        <w:t>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طو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حيد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للموج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الفراغ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lang w:bidi="ar-DZ"/>
        </w:rPr>
        <w:t></w:t>
      </w:r>
      <w:r>
        <w:rPr>
          <w:sz w:val="28"/>
          <w:szCs w:val="28"/>
          <w:vertAlign w:val="subscript"/>
          <w:lang w:bidi="ar-DZ"/>
        </w:rPr>
        <w:t>vid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et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d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ر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كس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lang w:bidi="ar-DZ"/>
        </w:rPr>
        <w:t>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نّ تواتر موجة لا يتغير بتغير الوسط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 اللون لا يتغير بتغير الوسط لأنه يرتبط بالتواتر أي</w:t>
      </w:r>
      <w:r>
        <w:rPr>
          <w:sz w:val="28"/>
          <w:szCs w:val="28"/>
          <w:rtl w:val="true"/>
        </w:rPr>
        <w:t xml:space="preserve">:  </w:t>
      </w:r>
      <w:r>
        <w:rPr>
          <w:lang w:val="el-GR"/>
        </w:rPr>
        <w:t>λ</w:t>
      </w:r>
      <w:r>
        <w:rPr>
          <w:vertAlign w:val="subscript"/>
        </w:rPr>
        <w:t>vide</w:t>
      </w:r>
      <w:r>
        <w:rPr/>
        <w:t xml:space="preserve"> = c/</w:t>
      </w:r>
      <w:r>
        <w:rPr>
          <w:lang w:val="el-GR"/>
        </w:rPr>
        <w:t>ν</w:t>
      </w:r>
      <w:r>
        <w:rPr>
          <w:rtl w:val="true"/>
          <w:lang w:val="el-GR"/>
        </w:rPr>
        <w:t xml:space="preserve"> </w:t>
      </w:r>
      <w:r>
        <w:rPr>
          <w:rFonts w:cs="Arabic Transparent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و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ليس</w:t>
      </w:r>
      <w:r>
        <w:rPr>
          <w:sz w:val="28"/>
          <w:sz w:val="28"/>
          <w:szCs w:val="28"/>
          <w:rtl w:val="true"/>
          <w:lang w:val="el-G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lang w:val="el-GR"/>
        </w:rPr>
        <w:t>λ</w:t>
      </w:r>
      <w:r>
        <w:rPr>
          <w:vertAlign w:val="subscript"/>
        </w:rPr>
        <w:t>milieu</w:t>
      </w:r>
      <w:r>
        <w:rPr/>
        <w:t xml:space="preserve"> = v/</w:t>
      </w:r>
      <w:r>
        <w:rPr>
          <w:lang w:val="el-GR"/>
        </w:rPr>
        <w:t>ν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30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1790</wp:posOffset>
                </wp:positionH>
                <wp:positionV relativeFrom="paragraph">
                  <wp:posOffset>51435</wp:posOffset>
                </wp:positionV>
                <wp:extent cx="5400675" cy="154876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48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برنامج العلوم الفيزيائية للسنة الثالثة من التعليم الثانوي الع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شعبتا الرياضيات والتقني رياضي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.7pt;margin-top:4.05pt;width:425.2pt;height:12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برنامج العلوم الفيزيائية للسنة الثالثة من التعليم الثانوي الع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شعبتا الرياضيات والتقني رياضي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hd w:fill="BFBFBF" w:val="clear"/>
        <w:jc w:val="center"/>
        <w:rPr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شعب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تق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ياضي</w:t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92"/>
        <w:gridCol w:w="4528"/>
        <w:gridCol w:w="1605"/>
      </w:tblGrid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ال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اعي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يبة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ائي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val="fr-FR" w:bidi="ar-DZ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سا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ح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ووية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lang w:val="fr-FR" w:bidi="ar-DZ"/>
              </w:rPr>
              <w:t>18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سا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هربائية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كانيكية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ة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ة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هتز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أمواج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7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هتزة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تشار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</w:t>
            </w:r>
          </w:p>
        </w:tc>
      </w:tr>
      <w:tr>
        <w:trPr/>
        <w:tc>
          <w:tcPr>
            <w:tcW w:w="8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ساع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إجمالي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6"/>
                <w:szCs w:val="36"/>
                <w:lang w:bidi="ar-DZ"/>
              </w:rPr>
              <w:t>13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ا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68"/>
        <w:gridCol w:w="3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68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صن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م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سر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بط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سّ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عتماد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اه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لاحظ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يع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يئ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يئ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x= f(t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g(t)</w:t>
            </w:r>
            <w:r>
              <w:rPr>
                <w:rFonts w:cs="Arabic Transparent"/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اب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غ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15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اب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15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ي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لو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ذ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فاع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x= f(t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g(t)   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vertAlign w:val="subscript"/>
                <w:lang w:bidi="ar-DZ"/>
              </w:rPr>
              <w:t>2/1</w:t>
            </w:r>
            <w:r>
              <w:rPr>
                <w:rFonts w:cs="Arabic Transparent"/>
                <w:b/>
                <w:bCs/>
                <w:lang w:bidi="ar-DZ"/>
              </w:rPr>
              <w:t>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اط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ط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ما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كسدة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رج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غ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ن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ناف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ي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lang w:val="fr-FR" w:bidi="ar-DZ"/>
        </w:rPr>
        <w:t>la spectrophotométrie</w:t>
      </w:r>
      <w:r>
        <w:rPr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يّ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عرّ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بار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1203139297" r:id="rId48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1543795643" r:id="rId5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فاعلات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هر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ب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حتم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ا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وج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hanging="1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متجان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ز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ثقيف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" w:right="0" w:hanging="12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60"/>
        <w:gridCol w:w="3030"/>
      </w:tblGrid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hadow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ح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و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. +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Symbol" w:hAnsi="Symbol"/>
                <w:sz w:val="28"/>
                <w:szCs w:val="28"/>
                <w:lang w:val="fr-FR" w:bidi="ar-DZ"/>
              </w:rPr>
              <w:t></w:t>
            </w:r>
            <w:r>
              <w:rPr>
                <w:rFonts w:cs="Arabic Transparent" w:ascii="Symbol" w:hAnsi="Symbol"/>
                <w:sz w:val="28"/>
                <w:szCs w:val="28"/>
                <w:vertAlign w:val="superscript"/>
                <w:lang w:val="fr-FR" w:bidi="ar-DZ"/>
              </w:rPr>
              <w:t></w:t>
            </w:r>
            <w:r>
              <w:rPr>
                <w:rFonts w:cs="Arabic Transparent" w:ascii="Symbol" w:hAnsi="Symbol"/>
                <w:sz w:val="28"/>
                <w:szCs w:val="28"/>
                <w:lang w:val="fr-FR" w:bidi="ar-DZ"/>
              </w:rPr>
              <w:t></w:t>
            </w:r>
            <w:r>
              <w:rPr>
                <w:rFonts w:cs="Arabic Transparent" w:ascii="Symbol" w:hAnsi="Symbol"/>
                <w:sz w:val="28"/>
                <w:szCs w:val="28"/>
                <w:vertAlign w:val="superscript"/>
                <w:lang w:val="fr-FR" w:bidi="ar-DZ"/>
              </w:rPr>
              <w:t></w:t>
            </w:r>
            <w:r>
              <w:rPr>
                <w:rFonts w:cs="Arabic Transparent" w:ascii="Symbol" w:hAnsi="Symbol"/>
                <w:sz w:val="28"/>
                <w:szCs w:val="28"/>
                <w:lang w:val="fr-FR" w:bidi="ar-DZ"/>
              </w:rPr>
              <w:t></w:t>
            </w:r>
            <w:r>
              <w:rPr>
                <w:rFonts w:cs="Arabic Transparent" w:ascii="Symbol" w:hAnsi="Symbol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يوظ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نحن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N,Z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يكتش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جال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ستقرا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عد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ستقرا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أنوي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طبق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تناقص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خطط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تناقص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باستعما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جدو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آ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حاسب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حسب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ة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ربط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عبّ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ع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نشط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والاندم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ي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بمعادل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نجز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حصي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وي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لتفاع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نووي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يتعام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بصف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سؤو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تجاه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ختل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عمال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ميدا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صوّ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ثل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جر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كاش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يج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نب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شع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كتشا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N,Z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ق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Symbol" w:hAnsi="Symbol"/>
                <w:lang w:val="fr-FR" w:bidi="ar-DZ"/>
              </w:rPr>
              <w:t>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ascii="Symbol" w:hAnsi="Symbol" w:cs="Arabic Transparent"/>
                <w:lang w:val="fr-FR" w:bidi="ar-DZ"/>
              </w:rPr>
              <w:t></w:t>
            </w:r>
            <w:r>
              <w:rPr>
                <w:rFonts w:ascii="Symbol" w:hAnsi="Symbol" w:cs="Arabic Transparent"/>
                <w:vertAlign w:val="superscript"/>
                <w:lang w:val="fr-FR" w:bidi="ar-DZ"/>
              </w:rPr>
              <w:t>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ascii="Symbol" w:hAnsi="Symbol" w:cs="Arabic Transparent"/>
                <w:lang w:val="fr-FR" w:bidi="ar-DZ"/>
              </w:rPr>
              <w:t></w:t>
            </w:r>
            <w:r>
              <w:rPr>
                <w:rFonts w:cs="Arabic Transparent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أن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عم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رمج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علا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اسب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ر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ر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مقارب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تناقص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شاط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ثيق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إشعاع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تأريخ،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.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شاط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ثيق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حاكا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انشطا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الاندماج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وويين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طبيق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حصي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تفاع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ووي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شاط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ثيق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تنا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شع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ق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حيا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إنسان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ب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إنتاج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هربائي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...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آثاره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ضر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بالإنسا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بالبيئ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val="fr-FR" w:bidi="ar-DZ"/>
              </w:rPr>
              <w:t>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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lang w:val="fr-FR" w:bidi="ar-DZ"/>
              </w:rPr>
              <w:t>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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الإصدار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lang w:val="fr-FR" w:bidi="ar-DZ"/>
              </w:rPr>
              <w:t>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قر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وعدم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قرار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كك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ح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يا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ناق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احتما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تط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ناق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λ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يكر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وح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شع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أريخ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ط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نش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الاندم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ق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ستون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صي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و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ind w:left="24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اف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وو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بر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ّ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ن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تس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شو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لق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راقب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ع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كا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ز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بس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لس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ناق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خرى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فع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شو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ت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t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x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فك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ناس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ن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t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lang w:val="fr-FR" w:bidi="ar-DZ"/>
        </w:rPr>
        <w:t>N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t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ب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ت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تخ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اهر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ر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قدي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يا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تغير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ية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رو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آ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سب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أكّ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ت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ن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شت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تأك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ك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ّ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ن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ش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شعاع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ع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كر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Becquerel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Bq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كك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ح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تع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يز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لاحظ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ا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غ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يا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ثي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وق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قب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عتما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شا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أو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يّ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عل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ر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و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حسا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ع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ش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ا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وظ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تلة</w:t>
      </w:r>
      <w:r>
        <w:rPr>
          <w:vertAlign w:val="superscript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و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سا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شاط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عاعي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 w:ascii="Symbol" w:hAnsi="Symbol"/>
          <w:lang w:bidi="ar-DZ"/>
        </w:rPr>
        <w:t></w:t>
      </w:r>
      <w:r>
        <w:rPr>
          <w:rFonts w:cs="Arabic Transparent" w:ascii="Symbol" w:hAnsi="Symbol"/>
          <w:vertAlign w:val="superscript"/>
          <w:lang w:bidi="ar-DZ"/>
        </w:rPr>
        <w:t></w:t>
      </w:r>
      <w:r>
        <w:rPr>
          <w:rFonts w:cs="Arabic Transparent" w:ascii="Symbol" w:hAnsi="Symbol"/>
          <w:lang w:bidi="ar-DZ"/>
        </w:rPr>
        <w:t></w:t>
      </w:r>
      <w:r>
        <w:rPr>
          <w:rFonts w:cs="Arabic Transparent" w:ascii="Symbol" w:hAnsi="Symbol"/>
          <w:vertAlign w:val="superscript"/>
          <w:lang w:bidi="ar-DZ"/>
        </w:rPr>
        <w:t></w:t>
      </w:r>
      <w:r>
        <w:rPr>
          <w:rFonts w:cs="Arabic Transparent" w:ascii="Symbol" w:hAnsi="Symbol"/>
          <w:vertAlign w:val="superscript"/>
          <w:rtl w:val="true"/>
          <w:lang w:bidi="ar-DZ"/>
        </w:rPr>
        <w:t xml:space="preserve"> </w:t>
      </w:r>
      <w:r>
        <w:rPr>
          <w:rFonts w:cs="Arabic Transparent" w:ascii="Symbol" w:hAnsi="Symbol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الإصدار</w:t>
      </w:r>
      <w:r>
        <w:rPr>
          <w:rFonts w:ascii="Symbol" w:hAnsi="Symbol" w:cs="Arabic Transparent"/>
          <w:lang w:bidi="ar-DZ"/>
        </w:rPr>
        <w:t>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ymbol" w:hAnsi="Symbol"/>
          <w:b/>
          <w:bCs/>
          <w:sz w:val="28"/>
          <w:szCs w:val="28"/>
          <w:rtl w:val="true"/>
          <w:lang w:bidi="ar-DZ"/>
        </w:rPr>
        <w:t>)</w:t>
      </w:r>
      <w:r>
        <w:rPr>
          <w:rFonts w:ascii="Symbol" w:hAnsi="Symbol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27"/>
        <w:gridCol w:w="3509"/>
      </w:tblGrid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هرب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ؤسّ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نائي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طب</w:t>
            </w:r>
            <w:r>
              <w:rPr>
                <w:lang w:val="fr-FR" w:bidi="ar-DZ"/>
              </w:rPr>
              <w:t>R,C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R,L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148" w:right="0" w:hanging="148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واب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 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object w:dxaOrig="9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.7pt;height:18.6pt" filled="f" o:ole="">
                  <v:imagedata r:id="rId53" o:title=""/>
                </v:shape>
                <o:OLEObject Type="Embed" ProgID="" ShapeID="ole_rId52" DrawAspect="Content" ObjectID="_2042794874" r:id="rId5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ث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مييز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ع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C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شح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فري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ثفات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هبط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11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.85pt;height:16.3pt" filled="f" o:ole="">
                  <v:imagedata r:id="rId55" o:title=""/>
                </v:shape>
                <o:OLEObject Type="Embed" ProgID="" ShapeID="ole_rId54" DrawAspect="Content" ObjectID="_1724684005" r:id="rId5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rtl w:val="true"/>
                <w:lang w:bidi="ar-DZ"/>
              </w:rPr>
              <w:object w:dxaOrig="9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1pt;height:15.5pt" filled="f" o:ole="">
                  <v:imagedata r:id="rId57" o:title=""/>
                </v:shape>
                <o:OLEObject Type="Embed" ProgID="" ShapeID="ole_rId56" DrawAspect="Content" ObjectID="_1198197701" r:id="rId5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غلا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cs="Arabic Transparent"/>
                <w:lang w:val="fr-FR" w:bidi="ar-DZ"/>
              </w:rPr>
              <w:t>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لثتائي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القطب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/>
              </w:rPr>
              <w:t>R,C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ُبيّ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خز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كثف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خاص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ريض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وشيع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ثن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lang w:val="fr-FR" w:bidi="ar-DZ"/>
              </w:rPr>
              <w:t>R,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ا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هتزاز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11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.85pt;height:16.3pt" filled="f" o:ole="">
                  <v:imagedata r:id="rId59" o:title=""/>
                </v:shape>
                <o:OLEObject Type="Embed" ProgID="" ShapeID="ole_rId58" DrawAspect="Content" ObjectID="_898485327" r:id="rId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Fonts w:cs="Arabic Transparent"/>
                <w:rtl w:val="true"/>
                <w:lang w:bidi="ar-DZ"/>
              </w:rPr>
              <w:object w:dxaOrig="99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1pt;height:15.5pt" filled="f" o:ole="">
                  <v:imagedata r:id="rId61" o:title=""/>
                </v:shape>
                <o:OLEObject Type="Embed" ProgID="" ShapeID="ole_rId60" DrawAspect="Content" ObjectID="_1092718329" r:id="rId6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غلا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cs="Arabic Transparent"/>
                <w:lang w:val="fr-FR" w:bidi="ar-DZ"/>
              </w:rPr>
              <w:t>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لثتائي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rtl w:val="true"/>
                <w:lang w:val="fr-FR" w:bidi="ar-DZ"/>
              </w:rPr>
              <w:t>القطب</w:t>
            </w:r>
            <w:r>
              <w:rPr>
                <w:rFonts w:ascii="Symbol" w:hAnsi="Symbol" w:eastAsia="Symbol" w:cs="Symbol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/>
              </w:rPr>
              <w:t>R,L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شيع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ث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شح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ث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شح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تفريغ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3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3pt;height:16.3pt" filled="f" o:ole="">
                  <v:imagedata r:id="rId63" o:title=""/>
                </v:shape>
                <o:OLEObject Type="Embed" ProgID="" ShapeID="ole_rId62" DrawAspect="Content" ObjectID="_1231735623" r:id="rId62"/>
              </w:objec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ح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ريغ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ا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م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لي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lang w:val="fr-FR" w:bidi="ar-DZ"/>
              </w:rPr>
              <w:t>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س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كثف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val="fr-FR"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المخزن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val="fr-FR" w:bidi="ar-DZ"/>
              </w:rPr>
              <w:t>مكثف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ريض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شي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object w:dxaOrig="176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.15pt;height:30.15pt" filled="f" o:ole="">
                  <v:imagedata r:id="rId65" o:title=""/>
                </v:shape>
                <o:OLEObject Type="Embed" ProgID="" ShapeID="ole_rId64" DrawAspect="Content" ObjectID="_2137752777" r:id="rId64"/>
              </w:objec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ت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تقطاع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لي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وشيع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رّ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كو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بو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ق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ا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كنولو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صناع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ار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كث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وكيميائي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قطب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بر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ي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ه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لف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كث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مك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صد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حاكا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نج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جا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بر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ل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ح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ريغ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او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ذ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س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ه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ش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فري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كث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ظّ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شحو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ح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ختل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خض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لكترو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ح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ف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خر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ي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ح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ش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يحت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َ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ريغ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ز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ري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خت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فإ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مفهومي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كل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حقل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وفرق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كمو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خارجا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ع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برنامج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خا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ري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وش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لث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لا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ا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أك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bidi="ar-DZ"/>
        </w:rPr>
        <w:object w:dxaOrig="17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15pt;height:30.15pt" filled="f" o:ole="">
            <v:imagedata r:id="rId67" o:title=""/>
          </v:shape>
          <o:OLEObject Type="Embed" ProgID="" ShapeID="ole_rId66" DrawAspect="Content" ObjectID="_97476238" r:id="rId66"/>
        </w:objec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وظف نموذج الطاقة عند التطرق للطاقة المخزنة في المكثفة والطاقة المتولدة في وشيعة يجتازها تيار كهربائي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ستعمل التيار المتناوب في إظهار الخاصية التحريضية للوشيعة فقط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 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12"/>
        <w:gridCol w:w="29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 (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. + 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ت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ا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تد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حما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ع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ع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قو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قار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بر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وض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  <w:r>
              <w:rPr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lang w:bidi="ar-DZ"/>
              </w:rPr>
              <w:t>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ا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=f(V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و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أسا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عت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ي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)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ثا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Fe</w:t>
            </w:r>
            <w:r>
              <w:rPr>
                <w:rFonts w:cs="Arabic Transparent"/>
                <w:b/>
                <w:bCs/>
                <w:vertAlign w:val="superscript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val="de-DE" w:bidi="ar-DZ"/>
              </w:rPr>
              <w:t>Ag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  <w:lang w:val="de-DE" w:bidi="ar-DZ"/>
              </w:rPr>
              <w:t>+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ت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اكيز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Cs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ه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أس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ي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م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lang w:bidi="ar-DZ"/>
              </w:rPr>
              <w:t>Quotien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Q</w:t>
            </w:r>
            <w:r>
              <w:rPr>
                <w:rFonts w:cs="Arabic Transparent"/>
                <w:vertAlign w:val="subscript"/>
                <w:lang w:val="fr-FR"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مض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سا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ش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K</w:t>
            </w:r>
            <w:r>
              <w:rPr>
                <w:rFonts w:cs="Arabic Transparent"/>
                <w:vertAlign w:val="subscript"/>
                <w:lang w:bidi="ar-DZ"/>
              </w:rPr>
              <w:t>a</w:t>
            </w:r>
            <w:r>
              <w:rPr>
                <w:rFonts w:cs="Arabic Transparent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غل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ا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ون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و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ر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ما؟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م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كت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ع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ش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ق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الية</w:t>
      </w:r>
      <w:r>
        <w:rPr>
          <w:rFonts w:cs="Arabic Transparent"/>
          <w:sz w:val="28"/>
          <w:szCs w:val="28"/>
          <w:rtl w:val="true"/>
          <w:lang w:val="fr-FR" w:bidi="ar-DZ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vertAlign w:val="subscript"/>
        </w:rPr>
        <w:t>max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.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ئ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Symbol" w:hAnsi="Symbol" w:cs="Arabic Transparent"/>
          <w:sz w:val="28"/>
          <w:sz w:val="28"/>
          <w:szCs w:val="28"/>
        </w:rPr>
        <w:t>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>= x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>/x</w:t>
      </w:r>
      <w:r>
        <w:rPr>
          <w:rFonts w:cs="Arabic Transparent"/>
          <w:sz w:val="28"/>
          <w:szCs w:val="28"/>
          <w:vertAlign w:val="subscript"/>
        </w:rPr>
        <w:t>max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color w:val="00FF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FF00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=</w:t>
      </w:r>
      <w:r>
        <w:rPr>
          <w:rFonts w:cs="Arabic Transparent"/>
          <w:sz w:val="28"/>
          <w:szCs w:val="28"/>
          <w:lang w:bidi="ar-DZ"/>
        </w:rPr>
        <w:t xml:space="preserve"> 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color w:val="00FF00"/>
          <w:sz w:val="28"/>
          <w:szCs w:val="28"/>
          <w:lang w:bidi="ar-DZ"/>
        </w:rPr>
        <w:t xml:space="preserve"> </w:t>
      </w:r>
      <w:r>
        <w:rPr>
          <w:rFonts w:cs="Arabic Transparent"/>
          <w:color w:val="00FF00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DZ"/>
        </w:rPr>
        <w:t>( x</w:t>
      </w:r>
      <w:r>
        <w:rPr>
          <w:rFonts w:cs="Arabic Transparent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≈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99</w:t>
      </w:r>
      <w:r>
        <w:rPr>
          <w:rFonts w:cs="Arabic Transparent"/>
          <w:lang w:bidi="ar-DZ"/>
        </w:rPr>
        <w:t xml:space="preserve">%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vertAlign w:val="subscript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f </w:t>
      </w:r>
      <w:r>
        <w:rPr>
          <w:rFonts w:cs="Arabic Transparent"/>
          <w:sz w:val="28"/>
          <w:szCs w:val="28"/>
          <w:lang w:bidi="ar-DZ"/>
        </w:rPr>
        <w:t>&lt; 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سّ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زام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عاكس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83080</wp:posOffset>
                </wp:positionH>
                <wp:positionV relativeFrom="paragraph">
                  <wp:posOffset>90170</wp:posOffset>
                </wp:positionV>
                <wp:extent cx="1565910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398880"/>
                          <a:chOff x="0" y="0"/>
                          <a:chExt cx="1566000" cy="39888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630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A+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1680"/>
                            <a:ext cx="6361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C+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79600" y="0"/>
                            <a:ext cx="2775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.1pt;width:123.3pt;height:31.35pt" coordorigin="2808,142" coordsize="2466,627">
                <v:shape id="shape_0" fillcolor="white" stroked="f" o:allowincell="f" style="position:absolute;left:2808;top:206;width:9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A+b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2;top:192;width:100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C+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21;top:142;width:436;height:4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16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9pt;height:34.85pt" filled="f" o:ole="">
            <v:imagedata r:id="rId71" o:title=""/>
          </v:shape>
          <o:OLEObject Type="Embed" ProgID="" ShapeID="ole_rId70" DrawAspect="Content" ObjectID="_1574714942" r:id="rId70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أخذ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sz w:val="28"/>
          <w:szCs w:val="28"/>
        </w:rPr>
        <w:t xml:space="preserve"> = K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K</w:t>
      </w:r>
      <w:r>
        <w:rPr/>
        <w:t xml:space="preserve"> ≠</w:t>
      </w:r>
      <w:r>
        <w:rPr>
          <w:rFonts w:cs="Arabic Transparent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ه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كس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رّ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Ka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ستعمل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ي</w:t>
      </w:r>
      <w:r>
        <w:rPr>
          <w:rFonts w:cs="Arabic Transparent"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= f(V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م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ع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ناق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ا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م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اس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لاحظ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تف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IUPAC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ح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ذ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ط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تج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color w:val="00FF00"/>
          <w:sz w:val="28"/>
          <w:szCs w:val="28"/>
          <w:lang w:val="fr-FR" w:bidi="ar-DZ"/>
        </w:rPr>
      </w:pPr>
      <w:r>
        <w:rPr>
          <w:rFonts w:cs="Arabic Transparent"/>
          <w:color w:val="00FF00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color w:val="00FF00"/>
          <w:sz w:val="32"/>
          <w:szCs w:val="32"/>
          <w:lang w:bidi="ar-DZ"/>
        </w:rPr>
      </w:pPr>
      <w:r>
        <w:rPr>
          <w:rFonts w:cs="Arabic Transparent"/>
          <w:color w:val="00FF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43"/>
        <w:gridCol w:w="3014"/>
      </w:tblGrid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كاني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)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ذائ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أقم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صطناع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ا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ع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و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ان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يوت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اقو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يعر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حدو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يكانيك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أطيا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خطو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تناو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يكاني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قم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اسب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اقو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عالجت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برنام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اسب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ذيف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سر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ذف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توي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ئ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غيرمائ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تناو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ر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طياف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 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سب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زم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يكاني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شر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آن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بادل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طيا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قا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ميكا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غالي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يكانيك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بل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واك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كبل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سار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اد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كو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صطناع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شاق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حتكا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اف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رخميد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حرك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ضل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لي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طبيق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ذيف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ا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ع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وى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سي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يكا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يوت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نفتا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الََََم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م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نسب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object w:dxaOrig="7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13.95pt" filled="f" o:ole="">
                  <v:imagedata r:id="rId73" o:title=""/>
                </v:shape>
                <o:OLEObject Type="Embed" ProgID="" ShapeID="ole_rId72" DrawAspect="Content" ObjectID="_1626136490" r:id="rId72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كمي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طياف</w:t>
            </w:r>
          </w:p>
        </w:tc>
      </w:tr>
    </w:tbl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>*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كوّ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بدأ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ع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طال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،اثن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ُص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نو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ع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بادل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ا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ث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ض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م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رعت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س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م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صير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ا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عط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ت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ا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اريخ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ص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رز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ـ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ال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جس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ذيف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" w:leader="none"/>
        </w:tabs>
        <w:ind w:left="132" w:right="0" w:firstLine="24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بل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وا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ل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ب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ئ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ind w:left="132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علّ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جم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كز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ذك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ارب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حر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ا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بّ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ظ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قط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ت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ض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ح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دا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ج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نّ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دو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ا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ل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بل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نئذ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ض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سب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علاق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جم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كز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لاحظ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و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كز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m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ذ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وني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ا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ؤ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ع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ق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ف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جّ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جريب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مثّ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(t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وح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فتر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ب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تعلّ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سرع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جري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قار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ابقت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ذ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رع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ُ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نئ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lang w:val="fr-FR" w:bidi="ar-DZ"/>
        </w:rPr>
        <w:t>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ف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خميدس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ّها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ج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ف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سّ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موذ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سّط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ق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در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ذ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ت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ستد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حتك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ف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رخميدس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دّ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ج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طال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رع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قول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سف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قي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سب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ق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إسق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قو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ضليتي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َ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ا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ذيف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لا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رو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ستفا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ض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ذ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اكت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اع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فت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بر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كتف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سي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ط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اؤ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ين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</w:tabs>
        <w:ind w:left="-28" w:right="0" w:firstLine="388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شغ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ما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ط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عا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ذ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لكت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جذ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نا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ت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م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نوا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أس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لو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cristallographie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ا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ا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ج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وار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ُف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تلاء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ب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يئ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ت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مر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بع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جس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هر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نغتن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وظ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1707477174" r:id="rId74"/>
        </w:object>
      </w:r>
    </w:p>
    <w:p>
      <w:pPr>
        <w:pStyle w:val="Normal"/>
        <w:ind w:left="-28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م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فس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طي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ط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هيدروج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ديوم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ي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يزي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ك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دث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ّ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زامنين؟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ت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ا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دوث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ف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ل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آ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و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لاحظ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تش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فنّ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لا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يو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ر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تش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يزي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ديد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ظ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س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اء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يدان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كت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إش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نظري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سبية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س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نقت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فه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90"/>
        <w:gridCol w:w="3158"/>
      </w:tblGrid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highlight w:val="yellow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)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س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ي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كّ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)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تا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كي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lang w:val="fr-FR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طو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)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ن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مل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ثانو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lang w:bidi="ar-DZ"/>
              </w:rPr>
              <w:t>n</w:t>
            </w:r>
            <w:r>
              <w:rPr>
                <w:rFonts w:cs="Arabic Transparent"/>
                <w:vertAlign w:val="subscript"/>
                <w:lang w:bidi="ar-DZ"/>
              </w:rPr>
              <w:t>ester</w:t>
            </w:r>
            <w:r>
              <w:rPr>
                <w:rFonts w:cs="Arabic Transparent"/>
                <w:lang w:bidi="ar-DZ"/>
              </w:rPr>
              <w:t>=f(t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قشت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تد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،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بن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لكانو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ثانويك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ميا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م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مث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لكترون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ريين</w:t>
            </w:r>
          </w:p>
          <w:p>
            <w:pPr>
              <w:pStyle w:val="Normal"/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مود</w:t>
            </w:r>
          </w:p>
          <w:p>
            <w:pPr>
              <w:pStyle w:val="Normal"/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وي</w:t>
            </w:r>
          </w:p>
          <w:p>
            <w:pPr>
              <w:pStyle w:val="Normal"/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</w:p>
          <w:p>
            <w:pPr>
              <w:pStyle w:val="Normal"/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سمية</w:t>
            </w:r>
          </w:p>
          <w:p>
            <w:pPr>
              <w:pStyle w:val="Normal"/>
              <w:tabs>
                <w:tab w:val="left" w:pos="720" w:leader="none"/>
              </w:tabs>
              <w:ind w:left="7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tabs>
                <w:tab w:val="left" w:pos="720" w:leader="none"/>
              </w:tabs>
              <w:ind w:left="7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</w:p>
        </w:tc>
      </w:tr>
    </w:tbl>
    <w:p>
      <w:pPr>
        <w:pStyle w:val="Normal"/>
        <w:ind w:left="212" w:right="0" w:hanging="12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212" w:right="0" w:hanging="12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ت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ظيف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158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ب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لكتر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اقوي،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21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عمدة</w:t>
      </w:r>
    </w:p>
    <w:p>
      <w:pPr>
        <w:pStyle w:val="Normal"/>
        <w:ind w:left="212" w:right="0" w:hanging="1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ر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ه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2" w:leader="none"/>
        </w:tabs>
        <w:ind w:left="212" w:right="0" w:hanging="12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سي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2" w:leader="none"/>
        </w:tabs>
        <w:ind w:left="21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دود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ب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ض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212" w:right="0" w:hanging="1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ز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كا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نشير في الأخير إلى أهمية الاسترات في الحياة اليومية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ناعات الغذائية والعطرية</w:t>
      </w:r>
      <w:r>
        <w:rPr>
          <w:rFonts w:cs="Arabic Transparent"/>
          <w:sz w:val="32"/>
          <w:szCs w:val="32"/>
          <w:rtl w:val="true"/>
          <w:lang w:val="fr-FR" w:bidi="ar-DZ"/>
        </w:rPr>
        <w:t>...</w:t>
      </w:r>
      <w:r>
        <w:rPr>
          <w:rFonts w:cs="Arabic Transparent"/>
          <w:sz w:val="32"/>
          <w:szCs w:val="32"/>
          <w:rtl w:val="true"/>
          <w:lang w:bidi="ar-DZ"/>
        </w:rPr>
        <w:t xml:space="preserve"> ).</w:t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29"/>
        <w:gridCol w:w="3455"/>
      </w:tblGrid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highlight w:val="yellow"/>
                <w:lang w:val="fr-F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وحدة</w:t>
            </w:r>
            <w:r>
              <w:rPr>
                <w:rFonts w:cs="Arabic Transparent"/>
                <w:b/>
                <w:bCs/>
                <w:sz w:val="36"/>
                <w:szCs w:val="36"/>
                <w:lang w:val="fr-FR" w:bidi="ar-DZ"/>
              </w:rPr>
              <w:t>7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تط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هت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9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س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+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يع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يّ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ر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كاليا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بض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دوري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)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كان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Bookshelf Symbol 7" w:hAnsi="Bookshelf Symbol 7"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lang w:val="fr-FR"/>
              </w:rPr>
              <w:t>Z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Bookshelf Symbol 7" w:hAnsi="Bookshelf Symbol 7" w:cs="Arabic Transparent"/>
                <w:sz w:val="28"/>
                <w:sz w:val="28"/>
                <w:szCs w:val="28"/>
                <w:rtl w:val="true"/>
                <w:lang w:val="fr-FR" w:bidi="ar-DZ"/>
              </w:rPr>
              <w:t>رسم</w:t>
            </w:r>
            <w:r>
              <w:rPr>
                <w:rFonts w:ascii="Bookshelf Symbol 7" w:hAnsi="Bookshelf Symbol 7" w:eastAsia="Bookshelf Symbol 7" w:cs="Bookshelf Symbol 7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Bookshelf Symbol 7" w:hAnsi="Bookshelf Symbol 7" w:cs="Arabic Transparent"/>
                <w:sz w:val="28"/>
                <w:sz w:val="28"/>
                <w:szCs w:val="28"/>
                <w:rtl w:val="true"/>
                <w:lang w:val="fr-FR" w:bidi="ar-DZ"/>
              </w:rPr>
              <w:t>المنحنى</w:t>
            </w:r>
            <w:r>
              <w:rPr>
                <w:rFonts w:ascii="Bookshelf Symbol 7" w:hAnsi="Bookshelf Symbol 7" w:eastAsia="Bookshelf Symbol 7" w:cs="Bookshelf Symbol 7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Bookshelf Symbol 7" w:hAnsi="Bookshelf Symbol 7"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Bookshelf Symbol 7" w:hAnsi="Bookshelf Symbol 7" w:eastAsia="Bookshelf Symbol 7" w:cs="Bookshelf Symbol 7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ascii="Bookshelf Symbol 7" w:hAnsi="Bookshelf Symbol 7"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rFonts w:ascii="Bookshelf Symbol 7" w:hAnsi="Bookshelf Symbol 7" w:eastAsia="Bookshelf Symbol 7" w:cs="Bookshelf Symbol 7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Bookshelf Symbol 7" w:hAnsi="Bookshelf Symbol 7" w:cs="Arabic Transparent"/>
                <w:sz w:val="28"/>
                <w:sz w:val="28"/>
                <w:szCs w:val="28"/>
                <w:rtl w:val="true"/>
                <w:lang w:val="fr-FR" w:bidi="ar-DZ"/>
              </w:rPr>
              <w:t>مناقشته</w:t>
            </w:r>
            <w:r>
              <w:rPr>
                <w:rFonts w:cs="Arabic Transparent" w:ascii="Bookshelf Symbol 7" w:hAnsi="Bookshelf Symbol 7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كان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هربائ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يكانيكية</w:t>
            </w:r>
          </w:p>
          <w:p>
            <w:pPr>
              <w:pStyle w:val="Normal"/>
              <w:ind w:left="180" w:right="0" w:hanging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ل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امد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ذ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object w:dxaOrig="24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0pt;height:34pt" filled="f" o:ole="">
                  <v:imagedata r:id="rId77" o:title=""/>
                </v:shape>
                <o:OLEObject Type="Embed" ProgID="" ShapeID="ole_rId76" DrawAspect="Content" ObjectID="_91140434" r:id="rId7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هربائ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lang w:val="fr-FR"/>
              </w:rPr>
              <w:t>R,L,C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ام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امد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ذ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23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6pt;height:34pt" filled="f" o:ole="">
                  <v:imagedata r:id="rId79" o:title=""/>
                </v:shape>
                <o:OLEObject Type="Embed" ProgID="" ShapeID="ole_rId78" DrawAspect="Content" ObjectID="_755916298" r:id="rId78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هتز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ر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نو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تز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lang w:val="fr-FR"/>
              </w:rPr>
              <w:t>R,L,C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ت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يب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اب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كاني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هرباء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yellow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كاني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ية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جان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ص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ف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امد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ذى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ذا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ا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كت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ذا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يو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حفاظ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193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34pt" filled="f" o:ole="">
            <v:imagedata r:id="rId81" o:title=""/>
          </v:shape>
          <o:OLEObject Type="Embed" ProgID="" ShapeID="ole_rId80" DrawAspect="Content" ObjectID="_356638354" r:id="rId80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يط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رّ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ج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س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غ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3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يط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11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7pt" filled="f" o:ole="">
            <v:imagedata r:id="rId83" o:title=""/>
          </v:shape>
          <o:OLEObject Type="Embed" ProgID="" ShapeID="ole_rId82" DrawAspect="Content" ObjectID="_1494855001" r:id="rId82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دي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بض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.                                         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ثف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ح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ا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R ,L ,C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ظ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u</w:t>
      </w:r>
      <w:r>
        <w:rPr>
          <w:rFonts w:cs="Arabic Transparent"/>
          <w:vertAlign w:val="subscript"/>
          <w:lang w:val="fr-FR" w:bidi="ar-DZ"/>
        </w:rPr>
        <w:t>c</w:t>
      </w:r>
      <w:r>
        <w:rPr>
          <w:rFonts w:cs="Arabic Transparent"/>
          <w:lang w:val="fr-FR" w:bidi="ar-DZ"/>
        </w:rPr>
        <w:t>(t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ثف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ح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R= 0</w:t>
      </w:r>
      <w:r>
        <w:rPr>
          <w:rFonts w:cs="Arabic Transparent"/>
          <w:rtl w:val="true"/>
          <w:lang w:val="fr-FR"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ي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خام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R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صغيرة</w:t>
      </w:r>
      <w:r>
        <w:rPr>
          <w:rFonts w:cs="Arabic Transparent"/>
          <w:b/>
          <w:bCs/>
          <w:rtl w:val="true"/>
          <w:lang w:val="fr-FR"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خام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T</w:t>
      </w:r>
      <w:r>
        <w:rPr>
          <w:rFonts w:cs="Arabic Transparent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R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بيرة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ج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ز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bidi="ar-DZ"/>
        </w:rPr>
        <w:t>R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ب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lang w:val="fr-FR"/>
        </w:rPr>
        <w:t>R</w:t>
      </w:r>
      <w:r>
        <w:rPr>
          <w:rFonts w:cs="Arabic Transparent"/>
          <w:b/>
          <w:bCs/>
          <w:vertAlign w:val="subscript"/>
          <w:lang w:val="fr-FR"/>
        </w:rPr>
        <w:t>c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رج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object w:dxaOrig="8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9pt;height:18.3pt" filled="f" o:ole="">
            <v:imagedata r:id="rId85" o:title=""/>
          </v:shape>
          <o:OLEObject Type="Embed" ProgID="" ShapeID="ole_rId84" DrawAspect="Content" ObjectID="_180024851" r:id="rId84"/>
        </w:objec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وري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خا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,L,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لس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و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ذ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سب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ضخ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A.O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لا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عوي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راري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هتز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ذا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ش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كث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و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ي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م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ك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ذ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ت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س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أ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كهر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ن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RLC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مان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نامج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ّ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ّ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و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ان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object w:dxaOrig="9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3.95pt" filled="f" o:ole="">
            <v:imagedata r:id="rId87" o:title=""/>
          </v:shape>
          <o:OLEObject Type="Embed" ProgID="" ShapeID="ole_rId86" DrawAspect="Content" ObjectID="_1973749608" r:id="rId86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Z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,L,C,</w:t>
      </w:r>
      <w:r>
        <w:rPr>
          <w:lang w:val="fr-FR" w:bidi="ar-DZ"/>
        </w:rPr>
        <w:t>ω</w:t>
      </w:r>
      <w:r>
        <w:rPr>
          <w:rFonts w:cs="Arabic Transparent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جا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يكاني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جري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حاكا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جا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عال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جريب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ر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ف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ود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جا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خطور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هت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ئ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أخير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ظ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طا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يكانيك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هرب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يج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طاب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قاد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يكان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ما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هم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tbl>
      <w:tblPr>
        <w:bidiVisual w:val="true"/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40"/>
        <w:gridCol w:w="3591"/>
      </w:tblGrid>
      <w:tr>
        <w:trPr>
          <w:trHeight w:val="562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ت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+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)</w:t>
            </w:r>
          </w:p>
        </w:tc>
      </w:tr>
      <w:tr>
        <w:trPr>
          <w:trHeight w:val="52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فاهيمي</w:t>
            </w:r>
          </w:p>
        </w:tc>
      </w:tr>
      <w:tr>
        <w:trPr>
          <w:trHeight w:val="13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ميز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سيم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س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طو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قد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ّ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16pt" filled="f" o:ole="">
                  <v:imagedata r:id="rId89" o:title=""/>
                </v:shape>
                <o:OLEObject Type="Embed" ProgID="" ShapeID="ole_rId88" DrawAspect="Content" ObjectID="_368690021" r:id="rId88"/>
              </w:objec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دا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ز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مواج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م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وج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بل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عر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وج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ز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ب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ب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ي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ئ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ك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س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وتوغراف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انعرا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يب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دو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2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6pt" filled="f" o:ole="">
                  <v:imagedata r:id="rId91" o:title=""/>
                </v:shape>
                <o:OLEObject Type="Embed" ProgID="" ShapeID="ole_rId90" DrawAspect="Content" ObjectID="_1075627430" r:id="rId90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ب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ي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واقت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ثيق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نعك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نعر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واء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س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ت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ت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عر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غي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ث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استقبا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يفي،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)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عرض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ضطرا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طول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وج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صلب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sz w:val="26"/>
                <w:sz w:val="26"/>
                <w:szCs w:val="26"/>
                <w:rtl w:val="true"/>
                <w:lang w:bidi="ar-DZ"/>
              </w:rPr>
              <w:t>ظواهر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6"/>
                <w:sz w:val="26"/>
                <w:szCs w:val="26"/>
                <w:rtl w:val="true"/>
                <w:lang w:bidi="ar-DZ"/>
              </w:rPr>
              <w:t>التراكب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6"/>
                <w:sz w:val="26"/>
                <w:szCs w:val="26"/>
                <w:rtl w:val="true"/>
                <w:lang w:bidi="ar-DZ"/>
              </w:rPr>
              <w:t>الانعكاس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6"/>
                <w:sz w:val="26"/>
                <w:szCs w:val="26"/>
                <w:rtl w:val="true"/>
                <w:lang w:bidi="ar-DZ"/>
              </w:rPr>
              <w:t>الانعرا</w:t>
            </w:r>
            <w:r>
              <w:rPr>
                <w:rFonts w:ascii="Symbol" w:hAnsi="Symbol" w:cs="Arabic Transparent"/>
                <w:sz w:val="26"/>
                <w:sz w:val="26"/>
                <w:szCs w:val="26"/>
                <w:rtl w:val="true"/>
                <w:lang w:bidi="ar-DZ"/>
              </w:rPr>
              <w:t>ج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6"/>
                <w:sz w:val="26"/>
                <w:szCs w:val="26"/>
                <w:rtl w:val="true"/>
                <w:lang w:bidi="ar-DZ"/>
              </w:rPr>
              <w:t>الأمواج</w:t>
            </w:r>
            <w:r>
              <w:rPr>
                <w:rFonts w:cs="Arabic Transparent" w:ascii="Symbol" w:hAnsi="Symbol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lang w:bidi="ar-DZ"/>
              </w:rPr>
              <w:t>2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ج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رية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فهوما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دو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طو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وج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تأخ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زمني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جيبي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انتشار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تركي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جيبي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ظاهرتا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عكاس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انعر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نمذج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بموجة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صو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أوسا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دوبلر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تواتر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صوتي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سمو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التواتر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سموعة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موذج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وجي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ضوء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نعراج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حيد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لون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أبيض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فراغ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هواء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رئ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والضوء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رئي</w:t>
            </w:r>
          </w:p>
          <w:p>
            <w:pPr>
              <w:pStyle w:val="Normal"/>
              <w:jc w:val="left"/>
              <w:rPr>
                <w:rFonts w:ascii="Symbol" w:hAnsi="Symbol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تبدد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لقياس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مسافات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sz w:val="28"/>
                <w:sz w:val="28"/>
                <w:szCs w:val="28"/>
                <w:rtl w:val="true"/>
                <w:lang w:bidi="ar-DZ"/>
              </w:rPr>
              <w:t>الصغيرة</w:t>
            </w:r>
          </w:p>
          <w:p>
            <w:pPr>
              <w:pStyle w:val="Normal"/>
              <w:jc w:val="left"/>
              <w:rPr>
                <w:rFonts w:ascii="Symbol" w:hAnsi="Symbo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ymbol" w:hAnsi="Symbol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rFonts w:cs="Arabic Transparent" w:ascii="Symbol" w:hAnsi="Symbo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ق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ل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lang w:bidi="ar-DZ"/>
        </w:rPr>
        <w:t>3m-5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و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ك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ك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تبد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سّ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س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نتشار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ائ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كا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مييز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موج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rFonts w:cs="Arabic Transparent" w:ascii="Symbol" w:hAnsi="Symbo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ن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ائ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37093183" r:id="rId9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1345897801" r:id="rId9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ب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اخ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ن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نمذ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ظ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بل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تي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حر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حر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كت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ق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و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رّ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عمّ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غ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ا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لاز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ح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دّ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واتر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ح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ع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غ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غ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حوظ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ع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عر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وا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اطي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202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ا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ج،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ّ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ع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</w:rPr>
        <w:t>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طو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وحيد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للموج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rtl w:val="true"/>
          <w:lang w:bidi="ar-DZ"/>
        </w:rPr>
        <w:t>الفراغ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  <w:lang w:bidi="ar-DZ"/>
        </w:rPr>
        <w:t></w:t>
      </w:r>
      <w:r>
        <w:rPr>
          <w:sz w:val="28"/>
          <w:szCs w:val="28"/>
          <w:vertAlign w:val="subscript"/>
          <w:lang w:bidi="ar-DZ"/>
        </w:rPr>
        <w:t>vid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et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d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ر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كس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lang w:bidi="ar-DZ"/>
        </w:rPr>
        <w:t>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نّ تواتر موجة لا يتغير بتغير الوسط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 اللون لا يتغير بتغير الوسط لأنه يرتبط بالتواتر أي</w:t>
      </w:r>
      <w:r>
        <w:rPr>
          <w:sz w:val="28"/>
          <w:szCs w:val="28"/>
          <w:rtl w:val="true"/>
        </w:rPr>
        <w:t xml:space="preserve">:  </w:t>
      </w:r>
      <w:r>
        <w:rPr>
          <w:lang w:val="el-GR"/>
        </w:rPr>
        <w:t>λ</w:t>
      </w:r>
      <w:r>
        <w:rPr>
          <w:vertAlign w:val="subscript"/>
        </w:rPr>
        <w:t>vide</w:t>
      </w:r>
      <w:r>
        <w:rPr/>
        <w:t xml:space="preserve"> = c/</w:t>
      </w:r>
      <w:r>
        <w:rPr>
          <w:lang w:val="el-GR"/>
        </w:rPr>
        <w:t>ν</w:t>
      </w:r>
      <w:r>
        <w:rPr>
          <w:rtl w:val="true"/>
          <w:lang w:val="el-GR"/>
        </w:rPr>
        <w:t xml:space="preserve"> </w:t>
      </w:r>
      <w:r>
        <w:rPr>
          <w:rFonts w:cs="Arabic Transparent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و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ليس</w:t>
      </w:r>
      <w:r>
        <w:rPr>
          <w:sz w:val="28"/>
          <w:sz w:val="28"/>
          <w:szCs w:val="28"/>
          <w:rtl w:val="true"/>
          <w:lang w:val="el-G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lang w:val="el-GR"/>
        </w:rPr>
        <w:t>λ</w:t>
      </w:r>
      <w:r>
        <w:rPr>
          <w:vertAlign w:val="subscript"/>
        </w:rPr>
        <w:t>milieu</w:t>
      </w:r>
      <w:r>
        <w:rPr/>
        <w:t xml:space="preserve"> = v/</w:t>
      </w:r>
      <w:r>
        <w:rPr>
          <w:lang w:val="el-GR"/>
        </w:rPr>
        <w:t>ν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9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arabicAlpha"/>
      <w:lvlText w:val="%4-"/>
      <w:lvlJc w:val="righ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  <w:lang w:val="fr-FR"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  <w:lang w:val="fr-FR" w:bidi="ar-DZ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  <w:szCs w:val="28"/>
      <w:lang w:val="fr-FR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8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1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57:00Z</dcterms:created>
  <dc:creator>GSD Physique</dc:creator>
  <dc:description/>
  <cp:keywords/>
  <dc:language>en-US</dc:language>
  <cp:lastModifiedBy>client</cp:lastModifiedBy>
  <cp:lastPrinted>2008-04-13T18:02:00Z</cp:lastPrinted>
  <dcterms:modified xsi:type="dcterms:W3CDTF">2010-09-12T16:57:00Z</dcterms:modified>
  <cp:revision>2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