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color w:val="000000"/>
          <w:sz w:val="28"/>
          <w:szCs w:val="28"/>
          <w:lang w:val="fr-FR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جمه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جزائ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ديمقر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شعبية</w:t>
      </w:r>
    </w:p>
    <w:p>
      <w:pPr>
        <w:pStyle w:val="Normal"/>
        <w:jc w:val="center"/>
        <w:rPr>
          <w:rFonts w:ascii="Tahoma" w:hAnsi="Tahoma"/>
          <w:color w:val="000000"/>
          <w:sz w:val="28"/>
          <w:szCs w:val="28"/>
          <w:lang w:val="fr-FR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وطنية</w:t>
      </w:r>
    </w:p>
    <w:p>
      <w:pPr>
        <w:pStyle w:val="Normal"/>
        <w:jc w:val="center"/>
        <w:rPr>
          <w:rFonts w:ascii="Tahoma" w:hAnsi="Tahoma"/>
          <w:color w:val="000000"/>
          <w:sz w:val="28"/>
          <w:szCs w:val="28"/>
          <w:lang w:val="fr-FR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د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ول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جلفة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ثان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صط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ول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ج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                          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اريخ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:</w:t>
      </w:r>
      <w:r>
        <w:rPr>
          <w:rFonts w:cs="Arabic Transparent" w:ascii="Tahoma" w:hAnsi="Tahoma"/>
          <w:color w:val="000000"/>
          <w:sz w:val="28"/>
          <w:szCs w:val="28"/>
          <w:lang w:val="fr-FR"/>
        </w:rPr>
        <w:t>30/01/2011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val="fr-FR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أست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خرخ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خ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                                         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val="fr-FR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val="fr-FR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  <w:lang w:val="fr-FR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  <w:lang w:val="fr-FR"/>
        </w:rPr>
        <w:t>الفرض الثاني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  <w:lang w:val="fr-FR"/>
        </w:rPr>
      </w:pPr>
      <w:r>
        <w:rPr>
          <w:rFonts w:cs="Tahoma" w:ascii="Tahoma" w:hAnsi="Tahoma"/>
          <w:color w:val="000000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يدور قمر اصطناعي كتلته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 حول الأرض في مسار دائري على ارتفاع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من سطحها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نعتبر الأرض كرة نصف قطرها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، و ننمذج القمر الاصطناعــي بنقطة مادية تُدرس حركة القمر الاصطناعي في المعلــم المركـــزي الأرضــي الذي نعتبره غاليليا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  <w:lang w:val="fr-FR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–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ما المقصود بالمعلم المركزي الأرضي ؟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  <w:lang w:val="fr-FR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–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أوجد العبارة الحرفية بين مربع سرعة القمر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و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ثابـت الجذب العام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,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كتلة الأرض 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 و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  <w:lang w:val="fr-FR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–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أكتب عبارة القانون الثالث لكبلر بالنسبة لهذا القمر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  <w:lang w:val="fr-FR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–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عرف القمر الجيومستقر و أحسب ارتفاعه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و سرعته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  <w:lang w:val="fr-FR"/>
        </w:rPr>
        <w:t>5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–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أحسب قوة جذب الأرض لهذا القمر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اشرح لماذا لا يسقط على الأرض رغم ذلك ؟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المعطيات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دور حركة الأرض حول محورها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h</m:t>
        </m:r>
      </m:oMath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 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فقون إن شاء الل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تاذ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رخاش 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ascii="Tahoma" w:hAnsi="Tahoma" w:cs="Tahoma"/>
          <w:color w:val="000000"/>
          <w:sz w:val="36"/>
          <w:sz w:val="36"/>
          <w:szCs w:val="36"/>
          <w:u w:val="single"/>
          <w:rtl w:val="true"/>
        </w:rPr>
        <w:t>التصحيح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–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معلم المركزي الأرضي هو المعلم  الذي مبدؤه مركز الأرض و محاوره الثلاثة متجهة نحو ثلاثة نجوم ثابتة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–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إيجاد العبار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تطبيق القانون الثاني لنيوتن نجد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        </w:t>
      </w:r>
      <w:r>
        <w:rPr>
          <w:rFonts w:cs="Tahoma" w:ascii="Tahoma" w:hAnsi="Tahoma"/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</m:oMath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–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قانون الثالث لكبل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حيث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و الدور 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بعد بين القمر و مركز الأرض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تعويض قيمة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نجد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cs="Tahoma" w:ascii="Tahoma" w:hAnsi="Tahoma"/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–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قمر الصناعي جيو مستق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مستقر أرضي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و القمر الصناعي الذي يبدو ثابتا لملاحظ على سطح الأرض ، حيث تكون سرعة دورانه مساوية لسرعة دوران الأرض  في معلم أرضي مركزي  و يدور في نفس جهة دوران الأرض في مستوى الاستواء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رتفاع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التعويض في العلاقة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حيث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4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Tahoma" w:ascii="Tahoma" w:hAnsi="Tahoma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من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             </w:t>
      </w:r>
      <w:r>
        <w:rPr>
          <w:rFonts w:cs="Tahoma" w:ascii="Tahoma" w:hAnsi="Tahoma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8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سرعت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التعويض في العلاقة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نجد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–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حساب قوة الجذب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شرح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قمر الصناعي لا يسقط على الأرض لأنه متوازن بين قوة جذب الأرض و هي قوة جاذبة مركزية وله سرعة كافية ليبقى في مدار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07:00Z</dcterms:created>
  <dc:creator>egyptian hak</dc:creator>
  <dc:description/>
  <cp:keywords/>
  <dc:language>en-US</dc:language>
  <cp:lastModifiedBy>egyptian hak</cp:lastModifiedBy>
  <cp:lastPrinted>2011-01-29T23:52:00Z</cp:lastPrinted>
  <dcterms:modified xsi:type="dcterms:W3CDTF">2011-01-31T19:43:00Z</dcterms:modified>
  <cp:revision>9</cp:revision>
  <dc:subject/>
  <dc:title>الجمهورية الجزائرية الديمقراطية الشعبية</dc:title>
</cp:coreProperties>
</file>