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11595</wp:posOffset>
                </wp:positionH>
                <wp:positionV relativeFrom="paragraph">
                  <wp:posOffset>635</wp:posOffset>
                </wp:positionV>
                <wp:extent cx="1720215" cy="5715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85pt;margin-top:0pt;width:135.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u w:val="single"/>
          <w:rtl w:val="true"/>
          <w:lang w:bidi="ar-DZ"/>
        </w:rPr>
        <w:t>اليوم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خامس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من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مراجع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يومي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لبرنامج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سن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ثالث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لماد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فيزي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u w:val="single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تمرين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اول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حض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ي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I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vertAlign w:val="subscript"/>
          <w:lang w:bidi="ar-DZ"/>
        </w:rPr>
        <w:t>53</w:t>
      </w:r>
      <w:r>
        <w:rPr>
          <w:rFonts w:cs="Arabic Transparent"/>
          <w:b/>
          <w:bCs/>
          <w:vertAlign w:val="superscript"/>
          <w:lang w:bidi="ar-DZ"/>
        </w:rPr>
        <w:t>123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ت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و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دوتري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H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vertAlign w:val="superscript"/>
          <w:lang w:bidi="ar-DZ"/>
        </w:rPr>
        <w:t>2</w:t>
      </w:r>
      <w:r>
        <w:rPr>
          <w:rFonts w:cs="Arabic Transparent"/>
          <w:b/>
          <w:bCs/>
          <w:vertAlign w:val="subscript"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ذ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طا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لل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T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vertAlign w:val="superscript"/>
          <w:lang w:bidi="ar-DZ"/>
        </w:rPr>
        <w:t>122</w:t>
      </w:r>
      <w:r>
        <w:rPr>
          <w:rFonts w:cs="Arabic Transparent"/>
          <w:b/>
          <w:bCs/>
          <w:vertAlign w:val="subscript"/>
          <w:lang w:bidi="ar-DZ"/>
        </w:rPr>
        <w:t>52</w:t>
      </w:r>
      <w:r>
        <w:rPr>
          <w:rFonts w:cs="Arabic Transparent"/>
          <w:b/>
          <w:bCs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1755" w:right="0" w:hanging="36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اكت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واف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rtl w:val="true"/>
          <w:lang w:bidi="ar-DZ"/>
        </w:rPr>
        <w:t>ح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وان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نحفاظ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ستعم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و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ات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755" w:right="0" w:hanging="360"/>
        <w:jc w:val="left"/>
        <w:rPr/>
      </w:pPr>
      <w:r>
        <w:rPr>
          <w:rFonts w:cs="Arabic Transparent"/>
          <w:b/>
          <w:b/>
          <w:bCs/>
          <w:rtl w:val="true"/>
          <w:lang w:bidi="ar-DZ"/>
        </w:rPr>
        <w:t>عر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ظير</w:t>
      </w:r>
      <w:r>
        <w:rPr>
          <w:rFonts w:cs="Arabic Transparent"/>
          <w:b/>
          <w:bCs/>
          <w:rtl w:val="true"/>
          <w:lang w:bidi="ar-DZ"/>
        </w:rPr>
        <w:t xml:space="preserve">..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ع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كون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وا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ي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123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131</w:t>
      </w:r>
      <w:r>
        <w:rPr>
          <w:rFonts w:cs="Arabic Transparent"/>
          <w:b/>
          <w:bCs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1755" w:right="0" w:hanging="36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ا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ز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ص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م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نظيرين</w:t>
      </w:r>
      <w:r>
        <w:rPr>
          <w:rFonts w:cs="Arabic Transparent"/>
          <w:b/>
          <w:bCs/>
          <w:rtl w:val="true"/>
          <w:lang w:bidi="ar-DZ"/>
        </w:rPr>
        <w:t xml:space="preserve">.  </w:t>
      </w:r>
      <w:r>
        <w:rPr>
          <w:rFonts w:cs="Arabic Transparent"/>
          <w:b/>
          <w:bCs/>
          <w:lang w:bidi="ar-DZ"/>
        </w:rPr>
        <w:t>123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131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ي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755" w:right="0" w:hanging="36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ستشف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جامع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وج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جرعت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ي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123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131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عتب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شاطه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إشعاع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لحظ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t=0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MBq</w:t>
      </w:r>
      <w:r>
        <w:rPr>
          <w:rFonts w:cs="Arabic Transparent"/>
          <w:b/>
          <w:bCs/>
          <w:lang w:bidi="ar-DZ"/>
        </w:rPr>
        <w:t xml:space="preserve"> 28.5</w:t>
      </w:r>
      <w:r>
        <w:rPr>
          <w:rFonts w:cs="Arabic Transparent"/>
          <w:b/>
          <w:bCs/>
          <w:rtl w:val="true"/>
          <w:lang w:bidi="ar-DZ"/>
        </w:rPr>
        <w:t xml:space="preserve"> . </w:t>
      </w:r>
      <w:r>
        <w:rPr>
          <w:rFonts w:cs="Arabic Transparent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زمني</w:t>
      </w:r>
      <w:r>
        <w:rPr>
          <w:rFonts w:cs="Arabic Transparent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لاز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ت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نق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شا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>%</w:t>
      </w:r>
      <w:r>
        <w:rPr>
          <w:rFonts w:cs="Arabic Transparent"/>
          <w:b/>
          <w:bCs/>
          <w:rtl w:val="true"/>
          <w:lang w:bidi="ar-DZ"/>
        </w:rPr>
        <w:t xml:space="preserve"> .</w:t>
      </w:r>
      <w:r>
        <w:rPr>
          <w:rFonts w:cs="Arabic Transparent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مكن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ستنتاج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ضو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تي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 xml:space="preserve">λ </w:t>
      </w:r>
      <w:r>
        <w:rPr>
          <w:b/>
          <w:bCs/>
          <w:vertAlign w:val="subscript"/>
          <w:lang w:bidi="ar-DZ"/>
        </w:rPr>
        <w:t>123</w:t>
      </w:r>
      <w:r>
        <w:rPr>
          <w:b/>
          <w:bCs/>
          <w:lang w:bidi="ar-DZ"/>
        </w:rPr>
        <w:t>=1.459.10</w:t>
      </w:r>
      <w:r>
        <w:rPr>
          <w:b/>
          <w:bCs/>
          <w:vertAlign w:val="superscript"/>
          <w:lang w:bidi="ar-DZ"/>
        </w:rPr>
        <w:t>-5</w:t>
      </w:r>
      <w:r>
        <w:rPr>
          <w:b/>
          <w:bCs/>
          <w:lang w:bidi="ar-DZ"/>
        </w:rPr>
        <w:t xml:space="preserve"> s</w:t>
      </w:r>
      <w:r>
        <w:rPr>
          <w:b/>
          <w:bCs/>
          <w:vertAlign w:val="superscript"/>
          <w:lang w:bidi="ar-DZ"/>
        </w:rPr>
        <w:t>-1</w:t>
      </w:r>
      <w:r>
        <w:rPr>
          <w:b/>
          <w:bCs/>
          <w:lang w:bidi="ar-DZ"/>
        </w:rPr>
        <w:t xml:space="preserve">    λ</w:t>
      </w:r>
      <w:r>
        <w:rPr>
          <w:b/>
          <w:bCs/>
          <w:vertAlign w:val="subscript"/>
          <w:lang w:bidi="ar-DZ"/>
        </w:rPr>
        <w:t>131</w:t>
      </w:r>
      <w:r>
        <w:rPr>
          <w:b/>
          <w:bCs/>
          <w:lang w:bidi="ar-DZ"/>
        </w:rPr>
        <w:t>=1.001.10</w:t>
      </w:r>
      <w:r>
        <w:rPr>
          <w:b/>
          <w:bCs/>
          <w:vertAlign w:val="superscript"/>
          <w:lang w:bidi="ar-DZ"/>
        </w:rPr>
        <w:t>-6</w:t>
      </w:r>
      <w:r>
        <w:rPr>
          <w:b/>
          <w:bCs/>
          <w:lang w:bidi="ar-DZ"/>
        </w:rPr>
        <w:t xml:space="preserve"> s</w:t>
      </w:r>
      <w:r>
        <w:rPr>
          <w:b/>
          <w:bCs/>
          <w:vertAlign w:val="superscript"/>
          <w:lang w:bidi="ar-DZ"/>
        </w:rPr>
        <w:t>-1</w:t>
      </w:r>
      <w:r>
        <w:rPr>
          <w:b/>
          <w:bCs/>
          <w:rtl w:val="true"/>
          <w:lang w:bidi="ar-DZ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u w:val="single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تمرين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ثاني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جم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قار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L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سك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v = 60 ml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حل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م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يتانوي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ركيز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c = 1.00  mol.l</w:t>
      </w:r>
      <w:r>
        <w:rPr>
          <w:rFonts w:cs="Arabic Transparent"/>
          <w:b/>
          <w:bCs/>
          <w:vertAlign w:val="superscript"/>
          <w:lang w:bidi="ar-DZ"/>
        </w:rPr>
        <w:t>-1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دخ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ت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m = 1.25 g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يدروجينوكربون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صودي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NaHCO</w:t>
      </w:r>
      <w:r>
        <w:rPr>
          <w:rFonts w:cs="Arabic Transparent"/>
          <w:b/>
          <w:bCs/>
          <w:vertAlign w:val="subscript"/>
          <w:lang w:bidi="ar-DZ"/>
        </w:rPr>
        <w:t>3(s)</w:t>
      </w:r>
      <w:r>
        <w:rPr>
          <w:rFonts w:cs="Arabic Transparent"/>
          <w:b/>
          <w:bCs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غل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إحك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ال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واسط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سد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زو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أنبو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وص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جها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مك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قا</w:t>
      </w:r>
      <w:r>
        <w:rPr>
          <w:rFonts w:cs="Arabic Transparent"/>
          <w:b/>
          <w:b/>
          <w:bCs/>
          <w:rtl w:val="true"/>
          <w:lang w:bidi="ar-DZ"/>
        </w:rPr>
        <w:t>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ضغ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فاض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غا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نطل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يت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م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يتانوي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يجروجينوكربون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صودي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CH</w:t>
      </w:r>
      <w:r>
        <w:rPr>
          <w:rFonts w:cs="Arabic Transparent"/>
          <w:b/>
          <w:bCs/>
          <w:vertAlign w:val="subscript"/>
          <w:lang w:bidi="ar-DZ"/>
        </w:rPr>
        <w:t>3</w:t>
      </w:r>
      <w:r>
        <w:rPr>
          <w:rFonts w:cs="Arabic Transparent"/>
          <w:b/>
          <w:bCs/>
          <w:lang w:bidi="ar-DZ"/>
        </w:rPr>
        <w:t>CO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lang w:bidi="ar-DZ"/>
        </w:rPr>
        <w:t>H</w:t>
      </w:r>
      <w:r>
        <w:rPr>
          <w:rFonts w:cs="Arabic Transparent"/>
          <w:b/>
          <w:bCs/>
          <w:vertAlign w:val="subscript"/>
          <w:lang w:bidi="ar-DZ"/>
        </w:rPr>
        <w:t>(aq)</w:t>
      </w:r>
      <w:r>
        <w:rPr>
          <w:rFonts w:cs="Arabic Transparent"/>
          <w:b/>
          <w:bCs/>
          <w:lang w:bidi="ar-DZ"/>
        </w:rPr>
        <w:t xml:space="preserve"> + HCO</w:t>
      </w:r>
      <w:r>
        <w:rPr>
          <w:rFonts w:cs="Arabic Transparent"/>
          <w:b/>
          <w:bCs/>
          <w:vertAlign w:val="subscript"/>
          <w:lang w:bidi="ar-DZ"/>
        </w:rPr>
        <w:t>3</w:t>
      </w:r>
      <w:r>
        <w:rPr>
          <w:rFonts w:cs="Arabic Transparent"/>
          <w:b/>
          <w:bCs/>
          <w:vertAlign w:val="superscript"/>
          <w:lang w:bidi="ar-DZ"/>
        </w:rPr>
        <w:t>-</w:t>
      </w:r>
      <w:r>
        <w:rPr>
          <w:rFonts w:cs="Arabic Transparent"/>
          <w:b/>
          <w:bCs/>
          <w:vertAlign w:val="subscript"/>
          <w:lang w:bidi="ar-DZ"/>
        </w:rPr>
        <w:t>(aq)</w:t>
      </w:r>
      <w:r>
        <w:rPr>
          <w:rFonts w:cs="Arabic Transparent"/>
          <w:b/>
          <w:bCs/>
          <w:lang w:bidi="ar-DZ"/>
        </w:rPr>
        <w:t xml:space="preserve">    =  CO</w:t>
      </w:r>
      <w:r>
        <w:rPr>
          <w:rFonts w:cs="Arabic Transparent"/>
          <w:b/>
          <w:bCs/>
          <w:vertAlign w:val="subscript"/>
          <w:lang w:bidi="ar-DZ"/>
        </w:rPr>
        <w:t>2(g)</w:t>
      </w:r>
      <w:r>
        <w:rPr>
          <w:rFonts w:cs="Arabic Transparent"/>
          <w:b/>
          <w:bCs/>
          <w:lang w:bidi="ar-DZ"/>
        </w:rPr>
        <w:t xml:space="preserve"> + CH</w:t>
      </w:r>
      <w:r>
        <w:rPr>
          <w:rFonts w:cs="Arabic Transparent"/>
          <w:b/>
          <w:bCs/>
          <w:vertAlign w:val="subscript"/>
          <w:lang w:bidi="ar-DZ"/>
        </w:rPr>
        <w:t>3</w:t>
      </w:r>
      <w:r>
        <w:rPr>
          <w:rFonts w:cs="Arabic Transparent"/>
          <w:b/>
          <w:bCs/>
          <w:lang w:bidi="ar-DZ"/>
        </w:rPr>
        <w:t>COO</w:t>
      </w:r>
      <w:r>
        <w:rPr>
          <w:rFonts w:cs="Arabic Transparent"/>
          <w:b/>
          <w:bCs/>
          <w:vertAlign w:val="superscript"/>
          <w:lang w:bidi="ar-DZ"/>
        </w:rPr>
        <w:t>-</w:t>
      </w:r>
      <w:r>
        <w:rPr>
          <w:rFonts w:cs="Arabic Transparent"/>
          <w:b/>
          <w:bCs/>
          <w:vertAlign w:val="subscript"/>
          <w:lang w:bidi="ar-DZ"/>
        </w:rPr>
        <w:t>(aq)</w:t>
      </w:r>
      <w:r>
        <w:rPr>
          <w:rFonts w:cs="Arabic Transparent"/>
          <w:b/>
          <w:bCs/>
          <w:lang w:bidi="ar-DZ"/>
        </w:rPr>
        <w:t xml:space="preserve"> + H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lang w:bidi="ar-DZ"/>
        </w:rPr>
        <w:t>O</w:t>
      </w:r>
      <w:r>
        <w:rPr>
          <w:rFonts w:cs="Arabic Transparent"/>
          <w:b/>
          <w:bCs/>
          <w:vertAlign w:val="subscript"/>
          <w:lang w:bidi="ar-DZ"/>
        </w:rPr>
        <w:t>(l)</w:t>
      </w:r>
      <w:r>
        <w:rPr>
          <w:rFonts w:cs="Arabic Transparent"/>
          <w:b/>
          <w:bCs/>
          <w:vertAlign w:val="subscript"/>
          <w:rtl w:val="true"/>
          <w:lang w:bidi="ar-DZ"/>
        </w:rPr>
        <w:t xml:space="preserve">  </w:t>
      </w:r>
      <w:r>
        <w:rPr>
          <w:rFonts w:cs="Arabic Transparent"/>
          <w:b/>
          <w:bCs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ند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ضغ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غا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CO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ات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ال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دل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ز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نح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ي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آ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4905</wp:posOffset>
                </wp:positionH>
                <wp:positionV relativeFrom="paragraph">
                  <wp:posOffset>339725</wp:posOffset>
                </wp:positionV>
                <wp:extent cx="9144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co2</w:t>
                            </w:r>
                            <w:r>
                              <w:rPr/>
                              <w:t>(kp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26.75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co2</w:t>
                      </w:r>
                      <w:r>
                        <w:rPr/>
                        <w:t>(k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1495</wp:posOffset>
                </wp:positionH>
                <wp:positionV relativeFrom="paragraph">
                  <wp:posOffset>957580</wp:posOffset>
                </wp:positionV>
                <wp:extent cx="1948815" cy="57150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85pt;margin-top:75.4pt;width:153.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97180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1720"/>
                            <a:ext cx="227376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" h="2479">
                                <a:moveTo>
                                  <a:pt x="0" y="2479"/>
                                </a:moveTo>
                                <a:cubicBezTo>
                                  <a:pt x="30" y="2254"/>
                                  <a:pt x="60" y="2029"/>
                                  <a:pt x="180" y="1759"/>
                                </a:cubicBezTo>
                                <a:cubicBezTo>
                                  <a:pt x="300" y="1489"/>
                                  <a:pt x="496" y="1113"/>
                                  <a:pt x="720" y="859"/>
                                </a:cubicBezTo>
                                <a:cubicBezTo>
                                  <a:pt x="944" y="605"/>
                                  <a:pt x="1274" y="367"/>
                                  <a:pt x="1526" y="232"/>
                                </a:cubicBezTo>
                                <a:cubicBezTo>
                                  <a:pt x="1778" y="97"/>
                                  <a:pt x="2009" y="89"/>
                                  <a:pt x="2231" y="52"/>
                                </a:cubicBezTo>
                                <a:cubicBezTo>
                                  <a:pt x="2453" y="15"/>
                                  <a:pt x="2636" y="14"/>
                                  <a:pt x="2861" y="7"/>
                                </a:cubicBezTo>
                                <a:cubicBezTo>
                                  <a:pt x="3086" y="0"/>
                                  <a:pt x="3431" y="7"/>
                                  <a:pt x="3581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2006640"/>
                            <a:ext cx="38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193032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40" y="726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89pt" coordorigin="0,0" coordsize="4680,3780">
                <v:rect id="shape_0" stroked="f" o:allowincell="f" style="position:absolute;left:0;top:0;width:46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80,35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3600" to="4139,36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37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240" to="37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377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80" to="37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700" to="37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37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37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60" to="37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80" to="37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37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37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37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37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3779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900" to="37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37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37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37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360" to="12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360" to="19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234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360" to="27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06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360" to="34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37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581,2479" path="m0,2479c30,2254,60,2029,180,1759c300,1489,496,1113,720,859c944,605,1274,367,1526,232c1778,97,2009,89,2231,52c2453,15,2636,14,2861,7c3086,0,3431,7,3581,7e" stroked="t" o:allowincell="f" style="position:absolute;left:180;top:1121;width:3580;height:2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8;top:3160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8,3040" to="3437,30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5;top:27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,1144" to="3437,1144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3505</wp:posOffset>
                </wp:positionH>
                <wp:positionV relativeFrom="paragraph">
                  <wp:posOffset>587375</wp:posOffset>
                </wp:positionV>
                <wp:extent cx="64008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46.2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ه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طئ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سري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Cs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إ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در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ر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جر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25</w:t>
      </w:r>
      <w:r>
        <w:rPr>
          <w:rFonts w:cs="Arabic Transparent"/>
          <w:b/>
          <w:bCs/>
          <w:rtl w:val="true"/>
          <w:lang w:bidi="ar-DZ"/>
        </w:rPr>
        <w:t xml:space="preserve">°  .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ج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ال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L</w:t>
      </w:r>
      <w:r>
        <w:rPr>
          <w:rFonts w:cs="Arabic Transparent"/>
          <w:b/>
          <w:bCs/>
          <w:lang w:bidi="ar-DZ"/>
        </w:rPr>
        <w:t>1.35</w:t>
      </w:r>
      <w:r>
        <w:rPr>
          <w:rFonts w:cs="Arabic Transparent"/>
          <w:b/>
          <w:bCs/>
          <w:rtl w:val="true"/>
          <w:lang w:bidi="ar-DZ"/>
        </w:rPr>
        <w:t xml:space="preserve"> .  </w:t>
      </w:r>
      <w:r>
        <w:rPr>
          <w:rFonts w:cs="Arabic Transparent"/>
          <w:b/>
          <w:b/>
          <w:bCs/>
          <w:rtl w:val="true"/>
          <w:lang w:bidi="ar-DZ"/>
        </w:rPr>
        <w:t>ع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ستع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ي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CO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نطل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ها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جر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3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أ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فاعل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ح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بتدائي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4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أع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قد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فاعل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ستنت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قد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عظ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ح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4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استنت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CO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ظ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حر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ها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جر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rtl w:val="true"/>
          <w:lang w:bidi="ar-DZ"/>
        </w:rPr>
        <w:t>قارن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ع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ستع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ي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ستنت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lang w:bidi="ar-DZ"/>
        </w:rPr>
        <w:t>5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ك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تط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خل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م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م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حد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جرين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جر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حم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إيتانويك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ركي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C= 2 mol/l</w:t>
      </w:r>
      <w:r>
        <w:rPr>
          <w:rFonts w:cs="Arabic Transparent"/>
          <w:b/>
          <w:bCs/>
          <w:lang w:bidi="ar-DZ"/>
        </w:rPr>
        <w:t xml:space="preserve"> .  </w:t>
      </w:r>
      <w:r>
        <w:rPr>
          <w:rFonts w:cs="Arabic Transparent"/>
          <w:b/>
          <w:bCs/>
          <w:lang w:bidi="ar-DZ"/>
        </w:rPr>
        <w:t>= 8.32 S I</w:t>
      </w:r>
      <w:r>
        <w:rPr>
          <w:rFonts w:cs="Arabic Transparent"/>
          <w:b/>
          <w:bCs/>
          <w:lang w:bidi="ar-DZ"/>
        </w:rPr>
        <w:t xml:space="preserve">  </w:t>
      </w:r>
      <w:r>
        <w:rPr>
          <w:rFonts w:cs="Arabic Transparent"/>
          <w:b/>
          <w:bCs/>
          <w:lang w:bidi="ar-DZ"/>
        </w:rPr>
        <w:t>R</w:t>
      </w:r>
      <w:r>
        <w:rPr>
          <w:rFonts w:cs="Arabic Transparent"/>
          <w:b/>
          <w:bCs/>
          <w:lang w:bidi="ar-DZ"/>
        </w:rPr>
        <w:t xml:space="preserve">   </w:t>
      </w:r>
      <w:r>
        <w:rPr>
          <w:rFonts w:cs="Arabic Transparent"/>
          <w:b/>
          <w:bCs/>
          <w:lang w:bidi="ar-DZ"/>
        </w:rPr>
        <w:t>M(NaHCO</w:t>
      </w:r>
      <w:r>
        <w:rPr>
          <w:rFonts w:cs="Arabic Transparent"/>
          <w:b/>
          <w:bCs/>
          <w:vertAlign w:val="subscript"/>
          <w:lang w:bidi="ar-DZ"/>
        </w:rPr>
        <w:t>3</w:t>
      </w:r>
      <w:r>
        <w:rPr>
          <w:rFonts w:cs="Arabic Transparent"/>
          <w:b/>
          <w:bCs/>
          <w:lang w:bidi="ar-DZ"/>
        </w:rPr>
        <w:t>) = 84 g/mol</w:t>
      </w:r>
      <w:r>
        <w:rPr>
          <w:rFonts w:cs="Arabic Transparent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Times New Roman"/>
          <w:b/>
          <w:bCs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rtl w:val="true"/>
          <w:lang w:bidi="ar-DZ"/>
        </w:rPr>
        <w:t>نعتب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غاز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Cs/>
          <w:lang w:bidi="ar-DZ"/>
        </w:rPr>
        <w:t>CO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غاز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ثاليا</w:t>
      </w:r>
      <w:r>
        <w:rPr>
          <w:rFonts w:cs="Arabic Transparent"/>
          <w:b/>
          <w:bCs/>
          <w:rtl w:val="true"/>
          <w:lang w:bidi="ar-DZ"/>
        </w:rPr>
        <w:t xml:space="preserve">. 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Cs/>
          <w:rtl w:val="true"/>
          <w:lang w:bidi="ar-DZ"/>
        </w:rPr>
        <w:t xml:space="preserve">    </w:t>
      </w:r>
      <w:r>
        <w:rPr>
          <w:rFonts w:cs="Arabic Transparent"/>
          <w:b/>
          <w:bCs/>
          <w:lang w:bidi="ar-DZ"/>
        </w:rPr>
        <w:t>Pv=nR t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 xml:space="preserve">التمرين الثالث 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لتك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دار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الممث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تركيب</w:t>
      </w:r>
      <w:r>
        <w:rPr>
          <w:rFonts w:cs="Arabic Transparent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آتي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حي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كث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شحو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قاو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اق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و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R = 1k</w:t>
      </w:r>
      <w:r>
        <w:rPr>
          <w:b/>
          <w:bCs/>
          <w:lang w:bidi="ar-DZ"/>
        </w:rPr>
        <w:t>Ω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0606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1143000"/>
                          <a:chOff x="0" y="0"/>
                          <a:chExt cx="530604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060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8600" y="45720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71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2860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028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532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5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380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4680" y="180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8pt;height:90pt" coordorigin="0,0" coordsize="8356,1800">
                <v:rect id="shape_0" stroked="f" o:allowincell="f" style="position:absolute;left:0;top:0;width:8355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70;top:72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95,360" to="469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53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" to="5939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64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25;top:270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60,360" to="79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60" to="792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20" to="82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900" to="82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" to="79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791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360" to="8355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" to="432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360" to="773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3;top:28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rtl w:val="true"/>
          <w:lang w:bidi="ar-DZ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</wp:posOffset>
                </wp:positionH>
                <wp:positionV relativeFrom="paragraph">
                  <wp:posOffset>822960</wp:posOffset>
                </wp:positionV>
                <wp:extent cx="39243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7pt;mso-wrap-distance-left:9.05pt;mso-wrap-distance-right:9.05pt;mso-wrap-distance-top:0pt;mso-wrap-distance-bottom:0pt;margin-top:64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7" w:leader="none"/>
        </w:tabs>
        <w:bidi w:val="1"/>
        <w:ind w:left="-15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فر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ول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وت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ول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57" w:leader="none"/>
        </w:tabs>
        <w:bidi w:val="1"/>
        <w:ind w:left="-157" w:right="0" w:hanging="0"/>
        <w:jc w:val="left"/>
        <w:rPr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/>
          <w:bCs/>
          <w:rtl w:val="true"/>
          <w:lang w:bidi="ar-DZ"/>
        </w:rPr>
        <w:t>ح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فق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ش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دي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ثنائ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ط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كو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د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صطل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ول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صطل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آخذ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57" w:leader="none"/>
        </w:tabs>
        <w:bidi w:val="1"/>
        <w:ind w:left="-157" w:right="0" w:hanging="0"/>
        <w:jc w:val="left"/>
        <w:rPr/>
      </w:pPr>
      <w:r>
        <w:rPr>
          <w:rFonts w:cs="Arabic Transparent"/>
          <w:b/>
          <w:bCs/>
          <w:lang w:bidi="ar-DZ"/>
        </w:rPr>
        <w:t>3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بواسط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را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هتزا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هبط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ذ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ذاك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ستطعن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حص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يان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آتي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تط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ر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كم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u</w:t>
      </w:r>
      <w:r>
        <w:rPr>
          <w:rFonts w:cs="Arabic Transparent"/>
          <w:b/>
          <w:bCs/>
          <w:vertAlign w:val="subscript"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u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. </w:t>
      </w:r>
      <w:r>
        <w:rPr>
          <w:rFonts w:cs="Arabic Transparent"/>
          <w:b/>
          <w:b/>
          <w:bCs/>
          <w:rtl w:val="true"/>
          <w:lang w:bidi="ar-DZ"/>
        </w:rPr>
        <w:t>بدل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زمن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أرف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حن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فر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كم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واف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.</w:t>
      </w:r>
      <w:r>
        <w:rPr>
          <w:rFonts w:cs="Arabic Transparent"/>
          <w:b/>
          <w:b/>
          <w:bCs/>
          <w:rtl w:val="true"/>
          <w:lang w:bidi="ar-DZ"/>
        </w:rPr>
        <w:t>عل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إجابتك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57" w:leader="none"/>
        </w:tabs>
        <w:bidi w:val="1"/>
        <w:ind w:left="-157" w:right="0" w:hanging="0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رب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دخ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را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اهتزا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هبط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ت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تسن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حص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u</w:t>
      </w:r>
      <w:r>
        <w:rPr>
          <w:rFonts w:cs="Arabic Transparent"/>
          <w:b/>
          <w:bCs/>
          <w:vertAlign w:val="subscript"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u</w:t>
      </w:r>
      <w:r>
        <w:rPr>
          <w:rFonts w:cs="Arabic Transparent"/>
          <w:b/>
          <w:bCs/>
          <w:vertAlign w:val="subscript"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-157" w:leader="none"/>
        </w:tabs>
        <w:bidi w:val="1"/>
        <w:ind w:left="-157" w:right="0" w:hanging="0"/>
        <w:jc w:val="left"/>
        <w:rPr/>
      </w:pPr>
      <w:r>
        <w:rPr>
          <w:rFonts w:cs="Arabic Transparent"/>
          <w:b/>
          <w:bCs/>
          <w:lang w:bidi="ar-DZ"/>
        </w:rPr>
        <w:t>4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/>
          <w:bCs/>
          <w:rtl w:val="true"/>
          <w:lang w:bidi="ar-DZ"/>
        </w:rPr>
        <w:t>استعم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بيان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حس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E</w:t>
      </w:r>
      <w:r>
        <w:rPr>
          <w:rFonts w:cs="Arabic Transparent"/>
          <w:b/>
          <w:bCs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ثا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ز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τ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بطري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ختار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طل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وضيح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57" w:leader="none"/>
        </w:tabs>
        <w:bidi w:val="1"/>
        <w:ind w:left="-15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5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/>
          <w:bCs/>
          <w:rtl w:val="true"/>
          <w:lang w:bidi="ar-DZ"/>
        </w:rPr>
        <w:t>اوج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فاض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حق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ط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ر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كم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طر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قاو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خل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شح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  <w:r>
        <w:rPr>
          <w:rFonts w:cs="Arabic Transparent"/>
          <w:b/>
          <w:b/>
          <w:bCs/>
          <w:rtl w:val="true"/>
          <w:lang w:bidi="ar-DZ"/>
        </w:rPr>
        <w:t>أستن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س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كث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C</w:t>
      </w:r>
      <w:r>
        <w:rPr>
          <w:rFonts w:cs="Arabic Transparent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2057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7400"/>
                          <a:chOff x="0" y="0"/>
                          <a:chExt cx="571500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9360"/>
                            <a:ext cx="571500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342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34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68800"/>
                            <a:ext cx="72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8800"/>
                            <a:ext cx="72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8800"/>
                            <a:ext cx="72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8800"/>
                            <a:ext cx="72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68800"/>
                            <a:ext cx="72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06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79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1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4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7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8800"/>
                            <a:ext cx="228600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60">
                                <a:moveTo>
                                  <a:pt x="0" y="2160"/>
                                </a:moveTo>
                                <a:cubicBezTo>
                                  <a:pt x="14" y="2098"/>
                                  <a:pt x="26" y="1966"/>
                                  <a:pt x="86" y="1786"/>
                                </a:cubicBezTo>
                                <a:cubicBezTo>
                                  <a:pt x="146" y="1606"/>
                                  <a:pt x="243" y="1290"/>
                                  <a:pt x="360" y="1080"/>
                                </a:cubicBezTo>
                                <a:cubicBezTo>
                                  <a:pt x="477" y="870"/>
                                  <a:pt x="619" y="676"/>
                                  <a:pt x="791" y="526"/>
                                </a:cubicBezTo>
                                <a:cubicBezTo>
                                  <a:pt x="963" y="376"/>
                                  <a:pt x="1171" y="261"/>
                                  <a:pt x="1391" y="181"/>
                                </a:cubicBezTo>
                                <a:cubicBezTo>
                                  <a:pt x="1611" y="101"/>
                                  <a:pt x="1743" y="76"/>
                                  <a:pt x="2111" y="46"/>
                                </a:cubicBezTo>
                                <a:cubicBezTo>
                                  <a:pt x="2479" y="16"/>
                                  <a:pt x="3290" y="10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2420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79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06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79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4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7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8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8800"/>
                            <a:ext cx="72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6880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8800"/>
                            <a:ext cx="207396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2191">
                                <a:moveTo>
                                  <a:pt x="0" y="0"/>
                                </a:moveTo>
                                <a:cubicBezTo>
                                  <a:pt x="75" y="375"/>
                                  <a:pt x="201" y="782"/>
                                  <a:pt x="360" y="1080"/>
                                </a:cubicBezTo>
                                <a:cubicBezTo>
                                  <a:pt x="519" y="1378"/>
                                  <a:pt x="672" y="1611"/>
                                  <a:pt x="956" y="1786"/>
                                </a:cubicBezTo>
                                <a:cubicBezTo>
                                  <a:pt x="1240" y="1961"/>
                                  <a:pt x="1681" y="2071"/>
                                  <a:pt x="2066" y="2131"/>
                                </a:cubicBezTo>
                                <a:cubicBezTo>
                                  <a:pt x="2451" y="2191"/>
                                  <a:pt x="3016" y="2143"/>
                                  <a:pt x="3266" y="21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4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68800"/>
                            <a:ext cx="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00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3744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68732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97040"/>
                            <a:ext cx="800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261080"/>
                            <a:ext cx="6858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2pt" coordorigin="0,0" coordsize="9000,3240">
                <v:rect id="shape_0" stroked="f" o:allowincell="f" style="position:absolute;left:0;top:15;width:8999;height:3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30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46" to="4859,3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0" to="5040,30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46" to="8819,3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6" to="108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6" to="144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6" to="180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6" to="216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96" to="252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88" to="4319,2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0" to="4319,2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1" to="4319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3" to="4319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5" to="4319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6" to="4319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6" to="288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96" to="324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96" to="360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6" to="396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96" to="432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0,2160" path="m0,2160c14,2098,26,1966,86,1786c146,1606,243,1290,360,1080c477,870,619,676,791,526c963,376,1171,261,1391,181c1611,101,1743,76,2111,46c2479,16,3290,10,3600,0e" stroked="t" o:allowincell="f" style="position:absolute;left:720;top:896;width:3599;height:214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600,1613" to="3600,232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30" to="4319,23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688" to="8279,2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30" to="8279,2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71" to="8279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3" to="8279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55" to="8279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96" to="8279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96" to="540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6" to="576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96" to="612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96" to="648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96" to="684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96" to="720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896" to="756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96" to="792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896" to="8280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66,2191" path="m0,0c75,375,201,782,360,1080c519,1378,672,1611,956,1786c1240,1961,1681,2071,2066,2131c2451,2191,3016,2143,3266,2146e" stroked="t" o:allowincell="f" style="position:absolute;left:5040;top:896;width:3265;height:217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560,1613" to="8279,16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96" to="7560,161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;top:14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59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2657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55;width:12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986;width:1079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805</wp:posOffset>
                </wp:positionH>
                <wp:positionV relativeFrom="paragraph">
                  <wp:posOffset>1687830</wp:posOffset>
                </wp:positionV>
                <wp:extent cx="6826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pt;mso-wrap-distance-left:9.05pt;mso-wrap-distance-right:9.05pt;mso-wrap-distance-top:0pt;mso-wrap-distance-bottom:0pt;margin-top:132.9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u w:val="single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تمرين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23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  <w:drawing>
          <wp:inline distT="0" distB="0" distL="0" distR="0">
            <wp:extent cx="6535420" cy="875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3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68695</wp:posOffset>
                </wp:positionH>
                <wp:positionV relativeFrom="paragraph">
                  <wp:posOffset>624840</wp:posOffset>
                </wp:positionV>
                <wp:extent cx="1948815" cy="571500"/>
                <wp:effectExtent l="29845" t="28575" r="2857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85pt;margin-top:49.2pt;width:153.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03670" cy="2114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  <w:drawing>
          <wp:inline distT="0" distB="0" distL="0" distR="0">
            <wp:extent cx="6181090" cy="3427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imes New Roman"/>
          <w:sz w:val="36"/>
          <w:szCs w:val="36"/>
          <w:rtl w:val="true"/>
          <w:lang w:bidi="ar-DZ"/>
        </w:rPr>
        <w:t xml:space="preserve">                     </w:t>
      </w: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تص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ول</w:t>
      </w:r>
      <w:r>
        <w:rPr>
          <w:rFonts w:cs="Arabic Transparent"/>
          <w:sz w:val="36"/>
          <w:szCs w:val="36"/>
          <w:rtl w:val="true"/>
          <w:lang w:bidi="ar-DZ"/>
        </w:rPr>
        <w:t xml:space="preserve">:  </w:t>
      </w:r>
    </w:p>
    <w:tbl>
      <w:tblPr>
        <w:bidiVisual w:val="true"/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53"/>
      </w:tblGrid>
      <w:tr>
        <w:trPr>
          <w:trHeight w:val="4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</w:tr>
      <w:tr>
        <w:trPr>
          <w:trHeight w:val="43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مر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Arabic Transparent"/>
                <w:sz w:val="36"/>
                <w:szCs w:val="36"/>
                <w:lang w:bidi="ar-DZ"/>
              </w:rPr>
              <w:t>3.5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256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pt,12.8pt" to="316.6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6"/>
                <w:szCs w:val="36"/>
                <w:lang w:bidi="ar-DZ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H                I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53 </w:t>
            </w:r>
            <w:r>
              <w:rPr>
                <w:rFonts w:cs="Arabic Transparent"/>
                <w:sz w:val="28"/>
                <w:szCs w:val="28"/>
                <w:lang w:bidi="ar-DZ"/>
              </w:rPr>
              <w:t>+ X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Z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22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اع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حن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وت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Z=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=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P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ظ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شت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Z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ت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A=123  Z=53  N=7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A=131  Z=53   N=7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>= ln2/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lang w:bidi="ar-DZ"/>
              </w:rPr>
              <w:t>=0.69/1.459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5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13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>= 0.69/1.00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6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8 j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Cs w:val="28"/>
                <w:lang w:bidi="ar-DZ"/>
              </w:rPr>
              <w:t>A/A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>=0.98 =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vertAlign w:val="superscript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lang w:bidi="ar-DZ"/>
              </w:rPr>
              <w:t>=2.5 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lang w:bidi="ar-DZ"/>
              </w:rPr>
              <w:t>=25 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أش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ي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ق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حس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إجر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ب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ض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.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ى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p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>=27.3 kp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Cs w:val="28"/>
                <w:lang w:bidi="ar-DZ"/>
              </w:rPr>
              <w:t>n = pv/RT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ل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>=cv=6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n (NaHC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)=m/M 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جدول تقدم التفاع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514" w:type="dxa"/>
              <w:jc w:val="left"/>
              <w:tblInd w:w="2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440"/>
              <w:gridCol w:w="900"/>
              <w:gridCol w:w="1516"/>
              <w:gridCol w:w="1489"/>
              <w:gridCol w:w="120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HCO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OH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/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.5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إ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/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.5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إنت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/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eq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rtl w:val="true"/>
                      <w:lang w:bidi="ar-DZ"/>
                    </w:rPr>
                    <w:t xml:space="preserve">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eq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.5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eq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eq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تها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>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n (C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) 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>= 100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ا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q</w:t>
            </w:r>
            <w:r>
              <w:rPr>
                <w:rFonts w:cs="Arabic Transparent"/>
                <w:sz w:val="28"/>
                <w:szCs w:val="28"/>
                <w:lang w:bidi="ar-DZ"/>
              </w:rPr>
              <w:t>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rFonts w:cs="Arabic Transparent"/>
                <w:sz w:val="28"/>
                <w:szCs w:val="28"/>
                <w:lang w:bidi="ar-DZ"/>
              </w:rPr>
              <w:t>3.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rFonts w:cs="Arabic Transparent"/>
                <w:sz w:val="28"/>
                <w:szCs w:val="28"/>
                <w:lang w:bidi="ar-DZ"/>
              </w:rPr>
              <w:t>+ 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= 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فر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ؤلة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-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+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Q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eq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= </w:t>
            </w:r>
            <w:r>
              <w:rPr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zq</w:t>
            </w:r>
            <w:r>
              <w:rPr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lang w:bidi="ar-DZ"/>
              </w:rPr>
              <w:t>/</w:t>
            </w:r>
            <w:r>
              <w:rPr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</w:t>
            </w:r>
            <w:r>
              <w:rPr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7509" w:type="dxa"/>
              <w:jc w:val="left"/>
              <w:tblInd w:w="2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502"/>
              <w:gridCol w:w="1502"/>
              <w:gridCol w:w="1502"/>
              <w:gridCol w:w="1502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 xml:space="preserve">+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O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OH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  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زياد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V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إبـ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زياد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V-X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إنتـ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eq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eq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زياد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V-Xeq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نها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lang w:bidi="ar-DZ"/>
              </w:rPr>
              <w:t>σ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H3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H3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= 4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4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/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Xeq= CV =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/l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4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ا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Q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eq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K = 1.7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5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PK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4.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rFonts w:cs="Arabic Transparent"/>
                <w:sz w:val="28"/>
                <w:szCs w:val="28"/>
                <w:lang w:bidi="ar-DZ"/>
              </w:rPr>
              <w:t>2.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غي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طل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خذ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طل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ح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(</w:t>
            </w:r>
            <w:r>
              <w:rPr>
                <w:rFonts w:cs="Arabic Transparent"/>
                <w:sz w:val="28"/>
                <w:szCs w:val="28"/>
                <w:lang w:bidi="ar-DZ"/>
              </w:rPr>
              <w:t>t =0  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E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E = 12 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10ms   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C d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dt +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E 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C =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R = 10 </w:t>
            </w:r>
            <w:r>
              <w:rPr>
                <w:sz w:val="28"/>
                <w:szCs w:val="28"/>
                <w:lang w:bidi="ar-DZ"/>
              </w:rPr>
              <w:t>Μ</w:t>
            </w:r>
            <w:r>
              <w:rPr>
                <w:rFonts w:cs="Arabic Transparent"/>
                <w:sz w:val="28"/>
                <w:szCs w:val="28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( 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ط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0600" cy="2971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2971800"/>
                                <a:chOff x="0" y="0"/>
                                <a:chExt cx="4800600" cy="2971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2286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00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0" cy="24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47160"/>
                                  <a:ext cx="45720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vertAlign w:val="subscript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π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37160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438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69516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 g   +  π    +  f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=  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714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6858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6951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1257480"/>
                                  <a:ext cx="30862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بالإسقاط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m g – π – kv = m dv / d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dv / dt = ( g – π / m ) –( k / m ) 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A= g – π / m    ,  B = k / 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π = ρ g V = 24.7.1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A = 8.35 m/ s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234pt" coordorigin="0,0" coordsize="7560,4680">
                      <v:rect id="shape_0" stroked="f" o:allowincell="t" style="position:absolute;left:0;top:0;width:755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1440;top:126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20,1620" to="1620,305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720" to="162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360" to="1620,125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080" to="1080,3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780" to="2159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80" to="2160,3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260" to="2159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180" to="1620,37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40,360" to="540,41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60;top:74;width:719;height:1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π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180" to="25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900" to="251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2160;width:107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20,2265" to="2159,22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5;top:1095;width:37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g   +  π    + 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=  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1125" to="3419,11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080" to="431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0,1080" to="509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0,1095" to="5909,10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0;top:1980;width:4859;height:26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بالإسقاط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m g – π – kv = m dv / d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v / dt = ( g – π / m ) –( k / m )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A= g – π / m    ,  B = k /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π = ρ g V = 24.7.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 = 8.35 m/ 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د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cte   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A / B     B = 10.4  s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ت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(t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و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>=A / B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  v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C = -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(t) =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>( 1 – 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(k/m)t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dv /dt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(t=0)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B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 / B = m / k =96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.(</w:t>
            </w:r>
            <w:r>
              <w:rPr>
                <w:rFonts w:cs="Arabic Transparent"/>
                <w:sz w:val="28"/>
                <w:szCs w:val="28"/>
                <w:lang w:bidi="ar-DZ"/>
              </w:rPr>
              <w:t>3.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07950</wp:posOffset>
                      </wp:positionV>
                      <wp:extent cx="635" cy="2286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5pt,8.5pt" to="391.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خ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—CH—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—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 + 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—CH(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)—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—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H = 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 +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-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-CH(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)-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30861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086280"/>
                                <a:chOff x="0" y="0"/>
                                <a:chExt cx="5257800" cy="3086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17188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240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62120"/>
                                  <a:ext cx="2286000" cy="14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2220">
                                      <a:moveTo>
                                        <a:pt x="0" y="2220"/>
                                      </a:moveTo>
                                      <a:cubicBezTo>
                                        <a:pt x="135" y="1575"/>
                                        <a:pt x="276" y="955"/>
                                        <a:pt x="540" y="600"/>
                                      </a:cubicBezTo>
                                      <a:cubicBezTo>
                                        <a:pt x="804" y="245"/>
                                        <a:pt x="1076" y="180"/>
                                        <a:pt x="1586" y="90"/>
                                      </a:cubicBezTo>
                                      <a:cubicBezTo>
                                        <a:pt x="2096" y="0"/>
                                        <a:pt x="3181" y="66"/>
                                        <a:pt x="360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34308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1428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6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 (mol 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828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mi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457200"/>
                                  <a:ext cx="2171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0.1 mo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سرعة التفاعل : هي تقدم التفاعل في وحدة الزمن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تتناقص السرعة مع الزمن و ذالك لتناقص تركيز المتفاعلات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f =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6.7.1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mol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مردود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 = xf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/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67% 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التفاعل بطيء , محدود ( غير تام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43pt" coordorigin="0,0" coordsize="8280,4860">
                      <v:rect id="shape_0" stroked="f" o:allowincell="t" style="position:absolute;left:0;top:0;width:827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900,34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420" to="4319,34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260" to="4680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600,2220" path="m0,2220c135,1575,276,955,540,600c804,245,1076,180,1586,90c2096,0,3181,66,3600,60e" stroked="t" o:allowincell="t" style="position:absolute;left:900;top:1200;width:3599;height:22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180" to="1439,3419" stroked="t" o:allowincell="t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900,495" to="2699,2294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90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 (mol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288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i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720;width:3419;height:39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.1 m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رعة التفاعل : هي تقدم التفاعل في وحدة الزمن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تتناقص السرعة مع الزمن و ذالك لتناقص تركيز المتفاعل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f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.7.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mol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ردو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 = x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/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67%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فاعل بطيء , محدود ( غير تام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يناميك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لغ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ختف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ق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ل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اه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و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         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DZ"/>
              </w:rPr>
              <w:t>الموضوع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DZ"/>
              </w:rPr>
              <w:t>الثان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6"/>
                <w:szCs w:val="36"/>
                <w:u w:val="single"/>
                <w:lang w:bidi="ar-DZ"/>
              </w:rPr>
            </w:pPr>
            <w:r>
              <w:rPr>
                <w:rFonts w:cs="Arabic Transparent"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مر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: (</w:t>
            </w:r>
            <w:r>
              <w:rPr>
                <w:rFonts w:cs="Arabic Transparent"/>
                <w:sz w:val="36"/>
                <w:szCs w:val="36"/>
                <w:lang w:bidi="ar-DZ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12954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10.2pt" to="339.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6"/>
                <w:szCs w:val="36"/>
                <w:lang w:bidi="ar-DZ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عاد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فك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36"/>
                <w:szCs w:val="36"/>
                <w:lang w:bidi="ar-DZ"/>
              </w:rPr>
              <w:t>X</w:t>
            </w:r>
            <w:r>
              <w:rPr>
                <w:rFonts w:cs="Arabic Transparent"/>
                <w:sz w:val="36"/>
                <w:szCs w:val="36"/>
                <w:vertAlign w:val="superscript"/>
                <w:lang w:bidi="ar-DZ"/>
              </w:rPr>
              <w:t>A</w:t>
            </w:r>
            <w:r>
              <w:rPr>
                <w:rFonts w:cs="Arabic Transparent"/>
                <w:sz w:val="36"/>
                <w:szCs w:val="36"/>
                <w:vertAlign w:val="subscript"/>
                <w:lang w:bidi="ar-DZ"/>
              </w:rPr>
              <w:t>Z</w:t>
            </w:r>
            <w:r>
              <w:rPr>
                <w:rFonts w:cs="Arabic Transparent"/>
                <w:sz w:val="36"/>
                <w:szCs w:val="36"/>
                <w:lang w:bidi="ar-DZ"/>
              </w:rPr>
              <w:t xml:space="preserve"> + </w:t>
            </w:r>
            <w:r>
              <w:rPr>
                <w:rFonts w:cs="Arabic Transparent"/>
                <w:sz w:val="36"/>
                <w:szCs w:val="36"/>
                <w:lang w:bidi="ar-DZ"/>
              </w:rPr>
              <w:t>A</w:t>
            </w:r>
            <w:r>
              <w:rPr>
                <w:rFonts w:cs="Arabic Transparent"/>
                <w:sz w:val="36"/>
                <w:szCs w:val="36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36"/>
                <w:szCs w:val="36"/>
                <w:vertAlign w:val="superscript"/>
                <w:lang w:bidi="ar-DZ"/>
              </w:rPr>
              <w:t>40</w:t>
            </w:r>
            <w:r>
              <w:rPr>
                <w:rFonts w:cs="Arabic Transparent"/>
                <w:sz w:val="36"/>
                <w:szCs w:val="36"/>
                <w:vertAlign w:val="subscript"/>
                <w:lang w:bidi="ar-DZ"/>
              </w:rPr>
              <w:t>18</w:t>
            </w:r>
            <w:r>
              <w:rPr>
                <w:rFonts w:cs="Arabic Transparent"/>
                <w:sz w:val="36"/>
                <w:szCs w:val="36"/>
                <w:lang w:bidi="ar-DZ"/>
              </w:rPr>
              <w:t xml:space="preserve">     </w:t>
            </w:r>
            <w:r>
              <w:rPr>
                <w:rFonts w:cs="Arabic Transparent"/>
                <w:sz w:val="36"/>
                <w:szCs w:val="36"/>
                <w:lang w:bidi="ar-DZ"/>
              </w:rPr>
              <w:t>K</w:t>
            </w:r>
            <w:r>
              <w:rPr>
                <w:rFonts w:cs="Arabic Transparent"/>
                <w:sz w:val="36"/>
                <w:szCs w:val="36"/>
                <w:vertAlign w:val="superscript"/>
                <w:lang w:bidi="ar-DZ"/>
              </w:rPr>
              <w:t>40</w:t>
            </w:r>
            <w:r>
              <w:rPr>
                <w:rFonts w:cs="Arabic Transparent"/>
                <w:sz w:val="36"/>
                <w:szCs w:val="36"/>
                <w:vertAlign w:val="subscript"/>
                <w:lang w:bidi="ar-DZ"/>
              </w:rPr>
              <w:t>39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شع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β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زيتر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lang w:bidi="ar-DZ"/>
              </w:rPr>
              <w:t>A=0  Z = 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 ln2 / 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 1.73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-17    </w:t>
            </w:r>
            <w:r>
              <w:rPr>
                <w:rFonts w:cs="Arabic Transparent"/>
                <w:sz w:val="28"/>
                <w:szCs w:val="28"/>
                <w:lang w:bidi="ar-DZ"/>
              </w:rPr>
              <w:t>s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m / M = 4.1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-6 </w:t>
            </w:r>
            <w:r>
              <w:rPr>
                <w:rFonts w:cs="Arabic Transparent"/>
                <w:sz w:val="28"/>
                <w:szCs w:val="28"/>
                <w:lang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35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غ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v /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3.66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7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35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k </w:t>
            </w:r>
            <w:r>
              <w:rPr>
                <w:rFonts w:cs="Arabic Transparent"/>
                <w:sz w:val="28"/>
                <w:szCs w:val="28"/>
                <w:lang w:bidi="ar-DZ"/>
              </w:rPr>
              <w:t>= 2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15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noyaux    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Ar </w:t>
            </w:r>
            <w:r>
              <w:rPr>
                <w:rFonts w:cs="Arabic Transparent"/>
                <w:sz w:val="28"/>
                <w:szCs w:val="28"/>
                <w:lang w:bidi="ar-DZ"/>
              </w:rPr>
              <w:t>= 22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16 </w:t>
            </w:r>
            <w:r>
              <w:rPr>
                <w:rFonts w:cs="Arabic Transparent"/>
                <w:sz w:val="28"/>
                <w:szCs w:val="28"/>
                <w:lang w:bidi="ar-DZ"/>
              </w:rPr>
              <w:t>noyau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35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ت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t = - 1 /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ln (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r</w:t>
            </w:r>
            <w:r>
              <w:rPr>
                <w:rFonts w:cs="Arabic Transparent"/>
                <w:sz w:val="28"/>
                <w:szCs w:val="28"/>
                <w:lang w:bidi="ar-DZ"/>
              </w:rPr>
              <w:t>)  =  4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9  </w:t>
            </w:r>
            <w:r>
              <w:rPr>
                <w:rFonts w:cs="Arabic Transparent"/>
                <w:sz w:val="28"/>
                <w:szCs w:val="28"/>
                <w:lang w:bidi="ar-DZ"/>
              </w:rPr>
              <w:t>an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     v = 3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 / L.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t =10 min  v = 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 / L.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ا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ث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 = 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rFonts w:cs="Arabic Transparent"/>
                <w:sz w:val="28"/>
                <w:szCs w:val="28"/>
                <w:lang w:bidi="ar-DZ"/>
              </w:rPr>
              <w:t>/ 2 =2.8 mmol     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8 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ئ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0" cy="19907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1990800"/>
                                <a:chOff x="0" y="0"/>
                                <a:chExt cx="5143680" cy="1990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19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288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42880"/>
                                  <a:ext cx="27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27432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" h="1980">
                                      <a:moveTo>
                                        <a:pt x="0" y="1980"/>
                                      </a:moveTo>
                                      <a:cubicBezTo>
                                        <a:pt x="105" y="1860"/>
                                        <a:pt x="231" y="1734"/>
                                        <a:pt x="360" y="1620"/>
                                      </a:cubicBezTo>
                                      <a:cubicBezTo>
                                        <a:pt x="489" y="1506"/>
                                        <a:pt x="596" y="1415"/>
                                        <a:pt x="776" y="1295"/>
                                      </a:cubicBezTo>
                                      <a:cubicBezTo>
                                        <a:pt x="956" y="1175"/>
                                        <a:pt x="1195" y="1030"/>
                                        <a:pt x="1440" y="900"/>
                                      </a:cubicBezTo>
                                      <a:cubicBezTo>
                                        <a:pt x="1685" y="770"/>
                                        <a:pt x="1957" y="627"/>
                                        <a:pt x="2246" y="515"/>
                                      </a:cubicBezTo>
                                      <a:cubicBezTo>
                                        <a:pt x="2535" y="403"/>
                                        <a:pt x="2830" y="316"/>
                                        <a:pt x="3176" y="230"/>
                                      </a:cubicBezTo>
                                      <a:cubicBezTo>
                                        <a:pt x="3522" y="144"/>
                                        <a:pt x="4082" y="48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457200"/>
                                  <a:ext cx="9144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352440"/>
                                  <a:ext cx="26290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 (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 m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15336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mi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390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28576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0" h="1440">
                                      <a:moveTo>
                                        <a:pt x="0" y="1440"/>
                                      </a:moveTo>
                                      <a:cubicBezTo>
                                        <a:pt x="705" y="1110"/>
                                        <a:pt x="1410" y="780"/>
                                        <a:pt x="2160" y="540"/>
                                      </a:cubicBezTo>
                                      <a:cubicBezTo>
                                        <a:pt x="2910" y="300"/>
                                        <a:pt x="4110" y="90"/>
                                        <a:pt x="45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7440" y="45720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5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156.75pt" coordorigin="0,0" coordsize="8100,3135">
                      <v:rect id="shape_0" stroked="f" o:allowincell="t" style="position:absolute;left:0;top:0;width:8099;height:3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880" to="6119,2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520" to="5399,252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0,2160" to="539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53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539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080" to="53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53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20" to="180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20" to="252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720" to="324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720" to="396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20" to="468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720" to="540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855" to="5399,85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4320,1980" path="m0,1980c105,1860,231,1734,360,1620c489,1506,596,1415,776,1295c956,1175,1195,1030,1440,900c1685,770,1957,627,2246,515c2535,403,2830,316,3176,230c3522,144,4082,48,4320,0e" stroked="t" o:allowincell="t" style="position:absolute;left:1080;top:900;width:4319;height:197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080,720" to="2519,2879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20,555" to="4859,2714" stroked="t" o:allowincell="t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0;top: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(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 m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0;top:2415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i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;top:615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00,1440" path="m0,1440c705,1110,1410,780,2160,540c2910,300,4110,90,4500,0e" stroked="t" o:allowincell="t" style="position:absolute;left:1080;top:1440;width:4499;height:143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5445;top:720;width:71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24130</wp:posOffset>
                      </wp:positionV>
                      <wp:extent cx="914400" cy="5721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.05pt;mso-wrap-distance-left:9.05pt;mso-wrap-distance-right:9.05pt;mso-wrap-distance-top:0pt;mso-wrap-distance-bottom:0pt;margin-top:1.9pt;mso-position-vertical-relative:text;margin-left:27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E =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R </w:t>
            </w:r>
            <w:r>
              <w:rPr>
                <w:rFonts w:cs="Arabic Transparent"/>
                <w:sz w:val="28"/>
                <w:szCs w:val="28"/>
                <w:lang w:bidi="ar-DZ"/>
              </w:rPr>
              <w:t>+ (L/R)D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>/d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L/R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Ω</w:t>
            </w:r>
            <w:r>
              <w:rPr>
                <w:sz w:val="28"/>
                <w:szCs w:val="28"/>
                <w:rtl w:val="true"/>
                <w:lang w:bidi="ar-DZ"/>
              </w:rPr>
              <w:t>][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Ω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0 v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0.63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6.3 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t =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E( 1-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t/</w:t>
            </w:r>
            <w:r>
              <w:rPr>
                <w:sz w:val="28"/>
                <w:szCs w:val="28"/>
                <w:vertAlign w:val="superscript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τ = L / R     L = 1 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هي تتفق مع قيمة الصانع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دة التيار في النظام الدائ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sz w:val="28"/>
                <w:szCs w:val="28"/>
                <w:lang w:bidi="ar-DZ"/>
              </w:rPr>
              <w:t>= E / R = 10 m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عدم 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sz w:val="28"/>
                <w:szCs w:val="28"/>
                <w:lang w:bidi="ar-DZ"/>
              </w:rPr>
              <w:t xml:space="preserve"> = E / R+r  = 9.9  ≈ 10 m 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عليه ف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عقو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الرابع </w:t>
            </w:r>
            <w:r>
              <w:rPr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دلة التفاع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OH</w:t>
            </w:r>
            <w:r>
              <w:rPr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lang w:bidi="ar-DZ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lang w:bidi="ar-DZ"/>
              </w:rPr>
              <w:t xml:space="preserve"> = 2H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bscript"/>
                <w:lang w:bidi="ar-DZ"/>
              </w:rPr>
              <w:t>(l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sz w:val="28"/>
                <w:szCs w:val="28"/>
                <w:lang w:bidi="ar-DZ"/>
              </w:rPr>
              <w:t xml:space="preserve"> = 11.2 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 التكافؤ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= C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منه 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>= 11.2 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lang w:bidi="ar-DZ"/>
              </w:rPr>
              <w:t xml:space="preserve"> mol/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ركيز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 xml:space="preserve"> .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= 1000 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 = 11.2 mol /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كتل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0 </w:t>
            </w:r>
            <w:r>
              <w:rPr>
                <w:sz w:val="28"/>
                <w:szCs w:val="28"/>
                <w:lang w:bidi="ar-DZ"/>
              </w:rPr>
              <w:t xml:space="preserve"> = (C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V) M =  408.8 g/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لة </w:t>
            </w:r>
            <w:r>
              <w:rPr>
                <w:sz w:val="28"/>
                <w:szCs w:val="28"/>
                <w:lang w:bidi="ar-DZ"/>
              </w:rPr>
              <w:t>1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المحلو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 = ρ V = 1160 *1 = 1160 g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رجة النقاو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p = 408.5 / 1160 = 35%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حدود أرتيابات القياس تتفق هذه النتيجة مع ما هو مدون على الملصق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الخامس </w:t>
            </w:r>
            <w:r>
              <w:rPr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sz w:val="28"/>
                <w:szCs w:val="28"/>
                <w:lang w:bidi="ar-DZ"/>
              </w:rPr>
              <w:t>3.5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تطبيق قانوت نيوتن الثاني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0600" cy="30861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3086280"/>
                                <a:chOff x="0" y="0"/>
                                <a:chExt cx="4800600" cy="3086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0288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486080"/>
                                  <a:ext cx="2667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40">
                                      <a:moveTo>
                                        <a:pt x="0" y="0"/>
                                      </a:moveTo>
                                      <a:cubicBezTo>
                                        <a:pt x="150" y="45"/>
                                        <a:pt x="300" y="90"/>
                                        <a:pt x="360" y="180"/>
                                      </a:cubicBezTo>
                                      <a:cubicBezTo>
                                        <a:pt x="420" y="270"/>
                                        <a:pt x="360" y="480"/>
                                        <a:pt x="36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9136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371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600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943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943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71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37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28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m g  = m 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95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295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685800"/>
                                  <a:ext cx="24004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بالاسقاط :  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0   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-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 = 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cosα 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 = - ½ g 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+ 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sinα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معادلة المسار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 = - 2.45 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+ 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ن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قطة السقوط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40.8  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مدة الزمنية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2.8 s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نقطة الذروة :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10.2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243pt" coordorigin="0,0" coordsize="7560,4860">
                      <v:rect id="shape_0" stroked="f" o:allowincell="t" style="position:absolute;left:0;top:0;width:755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900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80" to="3419,2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620" to="1979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160" to="900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80" to="1619,2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540" path="m0,0c150,45,300,90,360,180c420,270,360,480,360,540e" stroked="t" o:allowincell="t" style="position:absolute;left:1320;top:2340;width:419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40;top:144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1439" to="197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21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25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0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0,3060" to="1439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216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2160" to="719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0;top:3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g  = m 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465" to="3419,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5,465" to="4064,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0;top:1080;width:3779;height:3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بالاسقاط :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0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-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 =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osα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 = - ½ g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+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sinα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معادلة المسار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 = - 2.45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+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قطة السقوط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40.8 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دة الزمنية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2.8 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نقطة الذروة 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10.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زمن بلوغ الذرو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 xml:space="preserve">t 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sz w:val="28"/>
                <w:szCs w:val="28"/>
                <w:lang w:bidi="ar-DZ"/>
              </w:rPr>
              <w:t>= 1.4 s</w: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sz w:val="28"/>
                <w:szCs w:val="28"/>
                <w:lang w:bidi="ar-DZ"/>
              </w:rPr>
              <w:t xml:space="preserve"> = 20.2 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لاحظ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F </w:t>
            </w:r>
            <w:r>
              <w:rPr>
                <w:sz w:val="28"/>
                <w:szCs w:val="28"/>
                <w:lang w:bidi="ar-DZ"/>
              </w:rPr>
              <w:t xml:space="preserve">=  x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p </w:t>
            </w:r>
            <w:r>
              <w:rPr>
                <w:sz w:val="28"/>
                <w:szCs w:val="28"/>
                <w:lang w:bidi="ar-DZ"/>
              </w:rPr>
              <w:t>/ 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 xml:space="preserve">t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F </w:t>
            </w:r>
            <w:r>
              <w:rPr>
                <w:sz w:val="28"/>
                <w:szCs w:val="28"/>
                <w:lang w:bidi="ar-DZ"/>
              </w:rPr>
              <w:t xml:space="preserve">= t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p </w:t>
            </w:r>
            <w:r>
              <w:rPr>
                <w:sz w:val="28"/>
                <w:szCs w:val="28"/>
                <w:lang w:bidi="ar-DZ"/>
              </w:rPr>
              <w:t>/ 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أن الزاوية   </w:t>
            </w:r>
            <w:r>
              <w:rPr>
                <w:sz w:val="28"/>
                <w:szCs w:val="28"/>
                <w:lang w:bidi="ar-DZ"/>
              </w:rPr>
              <w:t>α = 45°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إنه يتعين على الل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زيادة سرعة الرمي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مرين الساد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2.5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دراسة في مرجع جيومركزي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تطبيق قانون نيوتن الثان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F = G M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 xml:space="preserve"> / (R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>+Z)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= M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a = v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/ (R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>+Z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سارع ألناظمي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نون كيبلر الثالث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 xml:space="preserve">T = 2π / ω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)  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ω = v /( R+Z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R+Z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 xml:space="preserve"> / T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= GM / 4π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2  </w:t>
            </w:r>
            <w:r>
              <w:rPr>
                <w:sz w:val="28"/>
                <w:szCs w:val="28"/>
                <w:lang w:bidi="ar-DZ"/>
              </w:rPr>
              <w:t xml:space="preserve"> = ct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G M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 xml:space="preserve"> /( R + Z) = M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 xml:space="preserve"> g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عد الاختزال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GM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 xml:space="preserve"> = g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v=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V= 7519 m/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  <w:vertAlign w:val="subscript"/>
                <w:lang w:bidi="ar-DZ"/>
              </w:rPr>
            </w:pPr>
            <w:r>
              <w:rPr>
                <w:rFonts w:cs="Arabic Transparent"/>
                <w:sz w:val="36"/>
                <w:szCs w:val="36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+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footerReference w:type="default" r:id="rId5"/>
      <w:type w:val="nextPage"/>
      <w:pgSz w:w="11906" w:h="16838"/>
      <w:pgMar w:left="1417" w:right="746" w:gutter="0" w:header="0" w:top="719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55"/>
        </w:tabs>
        <w:ind w:left="175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23:00Z</dcterms:created>
  <dc:creator>BIMS</dc:creator>
  <dc:description/>
  <cp:keywords/>
  <dc:language>en-US</dc:language>
  <cp:lastModifiedBy>KGB</cp:lastModifiedBy>
  <dcterms:modified xsi:type="dcterms:W3CDTF">2010-12-22T19:23:00Z</dcterms:modified>
  <cp:revision>2</cp:revision>
  <dc:subject/>
  <dc:title>ثانوية ماسينيسا الحروب                                                  الباكالوريا التجريبية   دورة ماي 2009</dc:title>
</cp:coreProperties>
</file>