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يوم الرابع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ن المراجعة اليومية لمحتوي الفصل الاول لمادة العلوم الفيزيا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5840</wp:posOffset>
                </wp:positionH>
                <wp:positionV relativeFrom="paragraph">
                  <wp:posOffset>138430</wp:posOffset>
                </wp:positionV>
                <wp:extent cx="1817370" cy="5715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10.9pt;width:143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386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اول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755130" cy="401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color w:val="000000"/>
          <w:sz w:val="22"/>
          <w:szCs w:val="22"/>
        </w:rPr>
      </w:pP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تتألف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دار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كهرب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مولد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للتوت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ثابت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قوته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حرك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كهرب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</w:rPr>
        <w:t>E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ومكثف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فارغ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971800" cy="211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17160"/>
                          <a:chOff x="0" y="0"/>
                          <a:chExt cx="2971800" cy="21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11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1812960"/>
                              <a:ext cx="204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44280"/>
                              <a:ext cx="0" cy="178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1406520"/>
                              <a:ext cx="41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240" y="324000"/>
                              <a:ext cx="195264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800">
                                  <a:moveTo>
                                    <a:pt x="2880" y="0"/>
                                  </a:moveTo>
                                  <a:cubicBezTo>
                                    <a:pt x="2040" y="30"/>
                                    <a:pt x="1200" y="60"/>
                                    <a:pt x="720" y="360"/>
                                  </a:cubicBezTo>
                                  <a:cubicBezTo>
                                    <a:pt x="240" y="660"/>
                                    <a:pt x="120" y="1230"/>
                                    <a:pt x="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1807920"/>
                              <a:ext cx="47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3366"/>
                                    <w:lang w:val="en-US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814760"/>
                              <a:ext cx="47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76320"/>
                              <a:ext cx="601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800000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376560"/>
                              <a:ext cx="30168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3168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pt;width:234pt;height:166.7pt" coordorigin="6120,144" coordsize="4680,3334">
                <v:group id="shape_0" style="position:absolute;left:6120;top:144;width:4680;height: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0;top:144;width:4679;height: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5,2999" to="10064,2999" stroked="t" o:allowincell="f" style="position:absolute">
                    <v:stroke color="teal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214" to="6840,3019" stroked="t" o:allowincell="f" style="position:absolute;flip:y">
                    <v:stroke color="teal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30;top:2359;width:6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3366"/>
                              <w:lang w:val="en-US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80,1800" path="m2880,0c2040,30,1200,60,720,360c240,660,120,1230,0,1800e" stroked="t" o:allowincell="f" style="position:absolute;left:6848;top:654;width:3074;height:2323;flip:y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stroked="f" o:allowincell="f" style="position:absolute;left:7185;top:2991;width:7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03366"/>
                              <w:lang w:val="en-US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5;top:3002;width:7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t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64;width:9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800000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6,737" to="7320,3016" stroked="t" o:allowincell="f" style="position:absolute">
                    <v:stroke color="fuchsia" weight="9360" dashstyle="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389;top:194;width:413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سعتها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</w:rPr>
        <w:t>C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ومقاوم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</w:rPr>
        <w:t>R = 100  KΩ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lang w:bidi="ar-DZ"/>
        </w:rPr>
        <w:t>1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حقق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هذه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عناص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دار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كهربائ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تسمح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شح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تفريغ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مكثف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وجود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مقاومة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</w:rPr>
        <w:t>2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تفريغ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مكثف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يا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تطو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توت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</w:rPr>
        <w:t>u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  <w:vertAlign w:val="subscript"/>
        </w:rPr>
        <w:t>c</w:t>
      </w:r>
      <w:r>
        <w:rPr>
          <w:rFonts w:cs="Simplified Arabic" w:ascii="Microsoft Sans Serif" w:hAnsi="Microsoft Sans Serif"/>
          <w:b/>
          <w:bCs/>
          <w:i/>
          <w:iCs/>
          <w:color w:val="000000"/>
          <w:sz w:val="22"/>
          <w:szCs w:val="22"/>
          <w:rtl w:val="true"/>
        </w:rPr>
        <w:t>)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طرفي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مكثف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زم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ممثلاً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تالي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Microsoft Sans Serif" w:hAnsi="Microsoft Sans Serif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</w:rPr>
        <w:t>2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>–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</w:rPr>
        <w:t>1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معادل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تفاضل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للدار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معبر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تغير</w:t>
      </w:r>
    </w:p>
    <w:p>
      <w:pPr>
        <w:pStyle w:val="Normal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توت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طرفي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ال</w:t>
      </w:r>
      <w:r>
        <w:rPr>
          <w:rFonts w:ascii="Microsoft Sans Serif" w:hAnsi="Microsoft Sans Serif" w:cs="Simplified Arabic"/>
          <w:b/>
          <w:b/>
          <w:bCs/>
          <w:color w:val="000000"/>
          <w:sz w:val="22"/>
          <w:sz w:val="22"/>
          <w:szCs w:val="22"/>
          <w:rtl w:val="true"/>
        </w:rPr>
        <w:t>مكثف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Microsoft Sans Serif" w:hAnsi="Microsoft Sans Serif" w:cs="Simplified Arabic"/>
          <w:b/>
          <w:b/>
          <w:bCs/>
          <w:i/>
          <w:i/>
          <w:i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 w:ascii="Microsoft Sans Serif" w:hAnsi="Microsoft Sans Serif"/>
          <w:b/>
          <w:bCs/>
          <w:sz w:val="22"/>
          <w:szCs w:val="22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ثب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</w:rPr>
        <w:t>:</w:t>
      </w:r>
      <w:r>
        <w:rPr>
          <w:rFonts w:cs="Simplified Arabic" w:ascii="Arial Rounded MT Bold" w:hAnsi="Arial Rounded MT Bold"/>
          <w:sz w:val="22"/>
          <w:szCs w:val="22"/>
          <w:rtl w:val="true"/>
        </w:rPr>
        <w:t xml:space="preserve"> </w:t>
      </w:r>
      <w:r>
        <w:rPr>
          <w:rFonts w:cs="Simplified Arabic" w:ascii="Arial Rounded MT Bold" w:hAnsi="Arial Rounded MT Bold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</w:rPr>
        <w:t>3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</w:rPr>
        <w:t>E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ind w:left="0" w:right="0" w:firstLine="360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u w:val="single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</w:rPr>
        <w:t>4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</w:rPr>
        <w:t>u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</w:rPr>
        <w:t>c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</w:rPr>
        <w:t>E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</w:rPr>
        <w:t>t = τ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6" w:leader="none"/>
        </w:tabs>
        <w:jc w:val="left"/>
        <w:rPr/>
      </w:pPr>
      <w:r>
        <w:rPr>
          <w:rFonts w:cs="Simplified Arabic" w:ascii="Microsoft Sans Serif" w:hAnsi="Microsoft Sans Serif"/>
          <w:b/>
          <w:bCs/>
          <w:sz w:val="22"/>
          <w:szCs w:val="22"/>
        </w:rPr>
        <w:t>3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عتماداً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>τ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 (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ز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للدارة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u w:val="single"/>
        </w:rPr>
      </w:pPr>
      <w:r>
        <w:rPr>
          <w:rFonts w:cs="Simplified Arabic" w:ascii="Microsoft Sans Serif" w:hAnsi="Microsoft Sans Serif"/>
          <w:b/>
          <w:bCs/>
          <w:sz w:val="22"/>
          <w:szCs w:val="22"/>
        </w:rPr>
        <w:t>4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SY"/>
        </w:rPr>
        <w:t>س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مكثف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</w:rPr>
        <w:t>C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ascii="Microsoft Sans Serif" w:hAnsi="Microsoft Sans Serif" w:cs="Simplified Arabic"/>
          <w:b/>
          <w:b/>
          <w:bCs/>
          <w:sz w:val="22"/>
          <w:szCs w:val="22"/>
        </w:rPr>
      </w:pPr>
      <w:r>
        <w:rPr>
          <w:rFonts w:cs="Simplified Arabic" w:ascii="Microsoft Sans Serif" w:hAnsi="Microsoft Sans Serif"/>
          <w:b/>
          <w:bCs/>
          <w:sz w:val="22"/>
          <w:szCs w:val="22"/>
        </w:rPr>
        <w:t>5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ماقي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توت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طرف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مكثف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مخزن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عظم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قيمته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</w:rPr>
        <w:t>العددية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28"/>
          <w:szCs w:val="28"/>
          <w:u w:val="single"/>
          <w:lang w:bidi="ar-DZ"/>
        </w:rPr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Simplified Arabic" w:ascii="Microsoft Sans Serif" w:hAnsi="Microsoft Sans Serif"/>
          <w:b/>
          <w:bCs/>
          <w:rtl w:val="true"/>
        </w:rPr>
        <w:tab/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درس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حو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ا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إماه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رك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ذ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رم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(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A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)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كت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A  +  H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lang w:bidi="ar-DZ"/>
        </w:rPr>
        <w:t>2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O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 xml:space="preserve"> = B  +  H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perscript"/>
          <w:lang w:bidi="ar-DZ"/>
        </w:rPr>
        <w:t>+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 xml:space="preserve">  +  Cl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perscript"/>
          <w:rtl w:val="true"/>
          <w:lang w:bidi="ar-DZ"/>
        </w:rPr>
        <w:t>-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perscript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B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مث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يثي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روبا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ضيف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n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 xml:space="preserve"> = 9.2 . 10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perscript"/>
          <w:lang w:bidi="ar-DZ"/>
        </w:rPr>
        <w:t>-3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 xml:space="preserve"> mol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A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مزيج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حتو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(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اء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إيثانو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حجم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V = 50 mL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.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توا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وف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قيس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اق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وع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( mS . m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perscript"/>
          <w:lang w:bidi="ar-DZ"/>
        </w:rPr>
        <w:t>-1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 xml:space="preserve"> )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لمحلو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ز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زمن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كبي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ؤو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اق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قي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i/>
          <w:i/>
          <w:iCs/>
          <w:sz w:val="22"/>
          <w:szCs w:val="22"/>
          <w:lang w:bidi="ar-DZ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  <w:lang w:bidi="ar-DZ"/>
        </w:rPr>
        <w:t></w:t>
      </w:r>
      <w:r>
        <w:rPr>
          <w:rFonts w:eastAsia="Symbol" w:cs="Symbol" w:ascii="Symbol" w:hAnsi="Symbol"/>
          <w:b/>
          <w:bCs/>
          <w:i/>
          <w:iCs/>
          <w:sz w:val="22"/>
          <w:szCs w:val="22"/>
          <w:vertAlign w:val="subscript"/>
          <w:lang w:bidi="ar-DZ"/>
        </w:rPr>
        <w:t>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= 1400 mS.m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perscript"/>
          <w:lang w:bidi="ar-DZ"/>
        </w:rPr>
        <w:t>-1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i/>
          <w:i/>
          <w:i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7"/>
        <w:gridCol w:w="787"/>
        <w:gridCol w:w="726"/>
        <w:gridCol w:w="646"/>
        <w:gridCol w:w="646"/>
        <w:gridCol w:w="655"/>
        <w:gridCol w:w="646"/>
        <w:gridCol w:w="646"/>
        <w:gridCol w:w="646"/>
        <w:gridCol w:w="647"/>
        <w:gridCol w:w="686"/>
        <w:gridCol w:w="636"/>
        <w:gridCol w:w="1263"/>
      </w:tblGrid>
      <w:tr>
        <w:trPr/>
        <w:tc>
          <w:tcPr>
            <w:tcW w:w="7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24</w:t>
            </w:r>
          </w:p>
        </w:tc>
        <w:tc>
          <w:tcPr>
            <w:tcW w:w="7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20</w:t>
            </w:r>
          </w:p>
        </w:tc>
        <w:tc>
          <w:tcPr>
            <w:tcW w:w="7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7</w:t>
            </w:r>
          </w:p>
        </w:tc>
        <w:tc>
          <w:tcPr>
            <w:tcW w:w="7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4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2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0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8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6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5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4</w:t>
            </w:r>
          </w:p>
        </w:tc>
        <w:tc>
          <w:tcPr>
            <w:tcW w:w="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3</w:t>
            </w:r>
          </w:p>
        </w:tc>
        <w:tc>
          <w:tcPr>
            <w:tcW w:w="6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2</w:t>
            </w:r>
          </w:p>
        </w:tc>
        <w:tc>
          <w:tcPr>
            <w:tcW w:w="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</w:t>
            </w:r>
          </w:p>
        </w:tc>
        <w:tc>
          <w:tcPr>
            <w:tcW w:w="1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t ( s )</w:t>
            </w:r>
          </w:p>
        </w:tc>
      </w:tr>
      <w:tr>
        <w:trPr/>
        <w:tc>
          <w:tcPr>
            <w:tcW w:w="7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170</w:t>
            </w:r>
          </w:p>
        </w:tc>
        <w:tc>
          <w:tcPr>
            <w:tcW w:w="7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100</w:t>
            </w:r>
          </w:p>
        </w:tc>
        <w:tc>
          <w:tcPr>
            <w:tcW w:w="7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026</w:t>
            </w:r>
          </w:p>
        </w:tc>
        <w:tc>
          <w:tcPr>
            <w:tcW w:w="7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930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850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757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645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516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444</w:t>
            </w:r>
          </w:p>
        </w:tc>
        <w:tc>
          <w:tcPr>
            <w:tcW w:w="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366</w:t>
            </w:r>
          </w:p>
        </w:tc>
        <w:tc>
          <w:tcPr>
            <w:tcW w:w="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281</w:t>
            </w:r>
          </w:p>
        </w:tc>
        <w:tc>
          <w:tcPr>
            <w:tcW w:w="6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94</w:t>
            </w:r>
          </w:p>
        </w:tc>
        <w:tc>
          <w:tcPr>
            <w:tcW w:w="6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102</w:t>
            </w:r>
          </w:p>
        </w:tc>
        <w:tc>
          <w:tcPr>
            <w:tcW w:w="12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Simplified Arabic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61770</wp:posOffset>
                      </wp:positionH>
                      <wp:positionV relativeFrom="paragraph">
                        <wp:posOffset>-18415</wp:posOffset>
                      </wp:positionV>
                      <wp:extent cx="1817370" cy="571500"/>
                      <wp:effectExtent l="28575" t="28575" r="2921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Mr: LAFI BELKAC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 xml:space="preserve">Prof physique-BB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1pt;margin-top:-1.45pt;width:143.0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  <w:lang w:bidi="ar-DZ"/>
              </w:rPr>
              <w:t></w:t>
            </w:r>
            <w:r>
              <w:rPr>
                <w:rFonts w:eastAsia="MS Reference Sans Serif" w:cs="MS Reference Sans Serif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 xml:space="preserve"> </w:t>
            </w: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( mS .m</w:t>
            </w: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vertAlign w:val="superscript"/>
                <w:lang w:bidi="ar-DZ"/>
              </w:rPr>
              <w:t>-1</w:t>
            </w: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lang w:bidi="ar-DZ"/>
              </w:rPr>
              <w:t>)</w:t>
            </w:r>
            <w:r>
              <w:rPr>
                <w:rFonts w:cs="Simplified Arabic" w:ascii="MS Reference Sans Serif" w:hAnsi="MS Reference Sans Serif"/>
                <w:b/>
                <w:bCs/>
                <w:i/>
                <w:iCs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1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ماذ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عتب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اق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طري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جي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متاب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ز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رم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رك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A</w:t>
      </w:r>
    </w:p>
    <w:p>
      <w:pPr>
        <w:pStyle w:val="Normal"/>
        <w:jc w:val="left"/>
        <w:rPr/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رس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= f ( t )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.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نج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جدول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210</wp:posOffset>
                </wp:positionH>
                <wp:positionV relativeFrom="paragraph">
                  <wp:posOffset>57785</wp:posOffset>
                </wp:positionV>
                <wp:extent cx="1817370" cy="5715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4.55pt;width:143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ﺠ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ب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اق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وع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x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حج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V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واق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و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شارد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3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حد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هائ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x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lang w:bidi="ar-DZ"/>
        </w:rPr>
        <w:t>f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ب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اق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vertAlign w:val="subscript"/>
          <w:lang w:bidi="ar-DZ"/>
        </w:rPr>
        <w:t>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ها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n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V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واق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و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شارد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ﺠ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إ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سؤالي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ﺠ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3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x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t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vertAlign w:val="subscript"/>
          <w:lang w:bidi="ar-DZ"/>
        </w:rPr>
        <w:t>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22"/>
          <w:sz w:val="22"/>
          <w:szCs w:val="22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n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سر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حجم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vertAlign w:val="subscript"/>
          <w:lang w:bidi="ar-DZ"/>
        </w:rPr>
        <w:t>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22"/>
          <w:sz w:val="22"/>
          <w:szCs w:val="22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22"/>
          <w:sz w:val="22"/>
          <w:szCs w:val="22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V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n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إعتماد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سر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حجم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إبتدائ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ﻫ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3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ب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اق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وع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lang w:bidi="ar-DZ"/>
        </w:rPr>
        <w:t></w:t>
      </w:r>
      <w:r>
        <w:rPr>
          <w:rFonts w:ascii="Symbol" w:hAnsi="Symbol" w:eastAsia="Symbol" w:cs="Symbol"/>
          <w:b/>
          <w:b/>
          <w:bCs/>
          <w:i/>
          <w:i/>
          <w:iCs/>
          <w:sz w:val="22"/>
          <w:sz w:val="22"/>
          <w:szCs w:val="22"/>
          <w:vertAlign w:val="subscript"/>
          <w:lang w:bidi="ar-DZ"/>
        </w:rPr>
        <w:t>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إعتماد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حد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lang w:bidi="ar-DZ"/>
        </w:rPr>
        <w:t>t</w:t>
      </w:r>
      <w:r>
        <w:rPr>
          <w:rFonts w:cs="Simplified Arabic" w:ascii="Microsoft Sans Serif" w:hAnsi="Microsoft Sans Serif"/>
          <w:b/>
          <w:bCs/>
          <w:i/>
          <w:iCs/>
          <w:sz w:val="22"/>
          <w:szCs w:val="22"/>
          <w:vertAlign w:val="subscript"/>
          <w:rtl w:val="true"/>
          <w:lang w:bidi="ar-DZ"/>
        </w:rPr>
        <w:t>½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28"/>
          <w:szCs w:val="28"/>
          <w:u w:val="single"/>
          <w:lang w:bidi="ar-DZ"/>
        </w:rPr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نب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قلب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جها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كهربائ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زر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جس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عم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نشيط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عضلا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سترخ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قل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ريض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لضما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ط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لاز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تشغيل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تفادي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تكرا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مل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ستبدا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طاريا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كهروكميائ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–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ستخد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طاريا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و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عم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النظي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لوتونيو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Pu 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perscript"/>
          <w:lang w:bidi="ar-DZ"/>
        </w:rPr>
        <w:t>238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اعث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لإشعا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  <w:lang w:bidi="ar-DZ"/>
        </w:rPr>
        <w:t>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هي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(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طار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عاء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غلق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إحكا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حتو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كت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m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rtl w:val="true"/>
          <w:lang w:bidi="ar-DZ"/>
        </w:rPr>
        <w:t xml:space="preserve">    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1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–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-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اذ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عن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ظي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لوتونيو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Pu 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perscript"/>
          <w:lang w:bidi="ar-DZ"/>
        </w:rPr>
        <w:t>238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,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ا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ش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إشعا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  <w:lang w:bidi="ar-DZ"/>
        </w:rPr>
        <w:t>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71440</wp:posOffset>
                </wp:positionH>
                <wp:positionV relativeFrom="paragraph">
                  <wp:posOffset>163830</wp:posOffset>
                </wp:positionV>
                <wp:extent cx="1817370" cy="5715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 LAFI BELKACE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2pt;margin-top:12.9pt;width:143.0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Mr: LAFI BELKACE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BBA 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-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عد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مي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وا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ذ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ج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-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ظرك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كيف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نتج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ط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ك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ض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شتغا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جها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فكك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لوتونيو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وضيح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قواني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إنحفاظ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ستعم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؟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حس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ط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حرر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فكك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وا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ستخرج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ال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خطط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N, Z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:</w:t>
      </w:r>
    </w:p>
    <w:p>
      <w:pPr>
        <w:pStyle w:val="Normal"/>
        <w:jc w:val="left"/>
        <w:rPr>
          <w:rFonts w:ascii="Microsoft Sans Serif" w:hAnsi="Microsoft Sans Serif" w:cs="Simplified Arabic"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120765" cy="1021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165"/>
                              <w:gridCol w:w="1217"/>
                              <w:gridCol w:w="1257"/>
                              <w:gridCol w:w="1257"/>
                              <w:gridCol w:w="1257"/>
                              <w:gridCol w:w="1257"/>
                              <w:gridCol w:w="1217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m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u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</m:oMath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جس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4.001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233.997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233.995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237.9979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233.9918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233.9904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233.9933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كتـل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" w:ascii="Microsoft Sans Serif" w:hAnsi="Microsoft Sans Serif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pt;mso-wrap-distance-left:9pt;mso-wrap-distance-right:9pt;mso-wrap-distance-top:0pt;mso-wrap-distance-bottom:0pt;margin-top:7.5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165"/>
                        <w:gridCol w:w="1217"/>
                        <w:gridCol w:w="1257"/>
                        <w:gridCol w:w="1257"/>
                        <w:gridCol w:w="1257"/>
                        <w:gridCol w:w="1257"/>
                        <w:gridCol w:w="1217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01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e</m:t>
                              </m:r>
                            </m:oMath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u</m:t>
                              </m:r>
                            </m:oMath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oMath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نوا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سيم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1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4.001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233.997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233.995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237.9979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233.9918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233.9904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233.9933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تـ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Simplified Arabic" w:ascii="Microsoft Sans Serif" w:hAnsi="Microsoft Sans Serif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Simplified Arabic"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sz w:val="22"/>
          <w:szCs w:val="22"/>
          <w:rtl w:val="true"/>
          <w:lang w:bidi="ar-DZ"/>
        </w:rPr>
      </w:r>
    </w:p>
    <w:p>
      <w:pPr>
        <w:pStyle w:val="Normal"/>
        <w:jc w:val="both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طاق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حد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كت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ذر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: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u = 931.5 MeV/c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perscript"/>
          <w:lang w:bidi="ar-DZ"/>
        </w:rPr>
        <w:t>2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1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,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0960</wp:posOffset>
                </wp:positionH>
                <wp:positionV relativeFrom="paragraph">
                  <wp:posOffset>52070</wp:posOffset>
                </wp:positionV>
                <wp:extent cx="2987040" cy="17145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714680"/>
                          <a:chOff x="0" y="0"/>
                          <a:chExt cx="2986920" cy="1714680"/>
                        </a:xfrm>
                      </wpg:grpSpPr>
                      <wpg:grpSp>
                        <wpg:cNvGrpSpPr/>
                        <wpg:grpSpPr>
                          <a:xfrm>
                            <a:off x="360720" y="89640"/>
                            <a:ext cx="251460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44000"/>
                                <a:ext cx="83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43488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4348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2901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5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51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93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64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37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78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0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38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0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24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62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76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48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8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21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49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16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73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48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6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9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0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3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0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5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51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93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64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37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78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0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38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0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24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62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76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48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8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21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49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16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73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48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6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9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0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3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0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5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578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51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93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64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37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78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0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38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0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24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29016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62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76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48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8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21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49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16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73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48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6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9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0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3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0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5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0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8260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0"/>
                                <a:ext cx="7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08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458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33440"/>
                                <a:ext cx="2502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7132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436320"/>
                                <a:ext cx="7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40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82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53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2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68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983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27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93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40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82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53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2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68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98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27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93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101196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8672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40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82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53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2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68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983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27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93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7360" y="1012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86364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48760"/>
                                <a:ext cx="249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101196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54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3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154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304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115488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0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20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331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273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245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217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358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38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417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185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0356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04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158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31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273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245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217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58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89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417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185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304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140840"/>
                                <a:ext cx="7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433440"/>
                                <a:ext cx="0" cy="100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80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180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360"/>
                                <a:ext cx="720" cy="14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080"/>
                                <a:ext cx="0" cy="144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29016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578880"/>
                                <a:ext cx="0" cy="86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0"/>
                                <a:ext cx="251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565560"/>
                              <a:ext cx="225864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480" y="152784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94680"/>
                            <a:ext cx="0" cy="131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440"/>
                            <a:ext cx="24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52532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53360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526400"/>
                            <a:ext cx="341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30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4529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4.1pt;width:235.15pt;height:135pt" coordorigin="6096,82" coordsize="4703,2700">
                <v:group id="shape_0" style="position:absolute;left:6664;top:223;width:3959;height:2280">
                  <v:group id="shape_0" style="position:absolute;left:6664;top:223;width:3959;height:2280">
                    <v:line id="shape_0" from="7078,1135" to="7078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6,1135" to="694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82,1135" to="688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20,1135" to="6820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1,1135" to="714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1,1135" to="721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5,1135" to="7275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6,1135" to="674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407" to="7333,140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315" to="7333,13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270" to="7333,12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227" to="7333,12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449" to="7333,14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498" to="7333,14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543" to="7333,154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176" to="7333,11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364" to="7333,13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7,1135" to="7017,15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8,680" to="7078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6,680" to="694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82,680" to="688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20,680" to="6820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1,680" to="714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1,680" to="721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5,680" to="7275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6,680" to="674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952" to="7333,95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860" to="7333,8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816" to="7333,81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772" to="7333,7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995" to="7333,9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044" to="7333,10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088" to="7333,108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721" to="7333,72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17,680" to="7017,1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8,225" to="7078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6,225" to="694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82,225" to="688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20,225" to="6820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1,225" to="714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1,225" to="721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5,225" to="7275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6,225" to="674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496" to="7333,4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404" to="7333,40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360" to="7333,3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317" to="7333,3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540" to="7333,54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589" to="7333,5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633" to="7333,6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265" to="7333,2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17,225" to="7017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4,1135" to="7734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02,1135" to="760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7,1135" to="753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75,1135" to="7475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96,1135" to="779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6,1135" to="786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31,1135" to="793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01,1135" to="740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407" to="7989,140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315" to="7989,13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270" to="7989,12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227" to="7989,12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449" to="7989,14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498" to="7989,14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543" to="7989,154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176" to="7989,11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364" to="7989,13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2,1135" to="7672,15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4,680" to="7734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02,680" to="760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7,680" to="753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75,680" to="7475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96,680" to="779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6,680" to="786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31,680" to="793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01,680" to="740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952" to="7989,95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860" to="7989,8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816" to="7989,81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772" to="7989,7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995" to="7989,9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044" to="7989,10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088" to="7989,108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721" to="7989,72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72,680" to="7672,1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4,225" to="7734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02,225" to="760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7,225" to="753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75,225" to="7475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96,225" to="779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6,225" to="786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31,225" to="793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01,225" to="740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496" to="7989,4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404" to="7989,40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360" to="7989,3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317" to="7989,3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540" to="7989,54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589" to="7989,5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633" to="7989,6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265" to="7989,2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6679;top:450;width:1315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672,225" to="7672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9,1135" to="8389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7,1135" to="825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2,1135" to="819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30,1135" to="8130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51,1135" to="845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21,1135" to="852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6,1135" to="858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7,1135" to="805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407" to="8644,140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315" to="8644,13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270" to="8644,12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227" to="8644,12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449" to="8644,14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498" to="8644,14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543" to="8644,154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176" to="8644,11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364" to="8644,13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7,908" to="8327,15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9,680" to="8389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7,680" to="825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2,680" to="819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30,680" to="8130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51,680" to="845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21,680" to="852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6,680" to="858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7,680" to="805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952" to="8644,95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860" to="8644,8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816" to="8644,81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772" to="8644,7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995" to="8644,9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044" to="8644,10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088" to="8644,108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721" to="8644,72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19,908" to="8643,90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7,680" to="8327,9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9,225" to="8389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7,225" to="825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2,225" to="819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30,225" to="8130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51,225" to="845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21,225" to="852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6,225" to="858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7,225" to="805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496" to="8644,4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404" to="8644,40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360" to="8644,3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317" to="8644,3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540" to="8644,54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589" to="8644,5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633" to="8644,6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265" to="8644,2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453" to="8644,4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7,225" to="8327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45,1135" to="9045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12,1135" to="891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8,1135" to="8848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86,1135" to="878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6,1135" to="910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77,1135" to="917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41,1135" to="924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12,1135" to="871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407" to="9299,140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315" to="9299,13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270" to="9299,12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227" to="9299,12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449" to="9299,14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498" to="9299,14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543" to="9299,154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176" to="9299,11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364" to="9299,13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45,680" to="9045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12,680" to="891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8,680" to="8848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86,680" to="878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6,680" to="910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77,680" to="917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41,680" to="924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12,680" to="871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952" to="9299,95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860" to="9299,8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816" to="9299,81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772" to="9299,7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995" to="9299,9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044" to="9299,10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088" to="9299,108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721" to="9299,72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82,680" to="8982,1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45,225" to="9045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12,225" to="891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8,225" to="8848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86,225" to="878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6,225" to="910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77,225" to="917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41,225" to="924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12,225" to="871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496" to="9299,4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404" to="9299,40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360" to="9299,3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317" to="9299,3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540" to="9299,54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589" to="9299,5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633" to="9299,6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265" to="9299,2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453" to="9299,4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82,225" to="8982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00,1135" to="9700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7,1135" to="956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3,1135" to="9503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41,1135" to="9441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2,1135" to="976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2,1135" to="983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6,1135" to="989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8,1135" to="9368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407" to="9956,140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315" to="9956,13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270" to="9956,12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227" to="9956,12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449" to="9956,14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498" to="9956,14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543" to="9956,154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176" to="9956,11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364" to="9956,13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00,680" to="9700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7,680" to="956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3,680" to="9503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41,680" to="9441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2,680" to="976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2,680" to="983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6,680" to="989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8,680" to="9368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952" to="9956,95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860" to="9956,8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816" to="9956,81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772" to="9956,7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995" to="9956,9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044" to="9956,10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088" to="9956,108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721" to="9956,72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00,225" to="9700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7,225" to="956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3,225" to="9503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41,225" to="9441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2,225" to="976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2,225" to="983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6,225" to="989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8,225" to="9368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496" to="9956,4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404" to="9956,40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360" to="9956,3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317" to="9956,3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540" to="9956,54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589" to="9956,5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633" to="9956,6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265" to="9956,2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453" to="9956,4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55,1135" to="10355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23,1135" to="10223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58,1135" to="10158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96,1135" to="10096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17,1135" to="1041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87,1135" to="10487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52,1135" to="10552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23,1135" to="10023,158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407" to="10612,140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315" to="10612,13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270" to="10612,12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227" to="10612,12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449" to="10612,14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498" to="10612,14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543" to="10612,154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176" to="10612,11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364" to="10612,13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55,680" to="10355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23,680" to="10223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58,680" to="10158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96,680" to="10096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17,680" to="1041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87,680" to="10487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52,680" to="10552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23,680" to="10023,113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952" to="10612,95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860" to="10612,8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816" to="10612,81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772" to="10612,7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995" to="10612,9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044" to="10612,10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088" to="10612,108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721" to="10612,72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355,225" to="10355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23,225" to="10223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58,225" to="10158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96,225" to="10096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17,225" to="1041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87,225" to="10487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52,225" to="10552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23,225" to="10023,67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496" to="10612,4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404" to="10612,40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360" to="10612,3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317" to="10612,3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540" to="10612,54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589" to="10612,5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633" to="10612,6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265" to="10612,26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453" to="10612,4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93,225" to="10293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4,223" to="10613,2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8,668" to="10620,6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6,223" to="7996,2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9309;top:223;width:0;height:6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7346;top:225;width:0;height:2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48,453" to="7348,9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6676;top:906;width:3940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92,1123" to="10621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9309;top:910;width:0;height:9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078,1589" to="7078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6,1589" to="694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82,1589" to="688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20,1589" to="6820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1,1589" to="714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1,1589" to="721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5,1589" to="7275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6,1589" to="674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861" to="7333,186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770" to="7333,17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725" to="7333,172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682" to="7333,16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905" to="7333,190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953" to="7333,19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998" to="7333,19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631" to="7333,163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3,1818" to="7333,1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7,1589" to="7017,20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4,1589" to="7734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02,1589" to="760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7,1589" to="753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75,1589" to="7475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96,1589" to="779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6,1589" to="786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31,1589" to="793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01,1589" to="740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861" to="7989,186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770" to="7989,17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725" to="7989,172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682" to="7989,16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905" to="7989,190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953" to="7989,19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998" to="7989,19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631" to="7989,163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9,1818" to="7989,1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2,1589" to="7672,20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9,1589" to="8389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7,1589" to="825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92,1589" to="819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30,1589" to="8130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51,1589" to="845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21,1589" to="852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6,1589" to="858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7,1589" to="805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861" to="8644,186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770" to="8644,17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725" to="8644,172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682" to="8644,16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905" to="8644,190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953" to="8644,19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998" to="8644,19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631" to="8644,163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4,1818" to="8644,1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7,1589" to="8327,20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45,1589" to="9045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12,1589" to="891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8,1589" to="8848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86,1589" to="878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6,1589" to="910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77,1589" to="917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41,1589" to="924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12,1589" to="871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861" to="9299,186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770" to="9299,17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725" to="9299,172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682" to="9299,16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905" to="9299,190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953" to="9299,19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998" to="9299,19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1631" to="9299,163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00,1589" to="9700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7,1589" to="956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3,1589" to="9503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41,1589" to="9441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2,1589" to="976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2,1589" to="983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6,1589" to="989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8,1589" to="9368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861" to="9956,186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770" to="9956,17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725" to="9956,172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682" to="9956,16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905" to="9956,190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953" to="9956,19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998" to="9956,19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5,1631" to="9956,163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53,1817" to="9956,18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55,1589" to="10355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23,1589" to="10223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58,1589" to="10158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96,1589" to="10096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17,1589" to="1041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87,1589" to="10487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52,1589" to="10552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23,1589" to="10023,204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861" to="10612,186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770" to="10612,177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725" to="10612,172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682" to="10612,168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905" to="10612,190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953" to="10612,195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998" to="10612,199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1,1631" to="10612,163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67,1818" to="10617,1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2,1583" to="10621,15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6691;top:2032;width:392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296,1817" to="9296,20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5,2048" to="7075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43,2048" to="694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79,2048" to="687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16,2048" to="6816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37,2048" to="7137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07,2048" to="7207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72,2048" to="7272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43,2048" to="674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320" to="7332,23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229" to="7332,222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184" to="7332,218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141" to="7332,214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363" to="7332,23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411" to="7332,24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456" to="7332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090" to="7332,209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81,2277" to="7332,2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16,2042" to="7016,24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0,2048" to="7730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98,2048" to="7598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34,2048" to="753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72,2048" to="7472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93,2048" to="779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2,2048" to="7862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27,2048" to="7927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98,2048" to="7398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320" to="7987,23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229" to="7987,222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184" to="7987,218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141" to="7987,214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363" to="7987,23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411" to="7987,24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456" to="7987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090" to="7987,209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36,2277" to="7987,2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1,2042" to="7671,24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6,2048" to="8386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54,2048" to="825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89,2048" to="818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27,2048" to="8127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48,2048" to="8448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18,2048" to="8518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82,2048" to="8582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53,2048" to="805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320" to="8642,23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229" to="8642,222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184" to="8642,218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141" to="8642,214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363" to="8642,23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411" to="8642,24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456" to="8642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090" to="8642,209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91,2277" to="8642,2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26,2042" to="8326,24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41,2048" to="9041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09,2048" to="890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44,2048" to="884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82,2048" to="8782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3,2048" to="910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73,2048" to="917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37,2048" to="9237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09,2048" to="870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320" to="9297,23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229" to="9297,222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184" to="9297,218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141" to="9297,214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363" to="9297,23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411" to="9297,24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456" to="9297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6,2090" to="9297,209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6,2048" to="9696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64,2048" to="956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00,2048" to="9500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37,2048" to="9437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58,2048" to="9758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9,2048" to="982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93,2048" to="989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64,2048" to="936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320" to="9953,23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229" to="9953,222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184" to="9953,218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141" to="9953,214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363" to="9953,23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411" to="9953,24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456" to="9953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02,2090" to="9953,209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49,2276" to="9951,22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51,2048" to="10351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219,2048" to="1021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55,2048" to="10155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93,2048" to="10093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14,2048" to="1041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484,2048" to="10484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548,2048" to="10548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19,2048" to="10019,2499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320" to="10606,23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229" to="10606,222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184" to="10606,218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141" to="10606,214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363" to="10606,23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411" to="10606,24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456" to="10606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090" to="10606,209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56,2277" to="10606,2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9295;top:2020;width:0;height:4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48,906" to="7348,2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24,226" to="10624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65,226" to="9965,2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8653;top:224;width:0;height:22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638,225" to="9638,24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93,680" to="10293,24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82,1135" to="8982,24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6664;top:2502;width:39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7010;top:1114;width:3556;height:9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382;top:2488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231" to="7020,230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27,2281" to="10632,22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6;top:1947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37;top:2484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2497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486;width:53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8;top:28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61;top:23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120;top:82;width:467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3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–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نحن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يان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لتناقص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A (t )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اعتبا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ا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تشغي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جها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دا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ز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)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t = 0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(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عين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تفكك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cs="Microsoft Sans Serif" w:ascii="Microsoft Sans Serif" w:hAnsi="Microsoft Sans Serif"/>
          <w:b/>
          <w:bCs/>
          <w:sz w:val="22"/>
          <w:szCs w:val="22"/>
          <w:lang w:bidi="ar-DZ"/>
        </w:rPr>
        <w:t>λ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. 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ابتدائ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A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  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ابتدائ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N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vertAlign w:val="subscript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ج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)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قيم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كتل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m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lang w:bidi="ar-DZ"/>
        </w:rPr>
        <w:t>0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.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= 6.023 . 10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perscript"/>
          <w:lang w:bidi="ar-DZ"/>
        </w:rPr>
        <w:t xml:space="preserve">23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perscript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 xml:space="preserve"> N</w:t>
      </w:r>
      <w:r>
        <w:rPr>
          <w:rFonts w:cs="Simplified Arabic" w:ascii="Microsoft Sans Serif" w:hAnsi="Microsoft Sans Serif"/>
          <w:b/>
          <w:bCs/>
          <w:sz w:val="22"/>
          <w:szCs w:val="22"/>
          <w:vertAlign w:val="subscript"/>
          <w:lang w:bidi="ar-DZ"/>
        </w:rPr>
        <w:t>A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4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–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ملي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جها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عم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شكل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جي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تناقص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نشاط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عين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بـ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30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% ,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ندئذ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بلوتونيوم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تبقية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  <w:lang w:bidi="ar-DZ"/>
        </w:rPr>
        <w:t>5</w:t>
      </w: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مريض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زرع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ل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جهاز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لخمسي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عمر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مت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يضطر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استبداله</w:t>
      </w:r>
      <w:r>
        <w:rPr>
          <w:rFonts w:ascii="Microsoft Sans Serif" w:hAnsi="Microsoft Sans Serif" w:eastAsia="Microsoft Sans Serif" w:cs="Microsoft Sans Serif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2"/>
          <w:sz w:val="22"/>
          <w:szCs w:val="22"/>
          <w:rtl w:val="true"/>
          <w:lang w:bidi="ar-DZ"/>
        </w:rPr>
        <w:t>؟</w:t>
      </w:r>
    </w:p>
    <w:p>
      <w:pPr>
        <w:pStyle w:val="Normal"/>
        <w:jc w:val="left"/>
        <w:rPr>
          <w:rFonts w:ascii="Microsoft Sans Serif" w:hAnsi="Microsoft Sans Serif"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 w:ascii="Microsoft Sans Serif" w:hAnsi="Microsoft Sans Serif"/>
          <w:b/>
          <w:bCs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29:00Z</dcterms:created>
  <dc:creator>info</dc:creator>
  <dc:description/>
  <cp:keywords/>
  <dc:language>en-US</dc:language>
  <cp:lastModifiedBy>guezouri</cp:lastModifiedBy>
  <dcterms:modified xsi:type="dcterms:W3CDTF">2010-12-26T05:30:00Z</dcterms:modified>
  <cp:revision>2</cp:revision>
  <dc:subject/>
  <dc:title>اليوم الرابع :من المراجعة اليومية لمحتوي الفصل الاول لمادة العلوم الفيزيائية</dc:title>
</cp:coreProperties>
</file>