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جمه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جزائ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ديمقراط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عب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ز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رب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وطن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دي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لول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سط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ثانو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حامــــــــ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//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/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 //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**********************************************************************************************************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3676650" cy="3232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80" cy="323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/>
                                      <w:kern w:val="2"/>
                                      <w:spacing w:val="1"/>
                                      <w:sz w:val="21"/>
                                      <w:rFonts w:ascii="Andalus" w:hAnsi="Andalus" w:eastAsia="Andalus" w:cs="Andalus"/>
                                      <w:lang w:val="en-US" w:bidi="hi-IN"/>
                                    </w:rPr>
                                    <w:t xml:space="preserve">إختبار الثلاثي الأول في مادة العلوم الفيزيائية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5.5pt;width:289.45pt;height:25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val="en-US" w:bidi="hi-IN"/>
                              </w:rPr>
                              <w:t xml:space="preserve">إختبار الثلاثي الأول في مادة العلوم الفيزيائية </w:t>
                            </w:r>
                          </w:p>
                        </w:txbxContent>
                      </v:textbox>
                      <v:path textpathok="t"/>
                      <v:textpath on="t" fitshape="t" string="إختبار الثلاثي الأول في مادة العلوم الفيزيائية " style="font-family:&quot;Andalu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(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تحل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حل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ائ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لماء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أكسجين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إل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غاز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ثنائ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أكسجي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ماء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عط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ك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عاد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نمذج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  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imes New Roman"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لتح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كيميائ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ادث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center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rtl w:val="true"/>
                <w:lang w:val="en-US" w:bidi="ar-DZ"/>
              </w:rPr>
              <w:object w:dxaOrig="27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4pt;height:18.75pt" filled="f" o:ole="">
                  <v:imagedata r:id="rId3" o:title=""/>
                </v:shape>
                <o:OLEObject Type="Embed" ProgID="" ShapeID="ole_rId2" DrawAspect="Content" ObjectID="_296862780" r:id="rId2"/>
              </w:objec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ري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دراس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رك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ذ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فاع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الذ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عتبر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ام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ذلك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ن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درج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6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3.95pt" filled="f" o:ole="">
                  <v:imagedata r:id="rId5" o:title=""/>
                </v:shape>
                <o:OLEObject Type="Embed" ProgID="" ShapeID="ole_rId4" DrawAspect="Content" ObjectID="_1754079955" r:id="rId4"/>
              </w:objec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لأ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فكك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اء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أكسجين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طيء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جد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ستخد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سيط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ه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با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شوار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دي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US" w:bidi="ar-DZ"/>
              </w:rPr>
              <w:t>III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49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6pt" filled="f" o:ole="">
                  <v:imagedata r:id="rId7" o:title=""/>
                </v:shape>
                <o:OLEObject Type="Embed" ProgID="" ShapeID="ole_rId6" DrawAspect="Content" ObjectID="_629668354" r:id="rId6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ن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لحظ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5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3.95pt" filled="f" o:ole="">
                  <v:imagedata r:id="rId9" o:title=""/>
                </v:shape>
                <o:OLEObject Type="Embed" ProgID="" ShapeID="ole_rId8" DrawAspect="Content" ObjectID="_731521648" r:id="rId8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مزج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val="en-US" w:bidi="ar-DZ"/>
              </w:rPr>
              <w:object w:dxaOrig="10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13.95pt" filled="f" o:ole="">
                  <v:imagedata r:id="rId11" o:title=""/>
                </v:shape>
                <o:OLEObject Type="Embed" ProgID="" ShapeID="ole_rId10" DrawAspect="Content" ObjectID="_831030519" r:id="rId10"/>
              </w:object>
            </w:r>
            <w:r>
              <w:rPr>
                <w:rFonts w:cs="Times New Roman"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حل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ائ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لماء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أكسجين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ركيز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ول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الماد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ذاب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15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16pt" filled="f" o:ole="">
                  <v:imagedata r:id="rId13" o:title=""/>
                </v:shape>
                <o:OLEObject Type="Embed" ProgID="" ShapeID="ole_rId12" DrawAspect="Content" ObjectID="_2003982102" r:id="rId12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val="en-US" w:bidi="ar-DZ"/>
              </w:rPr>
              <w:object w:dxaOrig="5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3.95pt" filled="f" o:ole="">
                  <v:imagedata r:id="rId15" o:title=""/>
                </v:shape>
                <o:OLEObject Type="Embed" ProgID="" ShapeID="ole_rId14" DrawAspect="Content" ObjectID="_1671894621" r:id="rId14"/>
              </w:object>
            </w:r>
            <w:r>
              <w:rPr>
                <w:rFonts w:cs="Times New Roman"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حل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ائ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كلو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دي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US" w:bidi="ar-DZ"/>
              </w:rPr>
              <w:t>III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object w:dxaOrig="19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pt;height:20pt" filled="f" o:ole="">
                  <v:imagedata r:id="rId17" o:title=""/>
                </v:shape>
                <o:OLEObject Type="Embed" ProgID="" ShapeID="ole_rId16" DrawAspect="Content" ObjectID="_1360191163" r:id="rId16"/>
              </w:objec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 .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اء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قط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إل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غا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ص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حل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جم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8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18pt" filled="f" o:ole="">
                  <v:imagedata r:id="rId19" o:title=""/>
                </v:shape>
                <o:OLEObject Type="Embed" ProgID="" ShapeID="ole_rId18" DrawAspect="Content" ObjectID="_1423101885" r:id="rId18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سمح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جهيز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ستخد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تجميع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غاز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نطلق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ياس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جم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ن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ضغط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جو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17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pt;height:18pt" filled="f" o:ole="">
                  <v:imagedata r:id="rId21" o:title=""/>
                </v:shape>
                <o:OLEObject Type="Embed" ProgID="" ShapeID="ole_rId20" DrawAspect="Content" ObjectID="_320345806" r:id="rId20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فرض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ج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كل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لمحل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8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8pt" filled="f" o:ole="">
                  <v:imagedata r:id="rId23" o:title=""/>
                </v:shape>
                <o:OLEObject Type="Embed" ProgID="" ShapeID="ole_rId22" DrawAspect="Content" ObjectID="_410403755" r:id="rId22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بق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ثابت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خلا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جرب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نفرض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غاز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نطلق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ثالي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تائج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تحص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يه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دون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جد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ال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u w:val="single"/>
                <w:lang w:val="en-US" w:bidi="ar-DZ"/>
              </w:rPr>
              <w:t>I</w:t>
            </w:r>
            <w:r>
              <w:rPr>
                <w:rFonts w:cs="Traditional Arabic"/>
                <w:b/>
                <w:bCs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val="en-US" w:bidi="ar-DZ"/>
              </w:rPr>
              <w:t>تقدم</w:t>
            </w:r>
            <w:r>
              <w:rPr>
                <w:b/>
                <w:b/>
                <w:bCs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val="en-US" w:bidi="ar-DZ"/>
              </w:rPr>
              <w:t>التفاعل</w:t>
            </w:r>
            <w:r>
              <w:rPr>
                <w:b/>
                <w:b/>
                <w:bCs/>
                <w:u w:val="single"/>
                <w:rtl w:val="true"/>
                <w:lang w:val="en-US"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6525</wp:posOffset>
                      </wp:positionV>
                      <wp:extent cx="6462395" cy="463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239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"/>
                                    <w:gridCol w:w="904"/>
                                    <w:gridCol w:w="904"/>
                                    <w:gridCol w:w="904"/>
                                    <w:gridCol w:w="904"/>
                                    <w:gridCol w:w="904"/>
                                    <w:gridCol w:w="904"/>
                                    <w:gridCol w:w="904"/>
                                    <w:gridCol w:w="904"/>
                                    <w:gridCol w:w="904"/>
                                    <w:gridCol w:w="1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  <w:lang w:val="en-US" w:bidi="ar-DZ"/>
                                          </w:rPr>
                                          <w:object w:dxaOrig="700" w:dyaOrig="320">
                                            <v:shapetype id="_x0000_tole_rId24" coordsize="21600,21600" o:spt="ole_rId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" type="_x0000_tole_rId24" style="width:35pt;height:16pt" filled="f" o:ole="">
                                              <v:imagedata r:id="rId25" o:title=""/>
                                            </v:shape>
                                            <o:OLEObject Type="Embed" ProgID="" ShapeID="ole_rId24" DrawAspect="Content" ObjectID="_2020600793" r:id="rId2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  <w:lang w:val="en-US" w:bidi="ar-DZ"/>
                                          </w:rPr>
                                          <w:object w:dxaOrig="920" w:dyaOrig="380">
                                            <v:shapetype id="_x0000_tole_rId26" coordsize="21600,21600" o:spt="ole_rId2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6" type="_x0000_tole_rId26" style="width:46pt;height:19pt" filled="f" o:ole="">
                                              <v:imagedata r:id="rId27" o:title=""/>
                                            </v:shape>
                                            <o:OLEObject Type="Embed" ProgID="" ShapeID="ole_rId26" DrawAspect="Content" ObjectID="_1272055188" r:id="rId26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85pt;height:36.5pt;mso-wrap-distance-left:7.05pt;mso-wrap-distance-right:7.05pt;mso-wrap-distance-top:0pt;mso-wrap-distance-bottom:0pt;margin-top:10.75pt;mso-position-vertical-relative:text;margin-left: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  <w:lang w:val="en-US" w:bidi="ar-DZ"/>
                                    </w:rPr>
                                    <w:object w:dxaOrig="700" w:dyaOrig="3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35pt;height:16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817681346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  <w:lang w:val="en-US" w:bidi="ar-DZ"/>
                                    </w:rPr>
                                    <w:object w:dxaOrig="920" w:dyaOrig="3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6pt;height:1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100407557" r:id="rId3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lang w:val="en-US"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شيء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جد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قد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Cs/>
                <w:lang w:val="en-US"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حس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يم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قد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أعظم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4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8pt" filled="f" o:ole="">
                  <v:imagedata r:id="rId33" o:title=""/>
                </v:shape>
                <o:OLEObject Type="Embed" ProgID="" ShapeID="ole_rId32" DrawAspect="Content" ObjectID="_1653195184" r:id="rId32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لتفاع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Cs/>
                <w:lang w:val="en-US"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وج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با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قد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49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95pt;height:16pt" filled="f" o:ole="">
                  <v:imagedata r:id="rId35" o:title=""/>
                </v:shape>
                <o:OLEObject Type="Embed" ProgID="" ShapeID="ole_rId34" DrawAspect="Content" ObjectID="_1449036612" r:id="rId34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لتفاع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دلا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ج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ثنائ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أكسجي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6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9pt" filled="f" o:ole="">
                  <v:imagedata r:id="rId37" o:title=""/>
                </v:shape>
                <o:OLEObject Type="Embed" ProgID="" ShapeID="ole_rId36" DrawAspect="Content" ObjectID="_1049186694" r:id="rId36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اتج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lang w:val="en-US"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حس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يمت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ن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10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13.95pt" filled="f" o:ole="">
                  <v:imagedata r:id="rId39" o:title=""/>
                </v:shape>
                <o:OLEObject Type="Embed" ProgID="" ShapeID="ole_rId38" DrawAspect="Content" ObjectID="_1529462669" r:id="rId38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. 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object w:dxaOrig="104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pt;height:13.95pt" filled="f" o:ole="">
                  <v:imagedata r:id="rId41" o:title=""/>
                </v:shape>
                <o:OLEObject Type="Embed" ProgID="" ShapeID="ole_rId40" DrawAspect="Content" ObjectID="_689658643" r:id="rId40"/>
              </w:objec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u w:val="single"/>
                <w:lang w:val="en-US" w:bidi="ar-DZ"/>
              </w:rPr>
              <w:t>II</w:t>
            </w:r>
            <w:r>
              <w:rPr>
                <w:rFonts w:cs="Traditional Arabic"/>
                <w:b/>
                <w:bCs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val="en-US" w:bidi="ar-DZ"/>
              </w:rPr>
              <w:t>تحليل</w:t>
            </w:r>
            <w:r>
              <w:rPr>
                <w:b/>
                <w:b/>
                <w:bCs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val="en-US" w:bidi="ar-DZ"/>
              </w:rPr>
              <w:t>البيان</w:t>
            </w:r>
            <w:r>
              <w:rPr>
                <w:b/>
                <w:b/>
                <w:bCs/>
                <w:u w:val="single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بيا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ال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عط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غيرات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قد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24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0pt" filled="f" o:ole="">
                  <v:imagedata r:id="rId43" o:title=""/>
                </v:shape>
                <o:OLEObject Type="Embed" ProgID="" ShapeID="ole_rId42" DrawAspect="Content" ObjectID="_1829304629" r:id="rId42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دلا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ز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1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pt;height:13pt" filled="f" o:ole="">
                  <v:imagedata r:id="rId45" o:title=""/>
                </v:shape>
                <o:OLEObject Type="Embed" ProgID="" ShapeID="ole_rId44" DrawAspect="Content" ObjectID="_1355221935" r:id="rId44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center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rtl w:val="true"/>
                <w:lang w:val="en-US" w:bidi="ar-DZ"/>
              </w:rPr>
              <w:drawing>
                <wp:inline distT="0" distB="0" distL="0" distR="0">
                  <wp:extent cx="3782695" cy="21069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152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Simplified Arabic"/>
                <w:b/>
                <w:bCs/>
                <w:lang w:val="en-US"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رف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ز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صف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فاع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3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8pt" filled="f" o:ole="">
                  <v:imagedata r:id="rId48" o:title=""/>
                </v:shape>
                <o:OLEObject Type="Embed" ProgID="" ShapeID="ole_rId47" DrawAspect="Content" ObjectID="_2115801237" r:id="rId47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أوج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يمت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ياني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lang w:val="en-US"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اه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علوم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عطيه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بيا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الت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خص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طو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سرع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فاع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خلا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ز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؟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ر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إجابتك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u w:val="single"/>
                <w:lang w:val="en-US" w:bidi="ar-DZ"/>
              </w:rPr>
              <w:t>III</w:t>
            </w:r>
            <w:r>
              <w:rPr>
                <w:rFonts w:cs="Traditional Arabic"/>
                <w:b/>
                <w:bCs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val="en-US" w:bidi="ar-DZ"/>
              </w:rPr>
              <w:t>العوامل</w:t>
            </w:r>
            <w:r>
              <w:rPr>
                <w:b/>
                <w:b/>
                <w:bCs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val="en-US" w:bidi="ar-DZ"/>
              </w:rPr>
              <w:t>الحركية</w:t>
            </w:r>
            <w:r>
              <w:rPr>
                <w:b/>
                <w:b/>
                <w:bCs/>
                <w:u w:val="single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lang w:val="en-US"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عام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رك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ذ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سمح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شرح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طو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سرع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فاع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خلا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ز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؟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س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ذ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طو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جهري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lang w:val="en-US"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رس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بيا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عط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شك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بيا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مت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جرب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درج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را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عل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rFonts w:cs="Traditional Arabic"/>
                <w:b/>
                <w:bCs/>
                <w:lang w:val="en-US"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ج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ع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علي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صحيح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خطأ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ا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إذ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كملن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زيج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إبتدائ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الماء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قط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ت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ص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حل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جم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object w:dxaOrig="10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3pt;height:18pt" filled="f" o:ole="">
                  <v:imagedata r:id="rId50" o:title=""/>
                </v:shape>
                <o:OLEObject Type="Embed" ProgID="" ShapeID="ole_rId49" DrawAspect="Content" ObjectID="_1052105876" r:id="rId49"/>
              </w:objec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إقتراح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أ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قد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هائ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قس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US"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 .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إقتراح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ثان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ص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فاع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إل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ا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هائ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د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قص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(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عاد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فاضل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(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قادي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ثابت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سمح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تحلي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د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ظواه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يزيائ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تغي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خلا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زمن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شد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يار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كم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كهرباء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سرعة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قادي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إشعاع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شاط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ذك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عاد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قب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رياضي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لين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:     *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إذ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كانت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en-US" w:bidi="ar-DZ"/>
              </w:rPr>
              <w:t xml:space="preserve">                                               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*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إذ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كانت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يث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قدا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ثابت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ذ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جزء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سع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لتأك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صح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موذج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ج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دا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كهربائ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حتو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شيع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ذاتيته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مقاومتها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اق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وم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قاومته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b/>
                <w:bCs/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ول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طبق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وتر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ثابت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حقق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جريبي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ركي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بي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طو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قادي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تغي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ص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يهم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واسط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اجه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دخ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تص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جهاز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كمبيوتر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u w:val="single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اذ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مكنك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شاه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خلا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دخلي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وضحي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u w:val="single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اه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جهاز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ذ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امكان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عويض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جهاز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كميوتر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lang w:val="en-US"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دراس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جريبية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نحن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بيان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جريب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تطو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صو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ي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معالج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إعلام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عط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الشك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الي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عط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قدير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ياني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مد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ظا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إنتقال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دو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عليل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ظاه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شاهد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ميزه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قدا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سم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ثابت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ز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المقصو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ــ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ظاه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ميزه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2296160</wp:posOffset>
                  </wp:positionV>
                  <wp:extent cx="1724025" cy="21621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واسط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نحن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د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رتب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قدا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دو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حساب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كيف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سم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طريق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49530</wp:posOffset>
                  </wp:positionV>
                  <wp:extent cx="3048000" cy="215265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طريق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خر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أك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يم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قدا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أك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يم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سؤا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US"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اه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اق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قدا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دلا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قادي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ميز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دارة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حقق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علاق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جانس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لزمن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ستنتج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يم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ذات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وشيع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lang w:val="en-US"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موذج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ظري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تطبيق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انو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جمع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وترات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حترا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وجي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دا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شئ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عاد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فاضل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حققه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شد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يا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المطابق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ع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عاد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(</w:t>
            </w:r>
            <w:r>
              <w:rPr>
                <w:rFonts w:cs="Traditional Arabic"/>
                <w:b/>
                <w:bCs/>
                <w:lang w:val="en-US"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أك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ث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عط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با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ج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ستنتج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عاد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زمن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رف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ـ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دلا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قادي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د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ي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عاد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حقق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عل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عاد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فاضل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طلوب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سؤا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(</w:t>
            </w:r>
            <w:r>
              <w:rPr>
                <w:rFonts w:cs="Traditional Arabic"/>
                <w:b/>
                <w:bCs/>
                <w:lang w:val="en-US"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ي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معاد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زمن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مك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كت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lang w:val="en-US"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قارن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تائج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جريب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ع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موذج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ظري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سم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(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شد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يا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ظا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دائ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عط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عبا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رف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ــ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(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ذ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نظا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ث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حس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يمتها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عط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عبار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حرف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شد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يا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عن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لحظ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دلال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(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ث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حس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قيمته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ه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ساو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لقيم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جريب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(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يعطى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1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4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5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drawing>
                <wp:anchor behindDoc="0" distT="36830" distB="36830" distL="36830" distR="36830" simplePos="0" locked="0" layoutInCell="1" allowOverlap="1" relativeHeight="98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204470</wp:posOffset>
                  </wp:positionV>
                  <wp:extent cx="3886200" cy="25622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1239" t="24596" r="9028" b="2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نصف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عم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هو</w:t>
            </w:r>
            <w:r>
              <w:rPr>
                <w:rFonts w:cs="Simplified Arabic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  <w:r>
              <w:rPr>
                <w:rFonts w:cs="Simplified Arabic"/>
                <w:b/>
                <w:bCs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52" w:right="0" w:hanging="0"/>
              <w:jc w:val="left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284" w:right="0" w:firstLine="46"/>
              <w:jc w:val="left"/>
              <w:rPr/>
            </w:pPr>
            <w:r>
              <w:rPr>
                <w:rFonts w:cs="Traditional Arabic"/>
                <w:b/>
                <w:bCs/>
                <w:lang w:bidi="ar-DZ"/>
              </w:rPr>
              <w:t>0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رادي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آخ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ش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ائ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يوراني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ي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فس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جو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ت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آ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رض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الاعتما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خط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يمت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وا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اتج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كك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تتا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يوراني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غا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راد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ذك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إشعا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صدر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وا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-76" w:right="0" w:hanging="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lang w:bidi="ar-DZ"/>
              </w:rPr>
              <w:t>0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م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رادي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-76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كت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فك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رادي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-76" w:right="0" w:hanging="0"/>
              <w:jc w:val="lef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ر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زمن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صف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مر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 w:ascii="Monotype Corsiva" w:hAnsi="Monotype Corsiva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-76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ر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ك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يمت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قد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ـ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0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ع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إشعاع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منب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ش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حدت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م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دولية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عتب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ي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راديوم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تلت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شاط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ب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دلالة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كت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و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راديوم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ـ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ي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left"/>
              <w:rPr/>
            </w:pPr>
            <w:r>
              <w:rPr>
                <w:rFonts w:cs="Traditional Arabic"/>
                <w:b/>
                <w:bCs/>
                <w:lang w:bidi="ar-DZ"/>
              </w:rPr>
              <w:t>0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ق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كت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واف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ه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ـ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حر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خل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حر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خل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ي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تلت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رادي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 xml:space="preserve">                       </w:t>
            </w:r>
            <w:r>
              <w:rPr>
                <w:rtl w:val="true"/>
                <w:lang w:bidi="ar-DZ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ن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هب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عود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بال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ش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بد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هر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ف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onotype Corsiva" w:hAnsi="Monotype Corsiva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Monotype Corsiva" w:hAnsi="Monotype Corsiv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وادة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مد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onotype Corsiva" w:hAnsi="Monotype Corsiv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خضر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onotype Corsiva" w:hAnsi="Monotype Corsiva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*****************************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**********************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04:00Z</dcterms:created>
  <dc:creator>adjimi </dc:creator>
  <dc:description/>
  <cp:keywords/>
  <dc:language>en-US</dc:language>
  <cp:lastModifiedBy>AHMED</cp:lastModifiedBy>
  <cp:lastPrinted>2005-01-01T00:59:00Z</cp:lastPrinted>
  <dcterms:modified xsi:type="dcterms:W3CDTF">2004-12-31T23:11:00Z</dcterms:modified>
  <cp:revision>181</cp:revision>
  <dc:subject/>
  <dc:title> </dc:title>
</cp:coreProperties>
</file>