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05905" cy="977836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45275" cy="97561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642100" cy="93541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44640" cy="96234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537325" cy="977519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48450" cy="957453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47180" cy="938657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587490" cy="97821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592570" cy="977646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28765" cy="978281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44640" cy="897191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13:00Z</dcterms:created>
  <dc:creator>LIUNX</dc:creator>
  <dc:description/>
  <cp:keywords/>
  <dc:language>en-US</dc:language>
  <cp:lastModifiedBy>LIUNX</cp:lastModifiedBy>
  <dcterms:modified xsi:type="dcterms:W3CDTF">2010-12-26T08:22:00Z</dcterms:modified>
  <cp:revision>1</cp:revision>
  <dc:subject/>
  <dc:title/>
</cp:coreProperties>
</file>