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خ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7/08</w:t>
            </w:r>
          </w:p>
        </w:tc>
      </w:tr>
      <w:tr>
        <w:trPr/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ز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: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كم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تفاع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كيمي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: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     /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7330" w:hRule="atLeast"/>
        </w:trPr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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ختب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لوماتك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2/1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874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5pt;margin-top:16.9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14340</wp:posOffset>
                      </wp:positionH>
                      <wp:positionV relativeFrom="paragraph">
                        <wp:posOffset>1746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2pt;margin-top:13.7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2674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pt;margin-top:0.8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Arabic Transparent"/>
                <w:sz w:val="32"/>
                <w:szCs w:val="32"/>
                <w:lang w:val="fr-FR"/>
              </w:rPr>
              <w:t>x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      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mol 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        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mmol    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            </w:t>
            </w:r>
            <w:r>
              <w:rPr>
                <w:rFonts w:cs="Arabic Transparent"/>
                <w:sz w:val="32"/>
                <w:szCs w:val="32"/>
                <w:lang w:val="fr-FR"/>
              </w:rPr>
              <w:t>mol/L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متفاعل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محد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حول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كيميائ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منمذج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بالمعادل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S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4</w:t>
            </w:r>
            <w:r>
              <w:rPr>
                <w:rFonts w:cs="Arabic Transparent"/>
                <w:sz w:val="32"/>
                <w:szCs w:val="32"/>
              </w:rPr>
              <w:t>O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6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 xml:space="preserve">2- </w:t>
            </w:r>
            <w:r>
              <w:rPr>
                <w:rFonts w:cs="Arabic Transparent"/>
                <w:sz w:val="32"/>
                <w:szCs w:val="32"/>
              </w:rPr>
              <w:t>(aq)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 +  </w:t>
            </w:r>
            <w:r>
              <w:rPr>
                <w:rFonts w:cs="Arabic Transparent"/>
                <w:sz w:val="32"/>
                <w:szCs w:val="32"/>
              </w:rPr>
              <w:t>(aq)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I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sz w:val="32"/>
                <w:szCs w:val="32"/>
              </w:rPr>
              <w:t>(aq) + 2 S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sz w:val="32"/>
                <w:szCs w:val="32"/>
              </w:rPr>
              <w:t>O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>2-</w:t>
            </w:r>
            <w:r>
              <w:rPr>
                <w:rFonts w:cs="Arabic Transparent"/>
                <w:sz w:val="32"/>
                <w:szCs w:val="32"/>
              </w:rPr>
              <w:t>(aq)= 2I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vertAlign w:val="superscript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) = </w:t>
            </w:r>
            <w:r>
              <w:rPr>
                <w:rFonts w:cs="Arabic Transparent"/>
                <w:sz w:val="32"/>
                <w:szCs w:val="32"/>
                <w:lang w:val="fr-FR"/>
              </w:rPr>
              <w:t>n</w:t>
            </w:r>
            <w:r>
              <w:rPr>
                <w:rFonts w:cs="Arabic Transparent"/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rFonts w:cs="Arabic Transparent"/>
                <w:sz w:val="32"/>
                <w:szCs w:val="32"/>
                <w:lang w:val="fr-FR"/>
              </w:rPr>
              <w:t>(</w:t>
            </w:r>
            <w:r>
              <w:rPr>
                <w:rFonts w:cs="Arabic Transparent"/>
                <w:sz w:val="32"/>
                <w:szCs w:val="32"/>
              </w:rPr>
              <w:t>S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sz w:val="32"/>
                <w:szCs w:val="32"/>
              </w:rPr>
              <w:t>O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>2-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) = 2mol   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I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sz w:val="32"/>
                <w:szCs w:val="32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fr-FR"/>
              </w:rPr>
              <w:t>n</w:t>
            </w:r>
            <w:r>
              <w:rPr>
                <w:rFonts w:cs="Arabic Transparent"/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>(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2834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pt;margin-top:1.3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4244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pt;margin-top:1.3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:      </w:t>
            </w:r>
            <w:r>
              <w:rPr>
                <w:rFonts w:cs="Arabic Transparent"/>
                <w:sz w:val="32"/>
                <w:szCs w:val="32"/>
              </w:rPr>
              <w:t>S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sz w:val="32"/>
                <w:szCs w:val="32"/>
              </w:rPr>
              <w:t>O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>2-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                 </w:t>
            </w:r>
            <w:r>
              <w:rPr>
                <w:rFonts w:cs="Arabic Transparent"/>
                <w:sz w:val="32"/>
                <w:szCs w:val="32"/>
              </w:rPr>
              <w:t>I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معادل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أكسد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ارجاع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: 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cs="Arabic Transparent"/>
                <w:sz w:val="32"/>
                <w:szCs w:val="32"/>
                <w:lang w:val="fr-FR"/>
              </w:rPr>
              <w:t>g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fr-FR"/>
              </w:rPr>
              <w:t>Fe(s) +2H</w:t>
            </w:r>
            <w:r>
              <w:rPr>
                <w:rFonts w:cs="Arabic Transparent"/>
                <w:sz w:val="32"/>
                <w:szCs w:val="32"/>
                <w:vertAlign w:val="superscript"/>
                <w:lang w:val="fr-FR"/>
              </w:rPr>
              <w:t>+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(aq)    =  Fe </w:t>
            </w:r>
            <w:r>
              <w:rPr>
                <w:rFonts w:cs="Arabic Transparent"/>
                <w:sz w:val="32"/>
                <w:szCs w:val="32"/>
                <w:vertAlign w:val="superscript"/>
                <w:lang w:val="fr-FR"/>
              </w:rPr>
              <w:t>+2</w:t>
            </w:r>
            <w:r>
              <w:rPr>
                <w:rFonts w:cs="Arabic Transparent"/>
                <w:sz w:val="32"/>
                <w:szCs w:val="32"/>
                <w:lang w:val="fr-FR"/>
              </w:rPr>
              <w:t>(aq) +  + H</w:t>
            </w:r>
            <w:r>
              <w:rPr>
                <w:rFonts w:cs="Arabic Transparent"/>
                <w:sz w:val="32"/>
                <w:szCs w:val="32"/>
                <w:vertAlign w:val="subscript"/>
                <w:lang w:val="fr-FR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9380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2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pt;margin-top:1.9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8564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2pt;margin-top:0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09727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1pt;margin-top:1.2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-     </w:t>
            </w:r>
            <w:r>
              <w:rPr>
                <w:rFonts w:cs="Arabic Transparent"/>
                <w:sz w:val="32"/>
                <w:szCs w:val="32"/>
                <w:lang w:val="fr-FR"/>
              </w:rPr>
              <w:t>Fe(s)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ؤكس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rabic Transparent"/>
                <w:sz w:val="32"/>
                <w:szCs w:val="32"/>
                <w:lang w:val="fr-FR"/>
              </w:rPr>
              <w:t>Fe(s)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مرجع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          </w:t>
            </w:r>
            <w:r>
              <w:rPr>
                <w:rFonts w:cs="Arabic Transparent"/>
                <w:sz w:val="32"/>
                <w:szCs w:val="32"/>
                <w:lang w:val="fr-FR"/>
              </w:rPr>
              <w:t>Fe(s)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كس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Arabic Transparent"/>
                <w:sz w:val="32"/>
                <w:szCs w:val="32"/>
                <w:lang w:val="fr-FR"/>
              </w:rPr>
              <w:t>Fe(s)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أرجع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337300</wp:posOffset>
                      </wp:positionH>
                      <wp:positionV relativeFrom="paragraph">
                        <wp:posOffset>-1270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pt;margin-top:-1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05714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1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942840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pt;margin-top:16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pt;margin-top:3.8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0347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5pt;margin-top:0.4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82854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pt;margin-top:0.6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كافؤ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متفاع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دو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م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دو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pt;margin-top:16.1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10820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pt;margin-top:-0.4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3pt;margin-top:1.7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3.3pt;margin-top:1.7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تغرق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8871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3pt;margin-top:2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3pt;margin-top:2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pt;margin-top:0.1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3pt;margin-top:0.1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صا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فر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41731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3pt;margin-top:2.2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pt;margin-top:2.2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يمي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صاد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 xml:space="preserve">يتفاعل الزنك  </w:t>
            </w:r>
            <w:r>
              <w:rPr>
                <w:rFonts w:cs="Arabic Transparent"/>
                <w:sz w:val="32"/>
                <w:szCs w:val="32"/>
                <w:lang w:val="fr-FR"/>
              </w:rPr>
              <w:t>Zn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 xml:space="preserve">مع حمض كلور الماء  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cs="Arabic Transparent"/>
                <w:sz w:val="32"/>
                <w:szCs w:val="32"/>
                <w:vertAlign w:val="superscript"/>
                <w:rtl w:val="true"/>
                <w:lang w:val="fr-FR"/>
              </w:rPr>
              <w:t>+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cs="Arabic Transparent"/>
                <w:sz w:val="32"/>
                <w:szCs w:val="32"/>
                <w:lang w:val="fr-FR"/>
              </w:rPr>
              <w:t>aq Cl</w:t>
            </w:r>
            <w:r>
              <w:rPr>
                <w:rFonts w:cs="Arabic Transparent"/>
                <w:sz w:val="32"/>
                <w:szCs w:val="32"/>
                <w:vertAlign w:val="superscript"/>
                <w:lang w:val="fr-FR"/>
              </w:rPr>
              <w:t>-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 + ( H</w:t>
            </w:r>
            <w:r>
              <w:rPr>
                <w:rFonts w:cs="Arabic Transparent"/>
                <w:sz w:val="32"/>
                <w:szCs w:val="32"/>
                <w:vertAlign w:val="superscript"/>
                <w:lang w:val="fr-FR"/>
              </w:rPr>
              <w:t>+</w:t>
            </w:r>
            <w:r>
              <w:rPr>
                <w:rFonts w:cs="Arabic Transparent"/>
                <w:sz w:val="32"/>
                <w:szCs w:val="32"/>
                <w:lang w:val="fr-FR"/>
              </w:rPr>
              <w:t>(aq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في شروط تجريبية مختلفة مبينة في الجدول التالي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1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440"/>
              <w:gridCol w:w="1260"/>
              <w:gridCol w:w="324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val="fr-FR"/>
                    </w:rPr>
                    <w:t>التجرب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2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val="fr-FR"/>
                    </w:rPr>
                    <w:t>درج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val="fr-FR"/>
                    </w:rPr>
                    <w:t>الحرار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c</w:t>
                  </w: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º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val="fr-FR"/>
                    </w:rPr>
                    <w:t>التركي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val="fr-FR"/>
                    </w:rPr>
                    <w:t>الابتدائ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val="fr-FR"/>
                    </w:rPr>
                    <w:t>للحم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mol/L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val="fr-FR"/>
                    </w:rPr>
                    <w:t>كتل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val="fr-FR"/>
                    </w:rPr>
                    <w:t>قط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val="fr-FR"/>
                    </w:rPr>
                    <w:t>الزنك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val="fr-FR"/>
                    </w:rPr>
                    <w:t>(</w:t>
                  </w:r>
                  <w:r>
                    <w:rPr>
                      <w:rFonts w:cs="Arabic Transparent"/>
                      <w:sz w:val="32"/>
                      <w:szCs w:val="32"/>
                      <w:lang w:val="fr-FR"/>
                    </w:rPr>
                    <w:t>g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val="fr-FR"/>
                    </w:rPr>
                    <w:t>)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جرب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فيها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أسرع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جرب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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ثم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لوماتك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8/0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ا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كسا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>HOOC–COOH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منغ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وتاس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فس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م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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نائي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val="fr-FR"/>
              </w:rPr>
              <w:t>Ox/Red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داخلتان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هما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>MnO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4</w:t>
            </w:r>
            <w:r>
              <w:rPr>
                <w:rFonts w:cs="Arabic Transparent"/>
                <w:i/>
                <w:iCs/>
                <w:sz w:val="32"/>
                <w:szCs w:val="32"/>
                <w:vertAlign w:val="superscript"/>
              </w:rPr>
              <w:t>–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(aq)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/ Mn</w:t>
            </w:r>
            <w:r>
              <w:rPr>
                <w:rFonts w:cs="Arabic Transparent"/>
                <w:i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(aq)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et  CO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(aq)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/H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>C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>O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4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(aq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معادلات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نصف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الكترون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للثنائيات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lang w:val="fr-FR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>*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معادل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تفاعل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أكسد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ارجاعية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مؤكسد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مرجع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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نمزج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حج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>V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= 20,0 </w:t>
            </w:r>
            <w:r>
              <w:rPr>
                <w:rFonts w:cs="Arabic Transparent"/>
                <w:i/>
                <w:iCs/>
                <w:sz w:val="32"/>
                <w:szCs w:val="32"/>
                <w:lang w:val="fr-FR"/>
              </w:rPr>
              <w:t>m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>l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محلول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برمنغنات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بوتاسيو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محمض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بحمض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كبريت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تركيزه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مول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c</w:t>
            </w:r>
            <w:r>
              <w:rPr>
                <w:rFonts w:cs="Arabic Transparent"/>
                <w:sz w:val="32"/>
                <w:szCs w:val="32"/>
                <w:vertAlign w:val="subscript"/>
              </w:rPr>
              <w:t>1</w:t>
            </w:r>
            <w:r>
              <w:rPr>
                <w:rFonts w:cs="Arabic Transparent"/>
                <w:sz w:val="32"/>
                <w:szCs w:val="32"/>
              </w:rPr>
              <w:t xml:space="preserve"> = 2,00 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rabic Transparent"/>
                <w:sz w:val="32"/>
                <w:szCs w:val="32"/>
              </w:rPr>
              <w:t xml:space="preserve"> 10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>-3</w:t>
            </w:r>
            <w:r>
              <w:rPr>
                <w:rFonts w:cs="Arabic Transparent"/>
                <w:sz w:val="32"/>
                <w:szCs w:val="32"/>
              </w:rPr>
              <w:t xml:space="preserve"> mol.L</w:t>
            </w:r>
            <w:r>
              <w:rPr>
                <w:rFonts w:cs="Arabic Transparent"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حجم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>V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= 20,0 mL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حمض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أكساليك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تركيزه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/>
              </w:rPr>
              <w:t>المول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>c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= 5,00 </w:t>
            </w:r>
            <w:r>
              <w:rPr>
                <w:rFonts w:eastAsia="Symbol" w:cs="Symbol" w:ascii="Symbol" w:hAnsi="Symbol"/>
                <w:i/>
                <w:iCs/>
                <w:sz w:val="32"/>
                <w:szCs w:val="32"/>
              </w:rPr>
              <w:t>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10 </w:t>
            </w:r>
            <w:r>
              <w:rPr>
                <w:rFonts w:cs="Arabic Transparent"/>
                <w:i/>
                <w:iCs/>
                <w:sz w:val="32"/>
                <w:szCs w:val="32"/>
                <w:vertAlign w:val="superscript"/>
              </w:rPr>
              <w:t>-2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 xml:space="preserve"> mol.L</w:t>
            </w:r>
            <w:r>
              <w:rPr>
                <w:rFonts w:cs="Arabic Transparent"/>
                <w:i/>
                <w:iCs/>
                <w:sz w:val="32"/>
                <w:szCs w:val="32"/>
                <w:vertAlign w:val="superscript"/>
              </w:rPr>
              <w:t>-1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د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ظ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32"/>
                <w:szCs w:val="32"/>
              </w:rPr>
              <w:t>Mn</w:t>
            </w:r>
            <w:r>
              <w:rPr>
                <w:rFonts w:cs="Arabic Transparent"/>
                <w:i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</w:rPr>
              <w:t>(aq)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ز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ز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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زي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ت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م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م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0165</wp:posOffset>
                      </wp:positionV>
                      <wp:extent cx="5534025" cy="43580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3920" cy="4358160"/>
                                <a:chOff x="0" y="0"/>
                                <a:chExt cx="5533920" cy="435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4200" y="4011120"/>
                                  <a:ext cx="35596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urbe 2. Avancement en fonction du temps: x = f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2280" y="3445560"/>
                                  <a:ext cx="701640" cy="4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3592080"/>
                                  <a:ext cx="50540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0               200           400              600              800        1000                1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5040" cy="39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x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 w:val="false"/>
                                        <w:i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µmo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 w:val="false"/>
                                        <w:i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15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1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3280" y="300960"/>
                                  <a:ext cx="0" cy="341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597120"/>
                                  <a:ext cx="4572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814840"/>
                                  <a:ext cx="44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035080"/>
                                  <a:ext cx="44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262520"/>
                                  <a:ext cx="44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73040"/>
                                  <a:ext cx="44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5360" y="419040"/>
                                  <a:ext cx="0" cy="32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240" y="422280"/>
                                  <a:ext cx="0" cy="32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360" y="429840"/>
                                  <a:ext cx="0" cy="32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441360"/>
                                  <a:ext cx="0" cy="32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441360"/>
                                  <a:ext cx="0" cy="32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438120"/>
                                  <a:ext cx="0" cy="321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73600" y="456480"/>
                                  <a:ext cx="4434120" cy="31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5" h="2083">
                                      <a:moveTo>
                                        <a:pt x="0" y="9"/>
                                      </a:moveTo>
                                      <a:cubicBezTo>
                                        <a:pt x="95" y="4"/>
                                        <a:pt x="191" y="0"/>
                                        <a:pt x="292" y="9"/>
                                      </a:cubicBezTo>
                                      <a:cubicBezTo>
                                        <a:pt x="393" y="18"/>
                                        <a:pt x="500" y="41"/>
                                        <a:pt x="607" y="62"/>
                                      </a:cubicBezTo>
                                      <a:cubicBezTo>
                                        <a:pt x="714" y="83"/>
                                        <a:pt x="832" y="101"/>
                                        <a:pt x="937" y="137"/>
                                      </a:cubicBezTo>
                                      <a:cubicBezTo>
                                        <a:pt x="1042" y="173"/>
                                        <a:pt x="1147" y="234"/>
                                        <a:pt x="1237" y="279"/>
                                      </a:cubicBezTo>
                                      <a:cubicBezTo>
                                        <a:pt x="1327" y="324"/>
                                        <a:pt x="1393" y="353"/>
                                        <a:pt x="1477" y="407"/>
                                      </a:cubicBezTo>
                                      <a:cubicBezTo>
                                        <a:pt x="1561" y="461"/>
                                        <a:pt x="1630" y="506"/>
                                        <a:pt x="1740" y="602"/>
                                      </a:cubicBezTo>
                                      <a:cubicBezTo>
                                        <a:pt x="1850" y="698"/>
                                        <a:pt x="2030" y="877"/>
                                        <a:pt x="2137" y="984"/>
                                      </a:cubicBezTo>
                                      <a:cubicBezTo>
                                        <a:pt x="2244" y="1091"/>
                                        <a:pt x="2320" y="1181"/>
                                        <a:pt x="2385" y="1247"/>
                                      </a:cubicBezTo>
                                      <a:cubicBezTo>
                                        <a:pt x="2450" y="1313"/>
                                        <a:pt x="2481" y="1340"/>
                                        <a:pt x="2527" y="1382"/>
                                      </a:cubicBezTo>
                                      <a:cubicBezTo>
                                        <a:pt x="2573" y="1424"/>
                                        <a:pt x="2610" y="1457"/>
                                        <a:pt x="2662" y="1502"/>
                                      </a:cubicBezTo>
                                      <a:cubicBezTo>
                                        <a:pt x="2714" y="1547"/>
                                        <a:pt x="2797" y="1616"/>
                                        <a:pt x="2842" y="1652"/>
                                      </a:cubicBezTo>
                                      <a:cubicBezTo>
                                        <a:pt x="2887" y="1688"/>
                                        <a:pt x="2892" y="1691"/>
                                        <a:pt x="2932" y="1719"/>
                                      </a:cubicBezTo>
                                      <a:cubicBezTo>
                                        <a:pt x="2972" y="1747"/>
                                        <a:pt x="3036" y="1791"/>
                                        <a:pt x="3082" y="1817"/>
                                      </a:cubicBezTo>
                                      <a:cubicBezTo>
                                        <a:pt x="3128" y="1843"/>
                                        <a:pt x="3175" y="1860"/>
                                        <a:pt x="3210" y="1877"/>
                                      </a:cubicBezTo>
                                      <a:cubicBezTo>
                                        <a:pt x="3245" y="1894"/>
                                        <a:pt x="3255" y="1907"/>
                                        <a:pt x="3292" y="1922"/>
                                      </a:cubicBezTo>
                                      <a:cubicBezTo>
                                        <a:pt x="3329" y="1937"/>
                                        <a:pt x="3364" y="1947"/>
                                        <a:pt x="3435" y="1967"/>
                                      </a:cubicBezTo>
                                      <a:cubicBezTo>
                                        <a:pt x="3506" y="1987"/>
                                        <a:pt x="3654" y="2027"/>
                                        <a:pt x="3720" y="2042"/>
                                      </a:cubicBezTo>
                                      <a:cubicBezTo>
                                        <a:pt x="3786" y="2057"/>
                                        <a:pt x="3782" y="2051"/>
                                        <a:pt x="3832" y="2057"/>
                                      </a:cubicBezTo>
                                      <a:cubicBezTo>
                                        <a:pt x="3882" y="2063"/>
                                        <a:pt x="3966" y="2075"/>
                                        <a:pt x="4020" y="2079"/>
                                      </a:cubicBezTo>
                                      <a:cubicBezTo>
                                        <a:pt x="4074" y="2083"/>
                                        <a:pt x="4114" y="2081"/>
                                        <a:pt x="4155" y="20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3.95pt;width:435.75pt;height:343.15pt" coordorigin="105,79" coordsize="8715,68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1;top:6396;width:560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2. Avancement en fonction du temps: x = f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5;top:5505;width:1104;height:7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5736;width:7958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             200           400              600              800        1000                1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79;width:1424;height:61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µmo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15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1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4,553" to="614,5935" stroked="t" o:allowincell="t" style="position:absolute;flip:y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72,5744" to="7772,5744" stroked="t" o:allowincell="t" style="position:absolute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7,4512" to="7651,45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0,3284" to="7644,328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5,2067" to="7589,20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3,824" to="7577,8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05,739" to="7405,58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47,744" to="6247,580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3,756" to="5123,58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03,774" to="4003,583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9,774" to="2909,583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5,769" to="1785,58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155,2083" path="m0,9c95,4,191,0,292,9c393,18,500,41,607,62c714,83,832,101,937,137c1042,173,1147,234,1237,279c1327,324,1393,353,1477,407c1561,461,1630,506,1740,602c1850,698,2030,877,2137,984c2244,1091,2320,1181,2385,1247c2450,1313,2481,1340,2527,1382c2573,1424,2610,1457,2662,1502c2714,1547,2797,1616,2842,1652c2887,1688,2892,1691,2932,1719c2972,1747,3036,1791,3082,1817c3128,1843,3175,1860,3210,1877c3245,1894,3255,1907,3292,1922c3329,1937,3364,1947,3435,1967c3506,1987,3654,2027,3720,2042c3786,2057,3782,2051,3832,2057c3882,2063,3966,2075,4020,2079c4074,2083,4114,2081,4155,2079e" stroked="t" o:allowincell="t" style="position:absolute;left:536;top:798;width:6982;height:4937;flip:x;mso-wrap-style:none;v-text-anchor:middle;rotation:18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ز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lang w:val="fr-FR"/>
              </w:rPr>
              <w:t>t</w:t>
            </w:r>
            <w:r>
              <w:rPr>
                <w:rFonts w:cs="Arabic Transparent"/>
                <w:sz w:val="32"/>
                <w:szCs w:val="32"/>
                <w:vertAlign w:val="subscript"/>
                <w:lang w:val="fr-FR"/>
              </w:rPr>
              <w:t>l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 = 50 s, t</w:t>
            </w:r>
            <w:r>
              <w:rPr>
                <w:rFonts w:cs="Arabic Transparent"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rFonts w:cs="Arabic Transparent"/>
                <w:sz w:val="32"/>
                <w:szCs w:val="32"/>
                <w:lang w:val="fr-FR"/>
              </w:rPr>
              <w:t xml:space="preserve"> = 1200 s</w:t>
            </w: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ت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abic Transparent"/>
                <w:sz w:val="32"/>
                <w:szCs w:val="32"/>
                <w:lang w:val="fr-FR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5:00Z</dcterms:created>
  <dc:creator>USER</dc:creator>
  <dc:description/>
  <cp:keywords/>
  <dc:language>en-US</dc:language>
  <cp:lastModifiedBy>GUEZOURI</cp:lastModifiedBy>
  <cp:lastPrinted>2007-10-27T18:29:00Z</cp:lastPrinted>
  <dcterms:modified xsi:type="dcterms:W3CDTF">2010-12-24T15:43:00Z</dcterms:modified>
  <cp:revision>16</cp:revision>
  <dc:subject/>
  <dc:title>ثانوية:  الاخوة رباح                                                     الموسم الدراسي : 07/08</dc:title>
</cp:coreProperties>
</file>