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زائ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ثانو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زو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ديدة</w:t>
      </w:r>
      <w:r>
        <w:rPr>
          <w:rFonts w:cs="Times New Roman"/>
          <w:b/>
          <w:b/>
          <w:bCs/>
          <w:rtl w:val="true"/>
          <w:lang w:bidi="ar-DZ"/>
        </w:rPr>
        <w:t xml:space="preserve">                                                </w:t>
      </w:r>
      <w:r>
        <w:rPr>
          <w:b/>
          <w:b/>
          <w:bCs/>
          <w:rtl w:val="true"/>
          <w:lang w:bidi="ar-DZ"/>
        </w:rPr>
        <w:t>ال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س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لث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ان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0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اعات</w:t>
      </w:r>
      <w:r>
        <w:rPr>
          <w:rFonts w:cs="Times New Roman"/>
          <w:b/>
          <w:b/>
          <w:bCs/>
          <w:rtl w:val="true"/>
          <w:lang w:bidi="ar-DZ"/>
        </w:rPr>
        <w:t xml:space="preserve">                                                  </w:t>
      </w:r>
      <w:r>
        <w:rPr>
          <w:b/>
          <w:b/>
          <w:bCs/>
          <w:rtl w:val="true"/>
          <w:lang w:bidi="ar-DZ"/>
        </w:rPr>
        <w:t>الشع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عل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ريبية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/>
          <w:bCs/>
          <w:rtl w:val="true"/>
          <w:lang w:bidi="ar-DZ"/>
        </w:rPr>
        <w:t>تق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ي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ختب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يزيا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ا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ك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يد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رّ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ت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خ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ض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ط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ب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ي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س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حد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ظ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( </w:t>
      </w:r>
      <w:r>
        <w:rPr>
          <w:b/>
          <w:bCs/>
          <w:lang w:bidi="ar-DZ"/>
        </w:rPr>
        <w:t>0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ا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ض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نج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س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ش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روكسوديكبري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  <w:lang w:bidi="ar-DZ"/>
        </w:rPr>
        <w:t>ن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يئ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ع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</w:rPr>
        <w:object w:dxaOrig="17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55pt;height:26.2pt" filled="f" o:ole="">
            <v:imagedata r:id="rId3" o:title=""/>
          </v:shape>
          <o:OLEObject Type="Embed" ProgID="" ShapeID="ole_rId2" DrawAspect="Content" ObjectID="_1153546523" r:id="rId2"/>
        </w:objec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object w:dxaOrig="11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05pt;height:22.95pt" filled="f" o:ole="">
            <v:imagedata r:id="rId5" o:title=""/>
          </v:shape>
          <o:OLEObject Type="Embed" ProgID="" ShapeID="ole_rId4" DrawAspect="Content" ObjectID="_480124615" r:id="rId4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مذ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/>
              <w:object w:dxaOrig="56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3pt" filled="f" o:ole="">
                  <v:imagedata r:id="rId7" o:title=""/>
                </v:shape>
                <o:OLEObject Type="Embed" ProgID="" ShapeID="ole_rId6" DrawAspect="Content" ObjectID="_1934888420" r:id="rId6"/>
              </w:object>
            </w:r>
            <w:r>
              <w:rPr/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/>
              <w:object w:dxaOrig="90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3pt" filled="f" o:ole="">
                  <v:imagedata r:id="rId9" o:title=""/>
                </v:shape>
                <o:OLEObject Type="Embed" ProgID="" ShapeID="ole_rId8" DrawAspect="Content" ObjectID="_588428073" r:id="rId8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/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6pt" filled="f" o:ole="">
                  <v:imagedata r:id="rId11" o:title=""/>
                </v:shape>
                <o:OLEObject Type="Embed" ProgID="" ShapeID="ole_rId10" DrawAspect="Content" ObjectID="_1269231822" r:id="rId1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85pt;height:18.2pt" filled="f" o:ole="">
            <v:imagedata r:id="rId13" o:title=""/>
          </v:shape>
          <o:OLEObject Type="Embed" ProgID="" ShapeID="ole_rId12" DrawAspect="Content" ObjectID="_1124561775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83"/>
        <w:gridCol w:w="2183"/>
        <w:gridCol w:w="2160"/>
        <w:gridCol w:w="227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8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,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,5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bidi="ar-DZ"/>
              </w:rPr>
              <w:t>)</w:t>
            </w:r>
            <w:r>
              <w:rPr>
                <w:lang w:bidi="ar-DZ"/>
              </w:rPr>
              <w:t>mol/l</w:t>
            </w:r>
            <w:r>
              <w:rPr>
                <w:lang w:bidi="ar-DZ"/>
              </w:rPr>
              <w:t>(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حدّ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ر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ك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ك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مزج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تد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وتاسيوم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object w:dxaOrig="1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5pt;height:30.05pt" filled="f" o:ole="">
            <v:imagedata r:id="rId15" o:title=""/>
          </v:shape>
          <o:OLEObject Type="Embed" ProgID="" ShapeID="ole_rId14" DrawAspect="Content" ObjectID="_1218700106" r:id="rId14"/>
        </w:objec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زالم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روكسوديكبري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وتاس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object w:dxaOrig="15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35pt;height:29.65pt" filled="f" o:ole="">
            <v:imagedata r:id="rId17" o:title=""/>
          </v:shape>
          <o:OLEObject Type="Embed" ProgID="" ShapeID="ole_rId16" DrawAspect="Content" ObjectID="_95496965" r:id="rId16"/>
        </w:objec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اكيزالم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تد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رد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زيج؟</w:t>
      </w:r>
      <w:r>
        <w:rPr>
          <w:rFonts w:cs="Times New Roman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جـ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زالم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ه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object w:dxaOrig="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5pt;height:27.1pt" filled="f" o:ole="">
            <v:imagedata r:id="rId19" o:title=""/>
          </v:shape>
          <o:OLEObject Type="Embed" ProgID="" ShapeID="ole_rId18" DrawAspect="Content" ObjectID="_345972401" r:id="rId18"/>
        </w:objec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) .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د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حظ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1pt;height:19.75pt" filled="f" o:ole="">
            <v:imagedata r:id="rId21" o:title=""/>
          </v:shape>
          <o:OLEObject Type="Embed" ProgID="" ShapeID="ole_rId20" DrawAspect="Content" ObjectID="_81949112" r:id="rId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إ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9.9pt" to="-13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0pt" to="514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>صفح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sz w:val="28"/>
          <w:szCs w:val="28"/>
          <w:lang w:bidi="ar-DZ"/>
        </w:rPr>
        <w:t>I</w:t>
      </w:r>
      <w:r>
        <w:rPr>
          <w:rFonts w:cs="Andalus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1 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أ</w:t>
      </w:r>
      <w:r>
        <w:rPr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غ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.02 mol /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مذ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</w:rPr>
        <w:t xml:space="preserve">2MnO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4 (aq)</w:t>
      </w:r>
      <w:r>
        <w:rPr>
          <w:sz w:val="28"/>
          <w:szCs w:val="28"/>
        </w:rPr>
        <w:t xml:space="preserve"> +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6H</w:t>
      </w:r>
      <w:r>
        <w:rPr>
          <w:sz w:val="28"/>
          <w:szCs w:val="28"/>
          <w:vertAlign w:val="superscript"/>
        </w:rPr>
        <w:t xml:space="preserve"> +</w:t>
      </w:r>
      <w:r>
        <w:rPr>
          <w:sz w:val="28"/>
          <w:szCs w:val="28"/>
          <w:vertAlign w:val="subscript"/>
        </w:rPr>
        <w:t xml:space="preserve">(aq) </w:t>
      </w:r>
      <w:r>
        <w:rPr>
          <w:sz w:val="28"/>
          <w:szCs w:val="28"/>
        </w:rPr>
        <w:t xml:space="preserve">   =  2 Mn</w:t>
      </w:r>
      <w:r>
        <w:rPr>
          <w:sz w:val="28"/>
          <w:szCs w:val="28"/>
          <w:vertAlign w:val="superscript"/>
        </w:rPr>
        <w:t xml:space="preserve"> 2 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5 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 8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(l 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vertAlign w:val="subscript"/>
        </w:rPr>
        <w:t xml:space="preserve">2  (aq) </w:t>
      </w:r>
      <w:r>
        <w:rPr>
          <w:sz w:val="28"/>
          <w:szCs w:val="28"/>
        </w:rPr>
        <w:t xml:space="preserve">   =   O</w:t>
      </w:r>
      <w:r>
        <w:rPr>
          <w:sz w:val="28"/>
          <w:szCs w:val="28"/>
          <w:vertAlign w:val="subscript"/>
        </w:rPr>
        <w:t xml:space="preserve"> 2  (g)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 ( l )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2630</wp:posOffset>
                </wp:positionH>
                <wp:positionV relativeFrom="paragraph">
                  <wp:posOffset>393700</wp:posOffset>
                </wp:positionV>
                <wp:extent cx="3430905" cy="2510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510640"/>
                          <a:chOff x="0" y="0"/>
                          <a:chExt cx="3430800" cy="251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7480"/>
                            <a:ext cx="3296160" cy="22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" y="0"/>
                            <a:ext cx="342504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201120" cy="21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4416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3808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5660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849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128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07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694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876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155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441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4416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44160"/>
                              <a:ext cx="720" cy="156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094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38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66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849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2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0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69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876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155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44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9440"/>
                              <a:ext cx="2648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908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680" y="1908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1908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720" y="1908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520" y="1908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908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9992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0" y="33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470600"/>
                              <a:ext cx="16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1">
                                  <a:moveTo>
                                    <a:pt x="0" y="361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174680"/>
                              <a:ext cx="2667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6">
                                  <a:moveTo>
                                    <a:pt x="0" y="466"/>
                                  </a:moveTo>
                                  <a:lnTo>
                                    <a:pt x="90" y="361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955080"/>
                              <a:ext cx="257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6">
                                  <a:moveTo>
                                    <a:pt x="0" y="346"/>
                                  </a:moveTo>
                                  <a:lnTo>
                                    <a:pt x="195" y="165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802800"/>
                              <a:ext cx="266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0">
                                  <a:moveTo>
                                    <a:pt x="0" y="240"/>
                                  </a:moveTo>
                                  <a:lnTo>
                                    <a:pt x="210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78240"/>
                              <a:ext cx="267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6">
                                  <a:moveTo>
                                    <a:pt x="0" y="196"/>
                                  </a:moveTo>
                                  <a:lnTo>
                                    <a:pt x="210" y="9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01920"/>
                              <a:ext cx="26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0" y="120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554400"/>
                              <a:ext cx="26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5">
                                  <a:moveTo>
                                    <a:pt x="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515520"/>
                              <a:ext cx="257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1">
                                  <a:moveTo>
                                    <a:pt x="0" y="61"/>
                                  </a:moveTo>
                                  <a:lnTo>
                                    <a:pt x="195" y="31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1552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1832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66176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488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3082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1361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9644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792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116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438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678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2014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360" y="20149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20149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20149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20149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20149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6760" y="50760"/>
                              <a:ext cx="99000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3720" y="1542960"/>
                              <a:ext cx="57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t(mi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121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 xml:space="preserve">n (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)  mm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20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4744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667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3950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142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142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332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712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01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87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76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31pt;width:270.15pt;height:197.7pt" coordorigin="5138,620" coordsize="5403,3954">
                <v:rect id="shape_0" stroked="f" o:allowincell="f" style="position:absolute;left:5138;top:1041;width:5190;height:353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47;top:620;width:5394;height:3625">
                  <v:rect id="shape_0" stroked="f" o:allowincell="f" style="position:absolute;left:5147;top:846;width:5040;height:339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32;top:1162;width:4170;height:2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732,3357" to="9902,335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3086" to="9902,308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2801" to="9902,280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2530" to="9902,253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2259" to="9902,225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1989" to="9902,198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1703" to="9902,170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1432" to="9902,143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32,1162" to="9902,116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897,1162" to="5897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062,1162" to="6062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227,1162" to="6227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392,1162" to="6392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737,1162" to="6737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902,1162" to="6902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067,1162" to="7067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232,1162" to="7232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62,1162" to="7562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28,1162" to="7728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8,1162" to="7908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73,1162" to="8073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403,1162" to="8403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568,1162" to="8568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33,1162" to="8733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898,1162" to="8898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243,1162" to="9243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408,1162" to="9408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73,1162" to="9573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38,1162" to="9738,36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572,1162" to="6572,36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97,1162" to="7397,36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38,1162" to="8238,36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63,1162" to="9063,36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03,1162" to="9903,36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5732;top:1162;width:4170;height:2464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line id="shape_0" from="5732,1162" to="5732,362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672,3627" to="5731,36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3357" to="5731,3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3086" to="5731,30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2801" to="5731,28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2530" to="5731,25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2259" to="5731,22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1989" to="5731,19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1703" to="5731,17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1432" to="5731,14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1162" to="5731,11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61,3627" to="9931,36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2,3626" to="5732,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2,3626" to="6572,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97,3626" to="7397,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38,3626" to="8238,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63,3626" to="9063,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903,3626" to="9903,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65,330" path="m0,330l75,165l165,0e" stroked="t" o:allowincell="f" style="position:absolute;left:5732;top:3297;width:164;height:329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255,361" path="m0,361l105,195l180,105l255,0e" stroked="t" o:allowincell="f" style="position:absolute;left:5897;top:2936;width:254;height:360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466" path="m0,466l90,361l195,225l315,105l420,0e" stroked="t" o:allowincell="f" style="position:absolute;left:6152;top:2470;width:419;height:465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346" path="m0,346l195,165l405,0e" stroked="t" o:allowincell="f" style="position:absolute;left:6572;top:2124;width:404;height:345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240" path="m0,240l210,105l420,0e" stroked="t" o:allowincell="f" style="position:absolute;left:6977;top:1884;width:419;height:239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1,196" path="m0,196l210,90l421,0e" stroked="t" o:allowincell="f" style="position:absolute;left:7397;top:1688;width:420;height:195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120" path="m0,120l210,45l420,0e" stroked="t" o:allowincell="f" style="position:absolute;left:7818;top:1568;width:419;height:119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75" path="m0,75l210,30l420,0e" stroked="t" o:allowincell="f" style="position:absolute;left:8238;top:1493;width:419;height:74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61" path="m0,61l195,31l405,0e" stroked="t" o:allowincell="f" style="position:absolute;left:8658;top:1432;width:404;height:60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path="m0,0l210,0l420,0e" stroked="t" o:allowincell="f" style="position:absolute;left:9063;top:1432;width:419;height:0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76;top:3506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3237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296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2680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240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2139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1867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1583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1311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1042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3792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3793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1;top:3793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3793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7;top:3793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7;top:3793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9,700" to="7267,3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41;top:3050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t(mi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620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 xml:space="preserve">n ( O </w:t>
                          </w:r>
                          <w:r>
                            <w:rPr>
                              <w:kern w:val="2"/>
                              <w:sz w:val="24"/>
                              <w:szCs w:val="30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4"/>
                              <w:szCs w:val="30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)  m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97,1122" to="589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2,1122" to="606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7,1122" to="622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7,1122" to="640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2,1122" to="657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7,1122" to="673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2,1122" to="690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7,1122" to="706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2,1122" to="723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97,1122" to="739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2,1122" to="756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7,1122" to="772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7,1122" to="790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2,1122" to="807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7,1122" to="823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7,1122" to="841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82,1122" to="858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47,1122" to="874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12,1122" to="891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7,1122" to="907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2,1122" to="924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07,1122" to="940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87,1122" to="9587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52,1122" to="975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32,1122" to="9932,3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3372" to="9916,3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3087" to="9916,30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2817" to="9916,2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2532" to="9916,2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2532" to="9916,2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2247" to="9916,2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1992" to="9916,1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1707" to="9916,1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1437" to="9916,14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1152" to="9916,1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 =  0 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V = 20 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sz w:val="28"/>
          <w:szCs w:val="28"/>
        </w:rPr>
        <w:t>n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f ( t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إ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rtl w:val="true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ال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(</w:t>
      </w:r>
      <w:r>
        <w:rPr>
          <w:b/>
          <w:bCs/>
          <w:lang w:bidi="ar-DZ"/>
        </w:rPr>
        <w:t>0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ا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 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بولون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tl w:val="true"/>
          <w:lang w:bidi="ar-DZ"/>
        </w:rPr>
        <w:t>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حن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8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ث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898</w:t>
      </w:r>
      <w:r>
        <w:rPr>
          <w:rtl w:val="true"/>
          <w:lang w:bidi="ar-DZ"/>
        </w:rPr>
        <w:t>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مي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ه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البولونيو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d>
      </m:oMath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غل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ولون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صطن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فك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شع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شع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ف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خ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مي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د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tbl>
      <w:tblPr>
        <w:bidiVisual w:val="true"/>
        <w:tblW w:w="81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2"/>
        <w:gridCol w:w="1152"/>
        <w:gridCol w:w="1152"/>
        <w:gridCol w:w="1152"/>
        <w:gridCol w:w="2400"/>
      </w:tblGrid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رمز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نص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يميائي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أستار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ولونيو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يزمو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رصا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ثوريو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س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نص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ز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ع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حدّ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ولو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ا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ميها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مكوّ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ذكّ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انو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كت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د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ك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ولو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ب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مت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II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ك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ح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ك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ابتد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ح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ّ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ع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ّ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315</wp:posOffset>
                </wp:positionH>
                <wp:positionV relativeFrom="paragraph">
                  <wp:posOffset>38735</wp:posOffset>
                </wp:positionV>
                <wp:extent cx="6476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3.05pt" to="518.3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صف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828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9"/>
        <w:gridCol w:w="908"/>
        <w:gridCol w:w="909"/>
        <w:gridCol w:w="908"/>
        <w:gridCol w:w="909"/>
        <w:gridCol w:w="909"/>
        <w:gridCol w:w="1920"/>
      </w:tblGrid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u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ّ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ك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بالاستع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لّ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وا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jours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ت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مثّ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ح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=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32"/>
          <w:szCs w:val="32"/>
          <w:rtl w:val="true"/>
          <w:lang w:bidi="ar-DZ"/>
        </w:rPr>
        <w:t xml:space="preserve"> .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ست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عا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و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ولو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ع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 (</w:t>
      </w:r>
      <w:r>
        <w:rPr>
          <w:b/>
          <w:bCs/>
          <w:sz w:val="32"/>
          <w:szCs w:val="32"/>
          <w:lang w:bidi="ar-DZ"/>
        </w:rPr>
        <w:t>0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هرب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</m:t>
        </m:r>
      </m:oMath>
      <w:r>
        <w:rPr>
          <w:szCs w:val="24"/>
          <w:rtl w:val="true"/>
          <w:lang w:bidi="ar-DZ"/>
        </w:rPr>
        <w:t>(</w:t>
      </w:r>
      <w:r>
        <w:rPr>
          <w:szCs w:val="24"/>
          <w:lang w:bidi="ar-DZ"/>
        </w:rPr>
        <w:t>Réacteur à Eau Pressurisée</w:t>
      </w:r>
      <w:r>
        <w:rPr>
          <w:szCs w:val="24"/>
          <w:rtl w:val="true"/>
          <w:lang w:bidi="ar-DZ"/>
        </w:rPr>
        <w:t xml:space="preserve"> ) </w:t>
      </w:r>
      <w:r>
        <w:rPr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ار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نش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  <w:lang w:bidi="ar-DZ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ئ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ص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  <w:lang w:bidi="ar-DZ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bidi="ar-DZ"/>
        </w:rPr>
        <w:t>97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ع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ا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كورتين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تعط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د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حدّ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يّ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رّ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ش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دّ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oule</m:t>
        </m:r>
      </m:oMath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فا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ط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هرب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4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هرب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00" w:type="dxa"/>
        <w:jc w:val="left"/>
        <w:tblInd w:w="2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20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نوية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ودقائق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34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52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57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7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sz w:val="32"/>
                <w:szCs w:val="32"/>
                <w:lang w:bidi="ar-DZ"/>
              </w:rPr>
              <w:t>u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jou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e</m:t>
        </m:r>
      </m:oMath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 (</w:t>
      </w:r>
      <w:r>
        <w:rPr>
          <w:b/>
          <w:bCs/>
          <w:sz w:val="32"/>
          <w:szCs w:val="32"/>
          <w:lang w:bidi="ar-DZ"/>
        </w:rPr>
        <w:t>0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ث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حو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Cs w:val="28"/>
          <w:lang w:bidi="ar-DZ"/>
        </w:rPr>
        <w:t>1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µ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330V</w:t>
      </w:r>
      <w:r>
        <w:rPr>
          <w:sz w:val="28"/>
          <w:szCs w:val="28"/>
          <w:rtl w:val="true"/>
          <w:lang w:bidi="ar-DZ"/>
        </w:rPr>
        <w:t xml:space="preserve"> " </w:t>
      </w:r>
      <w:r>
        <w:rPr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أ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ث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وم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Ω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R= 12500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ح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ل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=300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كث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ز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بط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ح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</wp:posOffset>
                </wp:positionH>
                <wp:positionV relativeFrom="paragraph">
                  <wp:posOffset>143510</wp:posOffset>
                </wp:positionV>
                <wp:extent cx="64763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1.3pt" to="520.6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t>صفح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تالي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8170</wp:posOffset>
                </wp:positionH>
                <wp:positionV relativeFrom="paragraph">
                  <wp:posOffset>24130</wp:posOffset>
                </wp:positionV>
                <wp:extent cx="5048250" cy="23526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352600"/>
                          <a:chOff x="0" y="0"/>
                          <a:chExt cx="504828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828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8280" cy="235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5120" y="0"/>
                                <a:ext cx="5019840" cy="23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000" y="508680"/>
                                <a:ext cx="228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1661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55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032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7466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4323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180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1080" y="1832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0320" y="233640"/>
                                <a:ext cx="382320" cy="191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600" y="16041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0" y="3466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87880" y="5328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3292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33120"/>
                            <a:ext cx="383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">
                                <a:moveTo>
                                  <a:pt x="60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09480"/>
                            <a:ext cx="383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">
                                <a:moveTo>
                                  <a:pt x="60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93040"/>
                            <a:ext cx="383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">
                                <a:moveTo>
                                  <a:pt x="60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9400"/>
                            <a:ext cx="383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">
                                <a:moveTo>
                                  <a:pt x="60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55120"/>
                            <a:ext cx="383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">
                                <a:moveTo>
                                  <a:pt x="60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31120"/>
                            <a:ext cx="383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">
                                <a:moveTo>
                                  <a:pt x="60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1.9pt;width:397.5pt;height:185.25pt" coordorigin="2942,38" coordsize="7950,3705">
                <v:group id="shape_0" style="position:absolute;left:2942;top:38;width:7950;height:3705">
                  <v:group id="shape_0" style="position:absolute;left:2942;top:38;width:7950;height:37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966;top:38;width:7904;height:3704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3452;top:839;width:359;height:21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fillcolor="white" stroked="f" o:allowincell="f" style="position:absolute;left:3332;top:265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42;top:220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72;top:166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72;top:121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72;top:71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72;top:22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172;top:29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t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856,406" to="4457,341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92;top:256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72;top:58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3868,122" to="3868,3361" stroked="t" o:allowincell="f" style="position:absolute;flip:y">
                    <v:stroke color="#333333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472,405" to="44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072,405" to="50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672,405" to="56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272,405" to="62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872,405" to="68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472,405" to="74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072,405" to="80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672,405" to="86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272,405" to="92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872,405" to="9872,34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coordsize="6042,3" path="m6042,0l0,3e" stroked="t" o:allowincell="f" style="position:absolute;left:3860;top:2925;width:6041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42,3" path="m6042,0l0,3e" stroked="t" o:allowincell="f" style="position:absolute;left:3860;top:2415;width:6041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42,3" path="m6042,0l0,3e" stroked="t" o:allowincell="f" style="position:absolute;left:3860;top:1917;width:6041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42,3" path="m6042,0l0,3e" stroked="t" o:allowincell="f" style="position:absolute;left:3860;top:1407;width:6041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42,3" path="m6042,0l0,3e" stroked="t" o:allowincell="f" style="position:absolute;left:3860;top:912;width:6041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42,3" path="m6042,0l0,3e" stroked="t" o:allowincell="f" style="position:absolute;left:3860;top:402;width:6041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 xml:space="preserve">t </w:t>
      </w:r>
      <w:r>
        <w:rPr>
          <w:sz w:val="28"/>
          <w:szCs w:val="28"/>
          <w:lang w:bidi="ar-DZ"/>
        </w:rPr>
        <w:t>ƒ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=  </w:t>
      </w:r>
      <w:r>
        <w:rPr>
          <w:sz w:val="28"/>
          <w:szCs w:val="28"/>
          <w:lang w:bidi="ar-DZ"/>
        </w:rPr>
        <w:t xml:space="preserve"> 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جابت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د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دار</w:t>
      </w:r>
      <w:r>
        <w:rPr>
          <w:sz w:val="28"/>
          <w:szCs w:val="28"/>
          <w:lang w:bidi="ar-DZ"/>
        </w:rPr>
        <w:t>RC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= </w:t>
      </w:r>
      <w:r>
        <w:rPr>
          <w:sz w:val="28"/>
          <w:szCs w:val="28"/>
          <w:lang w:bidi="ar-DZ"/>
        </w:rPr>
        <w:t xml:space="preserve"> </w:t>
      </w:r>
      <w:r>
        <w:rPr>
          <w:sz w:val="32"/>
          <w:szCs w:val="32"/>
          <w:lang w:bidi="ar-DZ"/>
        </w:rPr>
        <w:t>τ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جا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II</w:t>
      </w:r>
      <w:r>
        <w:rPr>
          <w:sz w:val="28"/>
          <w:szCs w:val="28"/>
          <w:rtl w:val="true"/>
          <w:lang w:bidi="ar-DZ"/>
        </w:rPr>
        <w:t>/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ر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طيط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وبيّ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e>
        </m:d>
      </m:oMath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ث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 xml:space="preserve">C= </w:t>
      </w:r>
      <w:r>
        <w:rPr>
          <w:sz w:val="28"/>
          <w:szCs w:val="28"/>
          <w:lang w:bidi="ar-DZ"/>
        </w:rPr>
        <w:t>E(1-e</w:t>
      </w:r>
      <w:r>
        <w:rPr>
          <w:sz w:val="28"/>
          <w:szCs w:val="28"/>
          <w:vertAlign w:val="superscript"/>
          <w:lang w:bidi="ar-DZ"/>
        </w:rPr>
        <w:t>-t/τ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III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vertAlign w:val="superscript"/>
          <w:lang w:bidi="ar-DZ"/>
        </w:rPr>
        <w:t>τ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E e</w:t>
      </w:r>
      <w:r>
        <w:rPr>
          <w:sz w:val="28"/>
          <w:szCs w:val="28"/>
          <w:vertAlign w:val="superscript"/>
          <w:lang w:bidi="ar-DZ"/>
        </w:rPr>
        <w:t>-t/</w:t>
      </w:r>
      <w:r>
        <w:rPr>
          <w:sz w:val="28"/>
          <w:szCs w:val="28"/>
          <w:lang w:bidi="ar-DZ"/>
        </w:rPr>
        <w:t xml:space="preserve"> = </w:t>
      </w:r>
      <w:r>
        <w:rPr>
          <w:sz w:val="28"/>
          <w:szCs w:val="28"/>
          <w:lang w:bidi="ar-DZ"/>
        </w:rPr>
        <w:t xml:space="preserve"> U</w:t>
      </w:r>
      <w:r>
        <w:rPr>
          <w:sz w:val="28"/>
          <w:szCs w:val="28"/>
          <w:vertAlign w:val="subscript"/>
          <w:lang w:bidi="ar-DZ"/>
        </w:rPr>
        <w:t>R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at +b</w:t>
      </w:r>
      <w:r>
        <w:rPr>
          <w:sz w:val="28"/>
          <w:szCs w:val="28"/>
          <w:lang w:bidi="ar-DZ"/>
        </w:rPr>
        <w:t xml:space="preserve">= </w:t>
      </w:r>
      <w:r>
        <w:rPr>
          <w:sz w:val="28"/>
          <w:szCs w:val="28"/>
          <w:lang w:bidi="ar-DZ"/>
        </w:rPr>
        <w:t>ln U</w:t>
      </w:r>
      <w:r>
        <w:rPr>
          <w:sz w:val="28"/>
          <w:szCs w:val="28"/>
          <w:vertAlign w:val="subscript"/>
          <w:lang w:bidi="ar-DZ"/>
        </w:rPr>
        <w:t>R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,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lang w:bidi="ar-DZ"/>
        </w:rPr>
        <w:t xml:space="preserve"> </w:t>
      </w:r>
      <w:r>
        <w:rPr>
          <w:sz w:val="32"/>
          <w:szCs w:val="32"/>
          <w:lang w:bidi="ar-DZ"/>
        </w:rPr>
        <w:t>τ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lu U</w:t>
      </w:r>
      <w:r>
        <w:rPr>
          <w:sz w:val="28"/>
          <w:szCs w:val="28"/>
          <w:vertAlign w:val="subscript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lang w:bidi="ar-DZ"/>
        </w:rPr>
        <w:t>ƒ</w:t>
      </w:r>
      <w:r>
        <w:rPr>
          <w:sz w:val="28"/>
          <w:szCs w:val="28"/>
          <w:lang w:bidi="ar-DZ"/>
        </w:rPr>
        <w:t xml:space="preserve"> = </w:t>
      </w:r>
      <w:r>
        <w:rPr>
          <w:sz w:val="28"/>
          <w:szCs w:val="28"/>
          <w:lang w:bidi="ar-DZ"/>
        </w:rPr>
        <w:t>ln U</w:t>
      </w:r>
      <w:r>
        <w:rPr>
          <w:sz w:val="28"/>
          <w:szCs w:val="28"/>
          <w:vertAlign w:val="subscript"/>
          <w:lang w:bidi="ar-DZ"/>
        </w:rPr>
        <w:t>R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يم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ث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7860</wp:posOffset>
                </wp:positionH>
                <wp:positionV relativeFrom="paragraph">
                  <wp:posOffset>127635</wp:posOffset>
                </wp:positionV>
                <wp:extent cx="3465195" cy="2903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360" cy="2903400"/>
                          <a:chOff x="0" y="0"/>
                          <a:chExt cx="3465360" cy="2903400"/>
                        </a:xfrm>
                      </wpg:grpSpPr>
                      <wps:wsp>
                        <wps:cNvSpPr/>
                        <wps:spPr>
                          <a:xfrm flipV="1">
                            <a:off x="60516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8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668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76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100440"/>
                            <a:ext cx="0" cy="253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6176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48904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4166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34432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19960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12724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0548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8252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3780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76544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6930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62036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47564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4032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33092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5856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11384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414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6912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9676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516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7932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0696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3460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988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1752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4516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7280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0"/>
                            <a:ext cx="0" cy="262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0440"/>
                            <a:ext cx="0" cy="253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29080"/>
                            <a:ext cx="29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7196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1016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4800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18620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2440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224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0440"/>
                            <a:ext cx="2895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26218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6218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6218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6218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26218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2286000"/>
                            <a:ext cx="457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7400"/>
                            <a:ext cx="542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3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437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3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3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3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606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A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14480"/>
                            <a:ext cx="800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Ln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603360"/>
                            <a:ext cx="2027520" cy="20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3" h="3187">
                                <a:moveTo>
                                  <a:pt x="0" y="0"/>
                                </a:moveTo>
                                <a:lnTo>
                                  <a:pt x="3193" y="31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0.05pt;width:272.8pt;height:228.6pt" coordorigin="3036,201" coordsize="5456,4572">
                <v:line id="shape_0" from="3989,359" to="398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103,359" to="410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217,359" to="421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331,359" to="433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559,359" to="455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673,359" to="467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787,359" to="478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01,359" to="490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129,359" to="512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243,359" to="524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357,359" to="535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471,359" to="547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699,359" to="569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813,359" to="581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927,359" to="592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041,359" to="604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269,359" to="626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383,359" to="638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497,359" to="649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611,359" to="661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839,359" to="683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53,359" to="695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67,359" to="706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1,359" to="718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409,359" to="740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523,359" to="752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637,359" to="763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51,359" to="775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979,359" to="7979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093,359" to="8093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07,359" to="8207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321,359" to="8321,43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875,4236" to="8434,423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4121" to="8434,41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4007" to="8434,400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3893" to="8434,389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3665" to="8434,36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3551" to="8434,35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3437" to="8434,343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3323" to="8434,33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3095" to="8434,309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981" to="8434,298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868" to="8434,286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753" to="8434,275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525" to="8434,252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411" to="8434,241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297" to="8434,229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2183" to="8434,218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955" to="8434,195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841" to="8434,184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727" to="8434,172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613" to="8434,16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385" to="8434,13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271" to="8434,127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157" to="8434,115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1043" to="8434,10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815" to="8434,8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701" to="8434,70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587" to="8434,58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5,473" to="8434,4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874,201" to="3874,434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45,359" to="444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5015,359" to="501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5585,359" to="558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155,359" to="615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725,359" to="672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295,359" to="729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865,359" to="786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435,359" to="8435,43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3861,4342" to="8492,434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875,3779" to="8434,377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875,3209" to="8434,320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875,2639" to="8434,263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875,2069" to="8434,206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875,1500" to="8434,150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875,929" to="8434,9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875,359" to="8434,35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245;top:433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433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433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4346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33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4330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52;top:3801;width:7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6;top:3583;width:854;height:535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02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30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46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30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88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30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28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30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74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4306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A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2;top:382;width:12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Ln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3,3187" path="m0,0l3193,3187e" stroked="t" o:allowincell="f" style="position:absolute;left:3867;top:1151;width:3192;height:31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51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بالتوف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حظ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/ </w:t>
      </w:r>
      <w:r>
        <w:rPr>
          <w:rFonts w:cs="Andalus"/>
          <w:sz w:val="32"/>
          <w:sz w:val="32"/>
          <w:szCs w:val="32"/>
          <w:rtl w:val="true"/>
          <w:lang w:bidi="ar-DZ"/>
        </w:rPr>
        <w:t>أس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فيزياء</w:t>
      </w:r>
    </w:p>
    <w:p>
      <w:pPr>
        <w:pStyle w:val="Normal"/>
        <w:bidi w:val="1"/>
        <w:ind w:left="0" w:right="0" w:hanging="0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64763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510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>صفح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1:00Z</dcterms:created>
  <dc:creator>computer</dc:creator>
  <dc:description/>
  <cp:keywords/>
  <dc:language>en-US</dc:language>
  <cp:lastModifiedBy>computer</cp:lastModifiedBy>
  <cp:lastPrinted>2010-08-28T22:54:00Z</cp:lastPrinted>
  <dcterms:modified xsi:type="dcterms:W3CDTF">2010-08-28T20:54:00Z</dcterms:modified>
  <cp:revision>20</cp:revision>
  <dc:subject/>
  <dc:title>الجمهورية الجزائرية الديمقراطية الشعبية</dc:title>
</cp:coreProperties>
</file>