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0.25pt;margin-top:8.4pt;width:432.7pt;height:121.45pt;mso-wrap-style:none;v-text-anchor:middle" type="_x0000_t136">
            <v:path textpathok="t"/>
            <v:textpath on="t" fitshape="t" string="وزارة التربية الوطنية&#10;مديرية التربية لولاية قسنطين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w:pict>
          <v:shape id="shape_0" fillcolor="#9400ed" stroked="t" o:allowincell="f" style="position:absolute;margin-left:-1.8pt;margin-top:9pt;width:494.95pt;height:20.2pt;mso-wrap-style:none;v-text-anchor:middle" type="_x0000_t136">
            <v:path textpathok="t"/>
            <v:textpath on="t" fitshape="t" string="مفتشية التربية والتعليم .  مادة العلوم الفيزيائية 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4359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4359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4359" w:leader="none"/>
        </w:tabs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6261735" cy="781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84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val="en-US" w:bidi="hi-IN"/>
                              </w:rPr>
                              <w:t>ترجمـــــــــــــــــــــــة الأستاذ   بوطغان مصطف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1.55pt;width:493pt;height:61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val="en-US" w:bidi="hi-IN"/>
                        </w:rPr>
                        <w:t>ترجمـــــــــــــــــــــــة الأستاذ   بوطغان مصطفى</w:t>
                      </w:r>
                    </w:p>
                  </w:txbxContent>
                </v:textbox>
                <v:path textpathok="t"/>
                <v:textpath on="t" fitshape="t" string="ترجمـــــــــــــــــــــــة الأستاذ   بوطغان مصطفى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pict>
          <v:shape id="shape_0" fillcolor="#9400ed" stroked="t" o:allowincell="f" style="position:absolute;margin-left:67.2pt;margin-top:36pt;width:407.95pt;height:31.45pt;mso-wrap-style:none;v-text-anchor:middle" type="_x0000_t136">
            <v:path textpathok="t"/>
            <v:textpath on="t" fitshape="t" string="الواجبــــــــــــــات المنزليـــــــــــــــــــــــــة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rtl w:val="true"/>
          <w:lang w:val="en-US" w:eastAsia="en-US" w:bidi="ar-SA"/>
        </w:rPr>
        <w:pict>
          <v:shape id="shape_0" fillcolor="#9400ed" stroked="t" o:allowincell="f" style="position:absolute;margin-left:164.8pt;margin-top:9pt;width:163.65pt;height:44.95pt;mso-wrap-style:none;v-text-anchor:middle" type="_x0000_t136">
            <v:path textpathok="t"/>
            <v:textpath on="t" fitshape="t" string="تمهـــــــــــــــيد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447" w:leader="none"/>
        </w:tabs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405</wp:posOffset>
                </wp:positionH>
                <wp:positionV relativeFrom="paragraph">
                  <wp:posOffset>360045</wp:posOffset>
                </wp:positionV>
                <wp:extent cx="6409690" cy="29806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أخذ الواجبات المنزلية مكانة هامة في تكوين التلميذ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كن هؤلاء ينظرون إليها بنظرة العقوبة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ما طرح المعلم جدوى أهميتها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زداد الهوة بين المثالية و الواقع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ياء الذين تختلف سلوكياته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مشاركتهم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عائلة لأخرى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يشون هذا العمل المدرسي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ما كحمل ثقيل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رهق أبناءهم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ورة أساسية لمستقبل أبنائهم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 عقوب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تعرض لهل أبناؤهم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,           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قد يحتجون عليها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من هنا أسئلة كثيرة تطرح نفسها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 يتم التعلم عبر الواجبات المنزلية 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ل هي مهام تتطلب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 لا تتطلب أبدا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ليلا من التعلم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الحوار مع الأولياء 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وف نقدم في هذا الملف آراء مختلف الباحثين حول الموضوع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ذي يبقى شائكا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م نؤكد على دور المعلم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 نقدم له توجيهات باستطاعتها مساعدته في إنجاز هذه المهمة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يرا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وف نرى ما الذي يمكن أن يقوم به الأولياء من جهتهم للمساهمة في إنجاح هذه الواجبات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جدر بنا أن لا ننسى أن التلميذ هو في مركز المناقشات و هو الفرد الفعال و الأساسي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4.7pt;mso-wrap-distance-left:9.05pt;mso-wrap-distance-right:9.05pt;mso-wrap-distance-top:0pt;mso-wrap-distance-bottom:0pt;margin-top:28.3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تأخذ الواجبات المنزلية مكانة هامة في تكوين التلميذ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لكن هؤلاء ينظرون إليها بنظرة العقوبة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كلما طرح المعلم جدوى أهميتها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تزداد الهوة بين المثالية و الواقع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أولياء الذين تختلف سلوكياته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و مشاركتهم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من عائلة لأخرى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يعيشون هذا العمل المدرسي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إما كحمل ثقيل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يرهق أبناءهم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ضرورة أساسية لمستقبل أبنائهم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و عقوب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يتعرض لهل أبناؤهم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,           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وقد يحتجون عليها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ومن هنا أسئلة كثيرة تطرح نفسها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هل يتم التعلم عبر الواجبات المنزلية 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هل هي مهام تتطلب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و لا تتطلب أبدا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قليلا من التعلم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 الحوار مع الأولياء 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سوف نقدم في هذا الملف آراء مختلف الباحثين حول الموضوع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ذي يبقى شائكا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ثم نؤكد على دور المعلم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و  نقدم له توجيهات باستطاعتها مساعدته في إنجاز هذه المهمة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خيرا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سوف نرى ما الذي يمكن أن يقوم به الأولياء من جهتهم للمساهمة في إنجاح هذه الواجبات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يجدر بنا أن لا ننسى أن التلميذ هو في مركز المناقشات و هو الفرد الفعال و الأساسي </w:t>
                      </w:r>
                      <w:r>
                        <w:rPr>
                          <w:color w:val="FF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pict>
          <v:shape id="shape_0" fillcolor="#9400ed" stroked="t" o:allowincell="f" style="position:absolute;margin-left:82.2pt;margin-top:18.35pt;width:404.95pt;height:89.95pt;mso-wrap-style:none;v-text-anchor:middle" type="_x0000_t136">
            <v:path textpathok="t"/>
            <v:textpath on="t" fitshape="t" string="إبنك تلميــــــــــــــــــــــــــــذي&#10;       تلميذك إبنـــــــــــــــــــــــــــــي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44"/>
          <w:szCs w:val="44"/>
          <w:rtl w:val="true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                            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pict>
          <v:shape id="shape_0" fillcolor="#9400ed" stroked="t" o:allowincell="f" style="position:absolute;margin-left:33.25pt;margin-top:20.85pt;width:426.7pt;height:170.95pt;mso-wrap-style:none;v-text-anchor:middle" type="_x0000_t136">
            <v:path textpathok="t"/>
            <v:textpath on="t" fitshape="t" string="فلنكن واحدا في خدمة الكل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                     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rtl w:val="true"/>
        </w:rPr>
        <w:t xml:space="preserve">                               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اجبات المنز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ذا الملف يراد منه أن يكون للمعلم مرشدا و أداة فعالة له  و للتلاميذ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تى يحقق النجاح المتوخى من الواجبات المنزل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تعطى الدروس و الواجبات بانتظام للتلاميذ حتى يتسنى لهم استكمالها في البيت لضمان الفهم الجيد لما درسوه في القس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ضمن هذا السيا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سئلة عديدة تفرض نفس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تنتظر منا الإجابة الواف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ــن هذه الواجبات ؟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مـــــــــــاذا ؟</w:t>
      </w:r>
      <w:r>
        <w:rPr>
          <w:color w:val="FF0000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يـــــــــف؟</w:t>
      </w:r>
      <w:r>
        <w:rPr>
          <w:color w:val="FF0000"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ن قبل من ؟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لا تهدف الواجبات فقط إلى مراجعة وتدعيم المادة التي تطرق إليها التلميذ في الفص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ل تساعده على ترقية ذاته و استقلاليته و تنمية مفهوم المسؤولية عنده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الواجبات تدعم عمل المعل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حسن مردود التلاميذ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ساعدهم على اكتساب عادات حسنة و تضمن لهم علاقة وطيدة بين البيت و المدرس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بينما حسب </w:t>
      </w:r>
      <w:r>
        <w:rPr>
          <w:sz w:val="32"/>
          <w:szCs w:val="32"/>
          <w:rtl w:val="true"/>
        </w:rPr>
        <w:t>"</w:t>
      </w:r>
      <w:r>
        <w:rPr>
          <w:color w:val="FF0000"/>
          <w:sz w:val="32"/>
          <w:szCs w:val="32"/>
          <w:lang w:bidi="ar-SA"/>
        </w:rPr>
        <w:t>Lee Cante</w:t>
      </w:r>
      <w:r>
        <w:rPr>
          <w:sz w:val="32"/>
          <w:szCs w:val="32"/>
          <w:lang w:bidi="ar-SA"/>
        </w:rPr>
        <w:t>r</w:t>
      </w:r>
      <w:r>
        <w:rPr>
          <w:sz w:val="32"/>
          <w:szCs w:val="32"/>
          <w:rtl w:val="true"/>
        </w:rPr>
        <w:t xml:space="preserve"> " :" </w:t>
      </w:r>
      <w:r>
        <w:rPr>
          <w:sz w:val="32"/>
          <w:sz w:val="32"/>
          <w:szCs w:val="32"/>
          <w:rtl w:val="true"/>
        </w:rPr>
        <w:t xml:space="preserve">تكليف التلميذ بواجبات كثي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يس بالضرورة شئ حس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واجبات التي تحدث عند التلميذ إحباطا و تذرفه دموعا هي أسوأ حالا عليه من عدمه إطلاقا</w:t>
      </w:r>
      <w:r>
        <w:rPr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من خلال الواجبات المنزلية التي تعطى إبان السنوات الأول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ابتدائ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تعلم الطفل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17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مل بالتوجيهات و يتبعه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174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ينجز عملا شخصيا 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>بمفرده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1"/>
        </w:numPr>
        <w:bidi w:val="1"/>
        <w:ind w:left="174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يبدأ و ينهي مهمة يكلف به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174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يسير وقته بإحكا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174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يعطي أحسن ما لديه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ما أعطى المعلم واجبا فإنه ’يلزم في العملية ثلاث مجموعات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التلميذ 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الأولي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لمعلم نفسه 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ينجز التلميذ واجبه و يعيد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فيتعين على المعلم أن يتأكد من قدرة التلميذ على إنجاز واجبه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على الأولياء تدعيمه و تشجيعه في المنزل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المعلم أن يغرس قاعدة صلب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 يتأكد من نجاعة الواجبات التي يقدم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على هذا عليه أن يعلم للتلميذ </w:t>
      </w:r>
      <w:r>
        <w:rPr>
          <w:sz w:val="32"/>
          <w:szCs w:val="32"/>
          <w:rtl w:val="true"/>
        </w:rPr>
        <w:t xml:space="preserve">: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أخذ واجباته للمنزل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جد فضاء عمل مناسب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نجز عملا شخصيا و بأحسن ما يمكن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يد الواجبات إلى المدرس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على المعلم أن يعرف الأولياء بـ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تى وكيف يساعدون الطف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لميذ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يف يؤصلون  و يدعمون عادات حسنة عند الطفل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من هنا يعمل المعلم على  أن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255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در الطفل على إنجاز العمل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2550" w:right="0" w:hanging="360"/>
        <w:jc w:val="left"/>
        <w:rPr>
          <w:sz w:val="32"/>
          <w:szCs w:val="32"/>
          <w:lang w:val="en-US" w:bidi="ar-SA"/>
        </w:rPr>
      </w:pPr>
      <w:r>
        <w:rPr>
          <w:sz w:val="32"/>
          <w:sz w:val="32"/>
          <w:szCs w:val="32"/>
          <w:rtl w:val="true"/>
          <w:lang w:val="en-US"/>
        </w:rPr>
        <w:t xml:space="preserve">يفهم الطفل توجيهاته و ينفذها 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bidi w:val="1"/>
        <w:ind w:left="2550" w:right="0" w:hanging="360"/>
        <w:jc w:val="left"/>
        <w:rPr>
          <w:sz w:val="32"/>
          <w:szCs w:val="32"/>
          <w:lang w:val="en-US" w:bidi="ar-SA"/>
        </w:rPr>
      </w:pPr>
      <w:r>
        <w:rPr>
          <w:sz w:val="32"/>
          <w:sz w:val="32"/>
          <w:szCs w:val="32"/>
          <w:rtl w:val="true"/>
          <w:lang w:val="en-US"/>
        </w:rPr>
        <w:t xml:space="preserve">يجمع الواجبات و يصححها 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sz w:val="32"/>
          <w:szCs w:val="32"/>
          <w:rtl w:val="true"/>
          <w:lang w:val="en-US"/>
        </w:rPr>
        <w:t xml:space="preserve">                           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  <w:rtl w:val="true"/>
          <w:lang w:val="en-US"/>
        </w:rPr>
        <w:t xml:space="preserve">-   </w:t>
      </w:r>
      <w:r>
        <w:rPr>
          <w:sz w:val="32"/>
          <w:sz w:val="32"/>
          <w:szCs w:val="32"/>
          <w:rtl w:val="true"/>
          <w:lang w:val="en-US"/>
        </w:rPr>
        <w:t>يمكن الطفل و الأولياء من الدعم اللازم</w:t>
      </w:r>
    </w:p>
    <w:p>
      <w:pPr>
        <w:pStyle w:val="Normal"/>
        <w:bidi w:val="1"/>
        <w:ind w:left="219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في الصفحات القادمة سوف نعالج النقاط الآتية </w:t>
      </w:r>
      <w:r>
        <w:rPr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rtl w:val="true"/>
          <w:lang w:val="en-US"/>
        </w:rPr>
        <w:t xml:space="preserve">                            </w:t>
      </w:r>
      <w:r>
        <w:rPr>
          <w:color w:val="FF0000"/>
          <w:sz w:val="32"/>
          <w:szCs w:val="32"/>
          <w:lang w:val="en-US"/>
        </w:rPr>
        <w:t>1</w:t>
      </w:r>
      <w:r>
        <w:rPr>
          <w:color w:val="FF0000"/>
          <w:sz w:val="32"/>
          <w:szCs w:val="32"/>
          <w:rtl w:val="true"/>
          <w:lang w:val="en-US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val="en-US"/>
        </w:rPr>
        <w:t xml:space="preserve">العمل الشخصي </w:t>
      </w:r>
      <w:r>
        <w:rPr>
          <w:color w:val="FF0000"/>
          <w:sz w:val="32"/>
          <w:szCs w:val="32"/>
          <w:rtl w:val="true"/>
          <w:lang w:val="en-US"/>
        </w:rPr>
        <w:t xml:space="preserve">, </w:t>
      </w:r>
      <w:r>
        <w:rPr>
          <w:color w:val="FF0000"/>
          <w:sz w:val="32"/>
          <w:sz w:val="32"/>
          <w:szCs w:val="32"/>
          <w:rtl w:val="true"/>
          <w:lang w:val="en-US"/>
        </w:rPr>
        <w:t xml:space="preserve">لمــــــــــاذا ؟   </w:t>
      </w:r>
      <w:r>
        <w:rPr>
          <w:color w:val="FF0000"/>
          <w:sz w:val="32"/>
          <w:szCs w:val="32"/>
          <w:rtl w:val="true"/>
          <w:lang w:val="en-US"/>
        </w:rPr>
        <w:t xml:space="preserve">, </w:t>
      </w:r>
      <w:r>
        <w:rPr>
          <w:color w:val="FF0000"/>
          <w:sz w:val="32"/>
          <w:sz w:val="32"/>
          <w:szCs w:val="32"/>
          <w:rtl w:val="true"/>
          <w:lang w:val="en-US"/>
        </w:rPr>
        <w:t xml:space="preserve">و  أيـــــــــن ؟ </w:t>
      </w:r>
      <w:r>
        <w:rPr>
          <w:color w:val="FF0000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rtl w:val="true"/>
          <w:lang w:val="en-US"/>
        </w:rPr>
        <w:t xml:space="preserve">                            </w:t>
      </w:r>
      <w:r>
        <w:rPr>
          <w:color w:val="FF0000"/>
          <w:sz w:val="32"/>
          <w:szCs w:val="32"/>
          <w:lang w:val="en-US"/>
        </w:rPr>
        <w:t>2</w:t>
      </w:r>
      <w:r>
        <w:rPr>
          <w:color w:val="FF0000"/>
          <w:sz w:val="32"/>
          <w:szCs w:val="32"/>
          <w:rtl w:val="true"/>
          <w:lang w:val="en-US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val="en-US"/>
        </w:rPr>
        <w:t xml:space="preserve">تحليل الآثار الإيجابية و السلبية للواجبات </w:t>
      </w:r>
      <w:r>
        <w:rPr>
          <w:color w:val="FF0000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rtl w:val="true"/>
          <w:lang w:val="en-US"/>
        </w:rPr>
        <w:t xml:space="preserve">                            </w:t>
      </w:r>
      <w:r>
        <w:rPr>
          <w:color w:val="FF0000"/>
          <w:sz w:val="32"/>
          <w:szCs w:val="32"/>
          <w:lang w:val="en-US"/>
        </w:rPr>
        <w:t>3</w:t>
      </w:r>
      <w:r>
        <w:rPr>
          <w:color w:val="FF0000"/>
          <w:sz w:val="32"/>
          <w:szCs w:val="32"/>
          <w:rtl w:val="true"/>
          <w:lang w:val="en-US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val="en-US"/>
        </w:rPr>
        <w:t xml:space="preserve">دور الواجبات في عملية التعلم لدى الطفل </w:t>
      </w:r>
      <w:r>
        <w:rPr>
          <w:color w:val="FF0000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rtl w:val="true"/>
          <w:lang w:val="en-US"/>
        </w:rPr>
        <w:t xml:space="preserve">                            </w:t>
      </w:r>
      <w:r>
        <w:rPr>
          <w:color w:val="FF0000"/>
          <w:sz w:val="32"/>
          <w:szCs w:val="32"/>
          <w:lang w:val="en-US"/>
        </w:rPr>
        <w:t>4</w:t>
      </w:r>
      <w:r>
        <w:rPr>
          <w:color w:val="FF0000"/>
          <w:sz w:val="32"/>
          <w:szCs w:val="32"/>
          <w:rtl w:val="true"/>
          <w:lang w:val="en-US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val="en-US"/>
        </w:rPr>
        <w:t>العلاقة  مدرسة</w:t>
      </w:r>
      <w:r>
        <w:rPr>
          <w:color w:val="FF0000"/>
          <w:sz w:val="32"/>
          <w:szCs w:val="32"/>
          <w:rtl w:val="true"/>
          <w:lang w:val="en-US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val="en-US"/>
        </w:rPr>
        <w:t xml:space="preserve">أسرة </w:t>
      </w:r>
      <w:r>
        <w:rPr>
          <w:color w:val="FF0000"/>
          <w:sz w:val="32"/>
          <w:szCs w:val="32"/>
          <w:rtl w:val="true"/>
          <w:lang w:val="en-US"/>
        </w:rPr>
        <w:t xml:space="preserve">:  </w:t>
      </w:r>
      <w:r>
        <w:rPr>
          <w:color w:val="FF0000"/>
          <w:sz w:val="32"/>
          <w:sz w:val="32"/>
          <w:szCs w:val="32"/>
          <w:rtl w:val="true"/>
          <w:lang w:val="en-US"/>
        </w:rPr>
        <w:t xml:space="preserve">دور الأولياء </w:t>
      </w:r>
      <w:r>
        <w:rPr>
          <w:color w:val="FF0000"/>
          <w:sz w:val="32"/>
          <w:szCs w:val="32"/>
          <w:rtl w:val="true"/>
          <w:lang w:val="en-US"/>
        </w:rPr>
        <w:t xml:space="preserve">, </w:t>
      </w:r>
      <w:r>
        <w:rPr>
          <w:color w:val="FF0000"/>
          <w:sz w:val="32"/>
          <w:sz w:val="32"/>
          <w:szCs w:val="32"/>
          <w:rtl w:val="true"/>
          <w:lang w:val="en-US"/>
        </w:rPr>
        <w:t xml:space="preserve">الشراكة </w:t>
      </w:r>
      <w:r>
        <w:rPr>
          <w:color w:val="FF0000"/>
          <w:sz w:val="32"/>
          <w:szCs w:val="32"/>
          <w:rtl w:val="true"/>
          <w:lang w:val="en-US"/>
        </w:rPr>
        <w:t xml:space="preserve">...... </w:t>
      </w:r>
    </w:p>
    <w:p>
      <w:pPr>
        <w:pStyle w:val="Normal"/>
        <w:numPr>
          <w:ilvl w:val="0"/>
          <w:numId w:val="9"/>
        </w:numPr>
        <w:bidi w:val="1"/>
        <w:ind w:left="2550" w:right="0" w:hanging="360"/>
        <w:jc w:val="left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 w:val="32"/>
          <w:szCs w:val="32"/>
          <w:rtl w:val="true"/>
          <w:lang w:val="en-US"/>
        </w:rPr>
        <w:t xml:space="preserve">مفارقة العمل المنزلي </w:t>
      </w:r>
      <w:r>
        <w:rPr>
          <w:color w:val="FF0000"/>
          <w:sz w:val="32"/>
          <w:szCs w:val="32"/>
          <w:rtl w:val="true"/>
          <w:lang w:val="en-US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val="en-US"/>
        </w:rPr>
        <w:t xml:space="preserve">العمل </w:t>
      </w:r>
      <w:r>
        <w:rPr>
          <w:color w:val="FF0000"/>
          <w:sz w:val="32"/>
          <w:szCs w:val="32"/>
          <w:rtl w:val="true"/>
          <w:lang w:val="en-US"/>
        </w:rPr>
        <w:t xml:space="preserve">, </w:t>
      </w:r>
      <w:r>
        <w:rPr>
          <w:color w:val="FF0000"/>
          <w:sz w:val="32"/>
          <w:sz w:val="32"/>
          <w:szCs w:val="32"/>
          <w:rtl w:val="true"/>
          <w:lang w:val="en-US"/>
        </w:rPr>
        <w:t xml:space="preserve">عامل انتقاء </w:t>
      </w:r>
      <w:r>
        <w:rPr>
          <w:color w:val="FF0000"/>
          <w:sz w:val="32"/>
          <w:szCs w:val="32"/>
          <w:rtl w:val="true"/>
          <w:lang w:val="en-US"/>
        </w:rPr>
        <w:t xml:space="preserve">( </w:t>
      </w:r>
      <w:r>
        <w:rPr>
          <w:color w:val="FF0000"/>
          <w:sz w:val="32"/>
          <w:sz w:val="32"/>
          <w:szCs w:val="32"/>
          <w:rtl w:val="true"/>
          <w:lang w:val="en-US"/>
        </w:rPr>
        <w:t xml:space="preserve">اختيار </w:t>
      </w:r>
      <w:r>
        <w:rPr>
          <w:color w:val="FF0000"/>
          <w:sz w:val="32"/>
          <w:szCs w:val="32"/>
          <w:rtl w:val="true"/>
          <w:lang w:val="en-US"/>
        </w:rPr>
        <w:t xml:space="preserve">) </w:t>
      </w:r>
      <w:r>
        <w:rPr>
          <w:color w:val="FF0000"/>
          <w:sz w:val="32"/>
          <w:sz w:val="32"/>
          <w:szCs w:val="32"/>
          <w:rtl w:val="true"/>
          <w:lang w:val="en-US"/>
        </w:rPr>
        <w:t xml:space="preserve">اجتماعي </w:t>
      </w:r>
      <w:r>
        <w:rPr>
          <w:color w:val="FF0000"/>
          <w:sz w:val="32"/>
          <w:szCs w:val="32"/>
          <w:rtl w:val="true"/>
          <w:lang w:val="en-US"/>
        </w:rPr>
        <w:t>.</w:t>
      </w:r>
    </w:p>
    <w:p>
      <w:pPr>
        <w:pStyle w:val="Heading4"/>
        <w:numPr>
          <w:ilvl w:val="0"/>
          <w:numId w:val="9"/>
        </w:numPr>
        <w:ind w:left="2550" w:right="0" w:hanging="360"/>
        <w:jc w:val="left"/>
        <w:rPr>
          <w:lang w:bidi="ar-SA"/>
        </w:rPr>
      </w:pPr>
      <w:r>
        <w:rPr>
          <w:rtl w:val="true"/>
        </w:rPr>
        <w:t xml:space="preserve">كيف </w:t>
      </w:r>
      <w:r>
        <w:rPr>
          <w:rtl w:val="true"/>
        </w:rPr>
        <w:t xml:space="preserve">, </w:t>
      </w:r>
      <w:r>
        <w:rPr>
          <w:rtl w:val="true"/>
        </w:rPr>
        <w:t>ننجز منظومة واجبات ؟</w:t>
      </w:r>
    </w:p>
    <w:p>
      <w:pPr>
        <w:pStyle w:val="Normal"/>
        <w:numPr>
          <w:ilvl w:val="0"/>
          <w:numId w:val="9"/>
        </w:numPr>
        <w:bidi w:val="1"/>
        <w:ind w:left="2550" w:right="0" w:hanging="360"/>
        <w:jc w:val="left"/>
        <w:rPr>
          <w:color w:val="FF0000"/>
          <w:sz w:val="32"/>
          <w:szCs w:val="32"/>
          <w:lang w:val="en-US" w:bidi="ar-SA"/>
        </w:rPr>
      </w:pPr>
      <w:r>
        <w:rPr>
          <w:color w:val="FF0000"/>
          <w:sz w:val="32"/>
          <w:sz w:val="32"/>
          <w:szCs w:val="32"/>
          <w:rtl w:val="true"/>
          <w:lang w:val="en-US"/>
        </w:rPr>
        <w:t xml:space="preserve">كيف نعلم التلاميذ ينجزون واجباتهم بصورة مسؤولة </w:t>
      </w:r>
      <w:r>
        <w:rPr>
          <w:color w:val="FF0000"/>
          <w:sz w:val="32"/>
          <w:szCs w:val="32"/>
          <w:rtl w:val="true"/>
          <w:lang w:val="en-US"/>
        </w:rPr>
        <w:t>.</w:t>
      </w:r>
      <w:r>
        <w:rPr>
          <w:color w:val="FF0000"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numPr>
          <w:ilvl w:val="0"/>
          <w:numId w:val="9"/>
        </w:numPr>
        <w:bidi w:val="1"/>
        <w:ind w:left="2550" w:right="0" w:hanging="360"/>
        <w:jc w:val="left"/>
        <w:rPr>
          <w:color w:val="FF0000"/>
          <w:sz w:val="32"/>
          <w:szCs w:val="32"/>
          <w:lang w:val="en-US" w:bidi="ar-SA"/>
        </w:rPr>
      </w:pPr>
      <w:r>
        <w:rPr>
          <w:color w:val="FF0000"/>
          <w:sz w:val="32"/>
          <w:sz w:val="32"/>
          <w:szCs w:val="32"/>
          <w:rtl w:val="true"/>
          <w:lang w:val="en-US"/>
        </w:rPr>
        <w:t xml:space="preserve">كيف نحقق واجبات ناجعة في مراحل أربع ؟ </w:t>
      </w:r>
      <w:r>
        <w:rPr>
          <w:color w:val="FF0000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9"/>
        </w:numPr>
        <w:bidi w:val="1"/>
        <w:ind w:left="2550" w:right="0" w:hanging="360"/>
        <w:jc w:val="left"/>
        <w:rPr>
          <w:color w:val="FF0000"/>
          <w:sz w:val="32"/>
          <w:szCs w:val="32"/>
          <w:lang w:val="en-US" w:bidi="ar-SA"/>
        </w:rPr>
      </w:pPr>
      <w:r>
        <w:rPr>
          <w:color w:val="FF0000"/>
          <w:sz w:val="32"/>
          <w:sz w:val="32"/>
          <w:szCs w:val="32"/>
          <w:rtl w:val="true"/>
          <w:lang w:val="en-US"/>
        </w:rPr>
        <w:t>كيف نحفز التلاميذ ينجزون واجباتهم ؟</w:t>
      </w:r>
    </w:p>
    <w:p>
      <w:pPr>
        <w:pStyle w:val="Normal"/>
        <w:numPr>
          <w:ilvl w:val="0"/>
          <w:numId w:val="9"/>
        </w:numPr>
        <w:bidi w:val="1"/>
        <w:ind w:left="2550" w:right="0" w:hanging="360"/>
        <w:jc w:val="left"/>
        <w:rPr>
          <w:color w:val="FF0000"/>
          <w:sz w:val="32"/>
          <w:szCs w:val="32"/>
          <w:lang w:val="en-US" w:bidi="ar-SA"/>
        </w:rPr>
      </w:pPr>
      <w:r>
        <w:rPr>
          <w:color w:val="FF0000"/>
          <w:sz w:val="32"/>
          <w:sz w:val="32"/>
          <w:szCs w:val="32"/>
          <w:rtl w:val="true"/>
          <w:lang w:val="en-US"/>
        </w:rPr>
        <w:t>ماذا نعمل في حال التلاميذ لم ينهوا واجباتهم ؟</w:t>
      </w:r>
    </w:p>
    <w:p>
      <w:pPr>
        <w:pStyle w:val="Normal"/>
        <w:numPr>
          <w:ilvl w:val="0"/>
          <w:numId w:val="9"/>
        </w:numPr>
        <w:bidi w:val="1"/>
        <w:ind w:left="2550" w:right="0" w:hanging="360"/>
        <w:jc w:val="left"/>
        <w:rPr>
          <w:color w:val="FF0000"/>
          <w:sz w:val="32"/>
          <w:szCs w:val="32"/>
          <w:lang w:val="en-US" w:bidi="ar-SA"/>
        </w:rPr>
      </w:pPr>
      <w:r>
        <w:rPr>
          <w:color w:val="FF0000"/>
          <w:sz w:val="32"/>
          <w:sz w:val="32"/>
          <w:szCs w:val="32"/>
          <w:rtl w:val="true"/>
          <w:lang w:val="en-US"/>
        </w:rPr>
        <w:t xml:space="preserve">نموذج لواجب خلاق </w:t>
      </w:r>
      <w:r>
        <w:rPr>
          <w:color w:val="FF0000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339966"/>
          <w:sz w:val="32"/>
          <w:szCs w:val="32"/>
          <w:rtl w:val="true"/>
          <w:lang w:val="en-US"/>
        </w:rPr>
        <w:t xml:space="preserve"> </w:t>
      </w:r>
      <w:r>
        <w:rPr>
          <w:color w:val="339966"/>
          <w:sz w:val="32"/>
          <w:sz w:val="32"/>
          <w:szCs w:val="32"/>
          <w:u w:val="single"/>
          <w:rtl w:val="true"/>
          <w:lang w:val="en-US"/>
        </w:rPr>
        <w:t xml:space="preserve">العمل الشخصي </w:t>
      </w:r>
      <w:r>
        <w:rPr>
          <w:color w:val="339966"/>
          <w:sz w:val="32"/>
          <w:szCs w:val="32"/>
          <w:u w:val="single"/>
          <w:rtl w:val="true"/>
          <w:lang w:val="en-US"/>
        </w:rPr>
        <w:t xml:space="preserve">:  </w:t>
      </w:r>
      <w:r>
        <w:rPr>
          <w:color w:val="339966"/>
          <w:sz w:val="32"/>
          <w:sz w:val="32"/>
          <w:szCs w:val="32"/>
          <w:u w:val="single"/>
          <w:rtl w:val="true"/>
          <w:lang w:val="en-US"/>
        </w:rPr>
        <w:t>لماذا ؟ و أين ؟</w:t>
      </w:r>
      <w:r>
        <w:rPr>
          <w:color w:val="339966"/>
          <w:sz w:val="32"/>
          <w:sz w:val="32"/>
          <w:szCs w:val="32"/>
          <w:rtl w:val="true"/>
          <w:lang w:val="en-US"/>
        </w:rPr>
        <w:t xml:space="preserve"> </w:t>
      </w:r>
      <w:r>
        <w:rPr>
          <w:color w:val="339966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color w:val="339966"/>
          <w:sz w:val="32"/>
          <w:szCs w:val="32"/>
          <w:lang w:val="en-US"/>
        </w:rPr>
      </w:pPr>
      <w:r>
        <w:rPr>
          <w:color w:val="339966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val="en-US"/>
        </w:rPr>
        <w:t xml:space="preserve">الأعمال التعليمية الحالية تتركز على الجانب البناء لاكتساب المعلومات 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 xml:space="preserve">يشرح </w:t>
      </w:r>
      <w:r>
        <w:rPr>
          <w:sz w:val="32"/>
          <w:szCs w:val="32"/>
          <w:rtl w:val="true"/>
          <w:lang w:val="en-US"/>
        </w:rPr>
        <w:t>(</w:t>
      </w:r>
      <w:r>
        <w:rPr>
          <w:color w:val="FF0000"/>
          <w:sz w:val="32"/>
          <w:szCs w:val="32"/>
          <w:lang w:bidi="ar-SA"/>
        </w:rPr>
        <w:t>Gérard de</w:t>
      </w:r>
      <w:r>
        <w:rPr>
          <w:sz w:val="32"/>
          <w:szCs w:val="32"/>
          <w:lang w:bidi="ar-SA"/>
        </w:rPr>
        <w:t xml:space="preserve"> </w:t>
      </w:r>
      <w:r>
        <w:rPr>
          <w:color w:val="FF0000"/>
          <w:sz w:val="32"/>
          <w:szCs w:val="32"/>
          <w:lang w:bidi="ar-SA"/>
        </w:rPr>
        <w:t>Vecchi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انطلاقا من أعماله في كتابه </w:t>
      </w:r>
      <w:r>
        <w:rPr>
          <w:sz w:val="32"/>
          <w:szCs w:val="32"/>
          <w:rtl w:val="true"/>
        </w:rPr>
        <w:t>:"</w:t>
      </w:r>
      <w:r>
        <w:rPr>
          <w:color w:val="FF0000"/>
          <w:sz w:val="32"/>
          <w:szCs w:val="32"/>
          <w:lang w:bidi="ar-SA"/>
        </w:rPr>
        <w:t>Aider les élèves a apprendre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ن الطفل يبني معرفت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المعرفة لا تنتقل ’ وهذا يعني أن التلميذ هو العنصر الفعا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سي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تحقيق معرفته و فهم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يحقق ذلك بمساعدة المعل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 بمفهوم آخر</w:t>
      </w:r>
      <w:r>
        <w:rPr>
          <w:sz w:val="32"/>
          <w:szCs w:val="32"/>
          <w:rtl w:val="true"/>
        </w:rPr>
        <w:t xml:space="preserve">:"  </w:t>
      </w:r>
      <w:r>
        <w:rPr>
          <w:sz w:val="32"/>
          <w:sz w:val="32"/>
          <w:szCs w:val="32"/>
          <w:rtl w:val="true"/>
        </w:rPr>
        <w:t xml:space="preserve">ليس من يعلم التلميذ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عل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ل التلميذ نفسه من يتعل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واسطة المعلم </w:t>
      </w:r>
      <w:r>
        <w:rPr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و عليه جرت أبحاث كثيرة في مقاطعة </w:t>
      </w:r>
      <w:r>
        <w:rPr>
          <w:sz w:val="32"/>
          <w:szCs w:val="32"/>
          <w:rtl w:val="true"/>
        </w:rPr>
        <w:t>"</w:t>
      </w:r>
      <w:r>
        <w:rPr>
          <w:color w:val="FF0000"/>
          <w:sz w:val="32"/>
          <w:szCs w:val="32"/>
          <w:lang w:bidi="ar-SA"/>
        </w:rPr>
        <w:t>Québec</w:t>
      </w:r>
      <w:r>
        <w:rPr>
          <w:sz w:val="32"/>
          <w:szCs w:val="32"/>
          <w:rtl w:val="true"/>
        </w:rPr>
        <w:t xml:space="preserve"> "( </w:t>
      </w:r>
      <w:r>
        <w:rPr>
          <w:sz w:val="32"/>
          <w:sz w:val="32"/>
          <w:szCs w:val="32"/>
          <w:rtl w:val="true"/>
        </w:rPr>
        <w:t>كند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سنة </w:t>
      </w:r>
      <w:r>
        <w:rPr>
          <w:color w:val="FF0000"/>
          <w:sz w:val="32"/>
          <w:szCs w:val="32"/>
        </w:rPr>
        <w:t>199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 من قبل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Cs w:val="32"/>
          <w:lang w:bidi="ar-SA"/>
        </w:rPr>
        <w:t>Laroche .</w:t>
      </w:r>
      <w:r>
        <w:rPr>
          <w:sz w:val="32"/>
          <w:szCs w:val="32"/>
          <w:lang w:bidi="ar-SA"/>
        </w:rPr>
        <w:t xml:space="preserve"> ,</w:t>
      </w:r>
      <w:r>
        <w:rPr>
          <w:color w:val="FF0000"/>
          <w:sz w:val="32"/>
          <w:szCs w:val="32"/>
          <w:lang w:bidi="ar-SA"/>
        </w:rPr>
        <w:t>Legaul</w:t>
      </w:r>
      <w:r>
        <w:rPr>
          <w:sz w:val="32"/>
          <w:szCs w:val="32"/>
          <w:lang w:bidi="ar-SA"/>
        </w:rPr>
        <w:t>t</w:t>
      </w:r>
      <w:r>
        <w:rPr>
          <w:sz w:val="32"/>
          <w:szCs w:val="32"/>
          <w:rtl w:val="true"/>
        </w:rPr>
        <w:t xml:space="preserve"> ,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color w:val="FF0000"/>
          <w:sz w:val="32"/>
          <w:szCs w:val="32"/>
          <w:lang w:bidi="ar-SA"/>
        </w:rPr>
        <w:t>Giroux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بينت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 xml:space="preserve">لا توجد علاقة بين العمل المنزلي و التفوق المدرسي في بداية المرحلة الابتدائ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ينما في المرحلتين المتوسطة و الثانو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أعمال المدرسية تصبح أكثر إلزاما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ات أهمية أكب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بكمية أكبر بمرور السنوا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 </w:t>
      </w:r>
      <w:r>
        <w:rPr>
          <w:color w:val="FF0000"/>
          <w:sz w:val="32"/>
          <w:szCs w:val="32"/>
          <w:rtl w:val="true"/>
          <w:lang w:bidi="ar-SA"/>
        </w:rPr>
        <w:t>.</w:t>
      </w:r>
      <w:r>
        <w:rPr>
          <w:color w:val="FF0000"/>
          <w:sz w:val="32"/>
          <w:szCs w:val="32"/>
          <w:lang w:bidi="ar-SA"/>
        </w:rPr>
        <w:t>Meirieu</w:t>
      </w:r>
      <w:r>
        <w:rPr>
          <w:sz w:val="32"/>
          <w:szCs w:val="32"/>
        </w:rPr>
        <w:t> </w:t>
      </w:r>
      <w:r>
        <w:rPr>
          <w:sz w:val="32"/>
          <w:szCs w:val="32"/>
          <w:lang w:bidi="ar-SA"/>
        </w:rPr>
        <w:t xml:space="preserve"> </w:t>
      </w:r>
      <w:r>
        <w:rPr>
          <w:color w:val="FF0000"/>
          <w:sz w:val="32"/>
          <w:szCs w:val="32"/>
          <w:lang w:bidi="ar-SA"/>
        </w:rPr>
        <w:t xml:space="preserve"> P</w:t>
      </w: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 xml:space="preserve">يؤكد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 xml:space="preserve">أحسن عمل منزلي لا يعوض بأي حال  العمل الذي لم ينجز في القسم </w:t>
      </w:r>
      <w:r>
        <w:rPr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ؤلاء الباحثون يوضحون أن التلاميذ الذين يعملون أكثر في المنزل يحصلون على نتائج ليست بالضرورة أحسن من نتائج الذين يعملون وقتا أق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بهذا  فهم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 xml:space="preserve">يتبنون بيداغوجية متباينة في مجال العمل المنزل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بالنسبة لهؤلاء سؤال مهم يفرض نفسه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لماذا يفهم التلميذ في منزله ما لم يفهمه في المدرسة ؟ فهم يحثون المعلمين على تغيير بيداغوجية تعليم مختلف الطر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ترافعون من أجل الاعتراف بالمجهود المبذول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فيما يخص تأثير العمل المنزلي في تطوير استقلالية التلميذ في بناء ذات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شرح </w:t>
      </w:r>
      <w:r>
        <w:rPr>
          <w:sz w:val="32"/>
          <w:szCs w:val="32"/>
          <w:rtl w:val="true"/>
        </w:rPr>
        <w:t>(</w:t>
      </w:r>
      <w:r>
        <w:rPr>
          <w:color w:val="FF0000"/>
          <w:sz w:val="32"/>
          <w:szCs w:val="32"/>
          <w:lang w:bidi="ar-SA"/>
        </w:rPr>
        <w:t>Steffen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color w:val="FF0000"/>
          <w:sz w:val="32"/>
          <w:szCs w:val="32"/>
          <w:lang w:bidi="ar-SA"/>
        </w:rPr>
        <w:t>Favre</w:t>
      </w:r>
      <w:r>
        <w:rPr>
          <w:sz w:val="32"/>
          <w:szCs w:val="32"/>
          <w:rtl w:val="true"/>
        </w:rPr>
        <w:t xml:space="preserve"> ):"</w:t>
      </w:r>
      <w:r>
        <w:rPr>
          <w:sz w:val="32"/>
          <w:sz w:val="32"/>
          <w:szCs w:val="32"/>
          <w:rtl w:val="true"/>
        </w:rPr>
        <w:t xml:space="preserve">من الأجدر أن يخضع التلاميذ يوميا إلى مهام ينجزونها لوحدهم </w:t>
      </w:r>
      <w:r>
        <w:rPr>
          <w:sz w:val="32"/>
          <w:szCs w:val="32"/>
          <w:rtl w:val="true"/>
        </w:rPr>
        <w:t xml:space="preserve">." </w:t>
      </w:r>
      <w:r>
        <w:rPr>
          <w:sz w:val="32"/>
          <w:sz w:val="32"/>
          <w:szCs w:val="32"/>
          <w:rtl w:val="true"/>
        </w:rPr>
        <w:t>فهم يعطون نموذج تطبيق المراجعة الذاتية للمواد التي تعلموها في القس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يؤكدون على أن العمل المنزلي يمكن أن يجلب الإضافة اللاز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ن التلميذ يتعلم خلاله التكفل بذاته خارج النطاق المدرس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هنا يتدخل دور الأوليا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علا و بالرغم من أن التلميذ يمكنه القيام بالعمل  لوحد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مكن للأولي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بطلب من التلميذ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باختيار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تدخلون عادة بصورة واضحة في عمل أبنائ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عليه فالتلميذ لا يعمل دوما لوحده بصفة ذات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وق هذ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ذا كان على التلميذ أن يخضع لاشتراط و تطلعات المعلم في إنجاز مهمت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ذا يعني أن عليه أن يتطابق حتما مع رغبات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منه لا يمكن له أن ينمي أي استقلالية لدي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ختاما يفسر الباحث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 الاستقلالية تكتسب خاصة في القسم و ليس في العز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ن دور المعلم هو تعليم التلميذ كيف ينمو فكريا باستقلالية تامة عن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أخذ القرار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نفذه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ي الأبعاد الزمنية و الفضائ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اجتماعية </w:t>
      </w:r>
      <w:r>
        <w:rPr>
          <w:sz w:val="32"/>
          <w:szCs w:val="32"/>
          <w:rtl w:val="true"/>
        </w:rPr>
        <w:t xml:space="preserve">,...... </w:t>
      </w:r>
      <w:r>
        <w:rPr>
          <w:sz w:val="32"/>
          <w:sz w:val="32"/>
          <w:szCs w:val="32"/>
          <w:rtl w:val="true"/>
        </w:rPr>
        <w:t xml:space="preserve">وهذا لا يمكن للتلميذ أن ينجزه إلا من خلال الأعمال الشخص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مشاريع خاص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و مهندس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مثل له رغبة يسعى لتحقيقها بكل مسؤول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مجمل ال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ختلف الكتاب سالفي الذك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م في مرحلة الوصول إلى أهمية العمل الشخص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تكوين وتنمية الذات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نه ليس المعلم من يكسب التلميذ معلومات بل التلميذ هو الذي يتعلم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لكنهم متفقون ك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ى أن العمل يجب أن ينجز أساسا بواسطة المعلم في القسم أول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عمل المنزلي يمكن أن  ينمي هذه الذات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رط أن تتغير سلوكي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المعلمين و الأولياء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339966"/>
          <w:sz w:val="32"/>
          <w:sz w:val="32"/>
          <w:szCs w:val="32"/>
          <w:u w:val="single"/>
          <w:rtl w:val="true"/>
        </w:rPr>
        <w:t>الآثار الإيجابية و السلبية للعمل المنزل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في جميع أقطار العال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ثيرون هم الباحثون الذين اهتموا بمزايا وعيوب الواجبات المنزلي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في سنة </w:t>
      </w:r>
      <w:r>
        <w:rPr>
          <w:color w:val="FF0000"/>
          <w:sz w:val="32"/>
          <w:szCs w:val="32"/>
        </w:rPr>
        <w:t>19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مع </w:t>
      </w:r>
      <w:r>
        <w:rPr>
          <w:sz w:val="32"/>
          <w:szCs w:val="32"/>
          <w:rtl w:val="true"/>
        </w:rPr>
        <w:t xml:space="preserve">( </w:t>
      </w:r>
      <w:r>
        <w:rPr>
          <w:color w:val="FF0000"/>
          <w:sz w:val="32"/>
          <w:szCs w:val="32"/>
          <w:lang w:bidi="ar-SA"/>
        </w:rPr>
        <w:t>Knorr</w:t>
      </w:r>
      <w:r>
        <w:rPr>
          <w:color w:val="FF0000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عدة أبحاث وهذا قصد إرساء قائمة م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ثلاثين مزية و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شرين عيب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بعد ذلك ببضع سنين في </w:t>
      </w:r>
      <w:r>
        <w:rPr>
          <w:color w:val="FF0000"/>
          <w:sz w:val="32"/>
          <w:szCs w:val="32"/>
        </w:rPr>
        <w:t>1989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جمع باحث آخر الآثار الإيجابية و السلبية للعمل المدرسي في المنزل كالآتي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339966"/>
          <w:sz w:val="32"/>
          <w:sz w:val="32"/>
          <w:szCs w:val="32"/>
          <w:u w:val="single"/>
          <w:rtl w:val="true"/>
        </w:rPr>
        <w:t>الآثار الإيجابية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color w:val="339966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ind w:left="2025" w:right="0" w:hanging="360"/>
        <w:jc w:val="left"/>
        <w:rPr/>
      </w:pPr>
      <w:r>
        <w:rPr>
          <w:color w:val="008000"/>
          <w:sz w:val="32"/>
          <w:sz w:val="32"/>
          <w:szCs w:val="32"/>
          <w:rtl w:val="true"/>
        </w:rPr>
        <w:t xml:space="preserve">آثار مدرسية فورية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يفهم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 xml:space="preserve">يستوعب جيدا المواد المدروسة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 xml:space="preserve">ينمي الفكر الناقد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>و يثري البرام</w:t>
      </w:r>
      <w:r>
        <w:rPr>
          <w:color w:val="008000"/>
          <w:sz w:val="32"/>
          <w:sz w:val="32"/>
          <w:szCs w:val="32"/>
          <w:rtl w:val="true"/>
        </w:rPr>
        <w:t>ج</w:t>
      </w:r>
      <w:r>
        <w:rPr>
          <w:color w:val="008000"/>
          <w:sz w:val="32"/>
          <w:sz w:val="32"/>
          <w:szCs w:val="32"/>
          <w:rtl w:val="true"/>
        </w:rPr>
        <w:t xml:space="preserve"> المدرسية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2025" w:right="0" w:hanging="360"/>
        <w:jc w:val="left"/>
        <w:rPr>
          <w:color w:val="008000"/>
          <w:sz w:val="32"/>
          <w:szCs w:val="32"/>
          <w:lang w:bidi="ar-SA"/>
        </w:rPr>
      </w:pPr>
      <w:r>
        <w:rPr>
          <w:color w:val="008000"/>
          <w:sz w:val="32"/>
          <w:sz w:val="32"/>
          <w:szCs w:val="32"/>
          <w:rtl w:val="true"/>
        </w:rPr>
        <w:t xml:space="preserve">آثار مدرسية طويلة المدى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ينمي عقلية متابعة الدراسة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 xml:space="preserve">يحسن السلوك اتجاه المدرسة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 xml:space="preserve">يشجع التعلم و المطالعة خلال أوقات الراحة و الاستجمام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2025" w:right="0" w:hanging="360"/>
        <w:jc w:val="left"/>
        <w:rPr>
          <w:sz w:val="32"/>
          <w:szCs w:val="32"/>
          <w:lang w:bidi="ar-SA"/>
        </w:rPr>
      </w:pPr>
      <w:r>
        <w:rPr>
          <w:color w:val="008000"/>
          <w:sz w:val="32"/>
          <w:sz w:val="32"/>
          <w:szCs w:val="32"/>
          <w:rtl w:val="true"/>
        </w:rPr>
        <w:t xml:space="preserve">آثار غير مدرسية </w:t>
      </w:r>
      <w:r>
        <w:rPr>
          <w:color w:val="008000"/>
          <w:sz w:val="32"/>
          <w:szCs w:val="32"/>
          <w:rtl w:val="true"/>
        </w:rPr>
        <w:t xml:space="preserve">:  </w:t>
      </w:r>
      <w:r>
        <w:rPr>
          <w:color w:val="008000"/>
          <w:sz w:val="32"/>
          <w:sz w:val="32"/>
          <w:szCs w:val="32"/>
          <w:rtl w:val="true"/>
        </w:rPr>
        <w:t xml:space="preserve">يتوجه إلى إرساء قواعد السلوك الجيد لدى التلميذ </w:t>
      </w:r>
      <w:r>
        <w:rPr>
          <w:color w:val="008000"/>
          <w:sz w:val="32"/>
          <w:szCs w:val="32"/>
          <w:rtl w:val="true"/>
        </w:rPr>
        <w:t>,</w:t>
      </w:r>
      <w:r>
        <w:rPr>
          <w:color w:val="008000"/>
          <w:sz w:val="32"/>
          <w:sz w:val="32"/>
          <w:szCs w:val="32"/>
          <w:rtl w:val="true"/>
        </w:rPr>
        <w:t xml:space="preserve">يحفزه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>و يحسسه بمسؤوليات</w:t>
      </w:r>
      <w:r>
        <w:rPr>
          <w:color w:val="008000"/>
          <w:sz w:val="32"/>
          <w:sz w:val="32"/>
          <w:szCs w:val="32"/>
          <w:rtl w:val="true"/>
        </w:rPr>
        <w:t>ه</w:t>
      </w:r>
      <w:r>
        <w:rPr>
          <w:color w:val="008000"/>
          <w:sz w:val="32"/>
          <w:sz w:val="32"/>
          <w:szCs w:val="32"/>
          <w:rtl w:val="true"/>
        </w:rPr>
        <w:t xml:space="preserve"> نحو عمله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>ينمي لديه استقلالي</w:t>
      </w:r>
      <w:r>
        <w:rPr>
          <w:color w:val="008000"/>
          <w:sz w:val="32"/>
          <w:sz w:val="32"/>
          <w:szCs w:val="32"/>
          <w:rtl w:val="true"/>
        </w:rPr>
        <w:t>ة</w:t>
      </w:r>
      <w:r>
        <w:rPr>
          <w:color w:val="008000"/>
          <w:sz w:val="32"/>
          <w:sz w:val="32"/>
          <w:szCs w:val="32"/>
          <w:rtl w:val="true"/>
        </w:rPr>
        <w:t xml:space="preserve"> كبيرة في حل مسألة شائكة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 xml:space="preserve">ي عنده استعدادات كبيرة لتنظيم الوقت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>و إثار</w:t>
      </w:r>
      <w:r>
        <w:rPr>
          <w:color w:val="008000"/>
          <w:sz w:val="32"/>
          <w:sz w:val="32"/>
          <w:szCs w:val="32"/>
          <w:rtl w:val="true"/>
        </w:rPr>
        <w:t>ة</w:t>
      </w:r>
      <w:r>
        <w:rPr>
          <w:color w:val="008000"/>
          <w:sz w:val="32"/>
          <w:sz w:val="32"/>
          <w:szCs w:val="32"/>
          <w:rtl w:val="true"/>
        </w:rPr>
        <w:t xml:space="preserve"> الفضول الفكري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339966"/>
          <w:sz w:val="32"/>
          <w:szCs w:val="32"/>
          <w:u w:val="single"/>
        </w:rPr>
      </w:pPr>
      <w:r>
        <w:rPr>
          <w:color w:val="339966"/>
          <w:sz w:val="32"/>
          <w:sz w:val="32"/>
          <w:szCs w:val="32"/>
          <w:u w:val="single"/>
          <w:rtl w:val="true"/>
        </w:rPr>
        <w:t xml:space="preserve">الآثار المرتبطة بالأولياء </w:t>
      </w:r>
      <w:r>
        <w:rPr>
          <w:color w:val="339966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339966"/>
          <w:sz w:val="32"/>
          <w:szCs w:val="32"/>
          <w:rtl w:val="true"/>
        </w:rPr>
        <w:t xml:space="preserve">                   </w:t>
      </w:r>
      <w:r>
        <w:rPr>
          <w:color w:val="339966"/>
          <w:sz w:val="32"/>
          <w:sz w:val="32"/>
          <w:szCs w:val="32"/>
          <w:rtl w:val="true"/>
        </w:rPr>
        <w:t xml:space="preserve">يلاحظون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>يتدخلون في التربية المدرسية لأبن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لآثار السلب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71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شبع التلميذ فيفقد أهمية المادة المدروس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710" w:right="0" w:hanging="360"/>
        <w:jc w:val="left"/>
        <w:rPr>
          <w:color w:val="FF0000"/>
          <w:sz w:val="32"/>
          <w:szCs w:val="32"/>
          <w:lang w:bidi="ar-SA"/>
        </w:rPr>
      </w:pPr>
      <w:r>
        <w:rPr>
          <w:color w:val="FF0000"/>
          <w:sz w:val="32"/>
          <w:sz w:val="32"/>
          <w:szCs w:val="32"/>
          <w:rtl w:val="true"/>
        </w:rPr>
        <w:t xml:space="preserve">يتعب التلميذ جسديا و حسيا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710" w:right="0" w:hanging="360"/>
        <w:jc w:val="left"/>
        <w:rPr>
          <w:color w:val="FF0000"/>
          <w:sz w:val="32"/>
          <w:szCs w:val="32"/>
          <w:lang w:bidi="ar-SA"/>
        </w:rPr>
      </w:pPr>
      <w:r>
        <w:rPr>
          <w:color w:val="FF0000"/>
          <w:sz w:val="32"/>
          <w:sz w:val="32"/>
          <w:szCs w:val="32"/>
          <w:rtl w:val="true"/>
        </w:rPr>
        <w:t xml:space="preserve">يغش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فيعمل على نقل الأعمال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710" w:right="0" w:hanging="360"/>
        <w:jc w:val="left"/>
        <w:rPr>
          <w:color w:val="FF0000"/>
          <w:sz w:val="32"/>
          <w:szCs w:val="32"/>
          <w:lang w:bidi="ar-SA"/>
        </w:rPr>
      </w:pPr>
      <w:r>
        <w:rPr>
          <w:color w:val="FF0000"/>
          <w:sz w:val="32"/>
          <w:sz w:val="32"/>
          <w:szCs w:val="32"/>
          <w:rtl w:val="true"/>
        </w:rPr>
        <w:t xml:space="preserve">يعتمد على المساعدة الزائدة عن اللزوم في تحقيق العمل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710" w:right="0" w:hanging="360"/>
        <w:jc w:val="left"/>
        <w:rPr>
          <w:color w:val="FF0000"/>
          <w:sz w:val="32"/>
          <w:szCs w:val="32"/>
          <w:lang w:bidi="ar-SA"/>
        </w:rPr>
      </w:pPr>
      <w:r>
        <w:rPr>
          <w:color w:val="FF0000"/>
          <w:sz w:val="32"/>
          <w:sz w:val="32"/>
          <w:szCs w:val="32"/>
          <w:rtl w:val="true"/>
        </w:rPr>
        <w:t xml:space="preserve">يمل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لتقلص وقت الراحة و الترفيه و النشاطات الاجتماعية</w:t>
      </w:r>
    </w:p>
    <w:p>
      <w:pPr>
        <w:pStyle w:val="Normal"/>
        <w:numPr>
          <w:ilvl w:val="0"/>
          <w:numId w:val="7"/>
        </w:numPr>
        <w:bidi w:val="1"/>
        <w:ind w:left="1710" w:right="0" w:hanging="360"/>
        <w:jc w:val="left"/>
        <w:rPr>
          <w:color w:val="FF0000"/>
          <w:sz w:val="32"/>
          <w:szCs w:val="32"/>
          <w:lang w:bidi="ar-SA"/>
        </w:rPr>
      </w:pPr>
      <w:r>
        <w:rPr>
          <w:color w:val="FF0000"/>
          <w:sz w:val="32"/>
          <w:sz w:val="32"/>
          <w:szCs w:val="32"/>
          <w:rtl w:val="true"/>
        </w:rPr>
        <w:t xml:space="preserve">يحدث تداخل في عمله الشخصي من طرف متدخلين غير نزهاء أو يخضع لضغوطات هو في غنى عنها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من طرف بعض الأولياء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فيخلط بين مختلف التقنيات المقترحة التي يقترحها المعلم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33CCCC"/>
          <w:sz w:val="32"/>
          <w:szCs w:val="32"/>
          <w:u w:val="single"/>
        </w:rPr>
      </w:pPr>
      <w:r>
        <w:rPr>
          <w:color w:val="33CCCC"/>
          <w:sz w:val="32"/>
          <w:sz w:val="32"/>
          <w:szCs w:val="32"/>
          <w:u w:val="single"/>
          <w:rtl w:val="true"/>
        </w:rPr>
        <w:t xml:space="preserve">دور الواجبات في تعلم التلاميذ </w:t>
      </w:r>
      <w:r>
        <w:rPr>
          <w:color w:val="33CCCC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val="en-US" w:bidi="ar-SA"/>
        </w:rPr>
        <w:t>I</w:t>
      </w:r>
      <w:r>
        <w:rPr>
          <w:color w:val="008000"/>
          <w:sz w:val="32"/>
          <w:szCs w:val="32"/>
          <w:u w:val="single"/>
          <w:rtl w:val="true"/>
        </w:rPr>
        <w:t xml:space="preserve">) </w:t>
      </w:r>
      <w:r>
        <w:rPr>
          <w:color w:val="008000"/>
          <w:sz w:val="32"/>
          <w:sz w:val="32"/>
          <w:szCs w:val="32"/>
          <w:u w:val="single"/>
          <w:rtl w:val="true"/>
        </w:rPr>
        <w:t>الممارسات التي تتفق مع الاكتشافات في علوم التر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ت أبحاث متعددة في علوم الترب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ن الطفل يجب أن يكون الممثل الفعال في عملية التعلي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من هن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جب أن يكون مركز المنظومة التربو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ما المعلم إلا وسيط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هذا يعني أنه 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خلال الممارسة البراغماتية و المهنية التي تقودها المدرس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تعلم الطف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يتعلم كيف يكون متعلم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لا يمكن للعمل المنزلي وحده أن يقوم بهذا الدو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ما هو إلا مكمل </w:t>
      </w:r>
      <w:r>
        <w:rPr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في هذا المعنى يشرح </w:t>
      </w:r>
      <w:r>
        <w:rPr>
          <w:sz w:val="32"/>
          <w:szCs w:val="32"/>
          <w:rtl w:val="true"/>
        </w:rPr>
        <w:t>(</w:t>
      </w:r>
      <w:r>
        <w:rPr>
          <w:color w:val="FF0000"/>
          <w:sz w:val="32"/>
          <w:szCs w:val="32"/>
          <w:lang w:bidi="ar-SA"/>
        </w:rPr>
        <w:t>Gérard de Vecchi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في كتاب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اعدوا الطفل على التعلم </w:t>
      </w:r>
      <w:r>
        <w:rPr>
          <w:sz w:val="32"/>
          <w:szCs w:val="32"/>
          <w:rtl w:val="true"/>
        </w:rPr>
        <w:t>":</w:t>
      </w:r>
      <w:r>
        <w:rPr>
          <w:sz w:val="32"/>
          <w:sz w:val="32"/>
          <w:szCs w:val="32"/>
          <w:rtl w:val="true"/>
        </w:rPr>
        <w:t xml:space="preserve">المعرفة لا تعط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كن يجب وضع الطفل في قلب دائرة التعلم حتى  يكون مركز اهتما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هو يعرف جيدا أن ما قد يمثل له مشك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يملك عنه معرفة جزئ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قد يكون ذلك  مشروعه الشخصي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فالتخزين في الذاك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حتى الفه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لا يكفي من أجل تحقيق المعرف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بلوغ الهدف 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فعل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يس عن طريق تحفيظ التلميذ  يتحقق المعلم ما إذا كانت عملية التعلم مرض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ليس حتى بالشرح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يستطيع المعلم أن يقود التلميذ ‘إل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الاندماج في معارف إتقان العمل و إثبات الذات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إن الشرح يجب أن يمد التلميذ بأدوات و إمكانيات جديدة تسمح له بحل مشك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واسطتها يستطي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التلميذ تشييد صرح معرفت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  <w:lang w:val="en-US" w:bidi="ar-SA"/>
        </w:rPr>
        <w:t>II</w:t>
      </w:r>
      <w:r>
        <w:rPr>
          <w:color w:val="0000FF"/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مغزى و الهدف المرتقب من عمل التلميذ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يتفق الباحثان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Cs w:val="32"/>
          <w:rtl w:val="true"/>
          <w:lang w:bidi="ar-SA"/>
        </w:rPr>
        <w:t xml:space="preserve">  </w:t>
      </w:r>
      <w:r>
        <w:rPr>
          <w:color w:val="FF0000"/>
          <w:sz w:val="32"/>
          <w:szCs w:val="32"/>
          <w:lang w:bidi="ar-SA"/>
        </w:rPr>
        <w:t>Meirieu</w:t>
      </w:r>
      <w:r>
        <w:rPr>
          <w:color w:val="FF0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و  </w:t>
      </w:r>
      <w:r>
        <w:rPr>
          <w:color w:val="FF0000"/>
          <w:sz w:val="32"/>
          <w:szCs w:val="32"/>
          <w:lang w:bidi="ar-SA"/>
        </w:rPr>
        <w:t>Vecchi</w:t>
      </w:r>
      <w:r>
        <w:rPr>
          <w:color w:val="FF0000"/>
          <w:sz w:val="32"/>
          <w:szCs w:val="32"/>
        </w:rPr>
        <w:t xml:space="preserve">  </w:t>
      </w:r>
      <w:r>
        <w:rPr>
          <w:color w:val="FF0000"/>
          <w:sz w:val="32"/>
          <w:szCs w:val="32"/>
          <w:lang w:bidi="ar-SA"/>
        </w:rPr>
        <w:t>De</w:t>
      </w:r>
      <w:r>
        <w:rPr>
          <w:color w:val="FF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وجهة نظر واحدة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على التلاميذ الاهتمام بالعمل المنزلي  و إعطائه معنى و أهمية خاص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حدد </w:t>
      </w:r>
      <w:r>
        <w:rPr>
          <w:color w:val="FF0000"/>
          <w:sz w:val="32"/>
          <w:szCs w:val="32"/>
          <w:lang w:bidi="ar-SA"/>
        </w:rPr>
        <w:t>Meirie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ن العمل المنزلي يجب أن يكو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بشرا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 xml:space="preserve">فهذه البشرى يمكن أن تأخذ شكلين ممكنين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ضرورة المحضة و القيمة الرمزية</w:t>
      </w:r>
      <w:r>
        <w:rPr>
          <w:sz w:val="32"/>
          <w:szCs w:val="32"/>
          <w:rtl w:val="true"/>
        </w:rPr>
        <w:t>".</w:t>
      </w:r>
      <w:r>
        <w:rPr>
          <w:sz w:val="32"/>
          <w:sz w:val="32"/>
          <w:szCs w:val="32"/>
          <w:rtl w:val="true"/>
        </w:rPr>
        <w:t xml:space="preserve">في هذا الإطار يلعب الأولياء دورا أساسي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ذ عليهم تحفيز  الحوار  المنصب على أهمية و ضرورة العمل المنزل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علاقته بالأحداث أو الأفعال في الحياة العاد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ولهذا يجب على المعلم أن يطلب من التلميذ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هاما مشروحة بوضو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لعبارة 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احفظ درسك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عبارة تقليدية منبوذ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لأنها أضحت واسعة المفهوم حتى تجردت من معنا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شرح المعلم المهمة التي يقدمها للتلميذ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هداف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بعادها المعرفية السلوكية و البيئ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عنى و أهمية إنجاز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ف نعطي للعمل معن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شرح الضرورة المحضة و القيمة الرمزية 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هذا  لا يتأتى إلا إذا كان العمل المنجز في القس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قد سطر بنفس الصور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تطرق لهذا باحثون كثيرون من بينهم 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sz w:val="32"/>
          <w:szCs w:val="32"/>
          <w:lang w:bidi="ar-SA"/>
        </w:rPr>
        <w:t>Perrenoua</w:t>
      </w:r>
      <w:r>
        <w:rPr>
          <w:sz w:val="32"/>
          <w:szCs w:val="32"/>
          <w:rtl w:val="true"/>
        </w:rPr>
        <w:t xml:space="preserve"> . : " </w:t>
      </w:r>
      <w:r>
        <w:rPr>
          <w:sz w:val="32"/>
          <w:sz w:val="32"/>
          <w:szCs w:val="32"/>
          <w:rtl w:val="true"/>
        </w:rPr>
        <w:t xml:space="preserve">إنه لمن الضروري أن يساعد المعلمون تلامذتهم على أن يعطوا معنى لتعلمهم </w:t>
      </w:r>
      <w:r>
        <w:rPr>
          <w:sz w:val="32"/>
          <w:szCs w:val="32"/>
          <w:rtl w:val="true"/>
        </w:rPr>
        <w:t xml:space="preserve">. " </w:t>
      </w:r>
      <w:r>
        <w:rPr>
          <w:sz w:val="32"/>
          <w:sz w:val="32"/>
          <w:szCs w:val="32"/>
          <w:rtl w:val="true"/>
        </w:rPr>
        <w:t xml:space="preserve">لكي يكون التلميذ فعال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ستق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حفز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ثيرون من علماء التربية  يتبنون بيداغوجية المشروع </w:t>
      </w:r>
      <w:r>
        <w:rPr>
          <w:sz w:val="32"/>
          <w:szCs w:val="32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زايا هذه الخطوة هي 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عطي بحق معنى للتعلم  بتحديده في مجال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ضرو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لزو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لوظيفية </w:t>
      </w:r>
      <w:r>
        <w:rPr>
          <w:sz w:val="32"/>
          <w:szCs w:val="32"/>
          <w:rtl w:val="true"/>
        </w:rPr>
        <w:t xml:space="preserve">.  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سمح بتنظيم تقريبا بصورة طبيعية التدرج في كل هدف عا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كل كفاءة </w:t>
      </w:r>
      <w:r>
        <w:rPr>
          <w:sz w:val="32"/>
          <w:szCs w:val="32"/>
          <w:rtl w:val="true"/>
        </w:rPr>
        <w:t xml:space="preserve">.            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عالج التعددية في مختلف المواد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عرف </w:t>
      </w:r>
      <w:r>
        <w:rPr>
          <w:color w:val="FF0000"/>
          <w:sz w:val="32"/>
          <w:szCs w:val="32"/>
          <w:lang w:bidi="ar-SA"/>
        </w:rPr>
        <w:t>De Vecchi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مشروع بمفاهيم أساسي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حل إنجاز مشرو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غام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عه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حد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تفتح على المستقب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ن الضروري أن يكون الفرد عازما و لكن ذلك صعب أحيان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روع هو وسيلة للتعلم بتحفيز التلاميذ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على هذا لا يمكن أن نتعلم إذا لم يكن لدينا مشروعا شخصي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داغوجية المشروع ترتكز على الفعل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نسبة للتلاميذ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هدف من المشروع هو الإنتا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النسبة للمعلم هذا الإنتاج ما هو إلا وسيلة لبلوغ أهداف التع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 التلميذ أن يعرف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مدرسة بيداغوجية المشروع تنشئ أبعادا اجتماعية مهم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المشروع ليس مشروع المعل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لتلميذ لا بد أن يكون جزءا م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ن  ثم يتحتم عليه أن يشارك  في إنجاز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سيير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نظيم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قويمه و تنفيذ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عليه ليس باستطاعتنا أن نعطي التلاميذ سوى مشروعا أولي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لمشروع يمكن تعريفه كإطار يملك التلميذ بداخله أكبر حرية ممكنة للمناورة وأخذ القرار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حل المشروع تمر حتما بأن يتحسس التلميذ المشكلات و يقوم بنشاطات لحله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يجب أن يكون المشروع تطوري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إذا كان الهدف المحدد سابقا لا يمكن بلوغ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كون النتيجة بالرغم من ذلك قيم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أهمية بمكان أن ينفتح المشروع على البيئة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و خلاصة ما مض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حدد </w:t>
      </w:r>
      <w:r>
        <w:rPr>
          <w:color w:val="FF0000"/>
          <w:sz w:val="32"/>
          <w:szCs w:val="32"/>
          <w:lang w:bidi="ar-SA"/>
        </w:rPr>
        <w:t>De Vecchi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أن المعلم لا يحفز التلاميذ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يسمح لهم بأن يكونوا ذاتيين بتغيير الأمثلة التي يعالجها التلاميذ في القسم أو في المنزل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لكن يستطيع ذلك بخلق حالة ذهنية خاص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غمر كامل القس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Cs w:val="32"/>
          <w:u w:val="single"/>
          <w:lang w:val="en-US" w:bidi="ar-SA"/>
        </w:rPr>
        <w:t>III</w:t>
      </w:r>
      <w:r>
        <w:rPr>
          <w:color w:val="0000FF"/>
          <w:sz w:val="32"/>
          <w:szCs w:val="32"/>
          <w:u w:val="single"/>
          <w:rtl w:val="true"/>
        </w:rPr>
        <w:t>)</w:t>
      </w:r>
      <w:r>
        <w:rPr>
          <w:color w:val="0000FF"/>
          <w:sz w:val="32"/>
          <w:sz w:val="32"/>
          <w:szCs w:val="32"/>
          <w:u w:val="single"/>
          <w:rtl w:val="true"/>
        </w:rPr>
        <w:t>البحث مع كل فرد عن أنجع الطرق التعليمية</w:t>
      </w:r>
      <w:r>
        <w:rPr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باحثون و علماء تربية كثيرو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ثل </w:t>
      </w:r>
      <w:r>
        <w:rPr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lang w:bidi="ar-SA"/>
        </w:rPr>
        <w:t>Orest St Drome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يحثون الأولياء على تنمية حوار بناء </w:t>
      </w:r>
      <w:r>
        <w:rPr>
          <w:sz w:val="32"/>
          <w:szCs w:val="32"/>
          <w:rtl w:val="true"/>
          <w:lang w:bidi="ar-SA"/>
        </w:rPr>
        <w:t xml:space="preserve">, </w:t>
      </w:r>
      <w:r>
        <w:rPr>
          <w:sz w:val="32"/>
          <w:sz w:val="32"/>
          <w:szCs w:val="32"/>
          <w:rtl w:val="true"/>
          <w:lang w:bidi="ar-SA"/>
        </w:rPr>
        <w:t xml:space="preserve">مع الأبناء حول كيفية التدريس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يمثل هذا أساسا دور المعلم </w:t>
      </w:r>
      <w:r>
        <w:rPr>
          <w:sz w:val="32"/>
          <w:szCs w:val="32"/>
          <w:rtl w:val="true"/>
          <w:lang w:bidi="ar-SA"/>
        </w:rPr>
        <w:t>,</w:t>
      </w:r>
      <w:r>
        <w:rPr>
          <w:sz w:val="32"/>
          <w:sz w:val="32"/>
          <w:szCs w:val="32"/>
          <w:rtl w:val="true"/>
          <w:lang w:bidi="ar-SA"/>
        </w:rPr>
        <w:t xml:space="preserve">الذي بواسطة الحوار </w:t>
      </w:r>
      <w:r>
        <w:rPr>
          <w:sz w:val="32"/>
          <w:szCs w:val="32"/>
          <w:rtl w:val="true"/>
          <w:lang w:bidi="ar-SA"/>
        </w:rPr>
        <w:t xml:space="preserve">, </w:t>
      </w:r>
      <w:r>
        <w:rPr>
          <w:sz w:val="32"/>
          <w:sz w:val="32"/>
          <w:szCs w:val="32"/>
          <w:rtl w:val="true"/>
          <w:lang w:bidi="ar-SA"/>
        </w:rPr>
        <w:t xml:space="preserve">ينشئ صراعات حول طرق التدريس 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>فيتعلم التلمي</w:t>
      </w:r>
      <w:r>
        <w:rPr>
          <w:sz w:val="32"/>
          <w:sz w:val="32"/>
          <w:szCs w:val="32"/>
          <w:rtl w:val="true"/>
          <w:lang w:bidi="ar-SA"/>
        </w:rPr>
        <w:t>ذ</w:t>
      </w:r>
      <w:r>
        <w:rPr>
          <w:sz w:val="32"/>
          <w:sz w:val="32"/>
          <w:szCs w:val="32"/>
          <w:rtl w:val="true"/>
          <w:lang w:bidi="ar-SA"/>
        </w:rPr>
        <w:t xml:space="preserve"> عندئذ و فق النموذج الاجتماعي البناء 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SA"/>
        </w:rPr>
        <w:t xml:space="preserve">يأخذ التلميذ في القسم الوقت اللازم و الكافي للتساؤل حول ما يصلح و ما لا يصلح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الحوار مع المعلم </w:t>
      </w:r>
      <w:r>
        <w:rPr>
          <w:sz w:val="32"/>
          <w:szCs w:val="32"/>
          <w:rtl w:val="true"/>
          <w:lang w:bidi="ar-SA"/>
        </w:rPr>
        <w:t xml:space="preserve">, </w:t>
      </w:r>
      <w:r>
        <w:rPr>
          <w:sz w:val="32"/>
          <w:sz w:val="32"/>
          <w:szCs w:val="32"/>
          <w:rtl w:val="true"/>
          <w:lang w:bidi="ar-SA"/>
        </w:rPr>
        <w:t xml:space="preserve">مع زملائه يساعد التلميذ على فهم كيفية العمل و خاصة كيف يطور مستواه 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بالنسبة لـ</w:t>
      </w:r>
      <w:r>
        <w:rPr>
          <w:color w:val="FF0000"/>
          <w:sz w:val="32"/>
          <w:szCs w:val="32"/>
          <w:lang w:bidi="ar-SA"/>
        </w:rPr>
        <w:t>Senor</w:t>
      </w:r>
      <w:r>
        <w:rPr>
          <w:sz w:val="32"/>
          <w:szCs w:val="32"/>
          <w:rtl w:val="true"/>
        </w:rPr>
        <w:t xml:space="preserve"> ,</w:t>
      </w:r>
      <w:r>
        <w:rPr>
          <w:sz w:val="32"/>
          <w:sz w:val="32"/>
          <w:szCs w:val="32"/>
          <w:rtl w:val="true"/>
        </w:rPr>
        <w:t>هذا ه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تدريس الذاتية </w:t>
      </w:r>
      <w:r>
        <w:rPr>
          <w:sz w:val="32"/>
          <w:szCs w:val="32"/>
          <w:rtl w:val="true"/>
        </w:rPr>
        <w:t xml:space="preserve">." </w:t>
      </w:r>
      <w:r>
        <w:rPr>
          <w:sz w:val="32"/>
          <w:sz w:val="32"/>
          <w:szCs w:val="32"/>
          <w:rtl w:val="true"/>
        </w:rPr>
        <w:t xml:space="preserve">بالنسبة لـ </w:t>
      </w:r>
      <w:r>
        <w:rPr>
          <w:color w:val="FF0000"/>
          <w:sz w:val="32"/>
          <w:szCs w:val="32"/>
          <w:lang w:bidi="ar-SA"/>
        </w:rPr>
        <w:t>Meirieu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 xml:space="preserve">علينا أن نتعلم في المدرسة كيف نستغني عن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نها القاعدة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 xml:space="preserve">و هذا بتمار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دريبات تنجز في القس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وار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خاصة بيداغوجية متباين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 هنا فإن الكثير من الأعمال في علم النفس تفسر أن الطفل يملك ملمحه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حس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العلم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الحرك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خاص 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 xml:space="preserve">ينتب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ر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تذك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حل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حك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تصو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فك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نطق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رك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ستنتج و يقرر </w:t>
      </w:r>
      <w:r>
        <w:rPr>
          <w:sz w:val="32"/>
          <w:szCs w:val="32"/>
          <w:rtl w:val="true"/>
        </w:rPr>
        <w:t xml:space="preserve">.......) </w:t>
      </w:r>
      <w:r>
        <w:rPr>
          <w:sz w:val="32"/>
          <w:sz w:val="32"/>
          <w:szCs w:val="32"/>
          <w:rtl w:val="true"/>
        </w:rPr>
        <w:t xml:space="preserve">و عليه فإن التلاميذ كلهم يتعلمون بطرق مختلف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إلا بالنسبة للاختصاصيين في علوم التربية هذا لا يعني أن نقترح في قسم واحد عددا من الطرق بعدد التلاميذ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العكس كلهم متفقون للتأكيد على أن اتباع نمط واحد من الإستراتيجية</w:t>
      </w:r>
      <w:r>
        <w:rPr>
          <w:sz w:val="32"/>
          <w:szCs w:val="32"/>
          <w:rtl w:val="true"/>
        </w:rPr>
        <w:t xml:space="preserve">,( </w:t>
      </w:r>
      <w:r>
        <w:rPr>
          <w:sz w:val="32"/>
          <w:sz w:val="32"/>
          <w:szCs w:val="32"/>
          <w:rtl w:val="true"/>
        </w:rPr>
        <w:t xml:space="preserve">و غالبا ما تكون تلك التي تناسب المعل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جعل التلاميذ في مأزق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فهم  يتبنون إذا بيداغوجية متباين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العلاقة </w:t>
      </w:r>
      <w:r>
        <w:rPr>
          <w:color w:val="0000FF"/>
          <w:sz w:val="32"/>
          <w:szCs w:val="32"/>
          <w:u w:val="single"/>
          <w:rtl w:val="true"/>
        </w:rPr>
        <w:t xml:space="preserve">( </w:t>
      </w:r>
      <w:r>
        <w:rPr>
          <w:color w:val="0000FF"/>
          <w:sz w:val="32"/>
          <w:sz w:val="32"/>
          <w:szCs w:val="32"/>
          <w:u w:val="single"/>
          <w:rtl w:val="true"/>
        </w:rPr>
        <w:t>مدرسة</w:t>
      </w:r>
      <w:r>
        <w:rPr>
          <w:color w:val="0000FF"/>
          <w:sz w:val="32"/>
          <w:szCs w:val="32"/>
          <w:u w:val="single"/>
          <w:rtl w:val="true"/>
        </w:rPr>
        <w:t>-</w:t>
      </w:r>
      <w:r>
        <w:rPr>
          <w:color w:val="0000FF"/>
          <w:sz w:val="32"/>
          <w:sz w:val="32"/>
          <w:szCs w:val="32"/>
          <w:u w:val="single"/>
          <w:rtl w:val="true"/>
        </w:rPr>
        <w:t>عائلة</w:t>
      </w:r>
      <w:r>
        <w:rPr>
          <w:color w:val="0000FF"/>
          <w:sz w:val="32"/>
          <w:szCs w:val="32"/>
          <w:u w:val="single"/>
          <w:rtl w:val="true"/>
        </w:rPr>
        <w:t xml:space="preserve">) 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دور الأولياء </w:t>
      </w:r>
      <w:r>
        <w:rPr>
          <w:color w:val="0000FF"/>
          <w:sz w:val="32"/>
          <w:szCs w:val="32"/>
          <w:u w:val="single"/>
          <w:rtl w:val="true"/>
        </w:rPr>
        <w:t xml:space="preserve">, </w:t>
      </w:r>
      <w:r>
        <w:rPr>
          <w:color w:val="0000FF"/>
          <w:sz w:val="32"/>
          <w:sz w:val="32"/>
          <w:szCs w:val="32"/>
          <w:u w:val="single"/>
          <w:rtl w:val="true"/>
        </w:rPr>
        <w:t>الشراك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دور الأولياء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لعب الأولياء دورا هاما في العمل المنزل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فاض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عدم التساوي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حسب الوسط العائلي نتطرق إليه لاحقا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هذا فضلا عن أن شهادة عدة أولياء تبين أهمية الواجبات المنزلية في عيون المجتمع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لكن المؤلفون في علوم الترب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يفسر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 دور الأولياء لا بد أن  يكون محدود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عليهم التحاور مع الطفل حول أهمية العم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كيفية التعلم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فعلا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كل التحقيقات بينت أن الذي يساعد على العمل المدرسي الناج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يس حدة ضغط العائلات المدرس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ي قتل الوقت في البحث في حل التمارين و مراقبة كراس النصوص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إنما الذي يلعب دورا أساسي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ي السلوكيات التربوية التي تجعل الطف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فكر و لا يخض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تساءل ولا ينفذ بدون فه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حداث اليو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ثل التحضير إلى رح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صرف الطفل أمام الشاشة </w:t>
      </w:r>
      <w:r>
        <w:rPr>
          <w:sz w:val="32"/>
          <w:szCs w:val="32"/>
          <w:rtl w:val="true"/>
        </w:rPr>
        <w:t>,(</w:t>
      </w:r>
      <w:r>
        <w:rPr>
          <w:sz w:val="32"/>
          <w:sz w:val="32"/>
          <w:szCs w:val="32"/>
          <w:rtl w:val="true"/>
        </w:rPr>
        <w:t>التلفزي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مكن تساعد على صقل سلوكيات ذهنية و اجتماعية عند الطف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تي تكون أساس النجاح المدرسي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ختام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ن نكون أولياء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قيقيين </w:t>
      </w:r>
      <w:r>
        <w:rPr>
          <w:sz w:val="32"/>
          <w:szCs w:val="32"/>
          <w:rtl w:val="true"/>
        </w:rPr>
        <w:t xml:space="preserve">"  , </w:t>
      </w:r>
      <w:r>
        <w:rPr>
          <w:sz w:val="32"/>
          <w:sz w:val="32"/>
          <w:szCs w:val="32"/>
          <w:rtl w:val="true"/>
        </w:rPr>
        <w:t xml:space="preserve">و ليس بتمثيل دور المعلم أو الأستاذ الليل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مكن المساهمة في مساعدة الأطفال على النجاح في المدرس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شراكه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علاقة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مدرسة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عائ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ي موضوع دراسة تربوية لعلماء الاجتماع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يتمخض عن أبحاثهم أهمية وضع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ثبي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شراكة حقيق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أن المعلم وحده لا يمكنه العمل بنجاعة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الطفل يتعلم أفضل عندما يكون محفز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لتحفيز هذا شرط من  شروط النجاح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يتعلق تعلقا وثيقا بالسلوك العائلي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ن أعمال </w:t>
      </w:r>
      <w:r>
        <w:rPr>
          <w:color w:val="FF0000"/>
          <w:sz w:val="32"/>
          <w:szCs w:val="32"/>
          <w:lang w:bidi="ar-SA"/>
        </w:rPr>
        <w:t>Chauveau</w:t>
      </w:r>
      <w:r>
        <w:rPr>
          <w:color w:val="FF0000"/>
          <w:sz w:val="32"/>
          <w:szCs w:val="32"/>
          <w:rtl w:val="true"/>
          <w:lang w:bidi="ar-SA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lang w:bidi="ar-SA"/>
        </w:rPr>
        <w:t>Rogova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ة </w:t>
      </w:r>
      <w:r>
        <w:rPr>
          <w:color w:val="FF0000"/>
          <w:sz w:val="32"/>
          <w:szCs w:val="32"/>
        </w:rPr>
        <w:t>1992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بينت العلاقة المشتركة بين صعوبة التمدرس و اضطراب العلاقة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مدرسة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عائ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السنة الأولى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 من هذا يطالبون على أن تكون الديناميكية الاجتماعية و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حس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عرف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المثلث </w:t>
      </w:r>
      <w:r>
        <w:rPr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طفل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مدرسة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لا بد أن تكون في قلب مراحل اكتساب المعارف الأساس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 علي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يحث الباحثون المدرسة على أن تكون منفتحة على الأوليا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نشط حوارا فعالا و خلاق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كذلك تسمح بالمشاركة معهم في مراحل تعاون تتضمن تكوينا مشتركا</w:t>
      </w:r>
      <w:r>
        <w:rPr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يتكلم </w:t>
      </w:r>
      <w:r>
        <w:rPr>
          <w:color w:val="FF0000"/>
          <w:sz w:val="32"/>
          <w:szCs w:val="32"/>
          <w:lang w:bidi="ar-SA"/>
        </w:rPr>
        <w:t>Pourto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Cs w:val="32"/>
          <w:lang w:bidi="ar-SA"/>
        </w:rPr>
        <w:t>Desmet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 xml:space="preserve">عن عقد اجتماعي بيداغوجي جديد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يطلب تشييده </w:t>
      </w:r>
      <w:r>
        <w:rPr>
          <w:sz w:val="32"/>
          <w:szCs w:val="32"/>
          <w:rtl w:val="true"/>
        </w:rPr>
        <w:t xml:space="preserve">".   </w:t>
      </w:r>
      <w:r>
        <w:rPr>
          <w:sz w:val="32"/>
          <w:sz w:val="32"/>
          <w:szCs w:val="32"/>
          <w:rtl w:val="true"/>
        </w:rPr>
        <w:t xml:space="preserve">و  يتكلم </w:t>
      </w:r>
      <w:r>
        <w:rPr>
          <w:color w:val="FF0000"/>
          <w:sz w:val="32"/>
          <w:szCs w:val="32"/>
          <w:lang w:bidi="ar-SA"/>
        </w:rPr>
        <w:t>Meirie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حلف تربوي يتعين تشييده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يشرح المعلم دور الوسيط للأولياء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الذين يمكن لهم أن يؤدوه بين الكتاب و الطف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 هذا المعنى </w:t>
      </w:r>
      <w:r>
        <w:rPr>
          <w:color w:val="FF0000"/>
          <w:sz w:val="32"/>
          <w:szCs w:val="32"/>
          <w:lang w:bidi="ar-SA"/>
        </w:rPr>
        <w:t>De Vecch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حث المعلمين على تكوين الأولياء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يشرح أن الاجتماعات مع الأولي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لقاءات الفرد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ي فرص لإظهار و شرح طرقه البيداغوجية و اختياراته التربو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كما تسمح بتثمين العلاقة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أولياء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طف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 كذا تكوي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لأولياء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من هنا نستنتج إذا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أن دور الأولي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كانوا في الابتدائ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توسط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الثانوي هو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تـــوجــيه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تأطـــير 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تحفـــ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لميذ في دراسته دون أن يأخذوا دور المعلم بأي حال من الأحوا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لميذ هو المسؤول الوحيد على واجباته و دروس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عليه فإنه مهم جدا منحه هذه المسؤولية دون أن ننصب أنفسنا بدلاء عن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كنه يبقى في حاجة إلى توجيه حتى يواظب في دروس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هو يحتاج بإلحاح لتشجيعات والديه ووجودهم بجواره باستمرا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هام المفضلة عند التلميذ ليست الدراسة و لا إنجاز الواجب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نه يختلق ألف حجة لتفاديها و تفادي مسؤولياته المدرس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في هذه الحالة بالذات يحتاج التلميذ أن يكون محاطا بالرعاية اللازمة و الكاف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مؤطرا كما ينبغي حتى نخلق له محيطا و جوا يحفزه على التركيز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أجل هذا يجب أن نتوفر على الجدية في المعام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هذا بوضع قواعد بسيطة واضح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ذلك بتثمين الطف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لميذ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مساعدته يوميا في دراست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نه تحدد ترخيص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واز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ممنوعات </w:t>
      </w:r>
      <w:r>
        <w:rPr>
          <w:sz w:val="32"/>
          <w:szCs w:val="32"/>
          <w:rtl w:val="true"/>
        </w:rPr>
        <w:t xml:space="preserve">, . </w:t>
      </w:r>
      <w:r>
        <w:rPr>
          <w:sz w:val="32"/>
          <w:sz w:val="32"/>
          <w:szCs w:val="32"/>
          <w:rtl w:val="true"/>
        </w:rPr>
        <w:t xml:space="preserve">و هذه بعضا من الضوابط التي يقدمها المعلم للأولياء مبينا لهم السلوكيات المتبعة في مرافقتهم للطفل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ضع توقيت دراسي و كتابته على ورق مقوى في مكان يكون تحت المراقبة الدائ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ذا يسمح بتفادي مناقشات عقيمة و مطو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يمكن من  تنمية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وت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قائي لدى الطفل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يتأكد من أن التلميذ تابع دروسه في الفص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أنجز واجباته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يراقب مع الطفل كراس نصوصه حتى يتسنى له مساعدته على وضع مخطط دراسي و إعادة أعماله في وقته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يبن له طرقا ح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درس بصوت ع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درس بالكتابة في كراس خاص بالدرو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نجز ملخصات و مخططات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يكتب جداول الحساب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ضر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طرح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قسمة </w:t>
      </w:r>
      <w:r>
        <w:rPr>
          <w:sz w:val="32"/>
          <w:szCs w:val="32"/>
          <w:rtl w:val="true"/>
        </w:rPr>
        <w:t>, ..........</w:t>
      </w:r>
      <w:r>
        <w:rPr>
          <w:sz w:val="32"/>
          <w:sz w:val="32"/>
          <w:szCs w:val="32"/>
          <w:rtl w:val="true"/>
        </w:rPr>
        <w:t>اللوغاريتم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يطلب من الطفل أن يعطي تفسيرا للعمل الذي قام ب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طرح عليه أسئلة تقويم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يخلق حيز دراسي خاص بالأدو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المتوفر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قل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محا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را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نجد </w:t>
      </w:r>
      <w:r>
        <w:rPr>
          <w:sz w:val="32"/>
          <w:szCs w:val="32"/>
          <w:rtl w:val="true"/>
        </w:rPr>
        <w:t>, .........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يوضع شهرية على مرآ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ساعة ذات أرقام كبيرة لمساعدة الطفل على هيكلة نفسية في البعد الزمني </w:t>
      </w:r>
      <w:r>
        <w:rPr>
          <w:sz w:val="32"/>
          <w:szCs w:val="32"/>
          <w:rtl w:val="true"/>
        </w:rPr>
        <w:t xml:space="preserve">.  ( </w:t>
      </w:r>
      <w:r>
        <w:rPr>
          <w:sz w:val="32"/>
          <w:sz w:val="32"/>
          <w:szCs w:val="32"/>
          <w:rtl w:val="true"/>
        </w:rPr>
        <w:t xml:space="preserve">يضبط ساعته  البيولوجية في جميع أعماله  حتى  يتسنى  له  تكوين   ذاتية احترام الوقت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يراقب باستمرار زمن مشاهدة التلفزيون و الألعاب الإلكترون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يتأكد من النوم اللازم والكافي للطفل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 xml:space="preserve">يجب تفادي  وضع كامل الاهتمام و الوقت على الواجبات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بل يجب موازنة الوقت الموزع بين الواجبات و الدرو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محتوى الدروس هو الذي يخضع لاختبارات التقويم خلال الامتحانات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على التلميذ أن يلم بها أولا و فبل إنجاز الواجبات التي ما هي إلا تطبيقات لما تعلمه التلميذ خلال اليو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تأطــــــــــير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يتأكد أن الواجبات قد أنجزت بشكل جيد من حيث النظافة  و من حيث التهيئ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تى و إن أدى ذلك إلى إعادت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ذا ارتأى الأولياء أن المجهود لم يكن حاضرا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و على عكس 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ذا كان الطفل غير قادر على إنجاز واجبه بالرغم من المجهود المبذ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قدم الأولياء بعضا من التوضيح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ذا لم يستوعب بالرغم من 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تحتم على الأولياء مراسلة المعلم مشيرين أن الطفل لا يستوعب المفاهي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ستطيع المعلم عندها مراجعة تلك المفاهيم في القس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إذا تكررت الحالة مرار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ستحسن إرساء مناقشة جماع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ين </w:t>
      </w:r>
      <w:r>
        <w:rPr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معلم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الطفل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هل العمل المدرسي عامل انتقاء اجتماعي ؟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أخرجت دراسة قام ب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عهد الوطني للأبحاث البيداغوجية </w:t>
      </w:r>
      <w:r>
        <w:rPr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سنة </w:t>
      </w:r>
      <w:r>
        <w:rPr>
          <w:color w:val="FF0000"/>
          <w:sz w:val="32"/>
          <w:szCs w:val="32"/>
        </w:rPr>
        <w:t>1985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ى 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مل المدرسي في المنزل يشكل أحد عوامل الانتقاء 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علا بينت الدراسة أن أطفال الأوساط المحرومة لا يتلقون أي مساعدة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على عكس الأطفال الذين أولياؤهم ذوو تكوين علمي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لكن المفارق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دم إعطاء واجبات منزلية يوسع الهوة بين المدرسة و الأولياء الذين لا  يملكون تكوينا علمي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نه ينتج عن ذلك غياب كلي لأي علاقة بينهم و بين المعلمين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يبين</w:t>
      </w:r>
      <w:r>
        <w:rPr>
          <w:color w:val="FF0000"/>
          <w:sz w:val="32"/>
          <w:szCs w:val="32"/>
          <w:lang w:bidi="ar-SA"/>
        </w:rPr>
        <w:t>Meirieu</w:t>
      </w:r>
      <w:r>
        <w:rPr>
          <w:sz w:val="32"/>
          <w:szCs w:val="32"/>
          <w:lang w:bidi="ar-SA"/>
        </w:rPr>
        <w:t xml:space="preserve"> </w:t>
      </w:r>
      <w:r>
        <w:rPr>
          <w:sz w:val="32"/>
          <w:szCs w:val="32"/>
        </w:rPr>
        <w:t> </w:t>
      </w:r>
      <w:r>
        <w:rPr>
          <w:color w:val="FF000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  <w:lang w:bidi="ar-SA"/>
        </w:rPr>
        <w:t>P</w:t>
      </w:r>
      <w:r>
        <w:rPr>
          <w:sz w:val="32"/>
          <w:szCs w:val="32"/>
          <w:rtl w:val="true"/>
        </w:rPr>
        <w:t xml:space="preserve">  , </w:t>
      </w:r>
      <w:r>
        <w:rPr>
          <w:sz w:val="32"/>
          <w:sz w:val="32"/>
          <w:szCs w:val="32"/>
          <w:rtl w:val="true"/>
        </w:rPr>
        <w:t xml:space="preserve">في مقدمة كتابه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واجبات المنزلي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  إرجاء العمل الشخصي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حول للمنزل</w:t>
      </w:r>
      <w:r>
        <w:rPr>
          <w:sz w:val="32"/>
          <w:szCs w:val="32"/>
          <w:rtl w:val="true"/>
        </w:rPr>
        <w:t xml:space="preserve">) : " </w:t>
      </w:r>
      <w:r>
        <w:rPr>
          <w:sz w:val="32"/>
          <w:sz w:val="32"/>
          <w:szCs w:val="32"/>
          <w:rtl w:val="true"/>
        </w:rPr>
        <w:t xml:space="preserve">يحفظ درس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راجع امتحانا </w:t>
      </w:r>
      <w:r>
        <w:rPr>
          <w:sz w:val="32"/>
          <w:szCs w:val="32"/>
          <w:rtl w:val="true"/>
        </w:rPr>
        <w:t xml:space="preserve">.............." </w:t>
      </w:r>
      <w:r>
        <w:rPr>
          <w:sz w:val="32"/>
          <w:sz w:val="32"/>
          <w:szCs w:val="32"/>
          <w:rtl w:val="true"/>
        </w:rPr>
        <w:t xml:space="preserve">يعاقب جماعيا التلاميذ المنتمين إلى فئات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هن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جتماع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حرومة بينما هؤلاء التلاميذ أنفسهم يحققون نتائج متقاربة مع زملائهم يندما ينجز العمل في القس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يضيف في هذا المجا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 نلح أبدا بالقدر الكافي على أن كل تحويل نظامي للعمل المدرسي إلى البيت هو في الحقيقة تحويل للامسا وا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</w:t>
      </w:r>
      <w:r>
        <w:rPr>
          <w:sz w:val="32"/>
          <w:sz w:val="32"/>
          <w:szCs w:val="32"/>
          <w:rtl w:val="true"/>
        </w:rPr>
        <w:t xml:space="preserve">ومع هذا فهو يحذر من التفسير المبسط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ع الاعتبار على أن هناك عائلات بسيطة تقدم مساعدات أكثر نجاعة من تلك التي تقدمها عائلات راق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يستنتج من ذلك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 xml:space="preserve">لا شيء يتحقق بصورة آلية </w:t>
      </w:r>
      <w:r>
        <w:rPr>
          <w:sz w:val="32"/>
          <w:szCs w:val="32"/>
          <w:rtl w:val="true"/>
        </w:rPr>
        <w:t>:</w:t>
      </w:r>
      <w:r>
        <w:rPr>
          <w:color w:val="FF0000"/>
          <w:sz w:val="32"/>
          <w:sz w:val="32"/>
          <w:szCs w:val="32"/>
          <w:rtl w:val="true"/>
        </w:rPr>
        <w:t xml:space="preserve">إذا كانت الظروف الاقتصادية  مؤثرة بصورة معقولة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فإن المحدد الحقيقي </w:t>
      </w:r>
      <w:r>
        <w:rPr>
          <w:color w:val="FF0000"/>
          <w:sz w:val="32"/>
          <w:szCs w:val="32"/>
          <w:rtl w:val="true"/>
        </w:rPr>
        <w:t xml:space="preserve">,( </w:t>
      </w:r>
      <w:r>
        <w:rPr>
          <w:color w:val="FF0000"/>
          <w:sz w:val="32"/>
          <w:sz w:val="32"/>
          <w:szCs w:val="32"/>
          <w:rtl w:val="true"/>
        </w:rPr>
        <w:t xml:space="preserve">في الحقيقة </w:t>
      </w:r>
      <w:r>
        <w:rPr>
          <w:color w:val="FF0000"/>
          <w:sz w:val="32"/>
          <w:szCs w:val="32"/>
          <w:rtl w:val="true"/>
        </w:rPr>
        <w:t xml:space="preserve">), </w:t>
      </w:r>
      <w:r>
        <w:rPr>
          <w:color w:val="FF0000"/>
          <w:sz w:val="32"/>
          <w:sz w:val="32"/>
          <w:szCs w:val="32"/>
          <w:rtl w:val="true"/>
        </w:rPr>
        <w:t xml:space="preserve">هو نوعية المحيط العائلي </w:t>
      </w:r>
      <w:r>
        <w:rPr>
          <w:color w:val="FF0000"/>
          <w:sz w:val="32"/>
          <w:szCs w:val="32"/>
          <w:rtl w:val="true"/>
        </w:rPr>
        <w:t xml:space="preserve">." </w:t>
      </w:r>
      <w:r>
        <w:rPr>
          <w:color w:val="00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يؤكد كذلك على دور المدرسة التي يتحتم عليها تقديم المساعدة التي تنقص الأطفال فوق كل ذلك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في نفس السياق </w:t>
      </w:r>
      <w:r>
        <w:rPr>
          <w:color w:val="000000"/>
          <w:sz w:val="32"/>
          <w:szCs w:val="32"/>
          <w:lang w:bidi="ar-SA"/>
        </w:rPr>
        <w:t>Dominique Senor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في كتابه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 xml:space="preserve">المدرسة والأولياء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ذلك الحوار الكبير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 xml:space="preserve">يفسر أن الإلحاح الأساسي للمدرسة  هو على التعلم في القسم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مع المعلم كيف ينجز الواجبات المنزلية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إنه الشرط الأساسي لتساوي الفرص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الدليل المرشد للعمل المنزلي يجب أن يقدمه كل  المعلمين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و يفسر خاصة </w:t>
      </w:r>
      <w:r>
        <w:rPr>
          <w:color w:val="000000"/>
          <w:sz w:val="32"/>
          <w:szCs w:val="32"/>
          <w:rtl w:val="true"/>
        </w:rPr>
        <w:t xml:space="preserve">,  </w:t>
      </w:r>
      <w:r>
        <w:rPr>
          <w:color w:val="000000"/>
          <w:sz w:val="32"/>
          <w:sz w:val="32"/>
          <w:szCs w:val="32"/>
          <w:rtl w:val="true"/>
        </w:rPr>
        <w:t xml:space="preserve">بصورة جيدة في القسم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باختصار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يمكن الاستنتاج أنه على الطفل أن يستوعب درسه في القسم قبل استوفائه في المنزل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لأن الطفل يبني استراتيجياته الخاصة في تعلمه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>خلال الوقت المدرسي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و ليس بواسطة العمل الشخصي في المنزل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لواجبات المنزلية و التناقض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تمثل الواجبات المنزلية بدون شك موضوعا شائكا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بتناقضات متعددة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و حوارات لا تنقطع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كل واحد منا يملك صورة لما يجب أن يكون عليه الواجب المنزلي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>هده الصورة لا يمكن أن تكون إلا مختلفة عن صورة الآخر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 xml:space="preserve">و من هنا تصعب المناقشة حول هذا الموضوع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لأنه في الحقيقة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 xml:space="preserve">و إن يبدو أننا نشترك في   الرأي </w:t>
      </w:r>
      <w:r>
        <w:rPr>
          <w:color w:val="000000"/>
          <w:sz w:val="32"/>
          <w:szCs w:val="32"/>
          <w:rtl w:val="true"/>
        </w:rPr>
        <w:t>,</w:t>
      </w:r>
      <w:r>
        <w:rPr>
          <w:color w:val="000000"/>
          <w:sz w:val="32"/>
          <w:sz w:val="32"/>
          <w:szCs w:val="32"/>
          <w:rtl w:val="true"/>
        </w:rPr>
        <w:t xml:space="preserve">نحن لسنا على يقين أن يكون ذلك حول نفس الأسباب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خلال كل مناقشة حول هذا الموضوع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تبرز تناقضات </w:t>
      </w:r>
      <w:r>
        <w:rPr>
          <w:color w:val="000000"/>
          <w:sz w:val="32"/>
          <w:szCs w:val="32"/>
          <w:rtl w:val="true"/>
        </w:rPr>
        <w:t xml:space="preserve">, </w:t>
      </w:r>
      <w:r>
        <w:rPr>
          <w:color w:val="000000"/>
          <w:sz w:val="32"/>
          <w:sz w:val="32"/>
          <w:szCs w:val="32"/>
          <w:rtl w:val="true"/>
        </w:rPr>
        <w:t xml:space="preserve">من بينها نسجل الآتي 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سيير الوقت ؟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color w:val="FF0000"/>
          <w:sz w:val="32"/>
          <w:szCs w:val="32"/>
          <w:lang w:bidi="ar-SA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ضد الواجبات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نعم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لكن ؟ 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تنمية الاستقلالية ؟  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إرشادات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لماذا ؟ بأي معنى ؟ لأي هدف ؟ 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color w:val="FF0000"/>
          <w:sz w:val="32"/>
          <w:szCs w:val="32"/>
          <w:lang w:bidi="ar-SA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حوار مع العائلة ؟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قضية مسؤولية ؟</w:t>
      </w:r>
    </w:p>
    <w:p>
      <w:pPr>
        <w:pStyle w:val="Heading2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محاربة الإخفاق المدرسي 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bidi w:val="1"/>
        <w:ind w:left="780" w:right="0" w:hanging="420"/>
        <w:jc w:val="left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تسيير الوق</w:t>
      </w:r>
      <w:r>
        <w:rPr>
          <w:color w:val="FF0000"/>
          <w:sz w:val="32"/>
          <w:sz w:val="32"/>
          <w:szCs w:val="32"/>
          <w:u w:val="single"/>
          <w:rtl w:val="true"/>
        </w:rPr>
        <w:t>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جهة يحتاج المعلمون للواجبات المنزلية لإتمام البرنامج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لكن من جهة أخر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ذه الواجبات تشكل عائقا كبيرا في تسيير الوق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ذ تحتاج إلى فترة زمنية على حساب البرنام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تصحيحها و توجيه التلميذ للأخطاء التي ارتكبها حتى لا يعيد تكرار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قد يكون ذلك مملا  للتلميذ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ضياعا لجهد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وقت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 سيما في الأفواج التي ينتظرها امتحان في نهاية السن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يفقد الواجب معناه و هدف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ند التلميذ و عند المعلم كذلك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ضد الواجبات </w:t>
      </w:r>
      <w:r>
        <w:rPr>
          <w:color w:val="FF0000"/>
          <w:sz w:val="32"/>
          <w:szCs w:val="32"/>
          <w:u w:val="single"/>
          <w:rtl w:val="true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نعم </w:t>
      </w:r>
      <w:r>
        <w:rPr>
          <w:color w:val="FF0000"/>
          <w:sz w:val="32"/>
          <w:szCs w:val="32"/>
          <w:u w:val="single"/>
          <w:rtl w:val="true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>لك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Corpsdetexte2"/>
        <w:jc w:val="left"/>
        <w:rPr/>
      </w:pPr>
      <w:r>
        <w:rPr>
          <w:rtl w:val="true"/>
        </w:rPr>
        <w:t xml:space="preserve">من جهة المعلمون غير مقتنعين بجدوى الواجبات التقليدية </w:t>
      </w:r>
      <w:r>
        <w:rPr>
          <w:rtl w:val="true"/>
        </w:rPr>
        <w:t xml:space="preserve">, </w:t>
      </w:r>
      <w:r>
        <w:rPr>
          <w:rtl w:val="true"/>
        </w:rPr>
        <w:t xml:space="preserve">و لكنهم من جهة أخرى </w:t>
      </w:r>
      <w:r>
        <w:rPr>
          <w:rtl w:val="true"/>
        </w:rPr>
        <w:t xml:space="preserve">, </w:t>
      </w:r>
      <w:r>
        <w:rPr>
          <w:rtl w:val="true"/>
        </w:rPr>
        <w:t xml:space="preserve">لا يعرفون بماذا يستبدلونها </w:t>
      </w:r>
      <w:r>
        <w:rPr>
          <w:rtl w:val="true"/>
        </w:rPr>
        <w:t xml:space="preserve">. </w:t>
      </w:r>
      <w:r>
        <w:rPr>
          <w:rtl w:val="true"/>
        </w:rPr>
        <w:t xml:space="preserve">و عليه فعم لا يجازفون كثيرا فيلتزمون بالقاعدة من خلال الاستمرار في إعطائها </w:t>
      </w:r>
      <w:r>
        <w:rPr>
          <w:rtl w:val="true"/>
        </w:rPr>
        <w:t>.</w:t>
      </w:r>
    </w:p>
    <w:p>
      <w:pPr>
        <w:pStyle w:val="Corpsdetexte2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تنمية الاستقلال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جهة يقدم المعلمون الواجبات من أجل تسيير استقلالية التلاميذ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لكنهم من جهة أخرى يجدون أنفسهم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لاميذ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المنزل تحت الوصاية المباشرة للأباء و تحت الوصاية الخفية لشبح المعلم من أجل القيام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صورة وحيد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المهمة المفروض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            </w:t>
      </w:r>
      <w:r>
        <w:rPr>
          <w:color w:val="FF0000"/>
          <w:sz w:val="32"/>
          <w:szCs w:val="32"/>
          <w:u w:val="single"/>
        </w:rPr>
        <w:t>5</w:t>
      </w:r>
      <w:r>
        <w:rPr>
          <w:color w:val="FF0000"/>
          <w:sz w:val="32"/>
          <w:szCs w:val="32"/>
          <w:u w:val="single"/>
          <w:rtl w:val="true"/>
        </w:rPr>
        <w:t xml:space="preserve">  -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تعليمات </w:t>
      </w:r>
      <w:r>
        <w:rPr>
          <w:color w:val="FF0000"/>
          <w:sz w:val="32"/>
          <w:szCs w:val="32"/>
          <w:u w:val="single"/>
          <w:rtl w:val="true"/>
        </w:rPr>
        <w:t>,</w:t>
      </w:r>
      <w:r>
        <w:rPr>
          <w:color w:val="FF0000"/>
          <w:sz w:val="32"/>
          <w:sz w:val="32"/>
          <w:szCs w:val="32"/>
          <w:u w:val="single"/>
          <w:rtl w:val="true"/>
        </w:rPr>
        <w:t>بأي معنى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من جهة نتفطن إلى أهميتها من خلال إعطاء تعليمات واضحة و دقيقة حول مدة الواجبات المنز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لك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ن جهة أخر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نسى أنه في الممارس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من الصعب أن  نكون أيضا واضحين و دقيقين بالقدر اللازم و الكاف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الفعل  </w:t>
      </w:r>
      <w:r>
        <w:rPr>
          <w:color w:val="FF0000"/>
          <w:sz w:val="32"/>
          <w:sz w:val="32"/>
          <w:szCs w:val="32"/>
          <w:rtl w:val="true"/>
        </w:rPr>
        <w:t>كــــــــم</w:t>
      </w:r>
      <w:r>
        <w:rPr>
          <w:sz w:val="32"/>
          <w:sz w:val="32"/>
          <w:szCs w:val="32"/>
          <w:rtl w:val="true"/>
        </w:rPr>
        <w:t xml:space="preserve"> نعطي من الوقت لهذا التلميذ أو ذاك لإنجاز نفس المهمة ؟</w:t>
      </w:r>
    </w:p>
    <w:p>
      <w:pPr>
        <w:pStyle w:val="Corpsdetexte2"/>
        <w:jc w:val="left"/>
        <w:rPr/>
      </w:pPr>
      <w:r>
        <w:rPr>
          <w:rtl w:val="true"/>
        </w:rPr>
        <w:t>هل توجد مهمات</w:t>
      </w:r>
      <w:r>
        <w:rPr>
          <w:rtl w:val="true"/>
        </w:rPr>
        <w:t xml:space="preserve">( </w:t>
      </w:r>
      <w:r>
        <w:rPr>
          <w:rtl w:val="true"/>
        </w:rPr>
        <w:t>أو وظائف</w:t>
      </w:r>
      <w:r>
        <w:rPr>
          <w:rtl w:val="true"/>
        </w:rPr>
        <w:t xml:space="preserve">) </w:t>
      </w:r>
      <w:r>
        <w:rPr>
          <w:rtl w:val="true"/>
        </w:rPr>
        <w:t xml:space="preserve">واحدة وعامة </w:t>
      </w:r>
      <w:r>
        <w:rPr>
          <w:rtl w:val="true"/>
        </w:rPr>
        <w:t xml:space="preserve">, </w:t>
      </w:r>
      <w:r>
        <w:rPr>
          <w:rtl w:val="true"/>
        </w:rPr>
        <w:t xml:space="preserve">بالنسبة لجميع الأطفال </w:t>
      </w:r>
      <w:r>
        <w:rPr>
          <w:rtl w:val="true"/>
        </w:rPr>
        <w:t xml:space="preserve">, </w:t>
      </w:r>
      <w:r>
        <w:rPr>
          <w:rtl w:val="true"/>
        </w:rPr>
        <w:t xml:space="preserve">ينجزونها في نفس المدة الزمنية </w:t>
      </w:r>
      <w:r>
        <w:rPr>
          <w:rtl w:val="true"/>
        </w:rPr>
        <w:t xml:space="preserve">, </w:t>
      </w:r>
      <w:r>
        <w:rPr>
          <w:rtl w:val="true"/>
        </w:rPr>
        <w:t>كثيرة أم قليلة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 هذه النقط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تحديد المدة الأقصى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ألا تختفي المشاكل الحقيقية ؟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على سبيل المثال معنى وهدف الواجبات </w:t>
      </w:r>
      <w:r>
        <w:rPr>
          <w:sz w:val="32"/>
          <w:szCs w:val="32"/>
          <w:rtl w:val="true"/>
        </w:rPr>
        <w:t>) .</w:t>
      </w:r>
    </w:p>
    <w:p>
      <w:pPr>
        <w:pStyle w:val="Normal"/>
        <w:bidi w:val="1"/>
        <w:ind w:left="1665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6</w:t>
      </w:r>
      <w:r>
        <w:rPr>
          <w:color w:val="FF0000"/>
          <w:sz w:val="32"/>
          <w:szCs w:val="32"/>
          <w:u w:val="single"/>
          <w:rtl w:val="true"/>
        </w:rPr>
        <w:t>-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حوار مع العائلة 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1665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من جهة يعتقد المعلمون أن الواجبات هي وسيلة للتحاور مع الأب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قيم  رابطة تهدف إلى وصل البيت بالمدرس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إعلامهم تطور مستوى الطف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لكنهم من جهة أخرى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لا يقدمون للواجبات إلا مهمات  أقل تمثيلا عما يقومون به بصورة فعلية في القس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                   </w:t>
      </w:r>
      <w:r>
        <w:rPr>
          <w:color w:val="FF0000"/>
          <w:sz w:val="32"/>
          <w:szCs w:val="32"/>
          <w:u w:val="single"/>
        </w:rPr>
        <w:t>7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قضية مسؤول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135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جهة و تعتبر الواجبات و التعليمات قضية خاصة بالمعل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لكن من جهة أخرى و ينتظر من الأب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ن يراقبوا و يتحققوا بأن تجرى و تتم بصورة جيدة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و إذا كان الأمر ليس  كذلك  فمن المخطئ ؟ </w:t>
      </w:r>
    </w:p>
    <w:p>
      <w:pPr>
        <w:pStyle w:val="Normal"/>
        <w:bidi w:val="1"/>
        <w:ind w:left="36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         </w:t>
      </w: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u w:val="single"/>
          <w:rtl w:val="true"/>
        </w:rPr>
        <w:t xml:space="preserve">-   </w:t>
      </w:r>
      <w:r>
        <w:rPr>
          <w:color w:val="FF0000"/>
          <w:sz w:val="32"/>
          <w:sz w:val="32"/>
          <w:szCs w:val="32"/>
          <w:u w:val="single"/>
          <w:rtl w:val="true"/>
        </w:rPr>
        <w:t>محاربة الإخفاق 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جهة تقدم واجبات كتمارين إضافية على التلاميذ الأكثر ضعفا من اجل محاربة اللامساواه و الإخفاق المدرس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لكن الواجبات المعطاة غير مفيدة عندما تكون قابلة للإنجاز أو من المستحيل  إنجازها بصورة فرد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و بالفعل لا تكون مفيدة إلا عندما تيسر حقيقة النمو و المكتسبات الأساس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lang w:bidi="ar-SA"/>
        </w:rPr>
        <w:t>Perremond 1995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 المدرسة ليست المكان الذي ننغلق فيه يجب أن تكون قبل كل شيء مكانا للتباد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كانا للشفافية و التعل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 تشكل الواجبات في الحقيقة إلا مشكلة من بين عدة مشكلات أخر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من اجل تحديث أو تطوير الواجب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جب المرور عبر تغيير نوعي للمدرسة و المناهج و بمنطق آخ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u w:val="single"/>
          <w:rtl w:val="true"/>
        </w:rPr>
        <w:t>كيف نقيم بصورة فعلية ميثاق 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ه في غضون السنوات الأولى للمدرسة يجب إقامة ميثاق للواجبات الذي يحدد ما ينتظره المعل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يمكن أن يكون ميثاق الواجبات هذا مشكلا من طرف المعلم نفس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و بالتعاون مع زملائه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و من الواضح أن ميثاقا مشتركا في مدرسة واحدة سيكون مثاليا لضمان نوع من الاستمرار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ما هي أهداف ميثاق الواجبات</w:t>
      </w:r>
      <w:r>
        <w:rPr>
          <w:sz w:val="32"/>
          <w:sz w:val="32"/>
          <w:szCs w:val="32"/>
          <w:rtl w:val="true"/>
        </w:rPr>
        <w:t xml:space="preserve">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هدف ميثاق الواجبات إلى ما يأت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شرح مشروعية الواجبات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بمعنى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يعرض الهدف الذي من أجله وجدت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و مزايا العمل المنزلي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color w:val="FF0000"/>
          <w:sz w:val="32"/>
          <w:szCs w:val="32"/>
          <w:lang w:bidi="ar-SA"/>
        </w:rPr>
      </w:pPr>
      <w:r>
        <w:rPr>
          <w:color w:val="FF0000"/>
          <w:sz w:val="32"/>
          <w:sz w:val="32"/>
          <w:szCs w:val="32"/>
          <w:rtl w:val="true"/>
        </w:rPr>
        <w:t xml:space="preserve">يشرح نوع الواجبات التي سيقدمها المعلم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و بعبارات أخرى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يضمن للأباء و الأبناء أن الواجبات لا تستدعي إلا مهارات تمت السيطرة عليها في القسم من طرف التلاميذ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color w:val="FF0000"/>
          <w:sz w:val="32"/>
          <w:szCs w:val="32"/>
          <w:lang w:bidi="ar-SA"/>
        </w:rPr>
      </w:pPr>
      <w:r>
        <w:rPr>
          <w:color w:val="FF0000"/>
          <w:sz w:val="32"/>
          <w:sz w:val="32"/>
          <w:szCs w:val="32"/>
          <w:rtl w:val="true"/>
        </w:rPr>
        <w:t xml:space="preserve">يعلم الأباء بمرات و نوعية الواجبات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إنه يستحسن  أن تحدد مسبقا أيام الأسبوع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والتي تكون أياما عادية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للواجبات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و الوقت الضروري الممنوح لها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color w:val="FF0000"/>
          <w:sz w:val="32"/>
          <w:szCs w:val="32"/>
          <w:lang w:bidi="ar-SA"/>
        </w:rPr>
      </w:pPr>
      <w:r>
        <w:rPr>
          <w:color w:val="FF0000"/>
          <w:sz w:val="32"/>
          <w:sz w:val="32"/>
          <w:szCs w:val="32"/>
          <w:rtl w:val="true"/>
        </w:rPr>
        <w:t xml:space="preserve">يشرح للتلاميذ الصورة التي يفضلونها لإنجاز الواجبات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color w:val="FF0000"/>
          <w:sz w:val="32"/>
          <w:szCs w:val="32"/>
          <w:lang w:bidi="ar-SA"/>
        </w:rPr>
      </w:pPr>
      <w:r>
        <w:rPr>
          <w:color w:val="FF0000"/>
          <w:sz w:val="32"/>
          <w:sz w:val="32"/>
          <w:szCs w:val="32"/>
          <w:rtl w:val="true"/>
        </w:rPr>
        <w:t xml:space="preserve">يشير إلى وجود سجل للواجبات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تسجل الواجبات الكاملة و الناقصة في السجل الخاص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كلم التلاميذ عن الطريقة التي تجعلهم مندفعين بحماسة لإنجاز الواجبات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المدح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تسليم مكافأة  فرديا أو حتى جماعيا لكامل القسم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color w:val="FF0000"/>
          <w:sz w:val="32"/>
          <w:szCs w:val="32"/>
          <w:lang w:bidi="ar-SA"/>
        </w:rPr>
      </w:pPr>
      <w:r>
        <w:rPr>
          <w:color w:val="FF0000"/>
          <w:sz w:val="32"/>
          <w:sz w:val="32"/>
          <w:szCs w:val="32"/>
          <w:rtl w:val="true"/>
        </w:rPr>
        <w:t xml:space="preserve">يشرح الطريقة التي من خلالها تؤخذ الواجبات بعين الإعتبار في نتائج التلاميذ 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FF0000"/>
          <w:sz w:val="32"/>
          <w:sz w:val="32"/>
          <w:szCs w:val="32"/>
          <w:rtl w:val="true"/>
        </w:rPr>
        <w:t>هل الواجبات تؤخذ بعين الاعتبار في التقييم النهائي ؟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color w:val="FF0000"/>
          <w:sz w:val="32"/>
          <w:szCs w:val="32"/>
          <w:lang w:bidi="ar-SA"/>
        </w:rPr>
      </w:pPr>
      <w:r>
        <w:rPr>
          <w:color w:val="FF0000"/>
          <w:sz w:val="32"/>
          <w:sz w:val="32"/>
          <w:szCs w:val="32"/>
          <w:rtl w:val="true"/>
        </w:rPr>
        <w:t xml:space="preserve">يقدم شروحا  للآباء بما ينتظر منهم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عليهم أن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يعطوا للواجبات أولوية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 xml:space="preserve">يضمنوا للتلميذ مكانا ملائما للعمل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color w:val="008000"/>
          <w:sz w:val="32"/>
          <w:szCs w:val="32"/>
          <w:lang w:bidi="ar-SA"/>
        </w:rPr>
      </w:pPr>
      <w:r>
        <w:rPr>
          <w:color w:val="008000"/>
          <w:sz w:val="32"/>
          <w:sz w:val="32"/>
          <w:szCs w:val="32"/>
          <w:rtl w:val="true"/>
        </w:rPr>
        <w:t xml:space="preserve">يخططوا توقيتا يوميا للواجبات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color w:val="008000"/>
          <w:sz w:val="32"/>
          <w:szCs w:val="32"/>
          <w:lang w:bidi="ar-SA"/>
        </w:rPr>
      </w:pPr>
      <w:r>
        <w:rPr>
          <w:color w:val="008000"/>
          <w:sz w:val="32"/>
          <w:sz w:val="32"/>
          <w:szCs w:val="32"/>
          <w:rtl w:val="true"/>
        </w:rPr>
        <w:t>يساعدوا التلاميذ</w:t>
      </w:r>
      <w:r>
        <w:rPr>
          <w:color w:val="008000"/>
          <w:sz w:val="32"/>
          <w:szCs w:val="32"/>
          <w:rtl w:val="true"/>
        </w:rPr>
        <w:t xml:space="preserve">( </w:t>
      </w:r>
      <w:r>
        <w:rPr>
          <w:color w:val="008000"/>
          <w:sz w:val="32"/>
          <w:sz w:val="32"/>
          <w:szCs w:val="32"/>
          <w:rtl w:val="true"/>
        </w:rPr>
        <w:t xml:space="preserve">لتنمية الآليات في مواد معينة </w:t>
      </w:r>
      <w:r>
        <w:rPr>
          <w:color w:val="008000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 xml:space="preserve">كالرياضيات و القراءة </w:t>
      </w:r>
      <w:r>
        <w:rPr>
          <w:color w:val="008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color w:val="008000"/>
          <w:sz w:val="32"/>
          <w:szCs w:val="32"/>
          <w:lang w:bidi="ar-SA"/>
        </w:rPr>
      </w:pPr>
      <w:r>
        <w:rPr>
          <w:color w:val="008000"/>
          <w:sz w:val="32"/>
          <w:sz w:val="32"/>
          <w:szCs w:val="32"/>
          <w:rtl w:val="true"/>
        </w:rPr>
        <w:t xml:space="preserve">يشجعوا أبناءهم عندما ينتهون من إنجاز الواجبات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color w:val="008000"/>
          <w:sz w:val="32"/>
          <w:szCs w:val="32"/>
          <w:lang w:bidi="ar-SA"/>
        </w:rPr>
      </w:pPr>
      <w:r>
        <w:rPr>
          <w:color w:val="008000"/>
          <w:sz w:val="32"/>
          <w:sz w:val="32"/>
          <w:szCs w:val="32"/>
          <w:rtl w:val="true"/>
        </w:rPr>
        <w:t xml:space="preserve">يخطروا المعلم إذا كان الابن يعاني صعوبات في الواجبات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color w:val="008000"/>
          <w:sz w:val="32"/>
          <w:szCs w:val="32"/>
          <w:lang w:bidi="ar-SA"/>
        </w:rPr>
      </w:pPr>
      <w:r>
        <w:rPr>
          <w:color w:val="008000"/>
          <w:sz w:val="32"/>
          <w:sz w:val="32"/>
          <w:szCs w:val="32"/>
          <w:rtl w:val="true"/>
        </w:rPr>
        <w:t xml:space="preserve">يكونوا سباقين في شرح النتائج المترتبة عن عدم إنجاز الواجبات 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color w:val="008000"/>
          <w:sz w:val="32"/>
          <w:szCs w:val="32"/>
          <w:lang w:bidi="ar-SA"/>
        </w:rPr>
      </w:pPr>
      <w:r>
        <w:rPr>
          <w:color w:val="008000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كيف يمكن استعمال ميثاق الواجبات</w:t>
      </w:r>
      <w:r>
        <w:rPr>
          <w:sz w:val="32"/>
          <w:sz w:val="32"/>
          <w:szCs w:val="32"/>
          <w:rtl w:val="true"/>
        </w:rPr>
        <w:t xml:space="preserve">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إنه لشي</w:t>
      </w:r>
      <w:r>
        <w:rPr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جيد أن تعطى نسخة من ميثاق الواجبات إلى مدير المؤسس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بهذه الطريقة يمكن الإجابة بصورة جيدة عن أسئلة الأباء و دعم مساع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علم في حالة الاحتياج </w:t>
      </w:r>
      <w:r>
        <w:rPr>
          <w:sz w:val="32"/>
          <w:szCs w:val="32"/>
          <w:rtl w:val="true"/>
        </w:rPr>
        <w:t xml:space="preserve">.( </w:t>
      </w:r>
      <w:r>
        <w:rPr>
          <w:sz w:val="32"/>
          <w:sz w:val="32"/>
          <w:szCs w:val="32"/>
          <w:rtl w:val="true"/>
        </w:rPr>
        <w:t xml:space="preserve">عند الضرورة </w:t>
      </w:r>
      <w:r>
        <w:rPr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ديث مع التلاميذ عن ميثاق الواجبا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دم ميثاق الواجبات إلى التلاميذ منذ بداية الموسم الدراسي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يناق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ترسل نسخة منه إلى الآباء  و تعطى توضيحات حول توقعات المعل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Cs w:val="32"/>
          <w:u w:val="single"/>
          <w:rtl w:val="true"/>
        </w:rPr>
        <w:t xml:space="preserve">  </w:t>
      </w:r>
      <w:r>
        <w:rPr>
          <w:color w:val="FF0000"/>
          <w:sz w:val="32"/>
          <w:sz w:val="32"/>
          <w:szCs w:val="32"/>
          <w:u w:val="single"/>
          <w:rtl w:val="true"/>
        </w:rPr>
        <w:t>مثال عن ميثاق 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color w:val="339966"/>
          <w:sz w:val="32"/>
          <w:sz w:val="32"/>
          <w:szCs w:val="32"/>
          <w:u w:val="single"/>
          <w:rtl w:val="true"/>
        </w:rPr>
        <w:t>عزيزي الوالد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color w:val="339966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  <w:rtl w:val="true"/>
        </w:rPr>
        <w:t xml:space="preserve">                   </w:t>
      </w:r>
      <w:r>
        <w:rPr>
          <w:color w:val="339966"/>
          <w:sz w:val="32"/>
          <w:sz w:val="32"/>
          <w:szCs w:val="32"/>
          <w:rtl w:val="true"/>
        </w:rPr>
        <w:t xml:space="preserve">أثناء الموسم الدراسي </w:t>
      </w:r>
      <w:r>
        <w:rPr>
          <w:color w:val="339966"/>
          <w:sz w:val="32"/>
          <w:szCs w:val="32"/>
          <w:rtl w:val="true"/>
        </w:rPr>
        <w:t>,</w:t>
      </w:r>
      <w:r>
        <w:rPr>
          <w:color w:val="339966"/>
          <w:sz w:val="32"/>
          <w:sz w:val="32"/>
          <w:szCs w:val="32"/>
          <w:rtl w:val="true"/>
        </w:rPr>
        <w:t xml:space="preserve">سأقدم واجبات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لأنني اعتقد أنه من الأهمية  أن يكتسب التلميذ عادات حسنة في العمل منذ السنوات الأولى لدراسته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بالإضافة لذلك توفر الواجبات  الوسيلة التي يطبق بها التلميذ ما تعلمه في القسم </w:t>
      </w:r>
      <w:r>
        <w:rPr>
          <w:color w:val="3399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339966"/>
          <w:sz w:val="32"/>
          <w:szCs w:val="32"/>
        </w:rPr>
      </w:pPr>
      <w:r>
        <w:rPr>
          <w:color w:val="339966"/>
          <w:sz w:val="32"/>
          <w:sz w:val="32"/>
          <w:szCs w:val="32"/>
          <w:rtl w:val="true"/>
        </w:rPr>
        <w:t xml:space="preserve">سأقدمها يومي الثلاثاء و الخميس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ومدتها ما بين </w:t>
      </w:r>
      <w:r>
        <w:rPr>
          <w:color w:val="339966"/>
          <w:sz w:val="32"/>
          <w:szCs w:val="32"/>
        </w:rPr>
        <w:t>15</w:t>
      </w:r>
      <w:r>
        <w:rPr>
          <w:color w:val="339966"/>
          <w:sz w:val="32"/>
          <w:szCs w:val="32"/>
          <w:rtl w:val="true"/>
        </w:rPr>
        <w:t xml:space="preserve"> </w:t>
      </w:r>
      <w:r>
        <w:rPr>
          <w:color w:val="339966"/>
          <w:sz w:val="32"/>
          <w:sz w:val="32"/>
          <w:szCs w:val="32"/>
          <w:rtl w:val="true"/>
        </w:rPr>
        <w:t xml:space="preserve">و </w:t>
      </w:r>
      <w:r>
        <w:rPr>
          <w:color w:val="339966"/>
          <w:sz w:val="32"/>
          <w:szCs w:val="32"/>
        </w:rPr>
        <w:t>30</w:t>
      </w:r>
      <w:r>
        <w:rPr>
          <w:color w:val="339966"/>
          <w:sz w:val="32"/>
          <w:szCs w:val="32"/>
          <w:rtl w:val="true"/>
        </w:rPr>
        <w:t xml:space="preserve"> </w:t>
      </w:r>
      <w:r>
        <w:rPr>
          <w:color w:val="339966"/>
          <w:sz w:val="32"/>
          <w:sz w:val="32"/>
          <w:szCs w:val="32"/>
          <w:rtl w:val="true"/>
        </w:rPr>
        <w:t xml:space="preserve">دقيقة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كل مساء </w:t>
      </w:r>
      <w:r>
        <w:rPr>
          <w:color w:val="3399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339966"/>
          <w:sz w:val="32"/>
          <w:szCs w:val="32"/>
        </w:rPr>
      </w:pPr>
      <w:r>
        <w:rPr>
          <w:color w:val="339966"/>
          <w:sz w:val="32"/>
          <w:sz w:val="32"/>
          <w:szCs w:val="32"/>
          <w:rtl w:val="true"/>
        </w:rPr>
        <w:t xml:space="preserve">و إنني أنتظر أن يكون عمل التلاميذ شخصيا </w:t>
      </w:r>
      <w:r>
        <w:rPr>
          <w:color w:val="339966"/>
          <w:sz w:val="32"/>
          <w:szCs w:val="32"/>
          <w:rtl w:val="true"/>
        </w:rPr>
        <w:t xml:space="preserve">( </w:t>
      </w:r>
      <w:r>
        <w:rPr>
          <w:color w:val="339966"/>
          <w:sz w:val="32"/>
          <w:sz w:val="32"/>
          <w:szCs w:val="32"/>
          <w:rtl w:val="true"/>
        </w:rPr>
        <w:t>مفردا</w:t>
      </w:r>
      <w:r>
        <w:rPr>
          <w:color w:val="339966"/>
          <w:sz w:val="32"/>
          <w:szCs w:val="32"/>
          <w:rtl w:val="true"/>
        </w:rPr>
        <w:t xml:space="preserve">) </w:t>
      </w:r>
      <w:r>
        <w:rPr>
          <w:color w:val="339966"/>
          <w:sz w:val="32"/>
          <w:sz w:val="32"/>
          <w:szCs w:val="32"/>
          <w:rtl w:val="true"/>
        </w:rPr>
        <w:t xml:space="preserve">و لا يلجئون إلى مساعدتكم إلا بعد  أن يقوموا بمحاولاتهم الخاصة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علما إنها لا تنصب إلا على المفاهيم الملاحظة في القسم </w:t>
      </w:r>
      <w:r>
        <w:rPr>
          <w:color w:val="3399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339966"/>
          <w:sz w:val="32"/>
          <w:szCs w:val="32"/>
        </w:rPr>
      </w:pPr>
      <w:r>
        <w:rPr>
          <w:color w:val="339966"/>
          <w:sz w:val="32"/>
          <w:sz w:val="32"/>
          <w:szCs w:val="32"/>
          <w:rtl w:val="true"/>
        </w:rPr>
        <w:t xml:space="preserve">ومن اجل تشجيع ابنكم على القيام بها الصورة المثلى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أطلب منكم أن تساعدوه على إيجاد المكان الأكثر هدوء للعمل في المنزل و تساعدوه أن يقدر الوقت الأمثل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ينجز فيه الواجبات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و أتمنى أن تعطوا الأولوية للعمل المدرسي </w:t>
      </w:r>
      <w:r>
        <w:rPr>
          <w:color w:val="3399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339966"/>
          <w:sz w:val="32"/>
          <w:sz w:val="32"/>
          <w:szCs w:val="32"/>
          <w:rtl w:val="true"/>
        </w:rPr>
        <w:t xml:space="preserve">و إذا صادفت ابنكم صعوبة في إنجاز الواجب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تحققوا أولا أنه قد فهم التعليمة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فإذا استمرت معاناته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يمكنكم  التدخل لمساعدته من خلال إنجاز الجزء الأول معه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و إذا لم يستطع فيما بعد القيام بالعمل المطلوب منه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أترجاكم أن لا تقوموا به في مكانه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>و أبلغوني تقريرا تشرحون فيه المشكل المطرو</w:t>
      </w:r>
      <w:r>
        <w:rPr>
          <w:color w:val="339966"/>
          <w:sz w:val="32"/>
          <w:sz w:val="32"/>
          <w:szCs w:val="32"/>
          <w:rtl w:val="true"/>
        </w:rPr>
        <w:t>ح</w:t>
      </w:r>
      <w:r>
        <w:rPr>
          <w:color w:val="339966"/>
          <w:sz w:val="32"/>
          <w:sz w:val="32"/>
          <w:szCs w:val="32"/>
          <w:rtl w:val="true"/>
        </w:rPr>
        <w:t xml:space="preserve"> </w:t>
      </w:r>
      <w:r>
        <w:rPr>
          <w:color w:val="3399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339966"/>
          <w:sz w:val="32"/>
          <w:szCs w:val="32"/>
        </w:rPr>
      </w:pPr>
      <w:r>
        <w:rPr>
          <w:color w:val="339966"/>
          <w:sz w:val="32"/>
          <w:sz w:val="32"/>
          <w:szCs w:val="32"/>
          <w:rtl w:val="true"/>
        </w:rPr>
        <w:t xml:space="preserve">إنني أشجعكم على تهنئة ابنكم على عمله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كل مساء </w:t>
      </w:r>
      <w:r>
        <w:rPr>
          <w:color w:val="339966"/>
          <w:sz w:val="32"/>
          <w:szCs w:val="32"/>
          <w:rtl w:val="true"/>
        </w:rPr>
        <w:t xml:space="preserve">. </w:t>
      </w:r>
      <w:r>
        <w:rPr>
          <w:color w:val="339966"/>
          <w:sz w:val="32"/>
          <w:sz w:val="32"/>
          <w:szCs w:val="32"/>
          <w:rtl w:val="true"/>
        </w:rPr>
        <w:t xml:space="preserve">إنني على قناعة بأن كلمات التشجيع الصادرة عن الآباء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تشكل السبيل الأمثل لحث و دفع التلاميذ للنجاح في المدرسة </w:t>
      </w:r>
      <w:r>
        <w:rPr>
          <w:color w:val="3399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339966"/>
          <w:sz w:val="32"/>
          <w:szCs w:val="32"/>
        </w:rPr>
      </w:pPr>
      <w:r>
        <w:rPr>
          <w:color w:val="339966"/>
          <w:sz w:val="32"/>
          <w:sz w:val="32"/>
          <w:szCs w:val="32"/>
          <w:rtl w:val="true"/>
        </w:rPr>
        <w:t xml:space="preserve">إنني سأتحقق من كل الواجبات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و سأشجع التلاميذ بتهاني و مكافآت </w:t>
      </w:r>
      <w:r>
        <w:rPr>
          <w:color w:val="339966"/>
          <w:sz w:val="32"/>
          <w:szCs w:val="32"/>
          <w:rtl w:val="true"/>
        </w:rPr>
        <w:t>,</w:t>
      </w:r>
      <w:r>
        <w:rPr>
          <w:color w:val="339966"/>
          <w:sz w:val="32"/>
          <w:sz w:val="32"/>
          <w:szCs w:val="32"/>
          <w:rtl w:val="true"/>
        </w:rPr>
        <w:t xml:space="preserve">عندما يعيدون واجباتهم و أعمالا منجزة جيدا </w:t>
      </w:r>
      <w:r>
        <w:rPr>
          <w:color w:val="3399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339966"/>
          <w:sz w:val="32"/>
          <w:sz w:val="32"/>
          <w:szCs w:val="32"/>
          <w:rtl w:val="true"/>
        </w:rPr>
        <w:t xml:space="preserve">تشكل الواجبات </w:t>
      </w:r>
      <w:r>
        <w:rPr>
          <w:color w:val="339966"/>
          <w:sz w:val="32"/>
          <w:szCs w:val="32"/>
        </w:rPr>
        <w:t>25</w:t>
      </w:r>
      <w:r>
        <w:rPr>
          <w:color w:val="339966"/>
          <w:sz w:val="32"/>
          <w:szCs w:val="32"/>
          <w:rtl w:val="true"/>
          <w:lang w:bidi="ar-SA"/>
        </w:rPr>
        <w:t>%</w:t>
      </w:r>
      <w:r>
        <w:rPr>
          <w:color w:val="339966"/>
          <w:sz w:val="32"/>
          <w:szCs w:val="32"/>
          <w:rtl w:val="true"/>
        </w:rPr>
        <w:t xml:space="preserve"> </w:t>
      </w:r>
      <w:r>
        <w:rPr>
          <w:color w:val="339966"/>
          <w:sz w:val="32"/>
          <w:sz w:val="32"/>
          <w:szCs w:val="32"/>
          <w:rtl w:val="true"/>
        </w:rPr>
        <w:t xml:space="preserve">من التقويم العام للتلاميذ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و إذا لم يقم بعضهم بأعماله بصورة منتظمة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>سأتصل بآبائهم</w:t>
      </w:r>
      <w:r>
        <w:rPr>
          <w:color w:val="3399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339966"/>
          <w:sz w:val="32"/>
          <w:szCs w:val="32"/>
        </w:rPr>
      </w:pPr>
      <w:r>
        <w:rPr>
          <w:color w:val="339966"/>
          <w:sz w:val="32"/>
          <w:sz w:val="32"/>
          <w:szCs w:val="32"/>
          <w:rtl w:val="true"/>
        </w:rPr>
        <w:t xml:space="preserve">إنه يتوجب علينا التعاون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حتى نضمن  للابن اكتساب العادات الجيدة الضرورية للسنوات المقبلة </w:t>
      </w:r>
      <w:r>
        <w:rPr>
          <w:color w:val="3399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339966"/>
          <w:sz w:val="32"/>
          <w:sz w:val="32"/>
          <w:szCs w:val="32"/>
          <w:rtl w:val="true"/>
        </w:rPr>
        <w:t xml:space="preserve">وإذا لم يستطع ابنكم </w:t>
      </w:r>
      <w:r>
        <w:rPr>
          <w:color w:val="339966"/>
          <w:sz w:val="32"/>
          <w:sz w:val="32"/>
          <w:szCs w:val="32"/>
          <w:rtl w:val="true"/>
        </w:rPr>
        <w:t>–</w:t>
      </w:r>
      <w:r>
        <w:rPr>
          <w:color w:val="339966"/>
          <w:sz w:val="32"/>
          <w:sz w:val="32"/>
          <w:szCs w:val="32"/>
          <w:rtl w:val="true"/>
        </w:rPr>
        <w:t xml:space="preserve"> لسبب معقول </w:t>
      </w:r>
      <w:r>
        <w:rPr>
          <w:color w:val="339966"/>
          <w:sz w:val="32"/>
          <w:szCs w:val="32"/>
          <w:rtl w:val="true"/>
        </w:rPr>
        <w:t xml:space="preserve">-  </w:t>
      </w:r>
      <w:r>
        <w:rPr>
          <w:color w:val="339966"/>
          <w:sz w:val="32"/>
          <w:sz w:val="32"/>
          <w:szCs w:val="32"/>
          <w:rtl w:val="true"/>
        </w:rPr>
        <w:t xml:space="preserve">أن ينهي واجبه 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لا توبخوه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لا تلومونه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لا تقارنوا بينه و بين آخرين </w:t>
      </w:r>
      <w:r>
        <w:rPr>
          <w:color w:val="339966"/>
          <w:sz w:val="32"/>
          <w:szCs w:val="32"/>
          <w:rtl w:val="true"/>
        </w:rPr>
        <w:t>,</w:t>
      </w:r>
      <w:r>
        <w:rPr>
          <w:color w:val="339966"/>
          <w:sz w:val="32"/>
          <w:sz w:val="32"/>
          <w:szCs w:val="32"/>
          <w:rtl w:val="true"/>
        </w:rPr>
        <w:t xml:space="preserve">بل أطلب منكم  موافاتي بورقة توضيحية  في يوم تسليم العمل </w:t>
      </w:r>
      <w:r>
        <w:rPr>
          <w:color w:val="3399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339966"/>
          <w:sz w:val="32"/>
          <w:szCs w:val="32"/>
          <w:rtl w:val="true"/>
        </w:rPr>
        <w:t xml:space="preserve">                                                                                          </w:t>
      </w:r>
      <w:r>
        <w:rPr>
          <w:color w:val="339966"/>
          <w:sz w:val="32"/>
          <w:sz w:val="32"/>
          <w:szCs w:val="32"/>
          <w:u w:val="single"/>
          <w:rtl w:val="true"/>
        </w:rPr>
        <w:t xml:space="preserve">إمضاء الوالدين </w:t>
      </w:r>
      <w:r>
        <w:rPr>
          <w:color w:val="339966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كيف نعطي واجبات فعالة في مراحل أربع 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عتبر واجب غير فعال إذا قدم للتلاميذ قبل نهاية الحصة مباشر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color w:val="FF0000"/>
          <w:sz w:val="32"/>
          <w:szCs w:val="32"/>
          <w:lang w:bidi="ar-SA"/>
        </w:rPr>
      </w:pPr>
      <w:r>
        <w:rPr>
          <w:color w:val="FF0000"/>
          <w:sz w:val="32"/>
          <w:sz w:val="32"/>
          <w:szCs w:val="32"/>
          <w:rtl w:val="true"/>
        </w:rPr>
        <w:t xml:space="preserve">الواجب غير الفعال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ذلك الذي يكون هو ذاته هدفا للتعلم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واجب غير الفعال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ذلك الذي لا يتعلق بالمادة المقدمة في القسم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color w:val="FF0000"/>
          <w:sz w:val="32"/>
          <w:szCs w:val="32"/>
          <w:lang w:bidi="ar-SA"/>
        </w:rPr>
      </w:pPr>
      <w:r>
        <w:rPr>
          <w:color w:val="FF0000"/>
          <w:sz w:val="32"/>
          <w:sz w:val="32"/>
          <w:szCs w:val="32"/>
          <w:rtl w:val="true"/>
        </w:rPr>
        <w:t xml:space="preserve">الواجب عير الفعال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ذلك الذي لا يملك فيه التلاميذ المهارات اللازمة و الضرورية لإنجازه بصورة جيد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u w:val="single"/>
          <w:rtl w:val="true"/>
        </w:rPr>
        <w:t xml:space="preserve">معايير فعالية الواجبات </w:t>
      </w:r>
      <w:r>
        <w:rPr>
          <w:color w:val="0000FF"/>
          <w:sz w:val="32"/>
          <w:szCs w:val="32"/>
          <w:u w:val="single"/>
          <w:rtl w:val="true"/>
        </w:rPr>
        <w:t>(</w:t>
      </w:r>
      <w:r>
        <w:rPr>
          <w:color w:val="0000FF"/>
          <w:sz w:val="32"/>
          <w:sz w:val="32"/>
          <w:szCs w:val="32"/>
          <w:u w:val="single"/>
          <w:rtl w:val="true"/>
        </w:rPr>
        <w:t>مقومات الواجبات الفعال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جل أن يكون الواجب فعال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جب أن يتموقع في مسار تعليمي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بدأ هذا المسار لحظة بداية الدر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ينها يحدد هدف الواجب الذي سوف يقدمه المعل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يستمر المس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تحديد نوع الواجبات 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يشكله و يقدمه في القس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لا يكتمل إلا بعد أن يصحح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قو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لق عليه و يرجع للتلميذ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color w:val="0000FF"/>
          <w:sz w:val="32"/>
          <w:szCs w:val="32"/>
          <w:u w:val="single"/>
          <w:rtl w:val="true"/>
        </w:rPr>
        <w:t xml:space="preserve">- 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المرحلة الأولى </w:t>
      </w:r>
      <w:r>
        <w:rPr>
          <w:color w:val="0000FF"/>
          <w:sz w:val="32"/>
          <w:szCs w:val="32"/>
          <w:u w:val="single"/>
          <w:rtl w:val="true"/>
        </w:rPr>
        <w:t xml:space="preserve">: </w:t>
      </w:r>
      <w:r>
        <w:rPr>
          <w:color w:val="0000FF"/>
          <w:sz w:val="32"/>
          <w:sz w:val="32"/>
          <w:szCs w:val="32"/>
          <w:u w:val="single"/>
          <w:rtl w:val="true"/>
        </w:rPr>
        <w:t>تحديد هدف التعلم للواجب الذي 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ب قبل إعطاء الواجب طرح السؤال الآتي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ماذا أقدم هذا الواجب ؟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ل يهدف هذا حتى يراجع التلميذ معارف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مارس و يطبق مهارات ؟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 لموضوع سيدرس لاحقا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م يستعمل في مواقف أخرى ما تم اكتسابه في القسم ؟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جل 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ى المعلم أن يأخذ وقته لتحديد هدف الواجب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لاحظ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 الوقت الأمثل لتخطيط الواجب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ندما يقيم المعلم مخطط درس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color w:val="0000FF"/>
          <w:sz w:val="32"/>
          <w:szCs w:val="32"/>
          <w:u w:val="single"/>
          <w:rtl w:val="true"/>
        </w:rPr>
        <w:t xml:space="preserve">- </w:t>
      </w:r>
      <w:r>
        <w:rPr>
          <w:color w:val="0000FF"/>
          <w:sz w:val="32"/>
          <w:sz w:val="32"/>
          <w:szCs w:val="32"/>
          <w:u w:val="single"/>
          <w:rtl w:val="true"/>
        </w:rPr>
        <w:t>المرحلة الثان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ضمان استجابة الواجب لهدف 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 تصنيف الواجبات المقد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لى ثلاثة أنواع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واجبات 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اجعة المادة المقد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تى يطبق التلميذ المهارة المكتسبة في القس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عليه فالواجبات الخاصة بالمراجعة تقدم بعدما  يجيب المعلم على الأسئلة الآت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يحتاج التلاميذ لهذه التمارين ؟  هل بلغوا حد السيطرة على المادة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339966"/>
          <w:sz w:val="32"/>
          <w:sz w:val="32"/>
          <w:szCs w:val="32"/>
          <w:u w:val="single"/>
          <w:rtl w:val="true"/>
        </w:rPr>
        <w:t>بعض الاقتراحات  لرفع فعالية واجبات المراج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لزيادة كفاءة التلاميذ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 يجب أن يكون هناك وقت كبير للتحضي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ن الكتب المدرس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كاف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مع ذلك فإن الطريقة المستعملة للموارد هي التي ستحدد الفعال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لك بعض الوسائل المبدعة لاستعمال الكتب المدرسي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لا من تقديم واجبا من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ؤالا لكل التلاميذ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قدم لكل تلميذ اختبارا ما بين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سئ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ن ذلك يشير إلى ما هم قادرون على إنجاز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تحديد الوقت المخصص لكل تلميذ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قبول عدد من المسائل التي يمكن أن يقوم بها كل واحد منهم في الوقت المحد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ع الحصول على موافقة الوالدين للدع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لا من إنجاز كل مسائل الورق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طلب من التلاميذ إنجاز المسائل الثلاث الأول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لثلاث الموجودة في المنتص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لثلاث الأخير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أطلب من التلاميذ إنجاز مسائل في الرياضي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بعدها أطلب منهم تشكي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أليف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سائل أخرى على نفس المنوال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لا من أن أطلب من التلاميذ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شرح كلم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طلب منهم استعمالها في جمل مفيدة </w:t>
      </w:r>
      <w:r>
        <w:rPr>
          <w:sz w:val="32"/>
          <w:szCs w:val="32"/>
          <w:rtl w:val="true"/>
        </w:rPr>
        <w:t>, ...</w:t>
      </w:r>
      <w:r>
        <w:rPr>
          <w:sz w:val="32"/>
          <w:sz w:val="32"/>
          <w:szCs w:val="32"/>
          <w:rtl w:val="true"/>
        </w:rPr>
        <w:t xml:space="preserve">قصيدة 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 xml:space="preserve">قصة </w:t>
      </w:r>
      <w:r>
        <w:rPr>
          <w:sz w:val="32"/>
          <w:szCs w:val="32"/>
          <w:rtl w:val="true"/>
        </w:rPr>
        <w:t xml:space="preserve">.....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طلب من تلاميذ المرحلة الابتدائية أن يجدوا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0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كلمات في قصة قرءوها بتحديد التوقع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خمس كلمات تصف موضوع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خمس كلمات تصف شخصية </w:t>
      </w:r>
      <w:r>
        <w:rPr>
          <w:sz w:val="32"/>
          <w:szCs w:val="32"/>
          <w:rtl w:val="true"/>
        </w:rPr>
        <w:t xml:space="preserve">........ </w:t>
      </w:r>
      <w:r>
        <w:rPr>
          <w:sz w:val="32"/>
          <w:sz w:val="32"/>
          <w:szCs w:val="32"/>
          <w:rtl w:val="true"/>
        </w:rPr>
        <w:t xml:space="preserve">في حين أن تلاميذ المرحلة المتوسطة و المرحلة الثانو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مكن أن نطلب منهم إيجاد المجال المعجمي و اللغوي لموضوع مع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 قراءة قص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طلب من التلاميذ تخيل و تصور نهاية أخرى ل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                                     </w:t>
      </w:r>
      <w:r>
        <w:rPr>
          <w:color w:val="FF0000"/>
          <w:sz w:val="32"/>
          <w:sz w:val="32"/>
          <w:szCs w:val="32"/>
          <w:u w:val="single"/>
          <w:rtl w:val="true"/>
        </w:rPr>
        <w:t>واجبات التحض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Corpsdetexte2"/>
        <w:jc w:val="left"/>
        <w:rPr/>
      </w:pPr>
      <w:r>
        <w:rPr>
          <w:rtl w:val="true"/>
        </w:rPr>
        <w:t xml:space="preserve">الهدف هو تحضير التلاميذ إلى موضوع سيعالج في القسم عما قريب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سبيل المثال واجبات التحضير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مستوى الابتدائي </w:t>
      </w:r>
      <w:r>
        <w:rPr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بحثوا عن ثلاث أوراق لشجرة أو نبتة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أحضروها إلى القسم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color w:val="FF0000"/>
          <w:sz w:val="32"/>
          <w:szCs w:val="32"/>
          <w:lang w:bidi="ar-SA"/>
        </w:rPr>
      </w:pPr>
      <w:r>
        <w:rPr>
          <w:color w:val="FF0000"/>
          <w:sz w:val="32"/>
          <w:sz w:val="32"/>
          <w:szCs w:val="32"/>
          <w:rtl w:val="true"/>
        </w:rPr>
        <w:t xml:space="preserve">ابحثوا في مجلة عن صورة أو رسم لوسيلة نقل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قصوها في المدرسة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color w:val="FF0000"/>
          <w:sz w:val="32"/>
          <w:szCs w:val="32"/>
          <w:lang w:bidi="ar-SA"/>
        </w:rPr>
      </w:pPr>
      <w:r>
        <w:rPr>
          <w:color w:val="FF0000"/>
          <w:sz w:val="32"/>
          <w:sz w:val="32"/>
          <w:szCs w:val="32"/>
          <w:rtl w:val="true"/>
        </w:rPr>
        <w:t xml:space="preserve">اطلبوا من آبائكم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المساعدة على كتابة قاعدة من قواعد السلامة التي تتبعونها في طريقكم بين البيت و المدرسة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أحضروها إلى القسم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ملاحظ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ن الهدف من هذه الواجب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و البحث عن معلومة حول موضوع مع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ثلما يتعلق الأمر بمعرفة جديدة </w:t>
      </w:r>
      <w:r>
        <w:rPr>
          <w:sz w:val="32"/>
          <w:szCs w:val="32"/>
          <w:rtl w:val="true"/>
        </w:rPr>
        <w:t xml:space="preserve">,. </w:t>
      </w:r>
      <w:r>
        <w:rPr>
          <w:sz w:val="32"/>
          <w:sz w:val="32"/>
          <w:szCs w:val="32"/>
          <w:rtl w:val="true"/>
        </w:rPr>
        <w:t xml:space="preserve">من الأهمية إخبار التلميذ لماذا يتوجب عليه القيام بذلك البحث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ى يجب على المعلم إعطاء واجبات متعلقة بالتحضير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ب عليه الرد على السؤال الآت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 هذا الواجب سيتبع بدرس حول الموضوع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ليك بعض من النصائح لإعطاء واجبات التحضير الفعال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color w:val="339966"/>
          <w:sz w:val="32"/>
          <w:szCs w:val="32"/>
        </w:rPr>
      </w:pPr>
      <w:r>
        <w:rPr>
          <w:color w:val="339966"/>
          <w:sz w:val="32"/>
          <w:sz w:val="32"/>
          <w:szCs w:val="32"/>
          <w:rtl w:val="true"/>
        </w:rPr>
        <w:t xml:space="preserve">أن تكون دقيقا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و أن تضمن أن التلاميذ يعلمون لماذا يقومون بهذا الواجب </w:t>
      </w:r>
      <w:r>
        <w:rPr>
          <w:color w:val="3399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color w:val="339966"/>
          <w:sz w:val="32"/>
          <w:szCs w:val="32"/>
          <w:lang w:bidi="ar-SA"/>
        </w:rPr>
      </w:pPr>
      <w:r>
        <w:rPr>
          <w:color w:val="339966"/>
          <w:sz w:val="32"/>
          <w:sz w:val="32"/>
          <w:szCs w:val="32"/>
          <w:rtl w:val="true"/>
        </w:rPr>
        <w:t xml:space="preserve">يجب أن يتبع الواجب بدرس حول الموضوع </w:t>
      </w:r>
      <w:r>
        <w:rPr>
          <w:color w:val="3399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color w:val="339966"/>
          <w:sz w:val="32"/>
          <w:szCs w:val="32"/>
          <w:lang w:bidi="ar-SA"/>
        </w:rPr>
      </w:pPr>
      <w:r>
        <w:rPr>
          <w:color w:val="339966"/>
          <w:sz w:val="32"/>
          <w:sz w:val="32"/>
          <w:szCs w:val="32"/>
          <w:rtl w:val="true"/>
        </w:rPr>
        <w:t xml:space="preserve">نوع من مصادر المعلومات </w:t>
      </w:r>
      <w:r>
        <w:rPr>
          <w:color w:val="339966"/>
          <w:sz w:val="32"/>
          <w:szCs w:val="32"/>
          <w:rtl w:val="true"/>
        </w:rPr>
        <w:t xml:space="preserve">: </w:t>
      </w:r>
      <w:r>
        <w:rPr>
          <w:color w:val="339966"/>
          <w:sz w:val="32"/>
          <w:sz w:val="32"/>
          <w:szCs w:val="32"/>
          <w:rtl w:val="true"/>
        </w:rPr>
        <w:t xml:space="preserve">مجلات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تليفزيون </w:t>
      </w:r>
      <w:r>
        <w:rPr>
          <w:color w:val="339966"/>
          <w:sz w:val="32"/>
          <w:szCs w:val="32"/>
          <w:rtl w:val="true"/>
        </w:rPr>
        <w:t xml:space="preserve">, </w:t>
      </w:r>
      <w:r>
        <w:rPr>
          <w:color w:val="339966"/>
          <w:sz w:val="32"/>
          <w:sz w:val="32"/>
          <w:szCs w:val="32"/>
          <w:rtl w:val="true"/>
        </w:rPr>
        <w:t xml:space="preserve">أولياء </w:t>
      </w:r>
      <w:r>
        <w:rPr>
          <w:color w:val="339966"/>
          <w:sz w:val="32"/>
          <w:szCs w:val="32"/>
          <w:rtl w:val="true"/>
        </w:rPr>
        <w:t>................</w:t>
      </w:r>
    </w:p>
    <w:p>
      <w:pPr>
        <w:pStyle w:val="Normal"/>
        <w:bidi w:val="1"/>
        <w:ind w:left="360" w:right="0" w:hanging="0"/>
        <w:jc w:val="left"/>
        <w:rPr>
          <w:color w:val="339966"/>
          <w:sz w:val="32"/>
          <w:szCs w:val="32"/>
          <w:lang w:bidi="ar-SA"/>
        </w:rPr>
      </w:pPr>
      <w:r>
        <w:rPr>
          <w:color w:val="339966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                             </w:t>
      </w:r>
      <w:r>
        <w:rPr>
          <w:color w:val="FF0000"/>
          <w:sz w:val="32"/>
          <w:sz w:val="32"/>
          <w:szCs w:val="32"/>
          <w:u w:val="single"/>
          <w:rtl w:val="true"/>
        </w:rPr>
        <w:t>واجبات التوسع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التعميق</w:t>
      </w:r>
      <w:r>
        <w:rPr>
          <w:color w:val="FF0000"/>
          <w:sz w:val="32"/>
          <w:szCs w:val="32"/>
          <w:u w:val="single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>في المعلوم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دف منها هو تطبيق المادة المدروسة في القسم على مواقف جديد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بالفع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علم الحقيقي يتحقق عندما يطبق التلاميذ المفاهيم المتعلمة في القسم على وضعيان أخر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نه بفضل واجبات التعمق هذه تتحقق عملية نقل المعارف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ثلة على واجبات التعميق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حاوروا آبائك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طلبوا منهم أن يكلموكم عن </w:t>
      </w:r>
      <w:r>
        <w:rPr>
          <w:sz w:val="32"/>
          <w:szCs w:val="32"/>
          <w:rtl w:val="true"/>
        </w:rPr>
        <w:t>: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إذا أرادت الشخصية التي تعرفت عليها اليوم في هذا النص قضاء يوم عندك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اذا تفعلون ؟ كيف ستكون الزيارة ؟ ارسموا و اكتبوا جملة ترافق النص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خططوا قائمة و جبة عشاء عائلتك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أكدوا من اختياركم ينتمي إلى المجموعات الغذائية الأربع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ى يجب على المعلم إعطاء واجبات تتعلق بالتعميق 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عله طرح السؤال الآت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 أنوي أن تستعم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في وضعيات جديدة ما تعلمه التلاميذ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جيهات لإعطاء فعالية لواجبات التعميق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ضع في بالك أن تكون كل المواضيع ملائمة لواجبات التعمق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تحدث مع التلاميذ عن وسائل تطبيق ما تعلموه على وضعيات جديد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قدم واجبات التعميق كثيرا قدر المستطاع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sz w:val="32"/>
          <w:sz w:val="32"/>
          <w:szCs w:val="32"/>
          <w:u w:val="single"/>
          <w:rtl w:val="true"/>
        </w:rPr>
        <w:t>توجيهات جديدة لتصور أو اختيار 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نعطي للتلاميذ واجبات لا يستطيعون إنجاز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جب أن تكون الواجبات مطولة جد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ب أن تكون التعليمات المكتوبة واضحة و مختصر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ب أن يكون وقت الواجبات مكرسا بصورة حصرية للتعل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جـ المرحلة الثالث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دم الواجب للتلاميذ بصورة واضحة ودقيق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يجب أن نسجل أن الطريقة التي يقدم بها الواجب هي أيضا مهمة مثل نوع الواج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 أجل ذلك يجب ّ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دث دائما مع التلاميذ عن أهمية الواجب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دم التوجيهات الواضحة و المختصر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كتب الواجبات  و دائما في نفس المكان على السبور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نح الوقت الكافي حتى يطرح التلاميذ أسئل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دم إذا كان ذلك ممكنا أمثلة عن واجب تم إنجازه بصورة صحيح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ح للتلاميذ في حدود الإمكان أن يبدءوا إنجازه في القس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اجع بصورة منتظمة مع مجموع القسم ميثاق الواجبا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شدد على امتداد العام الدراسي على أهم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واجبا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د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مرحلة 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تبع مخططا لجمع و تصحيح الواجبات دون إضاعة للوق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 </w:t>
      </w:r>
      <w:r>
        <w:rPr>
          <w:color w:val="FF0000"/>
          <w:sz w:val="32"/>
          <w:sz w:val="32"/>
          <w:szCs w:val="32"/>
          <w:u w:val="single"/>
          <w:rtl w:val="true"/>
        </w:rPr>
        <w:t>جمع 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ى المعلم إعطاء التلاميذ العادات الجيدة و هذا منذ البدا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ن أجل ذلك يمكن إيجاد وسائل فعالة لجمع الواجبات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طلب من التلاميذ تشكيل حافظة أوراق محددة باسم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كل حافظة أوراق ملونة بألوان مختلفة لكل مادة على سبيل المثال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كل أسبوع عين تلميذ عن كل صف لجمع الواجبا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جمع الواجبات في الوقت المحدد من طرف المعل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                                                  </w:t>
      </w:r>
      <w:r>
        <w:rPr>
          <w:color w:val="FF0000"/>
          <w:sz w:val="32"/>
          <w:sz w:val="32"/>
          <w:szCs w:val="32"/>
          <w:u w:val="single"/>
          <w:rtl w:val="true"/>
        </w:rPr>
        <w:t>تصحيح 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نت الأبحاث بان المعلم ملزم بجمع جميع الواجبات و أن يضع لها علامة أو تعليق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هكذا يستطيع التلميذ أن يعرف أن كل واجب من واجباته قد تم التحقق منه  و قوم بشكل أو بآخر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 التقليص من وقت التصحيح بتنويع الواجبا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ستظهارات الشفوية بدلا عن الواجبات المكتوب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اجبات التي يمكن للتلميذ أن يصححها بنفسه بدلا تلك التي يجب على المعلم أن يصحح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اجبات التي يجب تنقيطها بدلا عن تلك التي تعطى لها تعليقا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اجبات التي تقتضي من التلميذ أن يحضر معه بعض الأشياء إلى القسم بدلا عن تلك التي تتطلب وصفا كتابي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6120130" cy="14947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8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قاعدة الأولى للتصحيح</w:t>
                            </w:r>
                            <w:r>
                              <w:rPr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أمكن </w:t>
                            </w:r>
                            <w:r>
                              <w:rPr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قوا دائما بصورة إيجابية على واجبات التلاميذ </w:t>
                            </w:r>
                            <w:r>
                              <w:rPr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 التعاليق الإيجابي</w:t>
                            </w:r>
                            <w:r>
                              <w:rPr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هي الأكثر فعالية </w:t>
                            </w:r>
                            <w:r>
                              <w:rPr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صرف بهذا الشكل يبين للتلاميذ أن العمل جد مهم </w:t>
                            </w:r>
                            <w:r>
                              <w:rPr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القدر الذي تمنح له الوقت لتقييمه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117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8000"/>
                          <w:sz w:val="32"/>
                          <w:szCs w:val="32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color w:val="008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قاعدة الأولى للتصحيح</w:t>
                      </w:r>
                      <w:r>
                        <w:rPr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إذا أمكن </w:t>
                      </w:r>
                      <w:r>
                        <w:rPr>
                          <w:color w:val="008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علقوا دائما بصورة إيجابية على واجبات التلاميذ </w:t>
                      </w:r>
                      <w:r>
                        <w:rPr>
                          <w:color w:val="008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إن التعاليق الإيجابي</w:t>
                      </w:r>
                      <w:r>
                        <w:rPr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 هي الأكثر فعالية </w:t>
                      </w:r>
                      <w:r>
                        <w:rPr>
                          <w:color w:val="00800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تصرف بهذا الشكل يبين للتلاميذ أن العمل جد مهم </w:t>
                      </w:r>
                      <w:r>
                        <w:rPr>
                          <w:color w:val="008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 xml:space="preserve">بالقدر الذي تمنح له الوقت لتقييمه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  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خاتمة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من الواضح أن مسار الواجبات يقتضي التزاما من طرف جميع الأشخاص  المعني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 الشطر الخاص بالمعلم في هذا الالتزام يستهدف إعطاء الواجبات بصورة فعال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u w:val="single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بعض النصائح لإعطاء واجبات فعال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لا يعطى الواجب المنزلي إلا إذا تأكد المعلم أنه بإمكان التلاميذ إنجازه</w:t>
      </w:r>
      <w:r>
        <w:rPr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في بعض الحالات يتعذر على المعلم معرفة ما إن كان عمل التلميذ شخصيا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لذلك يتلزم عليه التحقق من مكتسبات  التلميذ  من خلال نشاط أخر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استجواب</w:t>
      </w:r>
      <w:r>
        <w:rPr>
          <w:color w:val="FF0000"/>
          <w:sz w:val="32"/>
          <w:sz w:val="32"/>
          <w:szCs w:val="32"/>
          <w:rtl w:val="true"/>
        </w:rPr>
        <w:t xml:space="preserve"> مثلا</w:t>
      </w:r>
      <w:r>
        <w:rPr>
          <w:color w:val="FF0000"/>
          <w:sz w:val="32"/>
          <w:szCs w:val="32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وفي حالة عدم تحضير عمل مسبق يكون من غير اللائق إعطاء واجب في آخر لحظ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كيف يعلم التلاميذ القيام بواجباتهم بطريقة مسؤول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ض التلاميذ يكرسون   كل أوقاتهم في اللعب واللهو ومشاهدة التلفاز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ولا يهتمون بواجباتهم بل يهملون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ي ينجز التلميذ واجبه بصورة مسؤولة وصحيحة يجب أن يقدم إلي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  في الأسابيع الأولى من الدراس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عض الدروس اللازمة والمهمة والتي نذكر منها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color w:val="99CC00"/>
          <w:sz w:val="32"/>
          <w:szCs w:val="32"/>
          <w:u w:val="single"/>
        </w:rPr>
      </w:pPr>
      <w:r>
        <w:rPr>
          <w:color w:val="99CC00"/>
          <w:sz w:val="32"/>
          <w:sz w:val="32"/>
          <w:szCs w:val="32"/>
          <w:u w:val="single"/>
          <w:rtl w:val="true"/>
        </w:rPr>
        <w:t>الدرس الأول</w:t>
      </w:r>
      <w:r>
        <w:rPr>
          <w:color w:val="99CC00"/>
          <w:sz w:val="32"/>
          <w:szCs w:val="32"/>
          <w:u w:val="single"/>
        </w:rPr>
        <w:t xml:space="preserve">: </w:t>
      </w:r>
    </w:p>
    <w:p>
      <w:pPr>
        <w:pStyle w:val="Heading6"/>
        <w:rPr/>
      </w:pPr>
      <w:r>
        <w:rPr>
          <w:rtl w:val="true"/>
        </w:rPr>
        <w:t>تقدير ميثاق الواجبات</w:t>
      </w:r>
    </w:p>
    <w:p>
      <w:pPr>
        <w:pStyle w:val="Normal"/>
        <w:jc w:val="right"/>
        <w:rPr>
          <w:color w:val="99CC00"/>
          <w:sz w:val="32"/>
          <w:szCs w:val="32"/>
          <w:u w:val="single"/>
        </w:rPr>
      </w:pPr>
      <w:r>
        <w:rPr>
          <w:color w:val="99CC00"/>
          <w:sz w:val="32"/>
          <w:sz w:val="32"/>
          <w:szCs w:val="32"/>
          <w:u w:val="single"/>
          <w:rtl w:val="true"/>
        </w:rPr>
        <w:t>الدرس الثاني</w:t>
      </w:r>
      <w:r>
        <w:rPr>
          <w:color w:val="99CC00"/>
          <w:sz w:val="32"/>
          <w:szCs w:val="32"/>
          <w:u w:val="single"/>
        </w:rPr>
        <w:t>:</w:t>
      </w:r>
    </w:p>
    <w:p>
      <w:pPr>
        <w:pStyle w:val="Heading6"/>
        <w:rPr/>
      </w:pPr>
      <w:r>
        <w:rPr>
          <w:rtl w:val="true"/>
        </w:rPr>
        <w:t>إرجاع الواجبات في الوقت المحدد</w:t>
      </w:r>
    </w:p>
    <w:p>
      <w:pPr>
        <w:pStyle w:val="Normal"/>
        <w:jc w:val="right"/>
        <w:rPr/>
      </w:pPr>
      <w:r>
        <w:rPr>
          <w:color w:val="99CC00"/>
          <w:sz w:val="32"/>
          <w:sz w:val="32"/>
          <w:szCs w:val="32"/>
          <w:u w:val="single"/>
          <w:rtl w:val="true"/>
        </w:rPr>
        <w:t>الدرس الثالث</w:t>
      </w:r>
      <w:r>
        <w:rPr>
          <w:sz w:val="32"/>
          <w:szCs w:val="32"/>
          <w:u w:val="single"/>
        </w:rPr>
        <w:t>:</w:t>
      </w:r>
    </w:p>
    <w:p>
      <w:pPr>
        <w:pStyle w:val="Heading6"/>
        <w:rPr/>
      </w:pPr>
      <w:r>
        <w:rPr>
          <w:rtl w:val="true"/>
        </w:rPr>
        <w:t>تخصيص مكان مناسب للعمل في البيت</w:t>
      </w:r>
    </w:p>
    <w:p>
      <w:pPr>
        <w:pStyle w:val="Normal"/>
        <w:jc w:val="right"/>
        <w:rPr>
          <w:color w:val="99CC00"/>
          <w:sz w:val="32"/>
          <w:szCs w:val="32"/>
          <w:u w:val="single"/>
        </w:rPr>
      </w:pPr>
      <w:r>
        <w:rPr>
          <w:color w:val="99CC00"/>
          <w:sz w:val="32"/>
          <w:sz w:val="32"/>
          <w:szCs w:val="32"/>
          <w:u w:val="single"/>
          <w:rtl w:val="true"/>
        </w:rPr>
        <w:t>الدرس الرابع</w:t>
      </w:r>
      <w:r>
        <w:rPr>
          <w:color w:val="99CC00"/>
          <w:sz w:val="32"/>
          <w:szCs w:val="32"/>
          <w:u w:val="single"/>
        </w:rPr>
        <w:t xml:space="preserve">: </w:t>
      </w:r>
    </w:p>
    <w:p>
      <w:pPr>
        <w:pStyle w:val="Heading6"/>
        <w:rPr/>
      </w:pPr>
      <w:r>
        <w:rPr>
          <w:rtl w:val="true"/>
        </w:rPr>
        <w:t>تحديد وقت مناسب لإنجاز الواجبات</w:t>
      </w:r>
    </w:p>
    <w:p>
      <w:pPr>
        <w:pStyle w:val="Normal"/>
        <w:jc w:val="right"/>
        <w:rPr>
          <w:color w:val="99CC00"/>
          <w:sz w:val="32"/>
          <w:szCs w:val="32"/>
          <w:u w:val="single"/>
        </w:rPr>
      </w:pPr>
      <w:r>
        <w:rPr>
          <w:color w:val="99CC00"/>
          <w:sz w:val="32"/>
          <w:sz w:val="32"/>
          <w:szCs w:val="32"/>
          <w:u w:val="single"/>
          <w:rtl w:val="true"/>
        </w:rPr>
        <w:t>الدرس الخامس</w:t>
      </w:r>
      <w:r>
        <w:rPr>
          <w:color w:val="99CC00"/>
          <w:sz w:val="32"/>
          <w:szCs w:val="32"/>
          <w:u w:val="single"/>
        </w:rPr>
        <w:t>:</w:t>
      </w:r>
    </w:p>
    <w:p>
      <w:pPr>
        <w:pStyle w:val="Heading6"/>
        <w:rPr/>
      </w:pPr>
      <w:r>
        <w:rPr>
          <w:rtl w:val="true"/>
        </w:rPr>
        <w:t>الاعتماد على النفس لإنجاز الواجبات</w:t>
      </w:r>
    </w:p>
    <w:p>
      <w:pPr>
        <w:pStyle w:val="Normal"/>
        <w:jc w:val="right"/>
        <w:rPr/>
      </w:pPr>
      <w:r>
        <w:rPr>
          <w:color w:val="99CC00"/>
          <w:sz w:val="32"/>
          <w:sz w:val="32"/>
          <w:szCs w:val="32"/>
          <w:u w:val="single"/>
          <w:rtl w:val="true"/>
        </w:rPr>
        <w:t>الدرس السادس</w:t>
      </w:r>
      <w:r>
        <w:rPr>
          <w:sz w:val="32"/>
          <w:szCs w:val="32"/>
          <w:rtl w:val="true"/>
        </w:rPr>
        <w:t xml:space="preserve">:  </w:t>
      </w:r>
      <w:r>
        <w:rPr>
          <w:color w:val="FF0000"/>
          <w:sz w:val="32"/>
          <w:sz w:val="32"/>
          <w:szCs w:val="32"/>
          <w:rtl w:val="true"/>
        </w:rPr>
        <w:t>يكافئ  نفسه لإنجازه الحسن لواجبه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إذ يشعر بالفخر و الاعتزاز لما أنجز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color w:val="99CC00"/>
          <w:sz w:val="32"/>
          <w:sz w:val="32"/>
          <w:szCs w:val="32"/>
          <w:u w:val="single"/>
          <w:rtl w:val="true"/>
        </w:rPr>
        <w:t>كما يكون محتوى كل درس كالأتي</w:t>
      </w:r>
      <w:r>
        <w:rPr>
          <w:sz w:val="32"/>
          <w:szCs w:val="32"/>
        </w:rPr>
        <w:t xml:space="preserve">: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مبدأ الأسا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هدف 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لأدوات اللازم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لطريقة المتبعة </w:t>
      </w:r>
      <w:r>
        <w:rPr>
          <w:color w:val="FF0000"/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لتقدير كل درس من الدروس السابقة يجب قراءة  مخطط الدرس للتعرف على مبدأه القاعدي والهدف المنشود منه وكذلك الأنشطة المقترح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عد ذلك تسلم وثيقة المطلوب إلى التلميذ كما تسلم إليه أيضا وثيقة أخرى تصحب أسئلة الواجب يسجل فيه المعلم بعض النصائح لإنجاز ذلك العمل وشرح الخطوات المتبعة</w:t>
      </w:r>
      <w:r>
        <w:rPr>
          <w:sz w:val="32"/>
          <w:szCs w:val="32"/>
        </w:rPr>
        <w:t>.</w:t>
      </w:r>
    </w:p>
    <w:p>
      <w:pPr>
        <w:pStyle w:val="Heading5"/>
        <w:rPr>
          <w:u w:val="single"/>
        </w:rPr>
      </w:pPr>
      <w:r>
        <w:rPr>
          <w:u w:val="single"/>
          <w:rtl w:val="true"/>
        </w:rPr>
        <w:t>مث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الدرس </w:t>
      </w:r>
      <w:r>
        <w:rPr>
          <w:u w:val="single"/>
        </w:rPr>
        <w:t>2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وضيح أهمية الواجبات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مبدأ الإساسي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جاع الواجبات في الوقت المحدد مسؤولية هامة يلتزم بها التلميذ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هدف المنش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ختار التلميذ مكانا ثابتا في البيت يحفظ فيها واجباته المنجزة حتى لا ينساها ويأخذه إلى المدرسة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أدوات المستعم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رقة الأسئلة ، وثيقة الأسئلة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وثيقة النصائح المقدمة من طرف المعلم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color w:val="FF0000"/>
          <w:sz w:val="32"/>
          <w:szCs w:val="32"/>
          <w:u w:val="singl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طريقة المتبع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ذكر إحضار الواجب إلى المدرسة يوميا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ناقش الحلول الممكنة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شرح الواج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عطي ورقة الإرشادات  والنصائح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ؤكد على المتابعة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لاحظة</w:t>
      </w:r>
      <w:r>
        <w:rPr>
          <w:color w:val="FF0000"/>
          <w:sz w:val="32"/>
          <w:szCs w:val="32"/>
          <w:u w:val="single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كون المعلم حرا في اختيار طرحه لدروس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هم أن يبلغ الهدف المنشود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u w:val="single"/>
        </w:rPr>
      </w:pPr>
      <w:r>
        <w:rPr>
          <w:u w:val="single"/>
          <w:rtl w:val="true"/>
        </w:rPr>
        <w:t>كيف يحسس التلاميذ  بمدى أهمية إنجاز واجباتهم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امات الجيدة تكفي لتحسيس التلميذ الحسن والمتابع في البي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ما بالنسبة للآخر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ى المعلم أن يتبع طريقة أخرى مناسبة لتحسيسه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كون المنفذ الفعال هو التحضير الإيجاب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أو الدفع الإيجاب</w:t>
      </w:r>
      <w:r>
        <w:rPr>
          <w:sz w:val="32"/>
          <w:sz w:val="32"/>
          <w:szCs w:val="32"/>
          <w:rtl w:val="true"/>
        </w:rPr>
        <w:t>ي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فالاعتراف ومكافأة السلوك الحسن يشجع التلميذ على المتابعة على نفس المنوال فمجرد كلمة شكر لإرجاعه الواجب يكون لها أثرا فعالا في نفسية التلميذ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فهذا التحفيز الإيجاب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أو الدفع الإيجاب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يمكنه أن يغير من سلوك التلميذ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كما أن العناية الخاصة </w:t>
      </w:r>
      <w:r>
        <w:rPr>
          <w:sz w:val="32"/>
          <w:sz w:val="32"/>
          <w:szCs w:val="32"/>
          <w:rtl w:val="true"/>
        </w:rPr>
        <w:t>بالتلاميذ</w:t>
      </w:r>
      <w:r>
        <w:rPr>
          <w:sz w:val="32"/>
          <w:sz w:val="32"/>
          <w:szCs w:val="32"/>
          <w:rtl w:val="true"/>
        </w:rPr>
        <w:t xml:space="preserve"> غير المواظبين على إنجاز واجباتهم تحفزهم على العمل أكثر وتنمي فيهم الإحساس بالثقة بالنفس وتزيد من  الرغبة في العم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color w:val="99CC00"/>
          <w:sz w:val="32"/>
          <w:szCs w:val="32"/>
          <w:u w:val="single"/>
        </w:rPr>
      </w:pPr>
      <w:r>
        <w:rPr>
          <w:color w:val="99CC00"/>
          <w:sz w:val="32"/>
          <w:sz w:val="32"/>
          <w:szCs w:val="32"/>
          <w:u w:val="single"/>
          <w:rtl w:val="true"/>
        </w:rPr>
        <w:t>كيف يجب أن يكون الدفع الإيجاب</w:t>
      </w:r>
      <w:r>
        <w:rPr>
          <w:color w:val="99CC00"/>
          <w:sz w:val="32"/>
          <w:sz w:val="32"/>
          <w:szCs w:val="32"/>
          <w:u w:val="single"/>
          <w:rtl w:val="true"/>
        </w:rPr>
        <w:t>ي</w:t>
      </w:r>
    </w:p>
    <w:p>
      <w:pPr>
        <w:pStyle w:val="Normal"/>
        <w:jc w:val="right"/>
        <w:rPr>
          <w:color w:val="99CC00"/>
          <w:sz w:val="32"/>
          <w:szCs w:val="32"/>
        </w:rPr>
      </w:pPr>
      <w:r>
        <w:rPr>
          <w:color w:val="99CC00"/>
          <w:sz w:val="32"/>
          <w:szCs w:val="32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شيء يحبذه التلامي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شيء يناسب المعلم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شيء ينجز بطريقة عقلاني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color w:val="99CC00"/>
          <w:sz w:val="32"/>
          <w:sz w:val="32"/>
          <w:szCs w:val="32"/>
          <w:u w:val="single"/>
          <w:rtl w:val="true"/>
        </w:rPr>
        <w:t>التحضير الإيجابي المستعمل فرديا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المدح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التعليق الإيجاب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على الواجبات المنجز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في بعض الحالات يكون للكلمات المستعملة لتهنئة التلاميذ تأثيرا إيجابي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أحسن من النقاط الجيدة ولذا على الأستاذ إعطاء نقاط حسنة للتلاميذ الذين يصعب تحفيزهم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u w:val="single"/>
        </w:rPr>
      </w:pPr>
      <w:r>
        <w:rPr>
          <w:u w:val="single"/>
          <w:rtl w:val="true"/>
        </w:rPr>
        <w:t>سجل خاص بالواجبات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 الطريقة تستعمل في السنوات الأولى من الدراسة والهدف منها هي جمع نقاط عديدة للحصول على مكافأة</w:t>
      </w:r>
      <w:r>
        <w:rPr>
          <w:sz w:val="32"/>
          <w:szCs w:val="32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يكون لكل تلميذ وثيقة من الورق المقوى يسجل على مخطط به عشر حانات أو عشرون خانة وكلما أتم إرجاع واجب من طرف التلميذ يسجل الأستاذ علامة  </w:t>
      </w:r>
      <w:r>
        <w:rPr>
          <w:rtl w:val="true"/>
        </w:rPr>
        <w:t>.......</w:t>
      </w:r>
      <w:r>
        <w:rPr>
          <w:rtl w:val="true"/>
        </w:rPr>
        <w:t>في خانة وعندما توضع علامات في كل الخانات يستفيد التلميذ من مكافأة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التحفيز والدفع الإيجاب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الجماع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ل القس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 عرض ومناقشة الواجبات يوضع المعلم الأهمية الكبيرة التي يبديها إلى هذه الأخي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 يشجع الأعمال المنجزة منها بعناية ود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بما أن كل التلاميذ يرغبون في نشر وعرض أعمالهم أمام الجميع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على المعلم إيجاد طريقة لعرض أكبر عدد منها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/>
      </w:pPr>
      <w:r>
        <w:rPr>
          <w:rtl w:val="true"/>
        </w:rPr>
        <w:t>مخطط الواجبات</w:t>
      </w:r>
      <w:r>
        <w:rPr/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 طريقة أخرى للتشجيع والدفع الإيجابي لجميع القسم وتتلخص في ما ي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نجز المعلم جدولا به قائمة كل تلاميذ القس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 أمام كل اس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خانات عددها يساوي عدد الواجبات لفترة معينة، كما توضع علامة   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أمام اسم كل تلميذ قام بإرجاع واجب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تكون هذه العلامة في الخانة المخصصة للواجب فعندما تملأ كل الخانات يستفيد كل القسم بمكافئة وهذه الطريقة تعتمد على الضغط الذي يبدلونه التلاميذ على زملائهم الذين يتأخرون في إرجاع واجباتهم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99CC00"/>
          <w:sz w:val="32"/>
          <w:sz w:val="32"/>
          <w:szCs w:val="32"/>
          <w:u w:val="single"/>
          <w:rtl w:val="true"/>
        </w:rPr>
        <w:t>الخلاص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يملك المعلم الوسيلة و القوة لتحقيق أهدافه وهي الدفع الإيجاب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والتحضير الإيجاب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فتاح النجاح هو الاعتراف بالمجهود المبذول و مكافأ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ن جميع الأطراف المشاركة </w:t>
      </w:r>
      <w:r>
        <w:rPr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تلاميذ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أولياء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color w:val="99CC00"/>
          <w:sz w:val="32"/>
          <w:sz w:val="32"/>
          <w:szCs w:val="32"/>
          <w:u w:val="single"/>
          <w:rtl w:val="true"/>
        </w:rPr>
        <w:t>كيف يخطط العمل في البي</w:t>
      </w:r>
      <w:r>
        <w:rPr>
          <w:color w:val="99CC00"/>
          <w:sz w:val="32"/>
          <w:sz w:val="32"/>
          <w:szCs w:val="32"/>
          <w:rtl w:val="true"/>
        </w:rPr>
        <w:t>ت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عين المعلم بحصتين تدوم كل واحدة منها نصف ساعة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color w:val="99CC00"/>
          <w:sz w:val="32"/>
          <w:szCs w:val="32"/>
          <w:u w:val="single"/>
        </w:rPr>
        <w:t xml:space="preserve">- </w:t>
      </w:r>
      <w:r>
        <w:rPr>
          <w:color w:val="99CC00"/>
          <w:sz w:val="32"/>
          <w:sz w:val="32"/>
          <w:szCs w:val="32"/>
          <w:u w:val="single"/>
          <w:rtl w:val="true"/>
        </w:rPr>
        <w:t>الحصة الأولى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لم أتمكن من القيام بعملي المنزلي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لم يكون لدي وقت 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على هذا الأساس يتوجب على المعلم أن يشرح للتلميذ  كيفية الترتيب والتخطيط للعمل المنزلي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color w:val="99CC00"/>
          <w:sz w:val="32"/>
          <w:sz w:val="32"/>
          <w:szCs w:val="32"/>
          <w:u w:val="single"/>
          <w:rtl w:val="true"/>
        </w:rPr>
        <w:t>الغاية المستهدفة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إيجاد المجالات الزمنية التي تساعد على إنجاز العمل المنزلي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مثلا ينجز التلميذ توقيتا أسبوعيا بكل أيام الأسبوع بما فيها الاثنين مساء والخميس مساء ويوم الجمعة، كذلك الحصص من 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  <w:rtl w:val="true"/>
        </w:rPr>
        <w:t xml:space="preserve">سا إلى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 ومن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 إلى </w:t>
      </w:r>
      <w:r>
        <w:rPr>
          <w:sz w:val="32"/>
          <w:szCs w:val="32"/>
        </w:rPr>
        <w:t>20</w:t>
      </w:r>
      <w:r>
        <w:rPr>
          <w:sz w:val="32"/>
          <w:sz w:val="32"/>
          <w:szCs w:val="32"/>
          <w:rtl w:val="true"/>
        </w:rPr>
        <w:t>سا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يوضح المعلم للتلميذ أن هذه الرز ن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تستعمل  لتخطيط عمله المنزلي ويتعلق ذلك بالمجالات الزمنية غير المستعملة في المدرسة، يقود المعلم التلميذ لكي يدرك أن لديه فراغ يوميا طوال الأسبوع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عرف المعلم  على مختلف الأنشطة التي يقوم بها التلميذ خارج المدرسة والإنشغالات الفردية وهذا لتحديد المجالات الزمنية التي لا تناسب  العمل المنزلي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-* </w:t>
      </w:r>
      <w:r>
        <w:rPr>
          <w:color w:val="99CC00"/>
          <w:sz w:val="32"/>
          <w:sz w:val="32"/>
          <w:szCs w:val="32"/>
          <w:u w:val="single"/>
          <w:rtl w:val="true"/>
        </w:rPr>
        <w:t>التدر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طلب من التلاميذ ملأ توقيت شخصي وتحديد أنشطتهم وانشغالا ته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الأخرى التي لا تمكنهم من القيام بالعمل المنزلي على المجالات التي تبقى فارغة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* </w:t>
      </w:r>
      <w:r>
        <w:rPr>
          <w:color w:val="99CC00"/>
          <w:sz w:val="32"/>
          <w:sz w:val="32"/>
          <w:szCs w:val="32"/>
          <w:u w:val="single"/>
          <w:rtl w:val="true"/>
        </w:rPr>
        <w:t>الحصة الث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يرا أصبح لدي وقتا كافي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أخذ كل تلميذ توقيته الشخصي ويلون المجالات الزمنية التي تساعده على تخطيط عمله اليومي ثم يلصق هذا التوقيت في كراس نصوصه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color w:val="99CC00"/>
          <w:sz w:val="32"/>
          <w:szCs w:val="32"/>
          <w:u w:val="single"/>
        </w:rPr>
        <w:t xml:space="preserve">* </w:t>
      </w:r>
      <w:r>
        <w:rPr>
          <w:color w:val="99CC00"/>
          <w:sz w:val="32"/>
          <w:sz w:val="32"/>
          <w:szCs w:val="32"/>
          <w:u w:val="single"/>
          <w:rtl w:val="true"/>
        </w:rPr>
        <w:t>للتدر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طلب من التلميذ الرجوع إلى كراس نصوصه والبحث على مختلف الأعمال المقترحة للأسبوع المقبل كما يطلب منه استعمال توزيعه الشخصي لتخطيط عمله على مدة الأسبوع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درك التلميذ بعد هذه العملية إمكانية استعمال عدة مجالات لنفس العمل اليومي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ملاحظة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هذه العملية تمكن الأستاذ أو المعلم من تقدير مقدار العمل المطلوب من التلميذ أسبوعيا والذي يجب أن يكون في حدود المعقول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rPr/>
      </w:pPr>
      <w:r>
        <w:rPr>
          <w:rtl w:val="true"/>
        </w:rPr>
        <w:t>ما العمل عندما لم ينه التلاميذ واجباتهم</w:t>
      </w:r>
      <w:r>
        <w:rPr>
          <w:rtl w:val="true"/>
        </w:rPr>
        <w:t>.</w:t>
      </w:r>
      <w:r>
        <w:rPr>
          <w:rtl w:val="true"/>
        </w:rPr>
        <w:t>؟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عموما التحضير الإيجاب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يكفي لتنمية سلوكي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حسنة في نفسية التلميذ</w:t>
      </w:r>
      <w:r>
        <w:rPr>
          <w:sz w:val="32"/>
          <w:szCs w:val="32"/>
          <w:rtl w:val="true"/>
        </w:rPr>
        <w:t xml:space="preserve">,( </w:t>
      </w:r>
      <w:r>
        <w:rPr>
          <w:sz w:val="32"/>
          <w:sz w:val="32"/>
          <w:szCs w:val="32"/>
          <w:rtl w:val="true"/>
        </w:rPr>
        <w:t>حب العمل و إتقانه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لكن في بعض الحالات ورغم كل هذه الحلو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لا ينهي التلميذ  عمله وواجباته،و عليه يجب إيجاد وسيلة لمساعدته على النجا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نا نتساءل هل توجد ظروف لا إرادية تمنعه من القيام بعمله؟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بعض التلاميذ لا يقدمو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سببا لهذه المشكلة وهنا يجب الاتصال بالأولي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ما أن المعلم والأولياء يكونان أفضل شريكين لمساعدة التلميذ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المعلم أن يتساءل قبل الاستغاثة بالأولياء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هل قمت بشرح الواجب جيدا؟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هل يفتقد التلميذ لبعض المكتسبات والمعلوم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تعذر عليه القيام بعمله؟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هل الجو المنزلي أخيرا لم يتغير عند التلميذ؟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هل أجمع الواجبات وأراقبها بصفة منتظمة؟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هل استعملت التحضير والدفع الإيجاب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في كل مرة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دما يجيب المعلم على كل هذه الأسئلة بنع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عليه الاتصال بالأولياء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ا يمكن أن يقوم به الأولياء لمعالجة الوضع</w:t>
      </w:r>
      <w:r>
        <w:rPr>
          <w:color w:val="FF0000"/>
          <w:sz w:val="32"/>
          <w:szCs w:val="32"/>
          <w:u w:val="singl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وما يحتاج الأولياء لمساعدة المعلم لكي يتمكنوا من مساعدة ولدهم لهذا يقدم المعلم للأولياء ويشرح لهم بعض المعارف والتقنيات اللازمة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99CC00"/>
          <w:sz w:val="32"/>
          <w:szCs w:val="32"/>
          <w:u w:val="single"/>
        </w:rPr>
      </w:pPr>
      <w:r>
        <w:rPr>
          <w:color w:val="99CC00"/>
          <w:sz w:val="32"/>
          <w:sz w:val="32"/>
          <w:szCs w:val="32"/>
          <w:u w:val="single"/>
          <w:rtl w:val="true"/>
        </w:rPr>
        <w:t>المراحل المتبعة للحصول على مساعدة الأولياء</w:t>
      </w:r>
      <w:r>
        <w:rPr>
          <w:color w:val="99CC00"/>
          <w:sz w:val="32"/>
          <w:szCs w:val="32"/>
          <w:u w:val="single"/>
        </w:rPr>
        <w:t>.</w:t>
      </w:r>
    </w:p>
    <w:p>
      <w:pPr>
        <w:pStyle w:val="Normal"/>
        <w:jc w:val="right"/>
        <w:rPr>
          <w:color w:val="99CC00"/>
          <w:sz w:val="32"/>
          <w:szCs w:val="32"/>
          <w:u w:val="single"/>
        </w:rPr>
      </w:pPr>
      <w:r>
        <w:rPr>
          <w:color w:val="99CC00"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يكون المعلم على علاقة جيدة  بالأولياء وكذلك على اتصال جيد بهم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يجمع المعلم المعلومات التي تخص المشكلة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ينبه الأولياء عند ظهور العلامات الأولى للمشكلة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على المعلم أن يهيئ ما يناقشه مع الأولياء</w:t>
      </w:r>
      <w:r>
        <w:rPr>
          <w:sz w:val="32"/>
          <w:sz w:val="32"/>
          <w:szCs w:val="32"/>
        </w:rPr>
        <w:t xml:space="preserve">       </w:t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color w:val="99CC00"/>
          <w:sz w:val="32"/>
          <w:sz w:val="32"/>
          <w:szCs w:val="32"/>
          <w:rtl w:val="true"/>
        </w:rPr>
        <w:t>بعض النصائح  للمعلم لمقابلته الأولياء</w:t>
      </w:r>
      <w:r>
        <w:rPr>
          <w:sz w:val="32"/>
          <w:szCs w:val="32"/>
        </w:rPr>
        <w:t>.</w:t>
      </w:r>
    </w:p>
    <w:p>
      <w:pPr>
        <w:pStyle w:val="Heading7"/>
        <w:rPr/>
      </w:pPr>
      <w:r>
        <w:rPr/>
        <w:t xml:space="preserve">- </w:t>
      </w:r>
      <w:r>
        <w:rPr>
          <w:rtl w:val="true"/>
        </w:rPr>
        <w:t>يصف السبب الذي جعله يستدعيهم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يشرح ما قا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لمساعدة التلمي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يشرح ما يجب أن يقوم به الأولياء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>يؤكد للأولياء قدرته على معالجة الوضع لكن بمساعدته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ؤكد للأولياء أنه سيتابع ا لموضو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عليهم  المشاركة وفق المحور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معلم 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أولياء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ما يمكن أن يقوم به المعلم في القسم لمعالجة مشكلة الواجب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ذا  تأكد 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نه  رغم مشاركة  الأولي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إن للتلميذ نفس السلوكي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والمشاك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 المعلم أن يبدي إجراءات أخرى في المدرسة و مهما كانت التقنيات المختارة، عليه أن يقوم بعملية فرز ومراقبة للواجبات المنجزة و غير المنجزة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-    </w:t>
      </w:r>
      <w:r>
        <w:rPr>
          <w:color w:val="99CC00"/>
          <w:sz w:val="32"/>
          <w:sz w:val="32"/>
          <w:szCs w:val="32"/>
          <w:u w:val="single"/>
          <w:rtl w:val="true"/>
        </w:rPr>
        <w:t>كما يتخذ المعلم إجراءات ضد التلميذ</w:t>
      </w:r>
      <w:r>
        <w:rPr>
          <w:color w:val="99CC00"/>
          <w:sz w:val="32"/>
          <w:szCs w:val="32"/>
          <w:u w:val="single"/>
          <w:rtl w:val="true"/>
        </w:rPr>
        <w:t xml:space="preserve">. </w:t>
      </w:r>
      <w:r>
        <w:rPr>
          <w:color w:val="99CC00"/>
          <w:sz w:val="32"/>
          <w:sz w:val="32"/>
          <w:szCs w:val="32"/>
          <w:u w:val="single"/>
          <w:rtl w:val="true"/>
        </w:rPr>
        <w:t>وتكون هذه الإجراءات كالتالي</w:t>
      </w:r>
      <w:r>
        <w:rPr>
          <w:color w:val="99CC00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وافق المعلم</w:t>
      </w:r>
      <w:r>
        <w:rPr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تطبق على جميع التلاميذ</w:t>
      </w:r>
      <w:r>
        <w:rPr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و يكون الأولياء على علم بهذه الإجراءات المتخذة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وهذا باستعمال دفتر المراسلة</w:t>
      </w:r>
      <w:r>
        <w:rPr>
          <w:color w:val="FF0000"/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99CC00"/>
          <w:sz w:val="32"/>
          <w:szCs w:val="32"/>
          <w:u w:val="single"/>
        </w:rPr>
      </w:pPr>
      <w:r>
        <w:rPr>
          <w:color w:val="99CC00"/>
          <w:sz w:val="32"/>
          <w:sz w:val="32"/>
          <w:szCs w:val="32"/>
          <w:u w:val="single"/>
          <w:rtl w:val="true"/>
        </w:rPr>
        <w:t>الخلاصة</w:t>
      </w:r>
      <w:r>
        <w:rPr>
          <w:color w:val="99CC00"/>
          <w:sz w:val="32"/>
          <w:sz w:val="32"/>
          <w:szCs w:val="32"/>
          <w:u w:val="single"/>
        </w:rPr>
        <w:t xml:space="preserve"> </w:t>
      </w:r>
      <w:r>
        <w:rPr>
          <w:color w:val="99CC00"/>
          <w:sz w:val="32"/>
          <w:szCs w:val="32"/>
          <w:u w:val="singl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بقى التحفيز أو الدفع الإيجابي هو الوسيلة اللائقة عندما يواجه المعلم بعض التلامي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 إذا كانت النقاط الحسنة والمكافئات لا تكفي لتشجيع التلميذ و تحفيزه على العمل المنزلي ، على المعلم أن يستعمل تقنيات أخرى كالمذكورة سابق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التلاميذ أن يفهموا أنه لا يمكن إهمال الواجب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هما كانت التقنيات المتبعة يجب أن تطبق بدقة وعنا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w:pict>
          <v:shape id="shape_0" fillcolor="#9400ed" stroked="t" o:allowincell="f" style="position:absolute;margin-left:7.2pt;margin-top:1.45pt;width:485.95pt;height:116.95pt;mso-wrap-style:none;v-text-anchor:middle" type="_x0000_t136">
            <v:path textpathok="t"/>
            <v:textpath on="t" fitshape="t" string="وفقكم الله لخدمة الصالح العام&#10;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bidi="ar-SA"/>
        </w:rPr>
      </w:pPr>
      <w:r>
        <w:rPr>
          <w:color w:val="FF0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bidi="ar-SA"/>
        </w:rPr>
      </w:pPr>
      <w:r>
        <w:rPr>
          <w:color w:val="FF0000"/>
          <w:sz w:val="32"/>
          <w:szCs w:val="32"/>
          <w:rtl w:val="true"/>
          <w:lang w:bidi="ar-SA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bidi="ar-SA"/>
        </w:rPr>
      </w:pPr>
      <w:r>
        <w:rPr>
          <w:color w:val="FF0000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val="en-US" w:eastAsia="en-US" w:bidi="ar-SA"/>
        </w:rPr>
      </w:pPr>
      <w:r>
        <w:rPr>
          <w:color w:val="FF0000"/>
          <w:sz w:val="32"/>
          <w:szCs w:val="32"/>
          <w:rtl w:val="true"/>
          <w:lang w:val="en-US" w:eastAsia="en-US" w:bidi="ar-SA"/>
        </w:rPr>
        <w:pict>
          <v:shape id="shape_0" fillcolor="#9400ed" stroked="t" o:allowincell="f" style="position:absolute;margin-left:7.2pt;margin-top:7.25pt;width:443.95pt;height:62.95pt;mso-wrap-style:none;v-text-anchor:middle" type="_x0000_t136">
            <v:path textpathok="t"/>
            <v:textpath on="t" fitshape="t" string="قسنطية 2005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SA"/>
        </w:rPr>
      </w:pPr>
      <w:r>
        <w:rPr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4275"/>
        </w:tabs>
        <w:ind w:left="4275" w:hanging="391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710"/>
        </w:tabs>
        <w:ind w:left="171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2550"/>
        </w:tabs>
        <w:ind w:left="255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740"/>
        </w:tabs>
        <w:ind w:left="174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2025"/>
        </w:tabs>
        <w:ind w:left="20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color w:val="99CC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bidi w:val="1"/>
      <w:ind w:left="2550" w:right="0" w:hanging="0"/>
      <w:jc w:val="left"/>
      <w:outlineLvl w:val="3"/>
    </w:pPr>
    <w:rPr>
      <w:color w:val="FF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99CC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99CC00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FF0000"/>
      <w:sz w:val="32"/>
      <w:szCs w:val="32"/>
      <w:u w:val="single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-24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bidi w:val="1"/>
      <w:ind w:left="0" w:right="0" w:hanging="0"/>
      <w:jc w:val="left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53:00Z</dcterms:created>
  <dc:creator>BIMS</dc:creator>
  <dc:description/>
  <cp:keywords/>
  <dc:language>en-US</dc:language>
  <cp:lastModifiedBy>SC112010</cp:lastModifiedBy>
  <dcterms:modified xsi:type="dcterms:W3CDTF">2010-12-13T11:03:00Z</dcterms:modified>
  <cp:revision>42</cp:revision>
  <dc:subject/>
  <dc:title> وزارة التربية الوطنية</dc:title>
</cp:coreProperties>
</file>