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8"/>
        <w:gridCol w:w="1591"/>
        <w:gridCol w:w="3885"/>
        <w:gridCol w:w="882"/>
        <w:gridCol w:w="8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جا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حد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ضو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ح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فاهي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شا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دة</w:t>
            </w:r>
          </w:p>
        </w:tc>
      </w:tr>
      <w:tr>
        <w:trPr>
          <w:trHeight w:val="180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يب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B050"/>
                <w:sz w:val="28"/>
                <w:szCs w:val="28"/>
                <w:lang w:bidi="ar-DZ"/>
              </w:rPr>
              <w:t>1-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كميات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نواتج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 xml:space="preserve">9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DZ"/>
              </w:rPr>
            </w:pPr>
            <w:r>
              <w:rPr>
                <w:rFonts w:cs="Traditional Arabic"/>
                <w:sz w:val="24"/>
                <w:szCs w:val="24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م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ت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يمي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ئ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كس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رجاع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ذكي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ي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طيئ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يمي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سري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يمي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بطيئ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تاب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اب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ي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اق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هربائ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اب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ي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عل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4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يميائ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4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ختف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يميائ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4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جم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ختف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4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ص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t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1/2</w:t>
            </w:r>
            <w:r>
              <w:rPr>
                <w:rFonts w:cs="Traditional Arabic"/>
                <w:sz w:val="20"/>
                <w:szCs w:val="20"/>
                <w:vertAlign w:val="subscrip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راكي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تفاعلات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ا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ساط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جه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6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هم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ح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C0504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2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حولات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نووي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  <w:t xml:space="preserve">12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ووي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ست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ستقرا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خط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Cs w:val="20"/>
                <w:lang w:bidi="ar-DZ"/>
              </w:rPr>
              <w:t>N ,Z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عاد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كك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وا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ات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ناق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شعاع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نا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كك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زمن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ص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ريف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ص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م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ن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ش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ريف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3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ب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ج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أريخ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شع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د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آثا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نش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و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ندم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وو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ر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تل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ر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ت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وح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ست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نو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ر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و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نحن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ستو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ع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ريف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شط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3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دم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صي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بد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4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صي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دماج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44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صي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شطا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ا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ناف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و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ح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يب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C0504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3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ظواهر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كهربائي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  <w:t xml:space="preserve">6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ط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R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صائ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ثف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ص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ثف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ثف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شح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فريغ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ثف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ض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هرب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ر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كثف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ح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ريغ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3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τ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د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RC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 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خز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كثف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4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ؤث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خزن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4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خز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كث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ياني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54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نا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صف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1F497D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color w:val="1F497D"/>
                <w:sz w:val="20"/>
                <w:szCs w:val="20"/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طب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R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شي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6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ص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شيع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6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شي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ا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6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ميزاته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ش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ي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شي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ريض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6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دل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6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ثن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ط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RL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ستغ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نحن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حد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τ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Traditional Arabic"/>
                <w:sz w:val="20"/>
                <w:szCs w:val="20"/>
                <w:lang w:bidi="ar-DZ"/>
              </w:rPr>
              <w:t>l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6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ظر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خز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شيع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يب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B050"/>
                <w:sz w:val="28"/>
                <w:szCs w:val="28"/>
                <w:lang w:bidi="ar-DZ"/>
              </w:rPr>
              <w:t xml:space="preserve">4-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 xml:space="preserve">9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7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يمي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از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PH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حل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ائ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ريفه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ياسه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ا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ضعيف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ضعيف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م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ح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از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قار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ق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ه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ق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عظم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از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3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تا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مذ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ت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3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س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Q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3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از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K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36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بتدائ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از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مض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ساس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4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ش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ذا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ما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4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cs="Traditional Arabic"/>
                <w:sz w:val="20"/>
                <w:szCs w:val="20"/>
                <w:lang w:bidi="ar-DZ"/>
              </w:rPr>
              <w:t>PH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4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موض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Ka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PKa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4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ج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غلب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4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واش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لون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746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ي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cs="Traditional Arabic"/>
                <w:sz w:val="20"/>
                <w:szCs w:val="20"/>
                <w:lang w:bidi="ar-DZ"/>
              </w:rPr>
              <w:t>PH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ر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color w:val="1F497D"/>
                <w:lang w:bidi="ar-DZ"/>
              </w:rPr>
            </w:pP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رتيب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C0504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5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  <w:t xml:space="preserve">12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Simplified Arabic Fixed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يكان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يوت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قار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اريخ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ميكان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يوت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8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وثيق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يكان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يوت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8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فاه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اس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رج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, ,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ك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ط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وان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لاث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نيو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سار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8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سار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8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نيو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بد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ط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8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نيوت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شعاع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سار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سي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82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ال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نيوت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.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6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Fonts w:cs="Traditional Arabic"/>
                <w:rtl w:val="true"/>
                <w:lang w:bidi="ar-DZ"/>
              </w:rPr>
              <w:t>س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(</w:t>
            </w:r>
            <w:r>
              <w:rPr>
                <w:rFonts w:cs="Traditional Arabic"/>
                <w:rtl w:val="true"/>
                <w:lang w:bidi="ar-DZ"/>
              </w:rPr>
              <w:t>د</w:t>
            </w:r>
            <w:r>
              <w:rPr>
                <w:rFonts w:cs="Traditional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Fonts w:cs="Traditional Arabic"/>
                <w:rtl w:val="true"/>
                <w:lang w:bidi="ar-DZ"/>
              </w:rPr>
              <w:t>س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(</w:t>
            </w:r>
            <w:r>
              <w:rPr>
                <w:rFonts w:cs="Traditional Arabic"/>
                <w:rtl w:val="true"/>
                <w:lang w:bidi="ar-DZ"/>
              </w:rPr>
              <w:t>د</w:t>
            </w:r>
            <w:r>
              <w:rPr>
                <w:rFonts w:cs="Traditional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1</w:t>
            </w:r>
            <w:r>
              <w:rPr>
                <w:rFonts w:cs="Traditional Arabic"/>
                <w:rtl w:val="true"/>
                <w:lang w:bidi="ar-DZ"/>
              </w:rPr>
              <w:t>س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(</w:t>
            </w:r>
            <w:r>
              <w:rPr>
                <w:rFonts w:cs="Traditional Arabic"/>
                <w:rtl w:val="true"/>
                <w:lang w:bidi="ar-DZ"/>
              </w:rPr>
              <w:t>د</w:t>
            </w:r>
            <w:r>
              <w:rPr>
                <w:rFonts w:cs="Traditional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cs="Traditional Arabic"/>
                <w:lang w:bidi="ar-DZ"/>
              </w:rPr>
              <w:t>2</w:t>
            </w:r>
            <w:r>
              <w:rPr>
                <w:rFonts w:cs="Traditional Arabic"/>
                <w:rtl w:val="true"/>
                <w:lang w:bidi="ar-DZ"/>
              </w:rPr>
              <w:t>سا</w:t>
            </w:r>
            <w:r>
              <w:rPr>
                <w:rFonts w:cs="Traditional Arabic"/>
                <w:rtl w:val="true"/>
                <w:lang w:bidi="ar-DZ"/>
              </w:rPr>
              <w:t>(</w:t>
            </w:r>
            <w:r>
              <w:rPr>
                <w:rFonts w:cs="Traditional Arabic"/>
                <w:rtl w:val="true"/>
                <w:lang w:bidi="ar-DZ"/>
              </w:rPr>
              <w:t>ع</w:t>
            </w:r>
            <w:r>
              <w:rPr>
                <w:rFonts w:cs="Traditional Arabic"/>
                <w:rtl w:val="true"/>
                <w:lang w:bidi="ar-DZ"/>
              </w:rPr>
              <w:t>.</w:t>
            </w:r>
            <w:r>
              <w:rPr>
                <w:rFonts w:cs="Traditional Arabic"/>
                <w:rtl w:val="true"/>
                <w:lang w:bidi="ar-DZ"/>
              </w:rPr>
              <w:t>م</w:t>
            </w:r>
            <w:r>
              <w:rPr>
                <w:rFonts w:cs="Traditional Arabic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9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وك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صطناع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ائ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تظم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وا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ائ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تظم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شر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ائ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تظم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سار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اظم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1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ائ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تظم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ائ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تظ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كوك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صطناع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ف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استع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نيوت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ف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استع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جذ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عا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وان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بل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ول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ان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93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الث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Fonts w:cs="Traditional Arabic"/>
                <w:rtl w:val="true"/>
                <w:lang w:bidi="ar-DZ"/>
              </w:rPr>
              <w:t>س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(</w:t>
            </w:r>
            <w:r>
              <w:rPr>
                <w:rFonts w:cs="Traditional Arabic"/>
                <w:rtl w:val="true"/>
                <w:lang w:bidi="ar-DZ"/>
              </w:rPr>
              <w:t>د</w:t>
            </w:r>
            <w:r>
              <w:rPr>
                <w:rFonts w:cs="Traditional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ق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اق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وا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و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ؤث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ص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قوط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هوا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سق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ج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ص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اه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و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حتكاك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0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شر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سق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0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ر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بت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7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20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طالة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ل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ذي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جاذب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رض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1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1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سا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ك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ط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ص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اض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ع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وى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ست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ائل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قو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د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يكان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يوت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سب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,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طوَ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م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قار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واك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ذرات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8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تطوات</w:t>
            </w:r>
            <w:r>
              <w:rPr>
                <w:rFonts w:eastAsia="Calibri"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مهتز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lang w:bidi="ar-DZ"/>
              </w:rPr>
              <w:t xml:space="preserve">12 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eastAsia="Calibri"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lang w:bidi="ar-DZ"/>
              </w:rPr>
              <w:t>4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 Fixed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implified Arabic Fixed"/>
                <w:b/>
                <w:bCs/>
                <w:color w:val="C0504D"/>
                <w:sz w:val="24"/>
                <w:szCs w:val="24"/>
                <w:lang w:bidi="ar-DZ"/>
              </w:rPr>
              <w:t>-</w:t>
            </w:r>
            <w:r>
              <w:rPr>
                <w:rFonts w:cs="Simplified Arabic Fixed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>الحرة</w:t>
            </w:r>
            <w:r>
              <w:rPr>
                <w:rFonts w:eastAsia="Calibri"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>لجملة</w:t>
            </w:r>
            <w:r>
              <w:rPr>
                <w:rFonts w:eastAsia="Calibri"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4"/>
                <w:sz w:val="24"/>
                <w:szCs w:val="24"/>
                <w:rtl w:val="true"/>
                <w:lang w:bidi="ar-DZ"/>
              </w:rPr>
              <w:t>ميكانيك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 Fixed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يكانيكي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يكانيك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ر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خام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رك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جريب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ر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ريك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خام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ريك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غذ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يكانيك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قل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ثقل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و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قل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حتكاك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احتكاك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نو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بسيط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4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خام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عاد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24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خامد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961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DZ"/>
              </w:rPr>
            </w:pPr>
            <w:r>
              <w:rPr>
                <w:color w:val="C0504D"/>
                <w:lang w:bidi="ar-DZ"/>
              </w:rPr>
              <w:t>2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حرة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ل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كهربائ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RL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جريب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3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شاه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هن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هربائ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3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قاو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R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ثا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LC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3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شي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L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31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أ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ث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C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فريغ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كث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شيع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غذ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هرب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5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3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قسر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ري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س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جا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س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يكانيك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يف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ص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م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هتزا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س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هربائ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يف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م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مان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طب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1979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تطوّر</w:t>
            </w:r>
            <w:r>
              <w:rPr>
                <w:rFonts w:eastAsia="Calibri"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eastAsia="Calibri"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  <w:t xml:space="preserve">9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  <w:t>3</w:t>
            </w: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B050"/>
                <w:sz w:val="24"/>
                <w:szCs w:val="24"/>
                <w:lang w:bidi="ar-DZ"/>
              </w:rPr>
              <w:t>1-</w:t>
            </w:r>
            <w:r>
              <w:rPr>
                <w:rFonts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التط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التلقائي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لجمل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كيميائ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 Fixed"/>
                <w:b/>
                <w:b/>
                <w:bCs/>
                <w:color w:val="00B050"/>
                <w:sz w:val="24"/>
                <w:szCs w:val="24"/>
                <w:lang w:bidi="ar-DZ"/>
              </w:rPr>
            </w:pPr>
            <w:r>
              <w:rPr>
                <w:rFonts w:cs="Simplified Arabic Fixed"/>
                <w:b/>
                <w:bCs/>
                <w:color w:val="00B050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DZ"/>
              </w:rPr>
            </w:pPr>
            <w:r>
              <w:rPr>
                <w:rFonts w:cs="Traditional Arabic"/>
                <w:sz w:val="24"/>
                <w:szCs w:val="24"/>
                <w:lang w:bidi="ar-DZ"/>
              </w:rPr>
              <w:t>1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لق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يميائي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ه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طوَ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لق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جم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يميائ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مض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ساس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كس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رجا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5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س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معي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تطو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Cs w:val="20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Cs w:val="20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Cs w:val="20"/>
                <w:vertAlign w:val="subscript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2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B050"/>
                <w:sz w:val="24"/>
                <w:szCs w:val="24"/>
                <w:lang w:bidi="ar-DZ"/>
              </w:rPr>
              <w:t>2-</w:t>
            </w:r>
            <w:r>
              <w:rPr>
                <w:rFonts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القسري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color w:val="00B050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6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ري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عم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ريفه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مثيل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خطيط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تق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لق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الكترو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با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باش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قطب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سريي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5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قو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ح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هربائ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عمو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6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كهرب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نت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صلاح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627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ف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اشتغ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م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حصي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اقو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Cs w:val="20"/>
                <w:vertAlign w:val="subscript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2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 Fixed"/>
                <w:b/>
                <w:bCs/>
                <w:color w:val="00B050"/>
                <w:sz w:val="24"/>
                <w:szCs w:val="24"/>
                <w:lang w:bidi="ar-DZ"/>
              </w:rPr>
              <w:t>3-</w:t>
            </w:r>
            <w:r>
              <w:rPr>
                <w:rFonts w:cs="Simplified Arabic Fixed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DZ"/>
              </w:rPr>
              <w:t>كيميائية</w:t>
            </w:r>
            <w:r>
              <w:rPr>
                <w:rFonts w:cs="Simplified Arabic Fixed"/>
                <w:b/>
                <w:bCs/>
                <w:color w:val="00B050"/>
                <w:sz w:val="24"/>
                <w:szCs w:val="24"/>
                <w:lang w:bidi="ar-DZ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وَ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يميائ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7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عريفه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7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سنيته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7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واصه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إماه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7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خصائ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َ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إماه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7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اق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َ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72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اق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د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حوَ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ستر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هم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صناع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أسترات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صب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طبي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قو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T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ش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DZ"/>
              </w:rPr>
              <w:t>A</w:t>
            </w:r>
            <w:r>
              <w:rPr>
                <w:rFonts w:cs="Traditional Arabic"/>
                <w:sz w:val="20"/>
                <w:szCs w:val="20"/>
                <w:vertAlign w:val="subscript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vertAlign w:val="subscript"/>
                <w:lang w:bidi="ar-DZ"/>
              </w:rPr>
            </w:pPr>
            <w:r>
              <w:rPr>
                <w:rFonts w:cs="Traditional Arabic"/>
                <w:sz w:val="20"/>
                <w:szCs w:val="20"/>
                <w:vertAlign w:val="subscript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ظواهرالانتشار</w:t>
            </w:r>
            <w:r>
              <w:rPr>
                <w:rFonts w:eastAsia="Calibri" w:cs="Calibri"/>
                <w:b/>
                <w:b/>
                <w:bCs/>
                <w:color w:val="1F497D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lang w:bidi="ar-DZ"/>
              </w:rPr>
              <w:t xml:space="preserve">12 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eastAsia="Calibri"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lang w:bidi="ar-DZ"/>
              </w:rPr>
              <w:t>4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 Fixed"/>
                <w:b/>
                <w:bCs/>
                <w:color w:val="1F497D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 Fixed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1F497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1F497D"/>
                <w:sz w:val="28"/>
                <w:szCs w:val="28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Simplified Arabic Fixed"/>
                <w:b/>
                <w:b/>
                <w:bCs/>
                <w:color w:val="C0504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DZ"/>
              </w:rPr>
              <w:t>1</w:t>
            </w:r>
            <w:r>
              <w:rPr>
                <w:color w:val="C0504D"/>
                <w:lang w:bidi="ar-DZ"/>
              </w:rPr>
              <w:t>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color w:val="C0504D"/>
                <w:lang w:bidi="ar-DZ"/>
              </w:rPr>
            </w:pP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اضطر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C0504D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color w:val="C0504D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8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ضطرا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مث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مو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جا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مواج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8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ضطر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ثنا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بع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8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ضطر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حا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بع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اب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ر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تشار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داخل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,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عك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عراج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2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نتشارمو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ميكانيكية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دور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19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يكان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وري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و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يكانيك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ور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9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و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و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ان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9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مو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جيب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91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راك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وجت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يبيتي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داخ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و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زم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و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كان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92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د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192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وج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راك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مو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واقت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تدا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وجت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جيبيت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تواقتتين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color w:val="C0504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3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color w:val="C0504D"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أصو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C0504D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color w:val="C0504D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20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صوا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ص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0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ظاه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عك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عراج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0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ص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أوس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ادي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ظاه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وبل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ت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سمو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وت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سمو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91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 Fixed"/>
                <w:b/>
                <w:bCs/>
                <w:color w:val="C0504D"/>
                <w:sz w:val="28"/>
                <w:szCs w:val="28"/>
                <w:lang w:bidi="ar-DZ"/>
              </w:rPr>
              <w:t>4-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التموجي</w:t>
            </w:r>
            <w:r>
              <w:rPr>
                <w:rFonts w:eastAsia="Calibri"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للضو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2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ضو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موَج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ت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ضو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خلا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11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ضو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خلا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11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ط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وج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بي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موج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للضو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عر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ضوء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131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أشك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انعراج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sz w:val="20"/>
                <w:szCs w:val="20"/>
                <w:lang w:bidi="ar-DZ"/>
              </w:rPr>
              <w:t>2132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نعر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نات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ش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بسيط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4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حل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طيفي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ظوا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تب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rFonts w:cs="Traditional Arabic"/>
                <w:sz w:val="20"/>
                <w:szCs w:val="20"/>
                <w:lang w:bidi="ar-DZ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سا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ع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ثانوي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وئام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–</w:t>
    </w:r>
    <w:r>
      <w:rPr>
        <w:b/>
        <w:b/>
        <w:bCs/>
        <w:rtl w:val="true"/>
        <w:lang w:bidi="ar-DZ"/>
      </w:rPr>
      <w:t>تــــــلاغ</w:t>
    </w:r>
    <w:r>
      <w:rPr>
        <w:rFonts w:eastAsia="Calibri" w:cs="Calibri"/>
        <w:b/>
        <w:b/>
        <w:bCs/>
        <w:rtl w:val="true"/>
        <w:lang w:bidi="ar-DZ"/>
      </w:rPr>
      <w:t xml:space="preserve">                                                                                       </w:t>
    </w:r>
    <w:r>
      <w:rPr>
        <w:b/>
        <w:b/>
        <w:bCs/>
        <w:rtl w:val="true"/>
        <w:lang w:bidi="ar-DZ"/>
      </w:rPr>
      <w:t>السن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دراسي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b/>
        <w:bCs/>
        <w:lang w:bidi="ar-DZ"/>
      </w:rPr>
      <w:t>2011/2010</w:t>
    </w:r>
  </w:p>
  <w:p>
    <w:pPr>
      <w:pStyle w:val="Header"/>
      <w:bidi w:val="1"/>
      <w:ind w:left="0" w:right="0" w:hanging="0"/>
      <w:jc w:val="lef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أستاذ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ع</w:t>
    </w:r>
    <w:r>
      <w:rPr>
        <w:b/>
        <w:bCs/>
        <w:rtl w:val="true"/>
        <w:lang w:bidi="ar-DZ"/>
      </w:rPr>
      <w:t xml:space="preserve">. </w:t>
    </w:r>
    <w:r>
      <w:rPr>
        <w:b/>
        <w:b/>
        <w:bCs/>
        <w:rtl w:val="true"/>
        <w:lang w:bidi="ar-DZ"/>
      </w:rPr>
      <w:t>زيـدي</w:t>
    </w:r>
  </w:p>
  <w:p>
    <w:pPr>
      <w:pStyle w:val="Header"/>
      <w:bidi w:val="1"/>
      <w:ind w:left="0" w:right="0" w:hanging="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/>
        <w:bCs/>
        <w:rtl w:val="true"/>
        <w:lang w:bidi="ar-DZ"/>
      </w:rPr>
      <w:t>التدرج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زمني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لماد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علوم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فيزيائي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للسن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الثالث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تقني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Arabic Transparent"/>
        <w:b/>
        <w:b/>
        <w:bCs/>
        <w:rtl w:val="true"/>
        <w:lang w:bidi="ar-DZ"/>
      </w:rPr>
      <w:t>رياضي</w:t>
    </w:r>
    <w:r>
      <w:rPr>
        <w:rFonts w:cs="Arabic Transparent"/>
        <w:b/>
        <w:bCs/>
        <w:rtl w:val="true"/>
        <w:lang w:bidi="ar-DZ"/>
      </w:rPr>
      <w:t>-</w:t>
    </w:r>
    <w:r>
      <w:rPr>
        <w:rFonts w:cs="Arabic Transparent"/>
        <w:b/>
        <w:b/>
        <w:bCs/>
        <w:rtl w:val="true"/>
        <w:lang w:bidi="ar-DZ"/>
      </w:rPr>
      <w:t>رياضيات</w:t>
    </w:r>
  </w:p>
  <w:p>
    <w:pPr>
      <w:pStyle w:val="Header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56:00Z</dcterms:created>
  <dc:creator>ZIDI</dc:creator>
  <dc:description/>
  <cp:keywords/>
  <dc:language>en-US</dc:language>
  <cp:lastModifiedBy>ZIDI</cp:lastModifiedBy>
  <cp:lastPrinted>2007-10-21T18:06:00Z</cp:lastPrinted>
  <dcterms:modified xsi:type="dcterms:W3CDTF">2010-09-18T15:56:00Z</dcterms:modified>
  <cp:revision>2</cp:revision>
  <dc:subject/>
  <dc:title/>
</cp:coreProperties>
</file>