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50900</wp:posOffset>
                </wp:positionH>
                <wp:positionV relativeFrom="paragraph">
                  <wp:posOffset>-681355</wp:posOffset>
                </wp:positionV>
                <wp:extent cx="6908800" cy="10282555"/>
                <wp:effectExtent l="0" t="8255" r="8255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10282680"/>
                          <a:chOff x="0" y="0"/>
                          <a:chExt cx="6908760" cy="10282680"/>
                        </a:xfrm>
                      </wpg:grpSpPr>
                      <wps:wsp>
                        <wps:cNvSpPr/>
                        <wps:spPr>
                          <a:xfrm>
                            <a:off x="2349360" y="98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98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9825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الصفحــة 1 / 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577800"/>
                            <a:ext cx="2286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ثانوية العقيد الحاج لخضر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914400"/>
                            <a:ext cx="203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لمستوى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bidi="ar-DZ" w:val="en-US"/>
                                </w:rPr>
                                <w:t>3 علوم تجريب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6858000" cy="101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044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لجمهورية الجزائرية الديمقراطية الشع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669960"/>
                            <a:ext cx="190512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إمتحان الثلاثي الث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في مادة العلوم الفيزي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14480"/>
                            <a:ext cx="6729840" cy="11430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33520"/>
                            <a:ext cx="6692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5320"/>
                            <a:ext cx="2209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المــدة: 03 ساعــ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9828360"/>
                            <a:ext cx="68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316520"/>
                            <a:ext cx="6596280" cy="61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DZ"/>
                                </w:rPr>
                                <w:t>التمرين الاو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DZ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في وسط حمض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تتفاعل ايونات البرمنغنات M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  مع حمض الاكساليك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وفق تفاعل نعتبر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كليا      نحضر في كاس محلولا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لحمض الاكساليك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حجمه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= 50 ml  وتركيزه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= 5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moL/L  ونحضر في كاس اخر محلولا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لبرمنغنات البوتاسيوم (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+ M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)  المحمض حجمه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= 50 ml  وتركيزه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=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bidi="ar-DZ" w:val="fr-FR"/>
                                </w:rPr>
                                <w:t xml:space="preserve"> moL/L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عند مزج المحلولين في اناء التفاعل نلاحظ صعودا تدريجيا لغاز يعكر ماء الجير واختفاء اللون البنفسجي لايونات البرمنغنات    الثنائيتان الداخلتين في التفاعل هماM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/  M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  ,             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/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tabs>
                                  <w:tab w:val="right" w:pos="30" w:leader="none"/>
                                  <w:tab w:val="right" w:pos="17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-111" w:right="0" w:firstLine="141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هل هذا التفاعل بطيئ ام سريع ؟ علل إجابتك </w:t>
                              </w:r>
                            </w:p>
                            <w:p>
                              <w:pPr>
                                <w:tabs>
                                  <w:tab w:val="right" w:pos="456" w:leader="none"/>
                                </w:tabs>
                                <w:overflowPunct w:val="false"/>
                                <w:bidi w:val="1"/>
                                <w:spacing w:before="0" w:after="120" w:lineRule="auto" w:line="240"/>
                                <w:ind w:left="172" w:right="0" w:hanging="142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اكتب معادلة التفاعل الحاد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502" w:right="0" w:hanging="472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انجز جدول التقدم للتاعل وحدد التقدم الاعظمي 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للتفاعل </w:t>
                              </w:r>
                            </w:p>
                            <w:p>
                              <w:pPr>
                                <w:tabs>
                                  <w:tab w:val="right" w:pos="597" w:leader="none"/>
                                  <w:tab w:val="right" w:pos="739" w:leader="none"/>
                                </w:tabs>
                                <w:overflowPunct w:val="false"/>
                                <w:bidi w:val="1"/>
                                <w:spacing w:before="0" w:after="120" w:lineRule="auto" w:line="276"/>
                                <w:ind w:left="3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وجد العلاقة ين تقدم التفاعل X  و [ M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]  تركيز شوارد M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+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456" w:right="0" w:hanging="426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نتتبع تركيز شوارد M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الناتجة فنحصل عل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456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المنحنى الممثل في الوثيقة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456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أ ــ عرف زمن نصف التفاعل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1/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                                                               ب ـ حدد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[ M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]  تركيز شوارد M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عند اللحظة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جـ ـ استنتج قيمة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د ـ عرف السرعة الحجمية للتفاعل                                                                            هـ ـ اعط تعبيرالسرعة الحجمية بدلالة [ M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]                                                              و ـ عين قيمة السرعة عند اللحظتين t = 0 s  و t = 80 s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abic Transparent" w:ascii="Calibri" w:hAnsi="Calibri"/>
                                  <w:color w:val="auto"/>
                                  <w:lang w:val="fr-FR" w:bidi="ar-DZ"/>
                                </w:rPr>
                                <w:t>6- يمكن تتبع التحول السابق بقياس حجم غاز 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Calibri" w:cs="Arabic Transparent" w:ascii="Calibri" w:hAnsi="Calibri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abic Transparent" w:ascii="Calibri" w:hAnsi="Calibri"/>
                                  <w:color w:val="auto"/>
                                  <w:lang w:val="fr-FR" w:bidi="ar-DZ"/>
                                </w:rPr>
                                <w:t xml:space="preserve">  المتكون الذي نعتبره غازا كامل                                                        بين ان تغير السرعة الحجمية للتفاعل يكتب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     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حيث                               V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         : الحجم المولي لغاز C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  ، V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: حجم الخليط التفاعلي  ، V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CO2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>: حجم  C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 المتك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80" y="4297680"/>
                            <a:ext cx="340308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460640"/>
                            <a:ext cx="669276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Calibri" w:cs="Andalus"/>
                                  <w:color w:val="auto"/>
                                  <w:lang w:val="en-US" w:bidi="ar-DZ"/>
                                </w:rPr>
                                <w:t>التمرين الثان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Arabic Transparent" w:eastAsia="Calibri"/>
                                  <w:color w:val="auto"/>
                                  <w:lang w:bidi="ar-DZ" w:val="fr-FR"/>
                                </w:rPr>
                                <w:t xml:space="preserve">النواة  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نشطة اشعاعيا وتعطي اثناء تفككها الاشعاع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نصف عمرها=  5580 ans      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، نسبة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عند الكائنات الحية ثابتة ولكن بعد وفاتها تتناقص هذه النسبة ويمكن بذلك تحديد الوفا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76"/>
                                <w:ind w:left="644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اكتب معادلة تفك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C ثم تعرف على النواة الناتجة من بين الانوية التالية 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O  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N 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Be 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B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76"/>
                                <w:ind w:left="644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اكتب قانون التناقص الاشعاع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76"/>
                                <w:ind w:left="644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Arabic Transparent" w:eastAsia="Calibri" w:ascii="Calibri" w:hAnsi="Calibri"/>
                                  <w:color w:val="auto"/>
                                  <w:lang w:bidi="ar-DZ" w:val="fr-FR"/>
                                </w:rPr>
                                <w:t xml:space="preserve">اعط تعريف نصف العمر ثم بين ان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   ثم احسب قيمة ثابت النشاط الاشعاعي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76"/>
                                <w:ind w:left="644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اكتب عبارة النشاط الاشعاعي A بدلالة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وt و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pt;margin-top:-53.65pt;width:544pt;height:809.65pt" coordorigin="-1340,-1073" coordsize="10880,16193">
                <v:line id="shape_0" from="2360,14405" to="2360,149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0,14405" to="5900,149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440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DZ"/>
                          </w:rPr>
                          <w:t xml:space="preserve">الصفحــة 1 / 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-163;width:3599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ثانوية العقيد الحاج لخضر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67;width:32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المستوى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bidi="ar-DZ" w:val="en-US"/>
                          </w:rPr>
                          <w:t>3 علوم تجريب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60;top:-1073;width:10799;height:1601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1720;top:-773;width:48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الجمهورية الجزائرية الديمقراطية الشع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59;top:-18;width:2999;height:923;mso-wrap-style:none;v-text-anchor:middle;mso-position-horizontal-relative:page" type="_x0000_t136">
                  <v:path textpathok="t"/>
                  <v:textpath on="t" fitshape="t" string="إمتحان الثلاثي الثاني&#10; في مادة العلوم الفيزيائية" style="font-family:&quot;Impact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1158;top:-893;width:10597;height:1799;mso-wrap-style:none;v-text-anchor:middle;mso-position-horizontal-relative:page" type="_x0000_t176">
                  <v:fill o:detectmouseclick="t" on="false"/>
                  <v:stroke color="black" weight="15840" joinstyle="miter" endcap="flat"/>
                  <w10:wrap type="none"/>
                </v:shape>
                <v:line id="shape_0" from="-1160,-233" to="9379,-233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1340;top:337;width:34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المــدة: 03 ساعــا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83,14405" to="9536,144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918;top:1000;width:10387;height:9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ndalus"/>
                            <w:color w:val="auto"/>
                            <w:lang w:val="en-US" w:bidi="ar-DZ"/>
                          </w:rPr>
                          <w:t>التمرين الاول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DZ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DZ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في وسط حمض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تتفاعل ايونات البرمنغنات Mn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  مع حمض الاكساليك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وفق تفاعل نعتبر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كليا      نحضر في كاس محلولا 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لحمض الاكساليك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حجمه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= 50 ml  وتركيزه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= 5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moL/L  ونحضر في كاس اخر محلولا 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لبرمنغنات البوتاسيوم (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+ Mn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)  المحمض حجمه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= 50 ml  وتركيزه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=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bidi="ar-DZ" w:val="fr-FR"/>
                          </w:rPr>
                          <w:t xml:space="preserve"> moL/L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عند مزج المحلولين في اناء التفاعل نلاحظ صعودا تدريجيا لغاز يعكر ماء الجير واختفاء اللون البنفسجي لايونات البرمنغنات    الثنائيتان الداخلتين في التفاعل هماMn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/  M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  ,             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/ 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   </w:t>
                        </w:r>
                      </w:p>
                      <w:p>
                        <w:pPr>
                          <w:tabs>
                            <w:tab w:val="right" w:pos="30" w:leader="none"/>
                            <w:tab w:val="right" w:pos="17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-111" w:right="0" w:firstLine="141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هل هذا التفاعل بطيئ ام سريع ؟ علل إجابتك </w:t>
                        </w:r>
                      </w:p>
                      <w:p>
                        <w:pPr>
                          <w:tabs>
                            <w:tab w:val="right" w:pos="456" w:leader="none"/>
                          </w:tabs>
                          <w:overflowPunct w:val="false"/>
                          <w:bidi w:val="1"/>
                          <w:spacing w:before="0" w:after="120" w:lineRule="auto" w:line="240"/>
                          <w:ind w:left="172" w:right="0" w:hanging="142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اكتب معادلة التفاعل الحادث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502" w:right="0" w:hanging="472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انجز جدول التقدم للتاعل وحدد التقدم الاعظمي 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للتفاعل </w:t>
                        </w:r>
                      </w:p>
                      <w:p>
                        <w:pPr>
                          <w:tabs>
                            <w:tab w:val="right" w:pos="597" w:leader="none"/>
                            <w:tab w:val="right" w:pos="739" w:leader="none"/>
                          </w:tabs>
                          <w:overflowPunct w:val="false"/>
                          <w:bidi w:val="1"/>
                          <w:spacing w:before="0" w:after="120" w:lineRule="auto" w:line="276"/>
                          <w:ind w:left="3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اوجد العلاقة ين تقدم التفاعل X  و [ M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]  تركيز شوارد M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+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456" w:right="0" w:hanging="426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نتتبع تركيز شوارد M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الناتجة فنحصل عل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456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المنحنى الممثل في الوثيقة 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456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أ ــ عرف زمن نصف التفاعل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1/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                                                                 ب ـ حدد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[ M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]  تركيز شوارد M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عند اللحظة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  جـ ـ استنتج قيمة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د ـ عرف السرعة الحجمية للتفاعل                                                                            هـ ـ اعط تعبيرالسرعة الحجمية بدلالة [ M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]                                                              و ـ عين قيمة السرعة عند اللحظتين t = 0 s  و t = 80 s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Calibri" w:cs="Arabic Transparent" w:ascii="Calibri" w:hAnsi="Calibri"/>
                            <w:color w:val="auto"/>
                            <w:lang w:val="fr-FR" w:bidi="ar-DZ"/>
                          </w:rPr>
                          <w:t>6- يمكن تتبع التحول السابق بقياس حجم غاز 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Calibri" w:cs="Arabic Transparent" w:ascii="Calibri" w:hAnsi="Calibri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rabic Transparent" w:ascii="Calibri" w:hAnsi="Calibri"/>
                            <w:color w:val="auto"/>
                            <w:lang w:val="fr-FR" w:bidi="ar-DZ"/>
                          </w:rPr>
                          <w:t xml:space="preserve">  المتكون الذي نعتبره غازا كامل                                                        بين ان تغير السرعة الحجمية للتفاعل يكتب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     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حيث                               V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m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         : الحجم المولي لغاز C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  ، V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>S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: حجم الخليط التفاعلي  ، V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CO2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>: حجم  C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 المتكو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4" stroked="f" o:allowincell="f" style="position:absolute;left:-1296;top:5695;width:5358;height:311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1160;top:10676;width:10539;height:3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Calibri" w:cs="Andalus"/>
                            <w:color w:val="auto"/>
                            <w:lang w:val="en-US" w:bidi="ar-DZ"/>
                          </w:rPr>
                          <w:t>التمرين الثان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Arabic Transparent" w:eastAsia="Calibri"/>
                            <w:color w:val="auto"/>
                            <w:lang w:bidi="ar-DZ" w:val="fr-FR"/>
                          </w:rPr>
                          <w:t xml:space="preserve">النواة  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نشطة اشعاعيا وتعطي اثناء تفككها الاشعاع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نصف عمرها=  5580 ans      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، نسبة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عند الكائنات الحية ثابتة ولكن بعد وفاتها تتناقص هذه النسبة ويمكن بذلك تحديد الوفا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 w:lineRule="auto" w:line="276"/>
                          <w:ind w:left="644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اكتب معادلة تفكك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C ثم تعرف على النواة الناتجة من بين الانوية التالية 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O  ,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N ,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Be ,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B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 w:lineRule="auto" w:line="276"/>
                          <w:ind w:left="644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اكتب قانون التناقص الاشعاع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 w:lineRule="auto" w:line="276"/>
                          <w:ind w:left="644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cs="Arabic Transparent" w:eastAsia="Calibri" w:ascii="Calibri" w:hAnsi="Calibri"/>
                            <w:color w:val="auto"/>
                            <w:lang w:bidi="ar-DZ" w:val="fr-FR"/>
                          </w:rPr>
                          <w:t xml:space="preserve">اعط تعريف نصف العمر ثم بين ان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   ثم احسب قيمة ثابت النشاط الاشعاعي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 w:lineRule="auto" w:line="276"/>
                          <w:ind w:left="644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اكتب عبارة النشاط الاشعاعي A بدلالة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وt و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0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128905</wp:posOffset>
                </wp:positionV>
                <wp:extent cx="237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ر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6pt;mso-wrap-distance-left:9.05pt;mso-wrap-distance-right:9.05pt;mso-wrap-distance-top:0pt;mso-wrap-distance-bottom:0pt;margin-top:-10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ر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bidi="ar-DZ"/>
                        </w:rPr>
                        <w:t>2010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/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bidi="ar-DZ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23900</wp:posOffset>
                </wp:positionH>
                <wp:positionV relativeFrom="paragraph">
                  <wp:posOffset>-599440</wp:posOffset>
                </wp:positionV>
                <wp:extent cx="6892290" cy="10168890"/>
                <wp:effectExtent l="0" t="889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10168920"/>
                          <a:chOff x="0" y="0"/>
                          <a:chExt cx="6892200" cy="10168920"/>
                        </a:xfrm>
                      </wpg:grpSpPr>
                      <wps:wsp>
                        <wps:cNvSpPr txBox="1"/>
                        <wps:spPr>
                          <a:xfrm>
                            <a:off x="33480" y="48960"/>
                            <a:ext cx="673812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28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5- النشاط الاشعاعي A لانوية الكربو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C لقطعة جلد وجدت في قبر توت عنخ امون يساوي القيمة 0 ,138 بيكريل ، بينما تلك القيمة تساوي 0,209 بيكرل بالنسبة لكائن ح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108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حدد بالسنوات عمر قطعة الجل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108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في اي حقبة عاش الفرعون توت عنخ امون ، اذا علمت ان القياسات تمت سنة 199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DZ"/>
                                </w:rPr>
                                <w:t xml:space="preserve">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021680"/>
                            <a:ext cx="6609240" cy="79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671080"/>
                            <a:ext cx="339840" cy="34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40" y="8575560"/>
                            <a:ext cx="657972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لمريخ هو احد كواكب النظام الشمسي الذي يمكن رصده بسهولة في السماء بسبب إضاءته ولونه الأحمر ، وله قمران طبيعيان هما فوبوس وديموس ، اهتم العلماء بدراسته منذ زمن بعيد وأرسلت إليه في العقود الأخيرة عدة مركبات فضائية  استكشافيه مكنت من الحصول على معلومات هامة حوله .                                                     يقترح هذا التمرين تحديد بعض المقادير الفيزيائية المتعلقة بهذا الكوك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8228160"/>
                            <a:ext cx="14241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Calibri" w:cs="Andalus"/>
                                  <w:color w:val="auto"/>
                                  <w:lang w:val="en-US" w:bidi="ar-DZ"/>
                                </w:rPr>
                                <w:t>التمرين الراب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bidi="ar-DZ" w:val="fr-FR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0"/>
                            <a:ext cx="6858000" cy="10070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02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9672480"/>
                            <a:ext cx="13716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الصفحــة 2 /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968508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69768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47.2pt;width:542.7pt;height:800.75pt" coordorigin="-1140,-944" coordsize="10854,16015">
                <v:shape id="shape_0" stroked="f" o:allowincell="f" style="position:absolute;left:-1087;top:-867;width:10610;height:2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28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5- النشاط الاشعاعي A لانوية الكربون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C لقطعة جلد وجدت في قبر توت عنخ امون يساوي القيمة 0 ,138 بيكريل ، بينما تلك القيمة تساوي 0,209 بيكرل بالنسبة لكائن ح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108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حدد بالسنوات عمر قطعة الجل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108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في اي حقبة عاش الفرعون توت عنخ امون ، اذا علمت ان القياسات تمت سنة 199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DZ"/>
                          </w:rPr>
                          <w:t xml:space="preserve">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1;top:665;width:10407;height:12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71;top:7987;width:534;height:53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942;top:12561;width:10361;height:1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المريخ هو احد كواكب النظام الشمسي الذي يمكن رصده بسهولة في السماء بسبب إضاءته ولونه الأحمر ، وله قمران طبيعيان هما فوبوس وديموس ، اهتم العلماء بدراسته منذ زمن بعيد وأرسلت إليه في العقود الأخيرة عدة مركبات فضائية  استكشافيه مكنت من الحصول على معلومات هامة حوله .                                                     يقترح هذا التمرين تحديد بعض المقادير الفيزيائية المتعلقة بهذا الكوك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1;top:12014;width:2242;height: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Calibri" w:cs="Andalus"/>
                            <w:color w:val="auto"/>
                            <w:lang w:val="en-US" w:bidi="ar-DZ"/>
                          </w:rPr>
                          <w:t>التمرين الراب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bidi="ar-DZ" w:val="fr-FR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086;top:-944;width:10799;height:15858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-1140,14348" to="9659,143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4288;width:2159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DZ"/>
                          </w:rPr>
                          <w:t xml:space="preserve">الصفحــة 2 /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4308" to="5940,148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0,14328" to="2520,149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11200</wp:posOffset>
                </wp:positionH>
                <wp:positionV relativeFrom="paragraph">
                  <wp:posOffset>-559435</wp:posOffset>
                </wp:positionV>
                <wp:extent cx="6858000" cy="10020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20240"/>
                          <a:chOff x="0" y="0"/>
                          <a:chExt cx="6858000" cy="100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00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00202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3040"/>
                              <a:ext cx="68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4280" y="956304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DZ"/>
                                  </w:rPr>
                                  <w:t xml:space="preserve">الصفحــة 3 /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8960" y="956304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956304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50760"/>
                            <a:ext cx="6702480" cy="60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تحديد شعاع مسار حركة المريخ وسرعت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نعتبر ان حركة المريخ في المرجع المركزي الشمسي دائرية ، سرعتها V ونصف قطر مسارها r  ( نهمل ابعاد المريخ امام المسافة الفاصلة بينه وبين مركز الشمس ، كما نهما القوى الأخرى المطبقة عليه أمام قوة التجاذب الكوني التي تطبقها الشمس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64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مثل القوة التي تطبقها الشمس على المريخ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ب-  اكتب بدلالة G  و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و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و r عبارة الشدة f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s/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لقوة التجاذب الكوني التي تطبقها الشمس على المريخ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(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تمثل كتلة المريخ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جـ - بتطبيق القانون الثاني لنيوتن بين ان :  الحركة دائرية منتظ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Arabic Transparent" w:eastAsia="Calibri" w:ascii="Calibri" w:hAnsi="Calibri"/>
                                  <w:color w:val="auto"/>
                                  <w:lang w:bidi="ar-DZ" w:val="fr-FR"/>
                                </w:rPr>
                                <w:t>. العلاقة بين الدور والشعاع هي :=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   ، وان قيمة r  هي r = 2,3 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abic Transparent"/>
                                  <w:color w:val="auto"/>
                                  <w:lang w:val="fr-FR" w:bidi="ar-DZ"/>
                                </w:rPr>
                                <w:t xml:space="preserve"> m   .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د-  اوجد السرعة V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تحديد كتلة المريخ وشدة الثقل على سطح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نعتبر ان القمر فوبوس يوجد في حركة دائرية منتظمة حول المريخ على المسافة Z = 6000 km  من سطح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دور هذه الحركة هو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= 640 min   ( نهمل ابعاد فوبوس أمام باقي الأبعاد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بدراسة حركة فوبوس في مرجع أصله منطبق مع مركز المريخ ، والذي نعتبره غاليليا ، اوجد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أ - الكتلة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للمريخ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ب-  شدة الثقل 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على سطح المريخ وقارنها بالقيمة g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Me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= 3 ,8 N /kg  التي تم قياسها على سطحه باعتماد أجهزة متطور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لمعطيات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-143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كتلة الشمس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= 2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kg   ،  نصف قطر المريخ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= 3400 km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-143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 ثابت التجاذب الكوني G = 6,67 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-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(SI)   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-143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    دور حركة المريخ حول الشمس هو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= 687 jours  ، 1 jours = 86400 s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28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شدة الجاذبية على سطح الأرض g = 9.5 N / kg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5991840"/>
                            <a:ext cx="2109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Calibri" w:cs="Andalus"/>
                                  <w:color w:val="auto"/>
                                  <w:lang w:val="en-US" w:bidi="ar-DZ"/>
                                </w:rPr>
                                <w:t>التمرين الخامس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2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5560" y="8497080"/>
                            <a:ext cx="38498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44.05pt;width:540pt;height:789pt" coordorigin="-1120,-881" coordsize="10800,15780">
                <v:group id="shape_0" style="position:absolute;left:-1120;top:-881;width:10800;height:15780">
                  <v:rect id="shape_0" stroked="t" o:allowincell="f" style="position:absolute;left:-1120;top:-881;width:10799;height:15779;mso-wrap-style:none;v-text-anchor:middle;mso-position-horizontal-relative:page">
                    <v:fill o:detectmouseclick="t" on="false"/>
                    <v:stroke color="black" weight="15840" joinstyle="miter" endcap="flat"/>
                    <w10:wrap type="none"/>
                  </v:rect>
                  <v:line id="shape_0" from="-1120,14179" to="9679,141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14179;width:21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DZ"/>
                            </w:rPr>
                            <w:t xml:space="preserve">الصفحــة 3 /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0,14179" to="5760,14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179" to="2160,14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876;top:-801;width:10554;height:9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تحديد شعاع مسار حركة المريخ وسرعته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نعتبر ان حركة المريخ في المرجع المركزي الشمسي دائرية ، سرعتها V ونصف قطر مسارها r  ( نهمل ابعاد المريخ امام المسافة الفاصلة بينه وبين مركز الشمس ، كما نهما القوى الأخرى المطبقة عليه أمام قوة التجاذب الكوني التي تطبقها الشمس)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64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مثل القوة التي تطبقها الشمس على المريخ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ب-  اكتب بدلالة G  و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و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و r عبارة الشدة f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s/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لقوة التجاذب الكوني التي تطبقها الشمس على المريخ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(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تمثل كتلة المريخ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جـ - بتطبيق القانون الثاني لنيوتن بين ان :  الحركة دائرية منت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cs="Arabic Transparent" w:eastAsia="Calibri" w:ascii="Calibri" w:hAnsi="Calibri"/>
                            <w:color w:val="auto"/>
                            <w:lang w:bidi="ar-DZ" w:val="fr-FR"/>
                          </w:rPr>
                          <w:t>. العلاقة بين الدور والشعاع هي :=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   ، وان قيمة r  هي r = 2,3 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abic Transparent"/>
                            <w:color w:val="auto"/>
                            <w:lang w:val="fr-FR" w:bidi="ar-DZ"/>
                          </w:rPr>
                          <w:t xml:space="preserve"> m   .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د-  اوجد السرعة V 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تحديد كتلة المريخ وشدة الثقل على سطحه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نعتبر ان القمر فوبوس يوجد في حركة دائرية منتظمة حول المريخ على المسافة Z = 6000 km  من سطح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دور هذه الحركة هو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= 640 min   ( نهمل ابعاد فوبوس أمام باقي الأبعاد )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بدراسة حركة فوبوس في مرجع أصله منطبق مع مركز المريخ ، والذي نعتبره غاليليا ، اوجد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أ - الكتلة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للمريخ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ب-  شدة الثقل 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على سطح المريخ وقارنها بالقيمة g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Me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= 3 ,8 N /kg  التي تم قياسها على سطحه باعتماد أجهزة متطور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المعطيات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-143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كتلة الشمس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= 2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kg   ،  نصف قطر المريخ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= 3400 km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-143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 ثابت التجاذب الكوني G = 6,67 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-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(SI)   ،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-143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    دور حركة المريخ حول الشمس هو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= 687 jours  ، 1 jours = 86400 s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28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  شدة الجاذبية على سطح الأرض g = 9.5 N / kg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21;top:8555;width:3321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Calibri" w:cs="Andalus"/>
                            <w:color w:val="auto"/>
                            <w:lang w:val="en-US" w:bidi="ar-DZ"/>
                          </w:rPr>
                          <w:t>التمرين الخامس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 240" stroked="f" o:allowincell="f" style="position:absolute;left:3314;top:12500;width:6062;height:141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2432685"/>
            <wp:effectExtent l="0" t="0" r="0" b="0"/>
            <wp:docPr id="5" name="Imag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86765</wp:posOffset>
                </wp:positionH>
                <wp:positionV relativeFrom="paragraph">
                  <wp:posOffset>-600075</wp:posOffset>
                </wp:positionV>
                <wp:extent cx="6858000" cy="10117455"/>
                <wp:effectExtent l="8255" t="825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117440"/>
                          <a:chOff x="0" y="0"/>
                          <a:chExt cx="6858000" cy="10117440"/>
                        </a:xfrm>
                      </wpg:grpSpPr>
                      <wps:wsp>
                        <wps:cNvSpPr txBox="1"/>
                        <wps:spPr>
                          <a:xfrm>
                            <a:off x="2746440" y="96602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الصفحــة 4 /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100202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24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84280" y="336600"/>
                              <a:ext cx="4452480" cy="35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 24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080" y="385560"/>
                              <a:ext cx="2916000" cy="29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634680"/>
                              <a:ext cx="68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660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9660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00202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840" y="96220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اساتــــــــذة المــــــــ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-47.25pt;width:540pt;height:796.65pt" coordorigin="-1239,-945" coordsize="10800,15933">
                <v:shape id="shape_0" stroked="f" o:allowincell="f" style="position:absolute;left:3086;top:14268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DZ"/>
                          </w:rPr>
                          <w:t xml:space="preserve">الصفحــة 4 /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39;top:-945;width:10800;height:15780">
                  <v:shape id="shape_0" ID="Image 241" stroked="f" o:allowincell="f" style="position:absolute;left:2516;top:-415;width:7011;height:5641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 242" stroked="f" o:allowincell="f" style="position:absolute;left:-1209;top:-338;width:4591;height:4671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-1239,14228" to="9560,1422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14268" to="2721,148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14268" to="5601,148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1239;top:-945;width:10799;height:15779;mso-wrap-style:none;v-text-anchor:middle;mso-position-horizontal-relative:pag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stroked="f" o:allowincell="f" style="position:absolute;left:-619;top:14208;width:32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DZ"/>
                          </w:rPr>
                          <w:t>اساتــــــــذة المــــــــا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1638300</wp:posOffset>
                </wp:positionV>
                <wp:extent cx="2057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التوفي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9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بالتوفي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D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4:00Z</dcterms:created>
  <dc:creator>AMANI</dc:creator>
  <dc:description/>
  <cp:keywords/>
  <dc:language>en-US</dc:language>
  <cp:lastModifiedBy>lyci</cp:lastModifiedBy>
  <cp:lastPrinted>2011-03-03T11:01:00Z</cp:lastPrinted>
  <dcterms:modified xsi:type="dcterms:W3CDTF">2011-03-03T10:04:00Z</dcterms:modified>
  <cp:revision>2</cp:revision>
  <dc:subject/>
  <dc:title/>
</cp:coreProperties>
</file>