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5970</wp:posOffset>
                </wp:positionH>
                <wp:positionV relativeFrom="paragraph">
                  <wp:posOffset>-245110</wp:posOffset>
                </wp:positionV>
                <wp:extent cx="691388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1pt;margin-top:-19.3pt;width:544.35pt;height:7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نوية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غزاوي بلقاسم                           الاختبار الأول في مادة                    الأقسام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وسم الدراس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2010</w:t>
      </w:r>
      <w:r>
        <w:rPr>
          <w:b/>
          <w:bCs/>
          <w:sz w:val="32"/>
          <w:szCs w:val="32"/>
          <w:rtl w:val="true"/>
          <w:lang w:bidi="ar-DZ"/>
        </w:rPr>
        <w:t xml:space="preserve"> /</w:t>
      </w:r>
      <w:r>
        <w:rPr>
          <w:b/>
          <w:bCs/>
          <w:sz w:val="32"/>
          <w:szCs w:val="32"/>
          <w:lang w:bidi="ar-DZ"/>
        </w:rPr>
        <w:t>2011</w:t>
      </w:r>
      <w:r>
        <w:rPr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وم الفيزيائــــــــيــــة                    المد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ــتـــ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bidi="ar-DZ"/>
        </w:rPr>
        <w:t>6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ndalus"/>
          <w:sz w:val="28"/>
          <w:szCs w:val="28"/>
          <w:lang w:val="fr-FR" w:bidi="ar-DZ"/>
        </w:rPr>
        <w:t>I</w:t>
      </w:r>
      <w:r>
        <w:rPr>
          <w:rFonts w:cs="Andalus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لول ماء الأكسجي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ركيزه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1 mol /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تم تـمد يـد ه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ة، </w:t>
      </w:r>
      <w:r>
        <w:rPr>
          <w:sz w:val="28"/>
          <w:sz w:val="28"/>
          <w:szCs w:val="28"/>
          <w:rtl w:val="true"/>
          <w:lang w:bidi="ar-DZ"/>
        </w:rPr>
        <w:t>نأ</w:t>
      </w:r>
      <w:r>
        <w:rPr>
          <w:sz w:val="28"/>
          <w:sz w:val="28"/>
          <w:szCs w:val="28"/>
          <w:rtl w:val="true"/>
        </w:rPr>
        <w:t xml:space="preserve">خذ  الحجم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 الممدد للماء الأكسجيني تركيز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نعايره بوجود حمض الكبريت ، بواسطة محلول برمنغنات البوتاس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0.02 mol /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نحصل على نقطة التكافؤ بعد إضافة حجم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المعادلة المنمذجة للتحول الحادث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vertAlign w:val="superscript"/>
          <w:lang w:bidi="ar-DZ"/>
        </w:rPr>
      </w:pPr>
      <w:r>
        <w:rPr>
          <w:sz w:val="28"/>
          <w:szCs w:val="28"/>
        </w:rPr>
        <w:t xml:space="preserve">2MnO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4 (aq)</w:t>
      </w:r>
      <w:r>
        <w:rPr>
          <w:sz w:val="28"/>
          <w:szCs w:val="28"/>
        </w:rPr>
        <w:t xml:space="preserve"> +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6H</w:t>
      </w:r>
      <w:r>
        <w:rPr>
          <w:sz w:val="28"/>
          <w:szCs w:val="28"/>
          <w:vertAlign w:val="superscript"/>
        </w:rPr>
        <w:t xml:space="preserve"> +</w:t>
      </w:r>
      <w:r>
        <w:rPr>
          <w:sz w:val="28"/>
          <w:szCs w:val="28"/>
          <w:vertAlign w:val="subscript"/>
        </w:rPr>
        <w:t xml:space="preserve">(aq) </w:t>
      </w:r>
      <w:r>
        <w:rPr>
          <w:sz w:val="28"/>
          <w:szCs w:val="28"/>
        </w:rPr>
        <w:t xml:space="preserve">   =  2 Mn</w:t>
      </w:r>
      <w:r>
        <w:rPr>
          <w:sz w:val="28"/>
          <w:szCs w:val="28"/>
          <w:vertAlign w:val="superscript"/>
        </w:rPr>
        <w:t xml:space="preserve"> 2 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5 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 8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(aq )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ثنائيتي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x / r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داخلتين في التفاعل بعد كتابة المعادلتين النصفيتين الالكترون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 جدول التقدم لهذا الت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عبار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ال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استنتج  معامل التمديد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ء الأكسجيني يتفكك ببط ء شديد ، معادلة هذا التفاعل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vertAlign w:val="subscript"/>
        </w:rPr>
        <w:t xml:space="preserve">2  (aq) </w:t>
      </w:r>
      <w:r>
        <w:rPr>
          <w:sz w:val="28"/>
          <w:szCs w:val="28"/>
        </w:rPr>
        <w:t xml:space="preserve">   =   O</w:t>
      </w:r>
      <w:r>
        <w:rPr>
          <w:sz w:val="28"/>
          <w:szCs w:val="28"/>
          <w:vertAlign w:val="subscript"/>
        </w:rPr>
        <w:t xml:space="preserve"> 2  (g)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2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 ( l )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70680</wp:posOffset>
                </wp:positionH>
                <wp:positionV relativeFrom="paragraph">
                  <wp:posOffset>393700</wp:posOffset>
                </wp:positionV>
                <wp:extent cx="3519170" cy="280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01520"/>
                          <a:chOff x="0" y="0"/>
                          <a:chExt cx="3519000" cy="2801520"/>
                        </a:xfrm>
                      </wpg:grpSpPr>
                      <wpg:grpSp>
                        <wpg:cNvGrpSpPr/>
                        <wpg:grpSpPr>
                          <a:xfrm>
                            <a:off x="222840" y="558000"/>
                            <a:ext cx="3296160" cy="2243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296160" cy="224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3201120" cy="21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4232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702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891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1708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450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736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18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7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36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423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70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89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170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450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736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918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9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8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813680"/>
                              <a:ext cx="2648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6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04160"/>
                              <a:ext cx="10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30">
                                  <a:moveTo>
                                    <a:pt x="0" y="33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374840"/>
                              <a:ext cx="16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61">
                                  <a:moveTo>
                                    <a:pt x="0" y="361"/>
                                  </a:moveTo>
                                  <a:lnTo>
                                    <a:pt x="105" y="1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78920"/>
                              <a:ext cx="2667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66">
                                  <a:moveTo>
                                    <a:pt x="0" y="466"/>
                                  </a:moveTo>
                                  <a:lnTo>
                                    <a:pt x="90" y="361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59320"/>
                              <a:ext cx="2570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46">
                                  <a:moveTo>
                                    <a:pt x="0" y="346"/>
                                  </a:moveTo>
                                  <a:lnTo>
                                    <a:pt x="195" y="165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07040"/>
                              <a:ext cx="266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40">
                                  <a:moveTo>
                                    <a:pt x="0" y="240"/>
                                  </a:moveTo>
                                  <a:lnTo>
                                    <a:pt x="210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82480"/>
                              <a:ext cx="267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96">
                                  <a:moveTo>
                                    <a:pt x="0" y="196"/>
                                  </a:moveTo>
                                  <a:lnTo>
                                    <a:pt x="210" y="90"/>
                                  </a:lnTo>
                                  <a:lnTo>
                                    <a:pt x="42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06160"/>
                              <a:ext cx="26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0" y="120"/>
                                  </a:moveTo>
                                  <a:lnTo>
                                    <a:pt x="210" y="4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458640"/>
                              <a:ext cx="266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5">
                                  <a:moveTo>
                                    <a:pt x="0" y="75"/>
                                  </a:moveTo>
                                  <a:lnTo>
                                    <a:pt x="210" y="3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419760"/>
                              <a:ext cx="257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1">
                                  <a:moveTo>
                                    <a:pt x="0" y="61"/>
                                  </a:moveTo>
                                  <a:lnTo>
                                    <a:pt x="195" y="31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41976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737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56528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932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21176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0404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6832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96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1516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430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7172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9184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60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75000" cy="267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7480" y="513000"/>
                              <a:ext cx="990000" cy="185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5130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ماس عند  t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680" y="2335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720" y="342720"/>
                              <a:ext cx="11437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(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 mmo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57.95pt;width:304.1pt;height:193.65pt" coordorigin="6028,1159" coordsize="6082,3873">
                <v:group id="shape_0" style="position:absolute;left:6919;top:1499;width:5191;height:3533">
                  <v:rect id="shape_0" stroked="f" o:allowincell="f" style="position:absolute;left:6919;top:1499;width:5190;height:3532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6994;top:1574;width:5040;height:33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579;top:1890;width:4170;height:246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7579,4085" to="11749,4085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814" to="11749,381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529" to="11749,3529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258" to="11749,3258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987" to="11749,298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717" to="11749,271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431" to="11749,2431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160" to="11749,216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1890" to="11749,189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44,1890" to="774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9,1890" to="79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074,1890" to="807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239,1890" to="823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584,1890" to="858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49,1890" to="874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914,1890" to="891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079,1890" to="907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409,1890" to="94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75,1890" to="957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755,1890" to="97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920,1890" to="99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250,1890" to="1025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415,1890" to="1041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580,1890" to="1058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745,1890" to="1074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090,1890" to="1109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255,1890" to="112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20,1890" to="114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585,1890" to="1158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419,1890" to="8419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1890" to="9244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1890" to="10085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1890" to="1091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1890" to="1175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579;top:1890;width:4170;height:2464;mso-wrap-style:none;v-text-anchor:middle;mso-position-horizontal-relative:page">
                    <v:fill o:detectmouseclick="t" on="false"/>
                    <v:stroke color="gray" weight="9360" joinstyle="miter" endcap="flat"/>
                    <w10:wrap type="none"/>
                  </v:rect>
                  <v:line id="shape_0" from="7579,1890" to="7579,4354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19,4355" to="7578,435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4085" to="7578,408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814" to="7578,381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529" to="7578,3529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258" to="7578,3258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987" to="7578,298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717" to="7578,271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431" to="7578,243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160" to="7578,216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1890" to="7578,189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608,4355" to="11778,4355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9,4354" to="757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419,4354" to="841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4354" to="9244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4354" to="10085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4354" to="1091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4354" to="1175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165,330" path="m0,330l75,165l165,0e" stroked="t" o:allowincell="f" style="position:absolute;left:7579;top:4025;width:164;height:32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255,361" path="m0,361l105,195l180,105l255,0e" stroked="t" o:allowincell="f" style="position:absolute;left:7744;top:3664;width:254;height:3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466" path="m0,466l90,361l195,225l315,105l420,0e" stroked="t" o:allowincell="f" style="position:absolute;left:7999;top:3198;width:419;height:46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346" path="m0,346l195,165l405,0e" stroked="t" o:allowincell="f" style="position:absolute;left:8419;top:2852;width:404;height:34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240" path="m0,240l210,105l420,0e" stroked="t" o:allowincell="f" style="position:absolute;left:8824;top:2612;width:419;height:23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1,196" path="m0,196l210,90l421,0e" stroked="t" o:allowincell="f" style="position:absolute;left:9244;top:2416;width:420;height:19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120" path="m0,120l210,45l420,0e" stroked="t" o:allowincell="f" style="position:absolute;left:9665;top:2296;width:419;height:11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75" path="m0,75l210,30l420,0e" stroked="t" o:allowincell="f" style="position:absolute;left:10085;top:2221;width:419;height:74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61" path="m0,61l195,31l405,0e" stroked="t" o:allowincell="f" style="position:absolute;left:10505;top:2160;width:404;height: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path="m0,0l210,0l420,0e" stroked="t" o:allowincell="f" style="position:absolute;left:10910;top:2160;width:419;height: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3;top:4234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964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693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407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137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866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595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310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039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769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4520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9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4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1159;width:5855;height:3680">
                  <v:line id="shape_0" from="7556,1428" to="9114,4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52;top:1428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ماس عند  t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3;top:429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160;width:1800;height:72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 ( 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 m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إن إضافة محلول كلور الحديد الثلاثي يسرع التفاع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 اللحظة  </w:t>
      </w:r>
      <w:r>
        <w:rPr>
          <w:sz w:val="28"/>
          <w:szCs w:val="28"/>
        </w:rPr>
        <w:t>t =  0 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مزج حج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الأكسجيني تركيزه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ع حجم  </w:t>
      </w:r>
      <w:r>
        <w:rPr>
          <w:sz w:val="28"/>
          <w:szCs w:val="28"/>
        </w:rPr>
        <w:t>V = 20 m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حلول كلور الحديد الثلاث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يان المجاور يبي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 كمية ثنائي الأكسجين</w:t>
      </w:r>
      <w:r>
        <w:rPr>
          <w:sz w:val="28"/>
          <w:szCs w:val="28"/>
        </w:rPr>
        <w:t>n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f ( t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ول التقدم لهذا ا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نتج العلاقة الموجودة بين تقدم التفاعل و كمي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ادة ثنائي الأكسج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التقدم النهائي  ل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زمن نصف التفاعل ، وحدد قيم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عبارة سرعة التفاعل عند اللحظة 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هذه السرعة عند اللحظة 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ذكر العوامل الحركية في هذا التح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5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ind w:left="206" w:right="0" w:hanging="206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حول اليوران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شع طبيعيا إلى الرصا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ستقر بعد سلسلة من   </w:t>
      </w:r>
      <w:r>
        <w:rPr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</w:rPr>
        <w:t>التفككات المتت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ينمذ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ذلك بالمعادلة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انوية  النظيرة و النواة المش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ذا تمثل الرموز التالي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عدد  التفككا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8" w:right="0" w:hanging="98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lang w:val="fr-FR"/>
        </w:rPr>
        <w:t>II</w:t>
      </w:r>
      <w:r>
        <w:rPr>
          <w:b/>
          <w:bCs/>
          <w:sz w:val="32"/>
          <w:szCs w:val="32"/>
          <w:rtl w:val="true"/>
          <w:lang w:val="fr-FR"/>
        </w:rPr>
        <w:t>-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صخور نفس الطبقة الجيولوجية ،التي  لها نفس العمر، تحوي اليوران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)                                  </w:t>
      </w:r>
      <w:r>
        <w:rPr>
          <w:sz w:val="28"/>
          <w:sz w:val="28"/>
          <w:szCs w:val="28"/>
          <w:rtl w:val="true"/>
        </w:rPr>
        <w:t xml:space="preserve">و الرصا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إن تزايد  كمية الرصاص الموجودة في الصخـرة يتناسب مع عمر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 قياس كمية الرصا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عينة صخور قد يمة ، يمكن تحد يد عـمر الصخرة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نطلاقا من منحـنى التنا قص  الإشعاعي لعـدد نوى اليوران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)( </w:t>
      </w:r>
      <w:r>
        <w:rPr>
          <w:sz w:val="28"/>
          <w:sz w:val="28"/>
          <w:szCs w:val="28"/>
          <w:rtl w:val="true"/>
        </w:rPr>
        <w:t xml:space="preserve">انظر الوثيقة المرفقة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عتبر عينة من صخرة قديمة عمرها هو عمر الأرض نرمز له بالرمز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من البيان عدد الانوية الابتدائي لليورانيوم  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بطريقتين مختلفتين ثابت الز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rtl w:val="true"/>
        </w:rPr>
        <w:t xml:space="preserve"> ) ( </w:t>
      </w:r>
      <w:r>
        <w:rPr>
          <w:sz w:val="28"/>
          <w:sz w:val="28"/>
          <w:szCs w:val="28"/>
          <w:rtl w:val="true"/>
        </w:rPr>
        <w:t>وضح ذلك على البيان المرف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ثم استنتج ثابت التفك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rtl w:val="true"/>
        </w:rPr>
        <w:t xml:space="preserve"> 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sz w:val="28"/>
          <w:szCs w:val="28"/>
          <w:lang w:val="fr-FR" w:bidi="ar-DZ"/>
        </w:rPr>
      </w:pPr>
      <w:r>
        <w:rPr>
          <w:rFonts w:cs="Andalus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93925</wp:posOffset>
            </wp:positionH>
            <wp:positionV relativeFrom="paragraph">
              <wp:posOffset>-302260</wp:posOffset>
            </wp:positionV>
            <wp:extent cx="4692650" cy="3333750"/>
            <wp:effectExtent l="0" t="0" r="0" b="0"/>
            <wp:wrapTight wrapText="bothSides">
              <wp:wrapPolygon edited="0">
                <wp:start x="-32" y="0"/>
                <wp:lineTo x="-32" y="21542"/>
                <wp:lineTo x="21600" y="21542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ب عبارة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t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لالة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عدد نوى اليورانيوم المتبقبة  عند اللحظة 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5 x 10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 xml:space="preserve"> a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نصف العم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 xml:space="preserve"> 1/ 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ثم احسب قيم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ن ذلك على البيان المرف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عثور على الصخرة القديمة  أعطى  قياس عدد انويه  الرصاص في العين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vertAlign w:val="subscript"/>
        </w:rPr>
        <w:t>Pb</w:t>
      </w:r>
      <w:r>
        <w:rPr>
          <w:sz w:val="28"/>
          <w:szCs w:val="28"/>
        </w:rPr>
        <w:t>( 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) =2.5 x 10</w:t>
      </w:r>
      <w:r>
        <w:rPr>
          <w:sz w:val="28"/>
          <w:szCs w:val="28"/>
          <w:vertAlign w:val="superscript"/>
        </w:rPr>
        <w:t xml:space="preserve"> 12</w:t>
      </w:r>
      <w:r>
        <w:rPr>
          <w:sz w:val="16"/>
          <w:szCs w:val="16"/>
          <w:lang w:val="fr-FR"/>
        </w:rPr>
        <w:t xml:space="preserve"> noyaux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د العلاقة بين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Pb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sz w:val="28"/>
          <w:sz w:val="28"/>
          <w:szCs w:val="28"/>
          <w:rtl w:val="true"/>
        </w:rPr>
        <w:t xml:space="preserve">ثم احسب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عمر الأر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(</w:t>
      </w:r>
      <w:r>
        <w:rPr>
          <w:b/>
          <w:bCs/>
          <w:sz w:val="28"/>
          <w:szCs w:val="28"/>
          <w:u w:val="single"/>
          <w:lang w:val="fr-FR" w:bidi="ar-DZ"/>
        </w:rPr>
        <w:t>5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ن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)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43070</wp:posOffset>
                </wp:positionH>
                <wp:positionV relativeFrom="paragraph">
                  <wp:posOffset>-114300</wp:posOffset>
                </wp:positionV>
                <wp:extent cx="2007870" cy="1371600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371600"/>
                          <a:chOff x="0" y="0"/>
                          <a:chExt cx="2007720" cy="1371600"/>
                        </a:xfrm>
                      </wpg:grpSpPr>
                      <wps:wsp>
                        <wps:cNvSpPr/>
                        <wps:spPr>
                          <a:xfrm>
                            <a:off x="2000160" y="262080"/>
                            <a:ext cx="0" cy="73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5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8008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541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8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465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08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592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62080"/>
                            <a:ext cx="81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00800"/>
                            <a:ext cx="16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9160" y="82440"/>
                            <a:ext cx="114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312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868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1868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41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9pt;width:158.05pt;height:108pt" coordorigin="6682,-180" coordsize="3161,2160">
                <v:line id="shape_0" from="9832,232" to="9832,1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52;top:2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-18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-9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61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1,220" to="7863,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2,778" to="7431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7,838" to="7347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232" to="7252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853" to="7252,1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232" to="7611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2,232" to="9021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4,1396" to="9843,1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287;top:-50;width:179;height:539;mso-wrap-style:none;v-text-anchor:middle;rotation:90">
                  <v:imagedata r:id="rId4" o:detectmouseclick="t"/>
                  <v:stroke color="black" weight="19080" joinstyle="miter" endcap="flat"/>
                  <w10:wrap type="none"/>
                </v:rect>
                <v:shape id="shape_0" stroked="f" o:allowincell="f" style="position:absolute;left:7152;top:-128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42;top:19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772;top:20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472;top:20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6682;top:540;width:5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2;top:-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2,114" to="9022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37,114" to="9137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42,220" to="9821,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762;top:14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abic Transparent"/>
          <w:b/>
          <w:b/>
          <w:bCs/>
          <w:rtl w:val="true"/>
          <w:lang w:bidi="ar-DZ"/>
        </w:rPr>
        <w:t>تتكو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دار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كهربائ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بين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شك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1</w:t>
      </w:r>
      <w:r>
        <w:rPr>
          <w:rFonts w:cs="Arabic Transparent" w:ascii="Arial" w:hAnsi="Arial"/>
          <w:b/>
          <w:bCs/>
          <w:rtl w:val="true"/>
          <w:lang w:bidi="ar-DZ"/>
        </w:rPr>
        <w:t>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عناص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ال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وصو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سلس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>: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  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ولد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كهربائ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توتر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ثابت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5pt" filled="f" o:ole="">
            <v:imagedata r:id="rId6" o:title=""/>
          </v:shape>
          <o:OLEObject Type="Embed" ProgID="" ShapeID="ole_rId5" DrawAspect="Content" ObjectID="_709908123" r:id="rId5"/>
        </w:objec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        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كثف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سعتها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2021808628" r:id="rId7"/>
        </w:objec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ناق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وم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قاومت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5pt" filled="f" o:ole="">
            <v:imagedata r:id="rId10" o:title=""/>
          </v:shape>
          <o:OLEObject Type="Embed" ProgID="" ShapeID="ole_rId9" DrawAspect="Content" ObjectID="_1524792573" r:id="rId9"/>
        </w:objec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        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اطعة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1256344510" r:id="rId11"/>
        </w:objec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عن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لحظ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زم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t=0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كث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شحون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غل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اط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K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9340</wp:posOffset>
                </wp:positionH>
                <wp:positionV relativeFrom="paragraph">
                  <wp:posOffset>224790</wp:posOffset>
                </wp:positionV>
                <wp:extent cx="1866265" cy="273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733120"/>
                          <a:chOff x="0" y="0"/>
                          <a:chExt cx="1866240" cy="2733120"/>
                        </a:xfrm>
                      </wpg:grpSpPr>
                      <wps:wsp>
                        <wps:cNvSpPr/>
                        <wps:spPr>
                          <a:xfrm flipV="1">
                            <a:off x="63072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910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099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292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481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56708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863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0528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420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4312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8132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002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30024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24382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03280" y="243828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247212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099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481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863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420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6240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0024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662400"/>
                            <a:ext cx="126756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2765">
                                <a:moveTo>
                                  <a:pt x="0" y="0"/>
                                </a:moveTo>
                                <a:lnTo>
                                  <a:pt x="15" y="74"/>
                                </a:lnTo>
                                <a:lnTo>
                                  <a:pt x="30" y="146"/>
                                </a:lnTo>
                                <a:lnTo>
                                  <a:pt x="45" y="216"/>
                                </a:lnTo>
                                <a:lnTo>
                                  <a:pt x="60" y="284"/>
                                </a:lnTo>
                                <a:lnTo>
                                  <a:pt x="75" y="350"/>
                                </a:lnTo>
                                <a:lnTo>
                                  <a:pt x="90" y="415"/>
                                </a:lnTo>
                                <a:lnTo>
                                  <a:pt x="105" y="478"/>
                                </a:lnTo>
                                <a:lnTo>
                                  <a:pt x="120" y="539"/>
                                </a:lnTo>
                                <a:lnTo>
                                  <a:pt x="134" y="599"/>
                                </a:lnTo>
                                <a:lnTo>
                                  <a:pt x="149" y="657"/>
                                </a:lnTo>
                                <a:lnTo>
                                  <a:pt x="164" y="714"/>
                                </a:lnTo>
                                <a:lnTo>
                                  <a:pt x="179" y="769"/>
                                </a:lnTo>
                                <a:lnTo>
                                  <a:pt x="194" y="823"/>
                                </a:lnTo>
                                <a:lnTo>
                                  <a:pt x="211" y="881"/>
                                </a:lnTo>
                                <a:lnTo>
                                  <a:pt x="227" y="937"/>
                                </a:lnTo>
                                <a:lnTo>
                                  <a:pt x="244" y="991"/>
                                </a:lnTo>
                                <a:lnTo>
                                  <a:pt x="262" y="1049"/>
                                </a:lnTo>
                                <a:lnTo>
                                  <a:pt x="280" y="1105"/>
                                </a:lnTo>
                                <a:lnTo>
                                  <a:pt x="298" y="1160"/>
                                </a:lnTo>
                                <a:lnTo>
                                  <a:pt x="316" y="1213"/>
                                </a:lnTo>
                                <a:lnTo>
                                  <a:pt x="336" y="1269"/>
                                </a:lnTo>
                                <a:lnTo>
                                  <a:pt x="356" y="1323"/>
                                </a:lnTo>
                                <a:lnTo>
                                  <a:pt x="376" y="1375"/>
                                </a:lnTo>
                                <a:lnTo>
                                  <a:pt x="397" y="1431"/>
                                </a:lnTo>
                                <a:lnTo>
                                  <a:pt x="419" y="1484"/>
                                </a:lnTo>
                                <a:lnTo>
                                  <a:pt x="441" y="1536"/>
                                </a:lnTo>
                                <a:lnTo>
                                  <a:pt x="465" y="1590"/>
                                </a:lnTo>
                                <a:lnTo>
                                  <a:pt x="489" y="1642"/>
                                </a:lnTo>
                                <a:lnTo>
                                  <a:pt x="513" y="1692"/>
                                </a:lnTo>
                                <a:lnTo>
                                  <a:pt x="540" y="1745"/>
                                </a:lnTo>
                                <a:lnTo>
                                  <a:pt x="566" y="1795"/>
                                </a:lnTo>
                                <a:lnTo>
                                  <a:pt x="595" y="1847"/>
                                </a:lnTo>
                                <a:lnTo>
                                  <a:pt x="625" y="1897"/>
                                </a:lnTo>
                                <a:lnTo>
                                  <a:pt x="654" y="1945"/>
                                </a:lnTo>
                                <a:lnTo>
                                  <a:pt x="686" y="1994"/>
                                </a:lnTo>
                                <a:lnTo>
                                  <a:pt x="718" y="2041"/>
                                </a:lnTo>
                                <a:lnTo>
                                  <a:pt x="753" y="2089"/>
                                </a:lnTo>
                                <a:lnTo>
                                  <a:pt x="788" y="2135"/>
                                </a:lnTo>
                                <a:lnTo>
                                  <a:pt x="823" y="2178"/>
                                </a:lnTo>
                                <a:lnTo>
                                  <a:pt x="862" y="2222"/>
                                </a:lnTo>
                                <a:lnTo>
                                  <a:pt x="901" y="2263"/>
                                </a:lnTo>
                                <a:lnTo>
                                  <a:pt x="944" y="2306"/>
                                </a:lnTo>
                                <a:lnTo>
                                  <a:pt x="986" y="2345"/>
                                </a:lnTo>
                                <a:lnTo>
                                  <a:pt x="1029" y="2381"/>
                                </a:lnTo>
                                <a:lnTo>
                                  <a:pt x="1076" y="2418"/>
                                </a:lnTo>
                                <a:lnTo>
                                  <a:pt x="1123" y="2452"/>
                                </a:lnTo>
                                <a:lnTo>
                                  <a:pt x="1170" y="2484"/>
                                </a:lnTo>
                                <a:lnTo>
                                  <a:pt x="1221" y="2515"/>
                                </a:lnTo>
                                <a:lnTo>
                                  <a:pt x="1273" y="2544"/>
                                </a:lnTo>
                                <a:lnTo>
                                  <a:pt x="1324" y="2571"/>
                                </a:lnTo>
                                <a:lnTo>
                                  <a:pt x="1376" y="2595"/>
                                </a:lnTo>
                                <a:lnTo>
                                  <a:pt x="1433" y="2619"/>
                                </a:lnTo>
                                <a:lnTo>
                                  <a:pt x="1489" y="2641"/>
                                </a:lnTo>
                                <a:lnTo>
                                  <a:pt x="1546" y="2661"/>
                                </a:lnTo>
                                <a:lnTo>
                                  <a:pt x="1603" y="2679"/>
                                </a:lnTo>
                                <a:lnTo>
                                  <a:pt x="1660" y="2695"/>
                                </a:lnTo>
                                <a:lnTo>
                                  <a:pt x="1716" y="2710"/>
                                </a:lnTo>
                                <a:lnTo>
                                  <a:pt x="1773" y="2723"/>
                                </a:lnTo>
                                <a:lnTo>
                                  <a:pt x="1830" y="2735"/>
                                </a:lnTo>
                                <a:lnTo>
                                  <a:pt x="1887" y="2746"/>
                                </a:lnTo>
                                <a:lnTo>
                                  <a:pt x="1943" y="2756"/>
                                </a:lnTo>
                                <a:lnTo>
                                  <a:pt x="1995" y="27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62400"/>
                            <a:ext cx="36180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17.7pt;width:146.95pt;height:215.2pt" coordorigin="7684,354" coordsize="2939,4304">
                <v:line id="shape_0" from="8677,827" to="8677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962,827" to="8962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247,827" to="9247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532,827" to="9532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817,827" to="9817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102,827" to="10102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87,827" to="10387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392,3962" to="10386,39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3677" to="10386,36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3392" to="10386,33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3107" to="10386,31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2822" to="10386,2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2537" to="10386,25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2252" to="10386,2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1967" to="10386,19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1682" to="10386,16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1112" to="10386,11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827" to="10386,8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827" to="8392,424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962,827" to="8962,424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9532,827" to="9532,424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0102,827" to="10102,424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0387,827" to="10387,424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8574;top:419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94;top:4194;width:728;height: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8392,4247" to="10386,4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392,3677" to="10386,367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3107" to="10386,310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2537" to="10386,253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1967" to="10386,196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1397" to="10386,139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827" to="10386,82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7684;top:3473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354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6,2765" path="m0,0l15,74l30,146l45,216l60,284l75,350l90,415l105,478l120,539l134,599l149,657l164,714l179,769l194,823l211,881l227,937l244,991l262,1049l280,1105l298,1160l316,1213l336,1269l356,1323l376,1375l397,1431l419,1484l441,1536l465,1590l489,1642l513,1692l540,1745l566,1795l595,1847l625,1897l654,1945l686,1994l718,2041l753,2089l788,2135l823,2178l862,2222l901,2263l944,2306l986,2345l1029,2381l1076,2418l1123,2452l1170,2484l1221,2515l1273,2544l1324,2571l1376,2595l1433,2619l1489,2641l1546,2661l1603,2679l1660,2695l1716,2710l1773,2723l1830,2735l1887,2746l1943,2756l1995,2764e" stroked="t" o:allowincell="f" style="position:absolute;left:8392;top:1397;width:1995;height:27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392,1397" to="8961,4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1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عاد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فاضل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6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.05pt" filled="f" o:ole="">
            <v:imagedata r:id="rId16" o:title=""/>
          </v:shape>
          <o:OLEObject Type="Embed" ProgID="" ShapeID="ole_rId15" DrawAspect="Content" ObjectID="_1517718328" r:id="rId15"/>
        </w:object>
      </w:r>
      <w:r>
        <w:rPr>
          <w:rFonts w:ascii="Arial" w:hAnsi="Arial" w:cs="Arabic Transparent"/>
          <w:b/>
          <w:b/>
          <w:bCs/>
          <w:rtl w:val="true"/>
          <w:lang w:bidi="ar-DZ"/>
        </w:rPr>
        <w:t>تعط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العبار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object w:dxaOrig="25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pt;height:34pt" filled="f" o:ole="">
            <v:imagedata r:id="rId18" o:title=""/>
          </v:shape>
          <o:OLEObject Type="Embed" ProgID="" ShapeID="ole_rId17" DrawAspect="Content" ObjectID="_1180977193" r:id="rId17"/>
        </w:objec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DZ"/>
        </w:rPr>
        <w:t>2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أع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بارة</w:t>
      </w:r>
      <w:r>
        <w:rPr>
          <w:rFonts w:cs="Arabic Transparent"/>
          <w:b/>
          <w:bCs/>
          <w:rtl w:val="true"/>
          <w:lang w:bidi="ar-DZ"/>
        </w:rPr>
        <w:t>(</w:t>
      </w:r>
      <w:r>
        <w:rPr>
          <w:rFonts w:cs="Arabic Transparent"/>
          <w:b/>
          <w:bCs/>
          <w:rtl w:val="true"/>
          <w:lang w:bidi="ar-DZ"/>
        </w:rPr>
        <w:object w:dxaOrig="2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2pt" filled="f" o:ole="">
            <v:imagedata r:id="rId20" o:title=""/>
          </v:shape>
          <o:OLEObject Type="Embed" ProgID="" ShapeID="ole_rId19" DrawAspect="Content" ObjectID="_504003310" r:id="rId19"/>
        </w:object>
      </w:r>
      <w:r>
        <w:rPr>
          <w:rFonts w:cs="Arabic Transparent"/>
          <w:b/>
          <w:bCs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rtl w:val="true"/>
          <w:lang w:bidi="ar-DZ"/>
        </w:rPr>
        <w:t>الثا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مي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د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قدربالثا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ظ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دو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وحدات</w:t>
      </w:r>
      <w:r>
        <w:rPr>
          <w:rFonts w:cs="Arabic Transparent"/>
          <w:b/>
          <w:bCs/>
          <w:rtl w:val="true"/>
          <w:lang w:bidi="ar-DZ"/>
        </w:rPr>
        <w:t>(</w:t>
      </w:r>
      <w:r>
        <w:rPr>
          <w:rFonts w:cs="Arabic Transparent"/>
          <w:b/>
          <w:bCs/>
          <w:rtl w:val="true"/>
          <w:lang w:bidi="ar-DZ"/>
        </w:rPr>
        <w:object w:dxaOrig="3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.95pt" filled="f" o:ole="">
            <v:imagedata r:id="rId22" o:title=""/>
          </v:shape>
          <o:OLEObject Type="Embed" ProgID="" ShapeID="ole_rId21" DrawAspect="Content" ObjectID="_730256818" r:id="rId21"/>
        </w:object>
      </w:r>
      <w:r>
        <w:rPr>
          <w:rFonts w:cs="Arabic Transparent"/>
          <w:b/>
          <w:bCs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DZ"/>
        </w:rPr>
        <w:t>3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فاضلي</w:t>
      </w:r>
      <w:r>
        <w:rPr>
          <w:rFonts w:cs="Arabic Transparent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ابق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تقب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ب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object w:dxaOrig="168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21pt" filled="f" o:ole="">
            <v:imagedata r:id="rId24" o:title=""/>
          </v:shape>
          <o:OLEObject Type="Embed" ProgID="" ShapeID="ole_rId23" DrawAspect="Content" ObjectID="_46192571" r:id="rId23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4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أستنت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العب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الحرف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للش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اللحظ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لل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الكهربائ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8pt" filled="f" o:ole="">
            <v:imagedata r:id="rId26" o:title=""/>
          </v:shape>
          <o:OLEObject Type="Embed" ProgID="" ShapeID="ole_rId25" DrawAspect="Content" ObjectID="_1990333813" r:id="rId25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cs="Arabic Transparent" w:ascii="Arial" w:hAnsi="Arial"/>
          <w:b/>
          <w:bCs/>
          <w:lang w:bidi="ar-DZ"/>
        </w:rPr>
        <w:t>5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أظها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طو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زمن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لتوت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كهربائ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طر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ناق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اوم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6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9pt" filled="f" o:ole="">
            <v:imagedata r:id="rId28" o:title=""/>
          </v:shape>
          <o:OLEObject Type="Embed" ProgID="" ShapeID="ole_rId27" DrawAspect="Content" ObjectID="_2051448962" r:id="rId27"/>
        </w:objec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نصله</w:t>
      </w:r>
    </w:p>
    <w:p>
      <w:pPr>
        <w:pStyle w:val="Normal"/>
        <w:jc w:val="left"/>
        <w:rPr>
          <w:rFonts w:ascii="Arial" w:hAnsi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راسم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أهتزاز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هبط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ّّّذ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ّّذاكر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ascii="Arial" w:hAnsi="Arial" w:cs="Arabic Transparent"/>
          <w:b/>
          <w:b/>
          <w:bCs/>
          <w:rtl w:val="true"/>
          <w:lang w:bidi="ar-DZ"/>
        </w:rPr>
        <w:t>أ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نق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شكل</w:t>
      </w:r>
      <w:r>
        <w:rPr>
          <w:rFonts w:cs="Arabic Transparent" w:ascii="Arial" w:hAnsi="Arial"/>
          <w:b/>
          <w:bCs/>
          <w:rtl w:val="true"/>
          <w:lang w:bidi="ar-DZ"/>
        </w:rPr>
        <w:t>-</w:t>
      </w:r>
      <w:r>
        <w:rPr>
          <w:rFonts w:cs="Arabic Transparent" w:ascii="Arial" w:hAnsi="Arial"/>
          <w:b/>
          <w:bCs/>
          <w:lang w:bidi="ar-DZ"/>
        </w:rPr>
        <w:t>1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ورق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إجاب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ومث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كيف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ربط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راسم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أهتزاز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مشاهد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وت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6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9pt" filled="f" o:ole="">
            <v:imagedata r:id="rId30" o:title=""/>
          </v:shape>
          <o:OLEObject Type="Embed" ProgID="" ShapeID="ole_rId29" DrawAspect="Content" ObjectID="_923527797" r:id="rId29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ascii="Arial" w:hAnsi="Arial" w:cs="Arabic Transparent"/>
          <w:b/>
          <w:b/>
          <w:bCs/>
          <w:rtl w:val="true"/>
          <w:lang w:bidi="ar-DZ"/>
        </w:rPr>
        <w:t>ب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ي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ياني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18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6pt" filled="f" o:ole="">
            <v:imagedata r:id="rId32" o:title=""/>
          </v:shape>
          <o:OLEObject Type="Embed" ProgID="" ShapeID="ole_rId31" DrawAspect="Content" ObjectID="_2000988442" r:id="rId31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ج</w:t>
      </w:r>
      <w:r>
        <w:rPr>
          <w:rFonts w:cs="Arabic Transparent"/>
          <w:b/>
          <w:bCs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ب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حرف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ز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9pt" filled="f" o:ole="">
            <v:imagedata r:id="rId34" o:title=""/>
          </v:shape>
          <o:OLEObject Type="Embed" ProgID="" ShapeID="ole_rId33" DrawAspect="Content" ObjectID="_2108292831" r:id="rId33"/>
        </w:object>
      </w:r>
      <w:r>
        <w:rPr>
          <w:rFonts w:cs="Arabic Transparent"/>
          <w:b/>
          <w:b/>
          <w:bCs/>
          <w:rtl w:val="true"/>
          <w:lang w:bidi="ar-DZ"/>
        </w:rPr>
        <w:t>عند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صب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وت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طر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كث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U</w:t>
      </w:r>
      <w:r>
        <w:rPr>
          <w:rFonts w:cs="Arabic Transparent"/>
          <w:b/>
          <w:bCs/>
          <w:vertAlign w:val="subscript"/>
          <w:lang w:bidi="ar-DZ"/>
        </w:rPr>
        <w:t>c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سا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object w:dxaOrig="2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20pt" filled="f" o:ole="">
            <v:imagedata r:id="rId36" o:title=""/>
          </v:shape>
          <o:OLEObject Type="Embed" ProgID="" ShapeID="ole_rId35" DrawAspect="Content" ObjectID="_1926876018" r:id="rId35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rFonts w:ascii="Arial" w:hAnsi="Arial" w:cs="Arabic Transparent"/>
          <w:b/>
          <w:b/>
          <w:bCs/>
          <w:rtl w:val="true"/>
          <w:lang w:bidi="ar-DZ"/>
        </w:rPr>
        <w:t>تعط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العلاق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: </w:t>
      </w:r>
      <w:r>
        <w:rPr>
          <w:rFonts w:cs="Arabic Transparent" w:ascii="Arial" w:hAnsi="Arial"/>
          <w:b/>
          <w:bCs/>
          <w:rtl w:val="true"/>
          <w:lang w:bidi="ar-DZ"/>
        </w:rPr>
        <w:object w:dxaOrig="16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6pt" filled="f" o:ole="">
            <v:imagedata r:id="rId38" o:title=""/>
          </v:shape>
          <o:OLEObject Type="Embed" ProgID="" ShapeID="ole_rId37" DrawAspect="Content" ObjectID="_1202954621" r:id="rId37"/>
        </w:object>
      </w:r>
      <w:r>
        <w:rPr>
          <w:rFonts w:cs="Arabic Transparent" w:ascii="Arial" w:hAnsi="Arial"/>
          <w:b/>
          <w:bCs/>
          <w:rtl w:val="true"/>
          <w:lang w:bidi="ar-DZ"/>
        </w:rPr>
        <w:t xml:space="preserve">  . 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حسب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9pt" filled="f" o:ole="">
            <v:imagedata r:id="rId40" o:title=""/>
          </v:shape>
          <o:OLEObject Type="Embed" ProgID="" ShapeID="ole_rId39" DrawAspect="Content" ObjectID="_2052661544" r:id="rId39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ج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object w:dxaOrig="9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20pt" filled="f" o:ole="">
            <v:imagedata r:id="rId42" o:title=""/>
          </v:shape>
          <o:OLEObject Type="Embed" ProgID="" ShapeID="ole_rId41" DrawAspect="Content" ObjectID="_759509009" r:id="rId41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Explorateurdedocuments">
    <w:name w:val="Explorateur de document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31:00Z</dcterms:created>
  <dc:creator>krim belkacem</dc:creator>
  <dc:description/>
  <cp:keywords/>
  <dc:language>en-US</dc:language>
  <cp:lastModifiedBy>guezouri</cp:lastModifiedBy>
  <cp:lastPrinted>2009-12-19T21:06:00Z</cp:lastPrinted>
  <dcterms:modified xsi:type="dcterms:W3CDTF">2011-03-31T07:13:00Z</dcterms:modified>
  <cp:revision>3</cp:revision>
  <dc:subject/>
  <dc:title>ثانوية كريم بلقاسم                            الاختبار الاول في مادة                     الاقسام:3 ع</dc:title>
</cp:coreProperties>
</file>