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8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59510</wp:posOffset>
                </wp:positionH>
                <wp:positionV relativeFrom="paragraph">
                  <wp:posOffset>-685800</wp:posOffset>
                </wp:positionV>
                <wp:extent cx="6858000" cy="101727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-54pt;width:539.95pt;height:800.9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23010</wp:posOffset>
                </wp:positionH>
                <wp:positionV relativeFrom="paragraph">
                  <wp:posOffset>-571500</wp:posOffset>
                </wp:positionV>
                <wp:extent cx="6729730" cy="11430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1430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6.3pt;margin-top:-45pt;width:529.85pt;height:89.95pt;mso-wrap-style:none;v-text-anchor:middle;mso-position-horizontal-relative:pag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61110</wp:posOffset>
                </wp:positionH>
                <wp:positionV relativeFrom="paragraph">
                  <wp:posOffset>-152400</wp:posOffset>
                </wp:positionV>
                <wp:extent cx="66929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-12pt" to="626.25pt,-12pt" stroked="t" o:allowincell="f" style="position:absolute;flip:x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44190</wp:posOffset>
                </wp:positionH>
                <wp:positionV relativeFrom="paragraph">
                  <wp:posOffset>-647700</wp:posOffset>
                </wp:positionV>
                <wp:extent cx="3054350" cy="326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25.7pt;mso-wrap-distance-left:9.05pt;mso-wrap-distance-right:9.05pt;mso-wrap-distance-top:0pt;mso-wrap-distance-bottom:0pt;margin-top:-51pt;mso-position-vertical-relative:text;margin-left:23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DZ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3.9pt;width:225.85pt;height:13.8pt;mso-wrap-style:none;v-text-anchor:middle;mso-position-vertical:top" type="_x0000_t136">
                            <v:path textpathok="t"/>
                            <v:textpath on="t" fitshape="t" string="الجمهورية الجزائرية الديمقراطية الشعبية" style="font-family:&quot;Traditional Arab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617210</wp:posOffset>
                </wp:positionH>
                <wp:positionV relativeFrom="paragraph">
                  <wp:posOffset>-114300</wp:posOffset>
                </wp:positionV>
                <wp:extent cx="1337310" cy="268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1.15pt;mso-wrap-distance-left:9.05pt;mso-wrap-distance-right:9.05pt;mso-wrap-distance-top:0pt;mso-wrap-distance-bottom:0pt;margin-top:-9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13.85pt;width:90.65pt;height:13.75pt;mso-wrap-style:none;v-text-anchor:middle;mso-position-vertical:top" type="_x0000_t136">
                            <v:path textpathok="t"/>
                            <v:textpath on="t" fitshape="t" string="السنة الدراسية :" style="font-family:&quot;Traditional Arabic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045960</wp:posOffset>
                </wp:positionH>
                <wp:positionV relativeFrom="paragraph">
                  <wp:posOffset>-142875</wp:posOffset>
                </wp:positionV>
                <wp:extent cx="10287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1.25pt;mso-position-vertical-relative:text;margin-left:55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bidi="ar-DZ"/>
                        </w:rPr>
                        <w:pict>
                          <v:shape id="shape_0" fillcolor="black" stroked="t" o:allowincell="f" style="position:absolute;margin-left:0pt;margin-top:-8.25pt;width:65.35pt;height:8.15pt;mso-wrap-style:none;v-text-anchor:middle;mso-position-vertical:top" type="_x0000_t136">
                            <v:path textpathok="t"/>
                            <v:textpath on="t" fitshape="t" string=" 2009 /2010" style="font-family:&quot;Traditional Arabic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8195</wp:posOffset>
                </wp:positionH>
                <wp:positionV relativeFrom="paragraph">
                  <wp:posOffset>-42545</wp:posOffset>
                </wp:positionV>
                <wp:extent cx="2938145" cy="445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Farsi Simple Bold"/>
                              </w:rPr>
                            </w:pPr>
                            <w:r>
                              <w:rPr>
                                <w:rFonts w:cs="Farsi Simple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35.05pt;mso-wrap-distance-left:9.05pt;mso-wrap-distance-right:9.05pt;mso-wrap-distance-top:0pt;mso-wrap-distance-bottom:0pt;margin-top:-3.35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Farsi Simple Bold"/>
                        </w:rPr>
                      </w:pPr>
                      <w:r>
                        <w:rPr>
                          <w:rFonts w:cs="Farsi Simple Bold"/>
                        </w:rPr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black" stroked="t" o:allowincell="f" style="position:absolute;margin-left:0pt;margin-top:-27.75pt;width:216.7pt;height:27.65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raditional Arabic" w:hAnsi="Traditional Arabic" w:eastAsia="Traditional Arabic" w:cs="Traditional Arabic"/>
                                      <w:lang w:val="en-US" w:bidi="hi-IN"/>
                                    </w:rPr>
                                    <w:t>بكالوريا تجريبي في مادة العلوم الفيزيائي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بكالوريا تجريبي في مادة العلوم الفيزيائية" style="font-family:&quot;Traditional Arabic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17625</wp:posOffset>
                </wp:positionH>
                <wp:positionV relativeFrom="paragraph">
                  <wp:posOffset>-184150</wp:posOffset>
                </wp:positionV>
                <wp:extent cx="1880235" cy="4413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34.75pt;mso-wrap-distance-left:9.05pt;mso-wrap-distance-right:9.05pt;mso-wrap-distance-top:0pt;mso-wrap-distance-bottom:0pt;margin-top:-14.5pt;mso-position-vertical-relative:text;margin-left:10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bidi="ar-DZ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27.45pt;width:133.4pt;height:27.3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raditional Arabic" w:hAnsi="Traditional Arabic" w:eastAsia="Traditional Arabic" w:cs="Traditional Arabic"/>
                                      <w:lang w:val="en-US" w:bidi="hi-IN"/>
                                    </w:rPr>
                                    <w:t xml:space="preserve">ثانوية العقيد الحاج لخضر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ثانوية العقيد الحاج لخضر " style="font-family:&quot;Traditional Arabic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3.9pt;width:225.85pt;height:13.8pt;mso-wrap-style:none;v-text-anchor:middle;mso-position-vertical:top" type="_x0000_t136">
            <v:path textpathok="t"/>
            <v:textpath on="t" fitshape="t" string="الجمهورية الجزائرية الديمقراطية الشعبية" style="font-family:&quot;Traditional Arabi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3.85pt;width:90.65pt;height:13.75pt;mso-wrap-style:none;v-text-anchor:middle;mso-position-vertical:top" type="_x0000_t136">
            <v:path textpathok="t"/>
            <v:textpath on="t" fitshape="t" string="السنة الدراسية :" style="font-family:&quot;Traditional Arabic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8.25pt;width:65.35pt;height:8.15pt;mso-wrap-style:none;v-text-anchor:middle;mso-position-vertical:top" type="_x0000_t136">
            <v:path textpathok="t"/>
            <v:textpath on="t" fitshape="t" string=" 2009 /2010" style="font-family:&quot;Traditional Arabic&quot;;font-size:1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2752725" cy="3517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raditional Arabic" w:hAnsi="Traditional Arabic" w:eastAsia="Traditional Arabic" w:cs="Traditional Arabic"/>
                                <w:lang w:val="en-US" w:bidi="hi-IN"/>
                              </w:rPr>
                              <w:t>بكالوريا تجريبي في مادة العلوم الفيزيائ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7.75pt;width:216.7pt;height:2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raditional Arabic" w:hAnsi="Traditional Arabic" w:eastAsia="Traditional Arabic" w:cs="Traditional Arabic"/>
                          <w:lang w:val="en-US" w:bidi="hi-IN"/>
                        </w:rPr>
                        <w:t>بكالوريا تجريبي في مادة العلوم الفيزيائية</w:t>
                      </w:r>
                    </w:p>
                  </w:txbxContent>
                </v:textbox>
                <v:path textpathok="t"/>
                <v:textpath on="t" fitshape="t" string="بكالوريا تجريبي في مادة العلوم الفيزيائية" style="font-family:&quot;Traditional Arabic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694815" cy="3479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80" cy="3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raditional Arabic" w:hAnsi="Traditional Arabic" w:eastAsia="Traditional Arabic" w:cs="Traditional Arabic"/>
                                <w:lang w:val="en-US" w:bidi="hi-IN"/>
                              </w:rPr>
                              <w:t xml:space="preserve">ثانوية العقيد الحاج لخض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7.45pt;width:133.4pt;height:27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raditional Arabic" w:hAnsi="Traditional Arabic" w:eastAsia="Traditional Arabic" w:cs="Traditional Arabic"/>
                          <w:lang w:val="en-US" w:bidi="hi-IN"/>
                        </w:rPr>
                        <w:t xml:space="preserve">ثانوية العقيد الحاج لخضر </w:t>
                      </w:r>
                    </w:p>
                  </w:txbxContent>
                </v:textbox>
                <v:path textpathok="t"/>
                <v:textpath on="t" fitshape="t" string="ثانوية العقيد الحاج لخضر " style="font-family:&quot;Traditional Arabic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-18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55360</wp:posOffset>
                </wp:positionH>
                <wp:positionV relativeFrom="paragraph">
                  <wp:posOffset>43815</wp:posOffset>
                </wp:positionV>
                <wp:extent cx="1870710" cy="297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3.4pt;mso-wrap-distance-left:9.05pt;mso-wrap-distance-right:9.05pt;mso-wrap-distance-top:0pt;mso-wrap-distance-bottom:0pt;margin-top:3.45pt;mso-position-vertical-relative:text;margin-left:47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abic Transparent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lang w:bidi="ar-DZ"/>
                        </w:rPr>
                        <w:pict>
                          <v:shape id="shape_0" fillcolor="black" stroked="t" o:allowincell="f" style="position:absolute;margin-left:0pt;margin-top:-14.3pt;width:132.65pt;height:14.2pt;mso-wrap-style:none;v-text-anchor:middle;mso-position-vertical:top" type="_x0000_t136">
                            <v:path textpathok="t"/>
                            <v:textpath on="t" fitshape="t" string="المــدة:3 سـاعــات ونصف" style="font-family:&quot;Traditional Arabic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16990</wp:posOffset>
                </wp:positionH>
                <wp:positionV relativeFrom="paragraph">
                  <wp:posOffset>53340</wp:posOffset>
                </wp:positionV>
                <wp:extent cx="175768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36pt;mso-wrap-distance-left:9.05pt;mso-wrap-distance-right:9.05pt;mso-wrap-distance-top:0pt;mso-wrap-distance-bottom:0pt;margin-top:4.2pt;mso-position-vertical-relative:text;margin-left:10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bidi="ar-DZ"/>
                        </w:rPr>
                        <w:pict>
                          <v:shape id="shape_0" fillcolor="black" stroked="t" o:allowincell="f" style="position:absolute;margin-left:0pt;margin-top:-36.8pt;width:123.75pt;height:36.7pt;mso-wrap-style:none;v-text-anchor:middle;mso-position-vertical:top" type="_x0000_t136">
                            <v:path textpathok="t"/>
                            <v:textpath on="t" fitshape="t" string="المستـــوى :3 ع تج&#10;" style="font-family:&quot;Traditional Arabic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4.3pt;width:132.65pt;height:14.2pt;mso-wrap-style:none;v-text-anchor:middle;mso-position-vertical:top" type="_x0000_t136">
            <v:path textpathok="t"/>
            <v:textpath on="t" fitshape="t" string="المــدة:3 سـاعــات ونصف" style="font-family:&quot;Traditional Arabic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36.8pt;width:123.75pt;height:36.7pt;mso-wrap-style:none;v-text-anchor:middle;mso-position-vertical:top" type="_x0000_t136">
            <v:path textpathok="t"/>
            <v:textpath on="t" fitshape="t" string="المستـــوى :3 ع تج&#10;" style="font-family:&quot;Traditional Arabic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45510</wp:posOffset>
                </wp:positionH>
                <wp:positionV relativeFrom="paragraph">
                  <wp:posOffset>45720</wp:posOffset>
                </wp:positionV>
                <wp:extent cx="1943100" cy="457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DZ"/>
                              </w:rPr>
                              <w:t>اخ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DZ"/>
                              </w:rPr>
                              <w:t>اح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DZ"/>
                              </w:rPr>
                              <w:t>الموضوع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.6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DZ"/>
                        </w:rPr>
                        <w:t>اخت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DZ"/>
                        </w:rPr>
                        <w:t>احد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DZ"/>
                        </w:rPr>
                        <w:t>الموضوعي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40760</wp:posOffset>
                </wp:positionH>
                <wp:positionV relativeFrom="paragraph">
                  <wp:posOffset>28575</wp:posOffset>
                </wp:positionV>
                <wp:extent cx="1600200" cy="4667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DZ"/>
                              </w:rPr>
                              <w:t>الموضـــ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DZ"/>
                              </w:rPr>
                              <w:t>ال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75pt;mso-wrap-distance-left:9.05pt;mso-wrap-distance-right:9.05pt;mso-wrap-distance-top:0pt;mso-wrap-distance-bottom:0pt;margin-top:2.25pt;mso-position-vertical-relative:text;margin-left:27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 w:bidi="ar-DZ"/>
                        </w:rPr>
                        <w:t>الموضـــو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 w:bidi="ar-DZ"/>
                        </w:rPr>
                        <w:t>الا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8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52855</wp:posOffset>
                </wp:positionH>
                <wp:positionV relativeFrom="paragraph">
                  <wp:posOffset>34290</wp:posOffset>
                </wp:positionV>
                <wp:extent cx="6650355" cy="57150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ndalus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DZ"/>
                              </w:rPr>
                              <w:t>التم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DZ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لح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 xml:space="preserve">t = 0 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S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مز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حج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V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 xml:space="preserve"> = 50 ml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رمنغ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بوتاس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حم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KMnO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ركي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و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 xml:space="preserve"> = 0.2 mol/1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حجما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V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 xml:space="preserve"> = 50 ml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حم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أكسال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H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O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ركي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و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 xml:space="preserve"> = 0.6 mol/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ع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ثنائيات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OX / Red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تفاع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: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MnO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 xml:space="preserve"> / Mn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lang w:val="en-US" w:eastAsia="en-US" w:bidi="ar-DZ"/>
                              </w:rPr>
                              <w:t>2+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 xml:space="preserve"> )  ,( CO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 xml:space="preserve"> /H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O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eastAsia="en-US" w:bidi="ar-DZ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*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أع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عر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ؤكس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رج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*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أك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عادلت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نصفيت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ع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أكس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إرجا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*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إنشئ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جد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*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زي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إبتد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واف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عام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ستوكيومت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*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تت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ط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ق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دقيق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رك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و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شو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غ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val="en-US" w:eastAsia="en-US"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MnO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زي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نح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جد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أ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رك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و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إبتد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val="en-US" w:eastAsia="en-US"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MnO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H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O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زي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ر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ح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غي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MnO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rtl w:val="true"/>
                                <w:lang w:val="en-US" w:eastAsia="en-US"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] 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دل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ز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t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ح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رك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و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العل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Mn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rtl w:val="true"/>
                                <w:lang w:val="en-US" w:eastAsia="en-US" w:bidi="ar-DZ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] =          - [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MnO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rtl w:val="true"/>
                                <w:lang w:val="en-US" w:eastAsia="en-US"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]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إستنت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عل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سر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إختف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شو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Mn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rtl w:val="true"/>
                                <w:lang w:val="en-US" w:eastAsia="en-US" w:bidi="ar-DZ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]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زي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عط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شوارد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rtl w:val="true"/>
                                <w:lang w:val="en-US" w:eastAsia="en-US"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MnO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سر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ش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شو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Mn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rtl w:val="true"/>
                                <w:lang w:val="en-US" w:eastAsia="en-US" w:bidi="ar-DZ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أ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سر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توس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تش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شو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Mn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rtl w:val="true"/>
                                <w:lang w:val="en-US" w:eastAsia="en-US" w:bidi="ar-DZ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لحظت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t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 xml:space="preserve"> = 3 min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t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 xml:space="preserve"> = 6 min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450pt;mso-wrap-distance-left:9.05pt;mso-wrap-distance-right:9.05pt;mso-wrap-distance-top:0pt;mso-wrap-distance-bottom:0pt;margin-top:2.7pt;mso-position-vertical-relative:text;margin-left:9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ndalus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DZ"/>
                        </w:rPr>
                        <w:t>التم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DZ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28"/>
                          <w:szCs w:val="28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Andalus"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لحظ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 xml:space="preserve">t = 0 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S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مز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حج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V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1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 xml:space="preserve"> = 50 ml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حل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رمنغن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بوتاس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حم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KMnO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ركيز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و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lang w:val="en-US" w:eastAsia="en-US" w:bidi="ar-DZ"/>
                        </w:rPr>
                        <w:t>C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1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 xml:space="preserve"> = 0.2 mol/1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حجما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V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 xml:space="preserve"> = 50 ml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حل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حم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أكسالي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H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C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O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ركيز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و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C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 xml:space="preserve"> = 0.6 mol/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عط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ثنائيات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)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(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OX / Red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تفاع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: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 w:bidi="ar-DZ"/>
                        </w:rPr>
                        <w:t>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MnO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val="en-US" w:eastAsia="en-US" w:bidi="ar-DZ"/>
                        </w:rPr>
                        <w:t>-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 xml:space="preserve"> / Mn</w:t>
                      </w:r>
                      <w:r>
                        <w:rPr>
                          <w:rFonts w:cs="Traditional Arabic"/>
                          <w:vertAlign w:val="superscript"/>
                          <w:lang w:val="en-US" w:eastAsia="en-US" w:bidi="ar-DZ"/>
                        </w:rPr>
                        <w:t>2+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 xml:space="preserve"> )  ,( CO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 xml:space="preserve"> /H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C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O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4</w:t>
                      </w:r>
                      <w:r>
                        <w:rPr>
                          <w:rFonts w:cs="Traditional Arabic"/>
                          <w:vertAlign w:val="subscript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eastAsia="en-US" w:bidi="ar-DZ"/>
                        </w:rPr>
                        <w:t xml:space="preserve">(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*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أع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عر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ؤكس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رج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*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أك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عادلت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نصفيت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ث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عاد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أكس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إرجا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*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إنشئ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جد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ق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*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زي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إبتدائ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واف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عام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ستوكيومت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*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تت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ط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ق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خل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دقيق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رك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و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شو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غن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  <w:lang w:val="en-US" w:eastAsia="en-US" w:bidi="ar-DZ"/>
                        </w:rPr>
                        <w:t>-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MnO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زي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نح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جد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أح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رك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و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إبتدائ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  <w:lang w:val="en-US" w:eastAsia="en-US" w:bidi="ar-DZ"/>
                        </w:rPr>
                        <w:t>-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MnO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H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C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O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زي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ر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حن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غي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[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MnO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4</w:t>
                      </w:r>
                      <w:r>
                        <w:rPr>
                          <w:rFonts w:cs="Traditional Arabic"/>
                          <w:vertAlign w:val="superscript"/>
                          <w:rtl w:val="true"/>
                          <w:lang w:val="en-US" w:eastAsia="en-US" w:bidi="ar-DZ"/>
                        </w:rPr>
                        <w:t>-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]  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دل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ز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t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ح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رك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و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العلا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[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Mn</w:t>
                      </w:r>
                      <w:r>
                        <w:rPr>
                          <w:rFonts w:cs="Traditional Arabic"/>
                          <w:vertAlign w:val="superscript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vertAlign w:val="superscript"/>
                          <w:rtl w:val="true"/>
                          <w:lang w:val="en-US" w:eastAsia="en-US" w:bidi="ar-DZ"/>
                        </w:rPr>
                        <w:t>+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] =          - [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MnO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4</w:t>
                      </w:r>
                      <w:r>
                        <w:rPr>
                          <w:rFonts w:cs="Traditional Arabic"/>
                          <w:vertAlign w:val="superscript"/>
                          <w:rtl w:val="true"/>
                          <w:lang w:val="en-US" w:eastAsia="en-US" w:bidi="ar-DZ"/>
                        </w:rPr>
                        <w:t>-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]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إستنت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علا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سر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إختف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شو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[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Mn</w:t>
                      </w:r>
                      <w:r>
                        <w:rPr>
                          <w:rFonts w:cs="Traditional Arabic"/>
                          <w:vertAlign w:val="superscript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vertAlign w:val="superscript"/>
                          <w:rtl w:val="true"/>
                          <w:lang w:val="en-US" w:eastAsia="en-US" w:bidi="ar-DZ"/>
                        </w:rPr>
                        <w:t>+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]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زي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عط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شوارد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vertAlign w:val="superscript"/>
                          <w:rtl w:val="true"/>
                          <w:lang w:val="en-US" w:eastAsia="en-US" w:bidi="ar-DZ"/>
                        </w:rPr>
                        <w:t>-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MnO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4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سر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ش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شو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Mn</w:t>
                      </w:r>
                      <w:r>
                        <w:rPr>
                          <w:rFonts w:cs="Traditional Arabic"/>
                          <w:vertAlign w:val="superscript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vertAlign w:val="superscript"/>
                          <w:rtl w:val="true"/>
                          <w:lang w:val="en-US" w:eastAsia="en-US" w:bidi="ar-DZ"/>
                        </w:rPr>
                        <w:t>+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أح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سر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توس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تش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شو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Mn</w:t>
                      </w:r>
                      <w:r>
                        <w:rPr>
                          <w:rFonts w:cs="Traditional Arabic"/>
                          <w:vertAlign w:val="superscript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vertAlign w:val="superscript"/>
                          <w:rtl w:val="true"/>
                          <w:lang w:val="en-US" w:eastAsia="en-US" w:bidi="ar-DZ"/>
                        </w:rPr>
                        <w:t>+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لحظت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tl w:val="true"/>
                          <w:lang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t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1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 xml:space="preserve"> = 3 min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و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t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 xml:space="preserve"> = 6 min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</wp:posOffset>
                </wp:positionH>
                <wp:positionV relativeFrom="paragraph">
                  <wp:posOffset>46990</wp:posOffset>
                </wp:positionV>
                <wp:extent cx="3494405" cy="6464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60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210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 xml:space="preserve">t(min)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DZ"/>
                                    </w:rPr>
                                    <w:t>-3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[ MnO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bscript"/>
                                      <w:lang w:val="en-US" w:eastAsia="en-US"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eastAsia="en-US" w:bidi="ar-DZ"/>
                                    </w:rPr>
                                    <w:t>]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 xml:space="preserve">mol/1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50.9pt;mso-wrap-distance-left:7.05pt;mso-wrap-distance-right:7.05pt;mso-wrap-distance-top:0pt;mso-wrap-distance-bottom:0pt;margin-top:3.7pt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60"/>
                        <w:gridCol w:w="496"/>
                        <w:gridCol w:w="496"/>
                        <w:gridCol w:w="496"/>
                        <w:gridCol w:w="496"/>
                        <w:gridCol w:w="496"/>
                        <w:gridCol w:w="210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 xml:space="preserve">t(min)    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 w:bidi="ar-DZ"/>
                              </w:rPr>
                              <w:t>-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[ MnO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val="en-US" w:eastAsia="en-US"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 xml:space="preserve">mol/1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843655</wp:posOffset>
                </wp:positionH>
                <wp:positionV relativeFrom="paragraph">
                  <wp:posOffset>124460</wp:posOffset>
                </wp:positionV>
                <wp:extent cx="391795" cy="685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54pt;mso-wrap-distance-left:9.05pt;mso-wrap-distance-right:9.05pt;mso-wrap-distance-top:0pt;mso-wrap-distance-bottom:0pt;margin-top:9.8pt;mso-position-vertical-relative:text;margin-left:30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ditional Arabic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lang w:val="en-US" w:eastAsia="en-US" w:bidi="ar-DZ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97610</wp:posOffset>
                </wp:positionH>
                <wp:positionV relativeFrom="paragraph">
                  <wp:posOffset>53975</wp:posOffset>
                </wp:positionV>
                <wp:extent cx="6705600" cy="35433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DZ"/>
                              </w:rPr>
                              <w:t>التم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DZ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eastAsia="TTE19448A8t00" w:cs="Arabic Transparent" w:ascii="TTE19448A8t00" w:hAnsi="TTE19448A8t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</w:pPr>
                            <w:r>
                              <w:rPr>
                                <w:rFonts w:eastAsia="TTE19448A8t00" w:cs="TTE19448A8t00" w:ascii="TTE19448A8t00" w:hAnsi="TTE19448A8t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سج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أدب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عل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ختص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: ((..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خا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يوران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طبي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U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حت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ساس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ظي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ص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تفاوت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99.3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%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يورانيوم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23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0.7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%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يوران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235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eastAsia="en-US" w:bidi="ar-DZ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وق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ست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حط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نو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خلي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خص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U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 w:bidi="ar-DZ"/>
                              </w:rPr>
                              <w:t xml:space="preserve">  23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نظير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U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 w:bidi="ar-DZ"/>
                              </w:rPr>
                              <w:t>23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ك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0.7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%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نظ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U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 w:bidi="ar-DZ"/>
                              </w:rPr>
                              <w:t>23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99.3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%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واق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حد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نوية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U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 w:bidi="ar-DZ"/>
                              </w:rPr>
                              <w:t>23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شظور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اب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لخ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نشط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و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أث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يت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بلوتون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 w:bidi="ar-DZ"/>
                              </w:rPr>
                              <w:t>241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Pu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طبي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ح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كنتي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ثان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فاع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حط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نو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نطلاق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U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 w:bidi="ar-DZ"/>
                              </w:rPr>
                              <w:t>23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م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واق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ع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خطط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كيف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ش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و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بلوتون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24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طر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نو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ال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 xml:space="preserve"> ………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حي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رمز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نيوت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n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lang w:val="en-US" w:eastAsia="en-US" w:bidi="ar-DZ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lang w:val="en-US" w:eastAsia="en-US" w:bidi="ar-DZ"/>
                              </w:rPr>
                              <w:t>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  <w:lang w:val="en-US" w:eastAsia="en-US" w:bidi="ar-DZ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رم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جس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بعث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y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عامل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طبيع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حديده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احقا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مج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شكي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نشط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بلوتون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24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اث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ذ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يترو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زي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ص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  <w:vertAlign w:val="superscript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ن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م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رت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سنين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ل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ن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ظير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نشط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وو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عمر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ح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كت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ال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ذ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نيت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lang w:val="en-US" w:eastAsia="en-US" w:bidi="ar-DZ"/>
                              </w:rPr>
                              <w:t>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  <w:lang w:val="en-US" w:eastAsia="en-US" w:bidi="ar-DZ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ال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جس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ستخ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رم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 xml:space="preserve">(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3"/>
                                <w:szCs w:val="23"/>
                                <w:lang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3"/>
                                <w:szCs w:val="23"/>
                                <w:lang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bCs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Cs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79pt;mso-wrap-distance-left:9.05pt;mso-wrap-distance-right:9.05pt;mso-wrap-distance-top:0pt;mso-wrap-distance-bottom:0pt;margin-top:4.25pt;mso-position-vertical-relative:text;margin-left:9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DZ"/>
                        </w:rPr>
                        <w:t>التم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DZ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eastAsia="TTE19448A8t00" w:cs="Arabic Transparent" w:ascii="TTE19448A8t00" w:hAnsi="TTE19448A8t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</w:pPr>
                      <w:r>
                        <w:rPr>
                          <w:rFonts w:eastAsia="TTE19448A8t00" w:cs="TTE19448A8t00" w:ascii="TTE19448A8t00" w:hAnsi="TTE19448A8t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سج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أدب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عل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ختص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: ((..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خا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يوران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طبي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(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U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حت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ساس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ظي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ص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تفاوت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99.3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%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يورانيوم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23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0.7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%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يوران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235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eastAsia="en-US" w:bidi="ar-DZ"/>
                        </w:rPr>
                        <w:t>(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وق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ست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حط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نو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خلي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خص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U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val="en-US" w:eastAsia="en-US" w:bidi="ar-DZ"/>
                        </w:rPr>
                        <w:t xml:space="preserve">  23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س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نظير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U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val="en-US" w:eastAsia="en-US" w:bidi="ar-DZ"/>
                        </w:rPr>
                        <w:t>23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ك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0.7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%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نس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نظ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U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val="en-US" w:eastAsia="en-US" w:bidi="ar-DZ"/>
                        </w:rPr>
                        <w:t>23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ق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99.3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%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واق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حد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نوية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U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val="en-US" w:eastAsia="en-US" w:bidi="ar-DZ"/>
                        </w:rPr>
                        <w:t>23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شظور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اب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لخ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نشط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و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أث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يت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بلوتون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val="en-US" w:eastAsia="en-US" w:bidi="ar-DZ"/>
                        </w:rPr>
                        <w:t>241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Pu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و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طبي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ح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كنتي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ثان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فاع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حط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نو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نطلاق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U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val="en-US" w:eastAsia="en-US" w:bidi="ar-DZ"/>
                        </w:rPr>
                        <w:t>23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م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واق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عط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خطط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كيف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ش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و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بلوتون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24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طر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نو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ال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eastAsia="en-US"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eastAsia="en-US" w:bidi="ar-DZ"/>
                        </w:rPr>
                        <w:t xml:space="preserve">                          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 w:bidi="ar-DZ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 w:bidi="ar-DZ"/>
                        </w:rPr>
                        <w:t>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 w:bidi="ar-DZ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 w:bidi="ar-DZ"/>
                        </w:rPr>
                        <w:t xml:space="preserve"> ………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 w:bidi="ar-DZ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حي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رمز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نيوت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n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lang w:val="en-US" w:eastAsia="en-US" w:bidi="ar-DZ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lang w:val="en-US" w:eastAsia="en-US" w:bidi="ar-DZ"/>
                        </w:rPr>
                        <w:t>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vertAlign w:val="superscript"/>
                          <w:rtl w:val="true"/>
                          <w:lang w:val="en-US" w:eastAsia="en-US" w:bidi="ar-DZ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رم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جس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بعث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X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y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عامل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طبيعي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حديده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احقا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مج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شكي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نشط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بلوتون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24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اث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ذ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يترو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زي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ص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  <w:vertAlign w:val="superscript"/>
                          <w:rtl w:val="true"/>
                        </w:rPr>
                        <w:t xml:space="preserve"> –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ن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م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رت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ش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سنين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ل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ن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ظير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نشط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وو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عمر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ح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ع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كت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ال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ذ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نيت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lang w:val="en-US" w:eastAsia="en-US" w:bidi="ar-DZ"/>
                        </w:rPr>
                        <w:t>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vertAlign w:val="superscript"/>
                          <w:rtl w:val="true"/>
                          <w:lang w:val="en-US" w:eastAsia="en-US" w:bidi="ar-DZ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النس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جس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ستخ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رم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 w:bidi="ar-DZ"/>
                        </w:rPr>
                        <w:t xml:space="preserve">(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3"/>
                          <w:szCs w:val="23"/>
                          <w:lang w:eastAsia="en-US" w:bidi="ar-DZ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3"/>
                          <w:szCs w:val="23"/>
                          <w:lang w:eastAsia="en-US" w:bidi="ar-D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Arial" w:hAnsi="Arial" w:cs="Arabic Transparent"/>
                          <w:bCs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 w:ascii="Arial" w:hAnsi="Arial"/>
                          <w:bCs/>
                          <w:i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988435</wp:posOffset>
                </wp:positionH>
                <wp:positionV relativeFrom="paragraph">
                  <wp:posOffset>78740</wp:posOffset>
                </wp:positionV>
                <wp:extent cx="21717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object w:dxaOrig="2560" w:dyaOrig="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.75pt;height:23.1pt" filled="f" o:ole="">
                                  <v:imagedata r:id="rId3" o:title=""/>
                                </v:shape>
                                <o:OLEObject Type="Embed" ProgID="" ShapeID="ole_rId2" DrawAspect="Content" ObjectID="_1037083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6.2pt;mso-position-vertical-relative:text;margin-left:31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object w:dxaOrig="2560" w:dyaOrig="3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5.75pt;height:23.1pt" filled="f" o:ole="">
                            <v:imagedata r:id="rId5" o:title=""/>
                          </v:shape>
                          <o:OLEObject Type="Embed" ProgID="" ShapeID="ole_rId4" DrawAspect="Content" ObjectID="_3580330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034405</wp:posOffset>
                </wp:positionH>
                <wp:positionV relativeFrom="paragraph">
                  <wp:posOffset>170180</wp:posOffset>
                </wp:positionV>
                <wp:extent cx="412750" cy="3206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object w:dxaOrig="380" w:dyaOrig="3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.95pt;height:17.95pt" filled="f" o:ole="">
                                  <v:imagedata r:id="rId7" o:title=""/>
                                </v:shape>
                                <o:OLEObject Type="Embed" ProgID="" ShapeID="ole_rId6" DrawAspect="Content" ObjectID="_92787822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5.25pt;mso-wrap-distance-left:9.05pt;mso-wrap-distance-right:9.05pt;mso-wrap-distance-top:0pt;mso-wrap-distance-bottom:0pt;margin-top:13.4pt;mso-position-vertical-relative:text;margin-left:47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object w:dxaOrig="380" w:dyaOrig="3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.95pt;height:17.95pt" filled="f" o:ole="">
                            <v:imagedata r:id="rId9" o:title=""/>
                          </v:shape>
                          <o:OLEObject Type="Embed" ProgID="" ShapeID="ole_rId8" DrawAspect="Content" ObjectID="_75043735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61415</wp:posOffset>
                </wp:positionH>
                <wp:positionV relativeFrom="paragraph">
                  <wp:posOffset>556895</wp:posOffset>
                </wp:positionV>
                <wp:extent cx="6870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43.85pt" to="632.4pt,4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18810</wp:posOffset>
                </wp:positionH>
                <wp:positionV relativeFrom="paragraph">
                  <wp:posOffset>55689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43.85pt" to="450.3pt,7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70910</wp:posOffset>
                </wp:positionH>
                <wp:positionV relativeFrom="paragraph">
                  <wp:posOffset>55689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43.85pt" to="273.3pt,7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902710</wp:posOffset>
                </wp:positionH>
                <wp:positionV relativeFrom="paragraph">
                  <wp:posOffset>556895</wp:posOffset>
                </wp:positionV>
                <wp:extent cx="13716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فحـ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3.8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صفحــ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/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-571500</wp:posOffset>
                </wp:positionV>
                <wp:extent cx="6858000" cy="10020300"/>
                <wp:effectExtent l="8255" t="8255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20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-45pt;width:539.95pt;height:788.9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159510</wp:posOffset>
                </wp:positionH>
                <wp:positionV relativeFrom="paragraph">
                  <wp:posOffset>-571500</wp:posOffset>
                </wp:positionV>
                <wp:extent cx="6743700" cy="46863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يم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y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عادل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عطيات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>C = 3,00 .1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eastAsia="en-US" w:bidi="ar-DZ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 xml:space="preserve"> m.s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eastAsia="en-US" w:bidi="ar-DZ"/>
                              </w:rPr>
                              <w:t xml:space="preserve">-1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 xml:space="preserve">   ,     e = -1,602177.1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eastAsia="en-US" w:bidi="ar-DZ"/>
                              </w:rPr>
                              <w:t xml:space="preserve">-19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>c   ,     1u = 1,66054.1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eastAsia="en-US" w:bidi="ar-DZ"/>
                              </w:rPr>
                              <w:t>-2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>m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eastAsia="en-US" w:bidi="ar-DZ"/>
                              </w:rPr>
                              <w:t>(n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 xml:space="preserve"> = 1,00866 u     ,          m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eastAsia="en-US" w:bidi="ar-DZ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vertAlign w:val="subscript"/>
                                <w:lang w:val="en-US" w:eastAsia="en-US" w:bidi="ar-DZ"/>
                              </w:rPr>
                              <w:t>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eastAsia="en-US" w:bidi="ar-DZ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 xml:space="preserve"> = 0,00055 u    ,     m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eastAsia="en-US" w:bidi="ar-DZ"/>
                              </w:rPr>
                              <w:t>(Pu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 xml:space="preserve"> = 241,00514 u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>m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eastAsia="en-US" w:bidi="ar-DZ"/>
                              </w:rPr>
                              <w:t>(Am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 xml:space="preserve"> = 241,00457 u  ,       m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eastAsia="en-US" w:bidi="ar-DZ"/>
                              </w:rPr>
                              <w:t>(Y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 xml:space="preserve"> = 97,90070 u    ,     m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eastAsia="en-US" w:bidi="ar-DZ"/>
                              </w:rPr>
                              <w:t>(Cs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 xml:space="preserve"> = 140,79352 u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بلوتون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24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ف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ع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…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>…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… 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وح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Mev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ط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حر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E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F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نشط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و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اح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بلوتون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24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حيا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م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ق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تسلس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م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بر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ستخ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فرد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بلوتون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24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يض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ش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lang w:val="en-US" w:eastAsia="en-US" w:bidi="ar-DZ"/>
                              </w:rPr>
                              <w:t>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rtl w:val="true"/>
                                <w:lang w:val="en-US" w:eastAsia="en-US" w:bidi="ar-DZ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فكك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ف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عادل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........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وح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Mev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ط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حر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E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D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فك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lang w:val="en-US" w:eastAsia="en-US" w:bidi="ar-DZ"/>
                              </w:rPr>
                              <w:t>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rtl w:val="true"/>
                                <w:lang w:val="en-US" w:eastAsia="en-US" w:bidi="ar-DZ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نو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احد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بلوتون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24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ار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طاقت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حررت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سابقت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ينهما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دراسة نشاط لعينة تحتوي على البلوتونيوم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24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مكن خلال ازمنة مختلفة من الحصول على نسبة عدد الانوية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N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غير المتفككة وعدد الانوية الابتدائية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N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val="en-US" w:eastAsia="en-US" w:bidi="ar-DZ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تواجدة في العينة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النتائج المحصل عليها سجلت في الجدول </w:t>
                            </w:r>
                            <w:r>
                              <w:rPr>
                                <w:rtl w:val="true"/>
                              </w:rPr>
                              <w:t>ادناه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W w:w="104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1743"/>
                              <w:gridCol w:w="1743"/>
                              <w:gridCol w:w="1743"/>
                              <w:gridCol w:w="1743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t(ans)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N/N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bscript"/>
                                      <w:lang w:val="en-US" w:eastAsia="en-US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bscript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eastAsia="en-US" w:bidi="ar-DZ"/>
                                    </w:rPr>
                                    <w:t>Ln  N/N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bscript"/>
                                      <w:lang w:eastAsia="en-US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ح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يان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ع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لبلوتون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24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,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ار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نص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9pt;mso-wrap-distance-left:9.05pt;mso-wrap-distance-right:9.05pt;mso-wrap-distance-top:0pt;mso-wrap-distance-bottom:0pt;margin-top:-4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ج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و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يم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x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y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عادل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عطيات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>C = 3,00 .1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eastAsia="en-US" w:bidi="ar-DZ"/>
                        </w:rPr>
                        <w:t>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 xml:space="preserve"> m.s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eastAsia="en-US" w:bidi="ar-DZ"/>
                        </w:rPr>
                        <w:t xml:space="preserve">-1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 xml:space="preserve">   ,     e = -1,602177.1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eastAsia="en-US" w:bidi="ar-DZ"/>
                        </w:rPr>
                        <w:t xml:space="preserve">-19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>c   ,     1u = 1,66054.1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eastAsia="en-US" w:bidi="ar-DZ"/>
                        </w:rPr>
                        <w:t>-2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>m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eastAsia="en-US" w:bidi="ar-DZ"/>
                        </w:rPr>
                        <w:t>(n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 xml:space="preserve"> = 1,00866 u     ,          m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eastAsia="en-US" w:bidi="ar-DZ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vertAlign w:val="subscript"/>
                          <w:lang w:val="en-US" w:eastAsia="en-US" w:bidi="ar-DZ"/>
                        </w:rPr>
                        <w:t>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eastAsia="en-US" w:bidi="ar-DZ"/>
                        </w:rPr>
                        <w:t>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 xml:space="preserve"> = 0,00055 u    ,     m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eastAsia="en-US" w:bidi="ar-DZ"/>
                        </w:rPr>
                        <w:t>(Pu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 xml:space="preserve"> = 241,00514 u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 w:bidi="ar-D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>m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eastAsia="en-US" w:bidi="ar-DZ"/>
                        </w:rPr>
                        <w:t>(Am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 xml:space="preserve"> = 241,00457 u  ,       m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eastAsia="en-US" w:bidi="ar-DZ"/>
                        </w:rPr>
                        <w:t>(Y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 xml:space="preserve"> = 97,90070 u    ,     m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eastAsia="en-US" w:bidi="ar-DZ"/>
                        </w:rPr>
                        <w:t>(Cs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 xml:space="preserve"> = 140,79352 u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 w:bidi="ar-D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بلوتون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24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ف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عاد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…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eastAsia="en-US" w:bidi="ar-DZ"/>
                        </w:rPr>
                        <w:t>…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 w:bidi="ar-DZ"/>
                        </w:rPr>
                        <w:t>.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… (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و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وح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Mev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طا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حر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E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F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خل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نشط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و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اح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بلوتون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24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ق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حيا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م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ق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تسلس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م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بر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ستخد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فردة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ج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بلوتون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24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يض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ش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lang w:val="en-US" w:eastAsia="en-US" w:bidi="ar-DZ"/>
                        </w:rPr>
                        <w:t>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vertAlign w:val="superscript"/>
                          <w:rtl w:val="true"/>
                          <w:lang w:val="en-US" w:eastAsia="en-US" w:bidi="ar-DZ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فكك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ف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عادل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:   </w:t>
                      </w:r>
                      <w:r>
                        <w:rPr>
                          <w:rFonts w:cs="Traditional Arabic"/>
                          <w:rtl w:val="true"/>
                          <w:lang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(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3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........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و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وح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Mev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طا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حر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E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D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خل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فك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lang w:val="en-US" w:eastAsia="en-US" w:bidi="ar-DZ"/>
                        </w:rPr>
                        <w:t>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vertAlign w:val="superscript"/>
                          <w:rtl w:val="true"/>
                          <w:lang w:val="en-US" w:eastAsia="en-US" w:bidi="ar-DZ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نو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احد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بلوتون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24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د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ار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طاقت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حررت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سابقت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ث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ح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نس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ينهما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دراسة نشاط لعينة تحتوي على البلوتونيوم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24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مكن خلال ازمنة مختلفة من الحصول على نسبة عدد الانوية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N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غير المتفككة وعدد الانوية الابتدائية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N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val="en-US" w:eastAsia="en-US" w:bidi="ar-DZ"/>
                        </w:rPr>
                        <w:t>0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</w:rPr>
                        <w:t>المتواجدة في العينة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النتائج المحصل عليها سجلت في الجدول </w:t>
                      </w:r>
                      <w:r>
                        <w:rPr>
                          <w:rtl w:val="true"/>
                        </w:rPr>
                        <w:t>ادناه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tblW w:w="104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1743"/>
                        <w:gridCol w:w="1743"/>
                        <w:gridCol w:w="1743"/>
                        <w:gridCol w:w="1743"/>
                        <w:gridCol w:w="1743"/>
                      </w:tblGrid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t(ans)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N/N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val="en-US" w:eastAsia="en-US"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0,53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>Ln  N/N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eastAsia="en-US"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0,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ح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يان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ع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لبلوتون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24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,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ارن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نص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86580</wp:posOffset>
                </wp:positionH>
                <wp:positionV relativeFrom="paragraph">
                  <wp:posOffset>38100</wp:posOffset>
                </wp:positionV>
                <wp:extent cx="26035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object w:dxaOrig="3580" w:dyaOrig="3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0.45pt;height:24.35pt" filled="f" o:ole="">
                                  <v:imagedata r:id="rId11" o:title=""/>
                                </v:shape>
                                <o:OLEObject Type="Embed" ProgID="" ShapeID="ole_rId10" DrawAspect="Content" ObjectID="_149296893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7pt;mso-wrap-distance-left:9.05pt;mso-wrap-distance-right:9.05pt;mso-wrap-distance-top:0pt;mso-wrap-distance-bottom:0pt;margin-top:3pt;mso-position-vertical-relative:text;margin-left:34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object w:dxaOrig="3580" w:dyaOrig="3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0.45pt;height:24.35pt" filled="f" o:ole="">
                            <v:imagedata r:id="rId13" o:title=""/>
                          </v:shape>
                          <o:OLEObject Type="Embed" ProgID="" ShapeID="ole_rId12" DrawAspect="Content" ObjectID="_8172819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36715</wp:posOffset>
                </wp:positionH>
                <wp:positionV relativeFrom="paragraph">
                  <wp:posOffset>99060</wp:posOffset>
                </wp:positionV>
                <wp:extent cx="198755" cy="26797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7.8pt;mso-position-vertical-relative:text;margin-left:53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958080</wp:posOffset>
                </wp:positionH>
                <wp:positionV relativeFrom="paragraph">
                  <wp:posOffset>137160</wp:posOffset>
                </wp:positionV>
                <wp:extent cx="23749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object w:dxaOrig="2320" w:dyaOrig="3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72.45pt;height:22.05pt" filled="f" o:ole="">
                                  <v:imagedata r:id="rId15" o:title=""/>
                                </v:shape>
                                <o:OLEObject Type="Embed" ProgID="" ShapeID="ole_rId14" DrawAspect="Content" ObjectID="_1742746559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10.8pt;mso-position-vertical-relative:text;margin-left:39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object w:dxaOrig="2320" w:dyaOrig="3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72.45pt;height:22.05pt" filled="f" o:ole="">
                            <v:imagedata r:id="rId17" o:title=""/>
                          </v:shape>
                          <o:OLEObject Type="Embed" ProgID="" ShapeID="ole_rId16" DrawAspect="Content" ObjectID="_213498383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83335</wp:posOffset>
                </wp:positionH>
                <wp:positionV relativeFrom="paragraph">
                  <wp:posOffset>396240</wp:posOffset>
                </wp:positionV>
                <wp:extent cx="6743700" cy="36957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bidi="ar-DZ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DZ"/>
                              </w:rPr>
                              <w:t>التم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DZ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د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كهرب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ت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سلس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شي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ة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L , r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نا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أو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قاوم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مو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و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ح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كهرب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E = 6 v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قاط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ك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شك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غل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قاط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–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تطب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وت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أك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ع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فاض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حقق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ش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ي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>i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أث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ذ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ع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ح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حي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A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B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ثواب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–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حن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ـــ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شك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ـــ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غي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di /dt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دلا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ــ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ي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ــ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i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أك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عب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بيا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استخ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عب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بيا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العب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ستخ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ــــ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سؤ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ستنت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ذاتية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قاومة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لوشيع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.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ج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دل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 xml:space="preserve">r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>R , E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 xml:space="preserve"> ,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 w:bidi="ar-DZ"/>
                              </w:rPr>
                              <w:t xml:space="preserve">i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eastAsia="en-US" w:bidi="ar-DZ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ش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ي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نظ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ــ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دائ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ث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حس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91pt;mso-wrap-distance-left:9.05pt;mso-wrap-distance-right:9.05pt;mso-wrap-distance-top:0pt;mso-wrap-distance-bottom:0pt;margin-top:31.2pt;mso-position-vertical-relative:text;margin-left:10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bidi="ar-DZ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DZ"/>
                        </w:rPr>
                        <w:t>التم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DZ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val="en-US"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د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كهرب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ت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سلس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شي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ة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(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L , r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)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ناق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أو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قاوم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مو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و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حر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كهرب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E = 6 v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قاط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ك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شك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غل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قاط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–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تطب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ان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وت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أك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عاد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فاض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حقق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ش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ي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>i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أث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ذ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عاد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ح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ش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                   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حي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A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B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ثواب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–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مث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حن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ـــ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شك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ـــ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 w:bidi="ar-DZ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 w:bidi="ar-DZ"/>
                        </w:rPr>
                        <w:t>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غي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di /dt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دلا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ــ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ي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ــ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i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أك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عب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بيا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استخد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عب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بيا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العب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ستخر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ــــ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سؤ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ستنت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ذاتية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قاومة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لوشيع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.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ج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دل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 xml:space="preserve">r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>R , E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 w:bidi="ar-DZ"/>
                        </w:rPr>
                        <w:t xml:space="preserve"> ,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 w:bidi="ar-DZ"/>
                        </w:rPr>
                        <w:t xml:space="preserve">i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eastAsia="en-US" w:bidi="ar-DZ"/>
                        </w:rPr>
                        <w:t>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ش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يا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ـ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نظ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ــ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دائ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ـ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ث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ـ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حس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404870</wp:posOffset>
                </wp:positionH>
                <wp:positionV relativeFrom="paragraph">
                  <wp:posOffset>1777365</wp:posOffset>
                </wp:positionV>
                <wp:extent cx="1187450" cy="3429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t</m:t>
                                        </m:r>
                                      </m:sup>
                                    </m:sSup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139.95pt;mso-position-vertical-relative:text;margin-left:26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bidi="ar-DZ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t</m:t>
                                  </m:r>
                                </m:sup>
                              </m:sSup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014980</wp:posOffset>
                </wp:positionH>
                <wp:positionV relativeFrom="paragraph">
                  <wp:posOffset>2263140</wp:posOffset>
                </wp:positionV>
                <wp:extent cx="700405" cy="45529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5.85pt;mso-wrap-distance-left:9.05pt;mso-wrap-distance-right:9.05pt;mso-wrap-distance-top:0pt;mso-wrap-distance-bottom:0pt;margin-top:178.2pt;mso-position-vertical-relative:text;margin-left:23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551170</wp:posOffset>
                </wp:positionH>
                <wp:positionV relativeFrom="paragraph">
                  <wp:posOffset>615315</wp:posOffset>
                </wp:positionV>
                <wp:extent cx="2496185" cy="153162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0" cy="1438910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20.6pt;mso-wrap-distance-left:9.05pt;mso-wrap-distance-right:9.05pt;mso-wrap-distance-top:0pt;mso-wrap-distance-bottom:0pt;margin-top:48.45pt;mso-position-vertical-relative:text;margin-left:43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1438910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825365</wp:posOffset>
                </wp:positionH>
                <wp:positionV relativeFrom="paragraph">
                  <wp:posOffset>2148840</wp:posOffset>
                </wp:positionV>
                <wp:extent cx="3079115" cy="21717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94330" cy="1833245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71pt;mso-wrap-distance-left:9.05pt;mso-wrap-distance-right:9.05pt;mso-wrap-distance-top:0pt;mso-wrap-distance-bottom:0pt;margin-top:169.2pt;mso-position-vertical-relative:text;margin-left:37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894330" cy="1833245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4330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65415</wp:posOffset>
                </wp:positionH>
                <wp:positionV relativeFrom="paragraph">
                  <wp:posOffset>-1270</wp:posOffset>
                </wp:positionV>
                <wp:extent cx="198755" cy="26797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0.1pt;mso-position-vertical-relative:text;margin-left:61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01205</wp:posOffset>
                </wp:positionH>
                <wp:positionV relativeFrom="paragraph">
                  <wp:posOffset>44450</wp:posOffset>
                </wp:positionV>
                <wp:extent cx="685800" cy="2286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5pt;mso-position-vertical-relative:text;margin-left:55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55410</wp:posOffset>
                </wp:positionH>
                <wp:positionV relativeFrom="paragraph">
                  <wp:posOffset>21590</wp:posOffset>
                </wp:positionV>
                <wp:extent cx="1257300" cy="4572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.7pt;mso-position-vertical-relative:text;margin-left:5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24280</wp:posOffset>
                </wp:positionH>
                <wp:positionV relativeFrom="paragraph">
                  <wp:posOffset>100330</wp:posOffset>
                </wp:positionV>
                <wp:extent cx="6783705" cy="136207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bidi="ar-DZ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DZ"/>
                              </w:rPr>
                              <w:t>التم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DZ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ست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حم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بترو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H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COOH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صن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غذ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كم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حاف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رم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E21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حر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°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حال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فيزي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صلب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حض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حل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ائ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شبع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حم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بترو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اذ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كتلة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m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250ml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قط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°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ذ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لح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ش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حم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ل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ذ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2g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ي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1L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اء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كت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m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ستعم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لح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حلو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107.25pt;mso-wrap-distance-left:9.05pt;mso-wrap-distance-right:9.05pt;mso-wrap-distance-top:0pt;mso-wrap-distance-bottom:0pt;margin-top:7.9pt;mso-position-vertical-relative:text;margin-left:9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ndalu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bidi="ar-DZ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DZ"/>
                        </w:rPr>
                        <w:t>التم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DZ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28"/>
                          <w:szCs w:val="28"/>
                          <w:u w:val="single"/>
                          <w:lang w:val="en-US"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ست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حم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بتروي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C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6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H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5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COOH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صنا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غذ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كم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حافظ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رمز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E21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در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حر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5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°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C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حال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فيزي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صلب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حض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حل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ائ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شبع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حم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بتروي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اذا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كتلة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m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250ml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قط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2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°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C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.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ذك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لح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حل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ش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حم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ل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ذا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2g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ي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1L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اء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كت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m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ستعم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لح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حلو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731760</wp:posOffset>
                </wp:positionH>
                <wp:positionV relativeFrom="paragraph">
                  <wp:posOffset>44450</wp:posOffset>
                </wp:positionV>
                <wp:extent cx="198755" cy="16002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6pt;mso-wrap-distance-left:9.05pt;mso-wrap-distance-right:9.05pt;mso-wrap-distance-top:0pt;mso-wrap-distance-bottom:0pt;margin-top:3.5pt;mso-position-vertical-relative:text;margin-left:60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477520</wp:posOffset>
                </wp:positionV>
                <wp:extent cx="6858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7.6pt" to="631.25pt,3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45510</wp:posOffset>
                </wp:positionH>
                <wp:positionV relativeFrom="paragraph">
                  <wp:posOffset>48704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8.35pt" to="271.3pt,6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17210</wp:posOffset>
                </wp:positionH>
                <wp:positionV relativeFrom="paragraph">
                  <wp:posOffset>487045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38.35pt" to="442.3pt,6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8410</wp:posOffset>
                </wp:positionH>
                <wp:positionV relativeFrom="paragraph">
                  <wp:posOffset>496570</wp:posOffset>
                </wp:positionV>
                <wp:extent cx="1371600" cy="4572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فحـ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9.1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صفحــ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/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45210</wp:posOffset>
                </wp:positionH>
                <wp:positionV relativeFrom="paragraph">
                  <wp:posOffset>-571500</wp:posOffset>
                </wp:positionV>
                <wp:extent cx="6858000" cy="10020300"/>
                <wp:effectExtent l="8255" t="8255" r="825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20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-45pt;width:539.95pt;height:788.9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40460</wp:posOffset>
                </wp:positionH>
                <wp:positionV relativeFrom="paragraph">
                  <wp:posOffset>-457200</wp:posOffset>
                </wp:positionV>
                <wp:extent cx="6762750" cy="42291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قط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°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ذ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لح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ش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حم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ل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ذ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2g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ي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1L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اء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bidi w:val="1"/>
                              <w:ind w:left="270" w:right="0" w:hanging="36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كت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m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ستعم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لح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حلو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00" w:right="0" w:firstLine="1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اخ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حج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V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=20ml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نعاي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واس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يدروك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صود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OH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lang w:val="en-US" w:eastAsia="en-US"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 xml:space="preserve"> (aq)+Na+(aq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ركي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و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B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=2,50.10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lang w:val="en-US" w:eastAsia="en-US" w:bidi="ar-DZ"/>
                              </w:rPr>
                              <w:t>-2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 xml:space="preserve"> mol  /l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قيا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ح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غي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PH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زي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دل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حج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ض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V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val="en-US" w:eastAsia="en-US" w:bidi="ar-DZ"/>
                              </w:rPr>
                              <w:t>B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بي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ك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ع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عاير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نشئ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جد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عاير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ستنت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رك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و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val="en-US" w:eastAsia="en-US" w:bidi="ar-DZ"/>
                              </w:rPr>
                              <w:t>A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حم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بترويك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DZ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كت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ستعم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m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لح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حم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بترو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ا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ستنتج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ب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ح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PH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حم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بيتروي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عا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فاع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ا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ض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حج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V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B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 xml:space="preserve"> =6ml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يدروك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صوديو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عا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اضاف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ح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اعظ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ma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val="en-US" w:eastAsia="en-US" w:bidi="ar-DZ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فاع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ستنت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عا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اضاف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ثا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واز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K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لثن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شا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فاع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333pt;mso-wrap-distance-left:9.05pt;mso-wrap-distance-right:9.05pt;mso-wrap-distance-top:0pt;mso-wrap-distance-bottom:0pt;margin-top:-36pt;mso-position-vertical-relative:text;margin-left:8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قط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25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°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C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ذك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لح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حل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ش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حم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ل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ذا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2g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ي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1L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اء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bidi w:val="1"/>
                        <w:ind w:left="270" w:right="0" w:hanging="36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كت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m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ستعم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لح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حلو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300" w:right="0" w:firstLine="18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اخ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حج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V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1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=20ml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حل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نعاي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واس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حل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يدروكس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صود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(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OH</w:t>
                      </w:r>
                      <w:r>
                        <w:rPr>
                          <w:rFonts w:cs="Traditional Arabic"/>
                          <w:vertAlign w:val="superscript"/>
                          <w:lang w:val="en-US" w:eastAsia="en-US" w:bidi="ar-DZ"/>
                        </w:rPr>
                        <w:t>-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 xml:space="preserve"> (aq)+Na+(aq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ركيز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و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C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B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=2,50.10</w:t>
                      </w:r>
                      <w:r>
                        <w:rPr>
                          <w:rFonts w:cs="Traditional Arabic"/>
                          <w:vertAlign w:val="superscript"/>
                          <w:lang w:val="en-US" w:eastAsia="en-US" w:bidi="ar-DZ"/>
                        </w:rPr>
                        <w:t>-2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 xml:space="preserve"> mol  /l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خل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قياس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ح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ل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مث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غي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PH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زي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دل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حج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ض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V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val="en-US" w:eastAsia="en-US" w:bidi="ar-DZ"/>
                        </w:rPr>
                        <w:t>B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ث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مث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بيان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ك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عاد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عاير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نشئ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جد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ق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عاير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ث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ستنت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رك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و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C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val="en-US" w:eastAsia="en-US" w:bidi="ar-DZ"/>
                        </w:rPr>
                        <w:t>A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محل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حم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بترويك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eastAsia="en-US"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eastAsia="en-US" w:bidi="ar-DZ"/>
                        </w:rPr>
                        <w:t>ج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و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كت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ستعم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m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لح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حل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ائ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حم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بتروي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ا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ستنتج؟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د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خل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ب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ح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PH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حل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حم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بيترويك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عا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فاع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ا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ض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حج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V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B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 xml:space="preserve"> =6ml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حل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يدروكس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صوديو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ح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ق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عاي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اضاف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ح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ق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اعظ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x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ma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val="en-US" w:eastAsia="en-US" w:bidi="ar-DZ"/>
                        </w:rPr>
                        <w:t>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فاع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ج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ستنت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س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ق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عاي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اضاف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د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ح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ثا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واز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K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لثن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شار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فاع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158615</wp:posOffset>
                </wp:positionH>
                <wp:positionV relativeFrom="paragraph">
                  <wp:posOffset>34290</wp:posOffset>
                </wp:positionV>
                <wp:extent cx="3793490" cy="245808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drawing>
                                <wp:inline distT="0" distB="0" distL="0" distR="0">
                                  <wp:extent cx="3608705" cy="2365375"/>
                                  <wp:effectExtent l="0" t="0" r="0" b="0"/>
                                  <wp:docPr id="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236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193.55pt;mso-wrap-distance-left:9.05pt;mso-wrap-distance-right:9.05pt;mso-wrap-distance-top:0pt;mso-wrap-distance-bottom:0pt;margin-top:2.7pt;mso-position-vertical-relative:text;margin-left:32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drawing>
                          <wp:inline distT="0" distB="0" distL="0" distR="0">
                            <wp:extent cx="3608705" cy="2365375"/>
                            <wp:effectExtent l="0" t="0" r="0" b="0"/>
                            <wp:docPr id="6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236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vertAlign w:val="superscript"/>
          <w:lang w:val="en-US" w:eastAsia="en-US" w:bidi="ar-DZ"/>
        </w:rPr>
      </w:pPr>
      <w:r>
        <w:rPr>
          <w:rFonts w:cs="Traditional Arabic"/>
          <w:vertAlign w:val="superscript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vertAlign w:val="superscript"/>
          <w:lang w:val="en-US" w:eastAsia="en-US" w:bidi="ar-DZ"/>
        </w:rPr>
      </w:pPr>
      <w:r>
        <w:rPr>
          <w:rFonts w:cs="Traditional Arabic"/>
          <w:vertAlign w:val="superscript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69035</wp:posOffset>
                </wp:positionH>
                <wp:positionV relativeFrom="paragraph">
                  <wp:posOffset>66675</wp:posOffset>
                </wp:positionV>
                <wp:extent cx="6962775" cy="529145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bidi="ar-DZ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DZ"/>
                              </w:rPr>
                              <w:t>التمرينالخامس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ر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صناعي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Galiléo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لبرنام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GIOVE-A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ديسم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200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عت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ق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اصطنا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جس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قط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S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خ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قو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جذ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ا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ر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دا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دائر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رت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h</w:t>
                            </w:r>
                            <w:r>
                              <w:rPr>
                                <w:rFonts w:cs="Traditional Arabic"/>
                                <w:lang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=23,6.10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lang w:val="en-US" w:eastAsia="en-US"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lang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km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ارض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كيف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ارض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ق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اصطنا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س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القو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طب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ط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ا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ا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قمر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رج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د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حركة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تطب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ق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نيوت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فرض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ضع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ال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رجع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ع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ميز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شع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تسا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a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للنق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S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رج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سابق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ب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سر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ح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دل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M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T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 xml:space="preserve">, 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R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T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 xml:space="preserve">  , </w:t>
                            </w:r>
                            <w:r>
                              <w:rPr>
                                <w:rFonts w:cs="Traditional Arabic"/>
                                <w:lang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h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 xml:space="preserve">, 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G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است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عط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سابق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ع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عب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د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ح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كبل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عط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ن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قط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ارض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R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T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 xml:space="preserve">  =  6,38.10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lang w:val="en-US" w:eastAsia="en-US"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 xml:space="preserve"> km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قارنة حركة القمر الصناعي بحركة اقمار صناعية اخرى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الجدول التالي يعطى دور و نصف قطر مدارات بعض الاقمار </w:t>
                            </w:r>
                            <w:r>
                              <w:rPr>
                                <w:rtl w:val="true"/>
                              </w:rPr>
                              <w:t>الصناع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7470" w:type="dxa"/>
                              <w:jc w:val="left"/>
                              <w:tblInd w:w="25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980"/>
                              <w:gridCol w:w="171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T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(s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R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(km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T(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R=(R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bscript"/>
                                      <w:lang w:val="en-US" w:eastAsia="en-US" w:bidi="ar-DZ"/>
                                    </w:rPr>
                                    <w:t>T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+h)(km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>الق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2,88.10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20,2.10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G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4,02.10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25,5.10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GLON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8,61.10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42,1.10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METEOS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ك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جد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ر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بيان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T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=f (R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lang w:val="en-US" w:eastAsia="en-US"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است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س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ر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R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lang w:val="en-US" w:eastAsia="en-US"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1cm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يقابلها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lang w:val="en-US" w:eastAsia="en-US" w:bidi="ar-DZ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km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lang w:val="en-US" w:eastAsia="en-US"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DZ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eastAsia="en-US"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T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1cm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يقابلها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lang w:val="en-US" w:eastAsia="en-US" w:bidi="ar-DZ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s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ك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ع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منح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نات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تاك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ب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يتواف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كبل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ستنت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كت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ا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R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 w:bidi="ar-DZ"/>
                              </w:rPr>
                              <w:t>T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باستعمال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البيان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اوجد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دور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القمر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الصناعي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Galiléo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احسب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سرعته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وتسارعه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يعطى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eastAsia="en-US"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lang w:val="en-US" w:eastAsia="en-US" w:bidi="ar-DZ"/>
                              </w:rPr>
                              <w:t>G =6,67.10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lang w:val="en-US" w:eastAsia="en-US" w:bidi="ar-DZ"/>
                              </w:rPr>
                              <w:t>-1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416.65pt;mso-wrap-distance-left:9.05pt;mso-wrap-distance-right:9.05pt;mso-wrap-distance-top:0pt;mso-wrap-distance-bottom:0pt;margin-top:5.25pt;mso-position-vertical-relative:text;margin-left: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bidi="ar-DZ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DZ"/>
                        </w:rPr>
                        <w:t>التمرينالخامس</w:t>
                      </w:r>
                      <w:r>
                        <w:rPr>
                          <w:rFonts w:cs="Andalu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val="en-US"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ر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صناعي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Galiléo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لبرنام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GIOVE-A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2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ديسم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200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عت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ق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اصطنا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جس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قط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S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خ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قو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جذ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ا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ر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دا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دائر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رتف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h</w:t>
                      </w:r>
                      <w:r>
                        <w:rPr>
                          <w:rFonts w:cs="Traditional Arabic"/>
                          <w:lang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=23,6.10</w:t>
                      </w:r>
                      <w:r>
                        <w:rPr>
                          <w:rFonts w:cs="Traditional Arabic"/>
                          <w:vertAlign w:val="superscript"/>
                          <w:lang w:val="en-US" w:eastAsia="en-US" w:bidi="ar-DZ"/>
                        </w:rPr>
                        <w:t>3</w:t>
                      </w:r>
                      <w:r>
                        <w:rPr>
                          <w:rFonts w:cs="Traditional Arabic"/>
                          <w:lang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km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ارض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ث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كيف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ارض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ق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اصطنا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س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القو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طب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ط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ا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ا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قمر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رج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د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حركة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تطب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قان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ث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نيوت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فرض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وا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ضع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النس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رجع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ع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ميز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شع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تسار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a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للنق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S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رج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سابق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و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ب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سر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حر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دل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 </w:t>
                      </w:r>
                      <w:r>
                        <w:rPr>
                          <w:rtl w:val="true"/>
                          <w:lang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M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T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 xml:space="preserve">, 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R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T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 xml:space="preserve">  , </w:t>
                      </w:r>
                      <w:r>
                        <w:rPr>
                          <w:rFonts w:cs="Traditional Arabic"/>
                          <w:lang w:eastAsia="en-US"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h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 xml:space="preserve">, 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G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استع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عط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سابق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ع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عب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د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حر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ث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و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ان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كبل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ثالث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عط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ن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قط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ارض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:  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R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T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 xml:space="preserve">  =  6,38.10</w:t>
                      </w:r>
                      <w:r>
                        <w:rPr>
                          <w:rFonts w:cs="Traditional Arabic"/>
                          <w:vertAlign w:val="superscript"/>
                          <w:lang w:val="en-US" w:eastAsia="en-US" w:bidi="ar-DZ"/>
                        </w:rPr>
                        <w:t>3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 xml:space="preserve"> km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  <w:t>6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rtl w:val="true"/>
                        </w:rPr>
                        <w:t>مقارنة حركة القمر الصناعي بحركة اقمار صناعية اخرى</w:t>
                      </w:r>
                      <w:r>
                        <w:rPr>
                          <w:rFonts w:cs="Traditional Arabic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الجدول التالي يعطى دور و نصف قطر مدارات بعض الاقمار </w:t>
                      </w:r>
                      <w:r>
                        <w:rPr>
                          <w:rtl w:val="true"/>
                        </w:rPr>
                        <w:t>الصناعي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7470" w:type="dxa"/>
                        <w:jc w:val="left"/>
                        <w:tblInd w:w="25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980"/>
                        <w:gridCol w:w="171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T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(s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R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(km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T(s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R=(R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val="en-US" w:eastAsia="en-US" w:bidi="ar-DZ"/>
                              </w:rPr>
                              <w:t>T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+h)(km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القم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2,88.1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20,2.1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GPS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4,02.1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25,5.1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GLONASS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8,61.1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42,1.1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 w:bidi="ar-DZ"/>
                              </w:rPr>
                              <w:t>METEOS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ك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جد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ث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ر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بيان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: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T</w:t>
                      </w:r>
                      <w:r>
                        <w:rPr>
                          <w:rFonts w:cs="Traditional Arabic"/>
                          <w:vertAlign w:val="superscript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=f (R</w:t>
                      </w:r>
                      <w:r>
                        <w:rPr>
                          <w:rFonts w:cs="Traditional Arabic"/>
                          <w:vertAlign w:val="superscript"/>
                          <w:lang w:val="en-US" w:eastAsia="en-US" w:bidi="ar-DZ"/>
                        </w:rPr>
                        <w:t>3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استع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س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ر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: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R</w:t>
                      </w:r>
                      <w:r>
                        <w:rPr>
                          <w:rFonts w:cs="Traditional Arabic"/>
                          <w:vertAlign w:val="superscript"/>
                          <w:lang w:val="en-US" w:eastAsia="en-US" w:bidi="ar-DZ"/>
                        </w:rPr>
                        <w:t>3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: 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كل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 </w:t>
                      </w:r>
                      <w:r>
                        <w:rPr>
                          <w:rtl w:val="true"/>
                          <w:lang w:eastAsia="en-US"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1cm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يقابلها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10</w:t>
                      </w:r>
                      <w:r>
                        <w:rPr>
                          <w:rFonts w:cs="Traditional Arabic"/>
                          <w:vertAlign w:val="superscript"/>
                          <w:lang w:val="en-US" w:eastAsia="en-US" w:bidi="ar-DZ"/>
                        </w:rPr>
                        <w:t>13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km</w:t>
                      </w:r>
                      <w:r>
                        <w:rPr>
                          <w:rFonts w:cs="Traditional Arabic"/>
                          <w:vertAlign w:val="superscript"/>
                          <w:lang w:val="en-US" w:eastAsia="en-US" w:bidi="ar-DZ"/>
                        </w:rPr>
                        <w:t>3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imes New Roman"/>
                          <w:rtl w:val="true"/>
                          <w:lang w:val="en-US" w:eastAsia="en-US" w:bidi="ar-DZ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Traditional Arabic"/>
                          <w:rtl w:val="true"/>
                          <w:lang w:eastAsia="en-US" w:bidi="ar-DZ"/>
                        </w:rPr>
                        <w:t>: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T</w:t>
                      </w:r>
                      <w:r>
                        <w:rPr>
                          <w:rFonts w:cs="Traditional Arabic"/>
                          <w:vertAlign w:val="superscript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كل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  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1cm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يقابلها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10</w:t>
                      </w:r>
                      <w:r>
                        <w:rPr>
                          <w:rFonts w:cs="Traditional Arabic"/>
                          <w:vertAlign w:val="superscript"/>
                          <w:lang w:val="en-US" w:eastAsia="en-US" w:bidi="ar-DZ"/>
                        </w:rPr>
                        <w:t>9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s</w:t>
                      </w:r>
                      <w:r>
                        <w:rPr>
                          <w:rFonts w:cs="Traditional Arabic"/>
                          <w:vertAlign w:val="superscript"/>
                          <w:lang w:val="en-US" w:eastAsia="en-US" w:bidi="ar-DZ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ك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عاد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منحن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نات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تاك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ب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يتواف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كبل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ثالث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ج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ستنت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كت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الا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R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 w:bidi="ar-DZ"/>
                        </w:rPr>
                        <w:t>T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د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باستعمال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البيان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اوجد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دور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القمر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الصناعي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Galiléo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,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ثم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احسب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سرعته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وتسارعه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 xml:space="preserve">.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يعطى</w:t>
                      </w: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eastAsia="en-US" w:bidi="ar-DZ"/>
                        </w:rPr>
                        <w:t>:</w:t>
                      </w:r>
                      <w:r>
                        <w:rPr>
                          <w:rFonts w:cs="Traditional Arabic"/>
                          <w:lang w:val="en-US" w:eastAsia="en-US" w:bidi="ar-DZ"/>
                        </w:rPr>
                        <w:t>G =6,67.10</w:t>
                      </w:r>
                      <w:r>
                        <w:rPr>
                          <w:rFonts w:cs="Traditional Arabic"/>
                          <w:vertAlign w:val="superscript"/>
                          <w:lang w:val="en-US" w:eastAsia="en-US" w:bidi="ar-DZ"/>
                        </w:rPr>
                        <w:t>-1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45210</wp:posOffset>
                </wp:positionH>
                <wp:positionV relativeFrom="paragraph">
                  <wp:posOffset>565150</wp:posOffset>
                </wp:positionV>
                <wp:extent cx="6858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44.5pt" to="622.25pt,4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50285</wp:posOffset>
                </wp:positionH>
                <wp:positionV relativeFrom="paragraph">
                  <wp:posOffset>571500</wp:posOffset>
                </wp:positionV>
                <wp:extent cx="0" cy="3937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45pt" to="279.55pt,7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36285</wp:posOffset>
                </wp:positionH>
                <wp:positionV relativeFrom="paragraph">
                  <wp:posOffset>571500</wp:posOffset>
                </wp:positionV>
                <wp:extent cx="0" cy="3937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5pt,45pt" to="459.55pt,7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02710</wp:posOffset>
                </wp:positionH>
                <wp:positionV relativeFrom="paragraph">
                  <wp:posOffset>593725</wp:posOffset>
                </wp:positionV>
                <wp:extent cx="1371600" cy="4572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فحـ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6.7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صفحــ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45310</wp:posOffset>
                </wp:positionH>
                <wp:positionV relativeFrom="paragraph">
                  <wp:posOffset>4702175</wp:posOffset>
                </wp:positionV>
                <wp:extent cx="914400" cy="3429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70.2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965190</wp:posOffset>
                </wp:positionH>
                <wp:positionV relativeFrom="paragraph">
                  <wp:posOffset>4587875</wp:posOffset>
                </wp:positionV>
                <wp:extent cx="1823720" cy="34290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27pt;mso-wrap-distance-left:9.05pt;mso-wrap-distance-right:9.05pt;mso-wrap-distance-top:0pt;mso-wrap-distance-bottom:0pt;margin-top:361.25pt;mso-position-vertical-relative:text;margin-left:46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default"/>
  </w:font>
  <w:font w:name="TTE19448A8t00"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abic Transparent"/>
      <w:sz w:val="2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DZ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abic Transparent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0:17:00Z</dcterms:created>
  <dc:creator>tahar</dc:creator>
  <dc:description/>
  <cp:keywords/>
  <dc:language>en-US</dc:language>
  <cp:lastModifiedBy>Blad</cp:lastModifiedBy>
  <cp:lastPrinted>2010-05-27T11:23:00Z</cp:lastPrinted>
  <dcterms:modified xsi:type="dcterms:W3CDTF">2010-12-27T23:12:00Z</dcterms:modified>
  <cp:revision>129</cp:revision>
  <dc:subject/>
  <dc:title/>
</cp:coreProperties>
</file>