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الشهيد معروف الشارف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 ت  و   ت 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2451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9.3pt" to="560.2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رناك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ستغان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سم الدرا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010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20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تابعة تطورات عدد الأنوية المتبقية من النشلط الإشعاعي بدلالة الزمن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مي النرد لمقاربة قانون التناقص  الاشعاعي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  <w:lang w:bidi="ar-DZ"/>
        </w:rPr>
        <w:t>lancé de dés</w:t>
      </w:r>
      <w:r>
        <w:rPr>
          <w:b/>
          <w:bCs/>
          <w:sz w:val="28"/>
          <w:szCs w:val="28"/>
          <w:rtl w:val="true"/>
          <w:lang w:bidi="ar-DZ"/>
        </w:rPr>
        <w:t xml:space="preserve"> 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راسة الوثيقة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حاكاة تفكك  الأنوية ببرنامج  </w:t>
      </w:r>
      <w:r>
        <w:rPr>
          <w:b/>
          <w:bCs/>
          <w:sz w:val="28"/>
          <w:szCs w:val="28"/>
          <w:lang w:bidi="ar-DZ"/>
        </w:rPr>
        <w:t>Radio De Ve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  </w:t>
      </w:r>
      <w:r>
        <w:rPr>
          <w:b/>
          <w:bCs/>
          <w:sz w:val="28"/>
          <w:szCs w:val="28"/>
          <w:lang w:bidi="ar-DZ"/>
        </w:rPr>
        <w:t>Le Lancer de dés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Ι</w:t>
      </w:r>
      <w:r>
        <w:rPr>
          <w:b/>
          <w:bCs/>
          <w:sz w:val="28"/>
          <w:szCs w:val="28"/>
          <w:rtl w:val="true"/>
          <w:lang w:bidi="ar-DZ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حاكي هذا التطور بقطع النرد المتبقية من الرند </w:t>
      </w:r>
      <w:r>
        <w:rPr>
          <w:b/>
          <w:bCs/>
          <w:sz w:val="28"/>
          <w:szCs w:val="28"/>
          <w:lang w:bidi="ar-DZ"/>
        </w:rPr>
        <w:t>N(t)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هو تطور عشوائي يشبه تطور الأنوية المتبقية من 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ملية التفكك في النشاط الإشعاعي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عتبر بأن بحوزتنا عدد من قطع النرد الممثلة لعدد الأنوية التي يمكنها أن تتفكك ، فنرمي القطع و نختار وجها من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لأوجه الستة و يوافق تفكك النواة ليكن الوجه </w: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ا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مأن القطع رميت في آن واحد فإن كل رمي يوافق المدة 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فسها للتعداد الزمني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لمأخوذ جزافيا مشاويا </w:t>
      </w:r>
      <w:r>
        <w:rPr>
          <w:b/>
          <w:bCs/>
          <w:sz w:val="28"/>
          <w:szCs w:val="28"/>
          <w:lang w:bidi="ar-DZ"/>
        </w:rPr>
        <w:t>1s</w:t>
      </w:r>
      <w:r>
        <w:rPr>
          <w:b/>
          <w:bCs/>
          <w:sz w:val="28"/>
          <w:szCs w:val="28"/>
          <w:rtl w:val="true"/>
          <w:lang w:bidi="ar-DZ"/>
        </w:rPr>
        <w:t xml:space="preserve"> ) 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نزع الأنوية التي تفككت أي الموافقة للوجه </w: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ي  ظهرت 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رمية الأولى و نعد عدد القطع المتبقية التي نرميها من جديد الخ </w:t>
      </w:r>
      <w:r>
        <w:rPr>
          <w:b/>
          <w:bCs/>
          <w:sz w:val="28"/>
          <w:szCs w:val="28"/>
          <w:rtl w:val="true"/>
          <w:lang w:bidi="ar-DZ"/>
        </w:rPr>
        <w:t xml:space="preserve">........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ختار مثلا </w:t>
      </w:r>
      <w:r>
        <w:rPr>
          <w:b/>
          <w:bCs/>
          <w:sz w:val="28"/>
          <w:szCs w:val="28"/>
          <w:lang w:bidi="ar-DZ"/>
        </w:rPr>
        <w:t>100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طعة في البداية و نواصل الرمي حتى نفاذ كل القطع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ندون النتائج في الجدول التا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3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64"/>
        <w:gridCol w:w="874"/>
        <w:gridCol w:w="963"/>
        <w:gridCol w:w="872"/>
        <w:gridCol w:w="961"/>
        <w:gridCol w:w="870"/>
        <w:gridCol w:w="11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t ( s 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t ( s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و عدد قطع النرد المتبقي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ي لم يظهر عليها الوجه </w: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تتحكم الصدفة في ظهور الوجه </w: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رسم المنحنى </w:t>
      </w:r>
      <w:r>
        <w:rPr>
          <w:b/>
          <w:bCs/>
          <w:sz w:val="28"/>
          <w:szCs w:val="28"/>
          <w:lang w:bidi="ar-DZ"/>
        </w:rPr>
        <w:t xml:space="preserve">N=f(t) </w:t>
      </w:r>
      <w:r>
        <w:rPr>
          <w:b/>
          <w:bCs/>
          <w:sz w:val="28"/>
          <w:szCs w:val="28"/>
          <w:lang w:bidi="ar-DZ"/>
        </w:rPr>
        <w:t xml:space="preserve">   :  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تبقية 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ذا  تستنتج ؟ 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دد اللحظة التي من أجلها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N=N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lang w:bidi="ar-DZ"/>
        </w:rPr>
        <w:t>/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تبقية حيث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و العدد الإبتدائي للقطع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تتغير هذه اللحظة بتغيرالعدد الإبتدائي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فطع ؟ ماذا  تستنتج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lang w:bidi="ar-DZ"/>
        </w:rPr>
        <w:t>ΙΙ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 هو القانون الذي يتحكم في هذه الظاهرة 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إجابة على  هذا السؤال أنقل هذا الجدول على كراسك ثم  إملأ ه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</w:t>
      </w:r>
    </w:p>
    <w:tbl>
      <w:tblPr>
        <w:bidiVisual w:val="true"/>
        <w:tblW w:w="9854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34"/>
        <w:gridCol w:w="16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6" w:right="0" w:hanging="76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65405</wp:posOffset>
                      </wp:positionV>
                      <wp:extent cx="114300" cy="4572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7pt,5.15pt" to="502.65pt,4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4290</wp:posOffset>
                      </wp:positionH>
                      <wp:positionV relativeFrom="paragraph">
                        <wp:posOffset>17970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7pt,14.15pt" to="529.6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d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bidi w:val="1"/>
              <w:ind w:left="766" w:right="0" w:hanging="76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N(t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</w:r>
            <w:r>
              <w:rPr>
                <w:b/>
                <w:bCs/>
                <w:sz w:val="28"/>
                <w:szCs w:val="28"/>
                <w:lang w:bidi="ar-DZ"/>
              </w:rPr>
              <w:t>dt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766" w:right="0" w:hanging="76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08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131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3pt,14.15pt" to="425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N           N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i+1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– N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i-1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DZ"/>
              </w:rPr>
              <w:t>Δ</w:t>
            </w:r>
          </w:p>
          <w:p>
            <w:pPr>
              <w:pStyle w:val="Normal"/>
              <w:tabs>
                <w:tab w:val="clear" w:pos="708"/>
                <w:tab w:val="center" w:pos="2563" w:leader="none"/>
                <w:tab w:val="right" w:pos="4418" w:leader="none"/>
              </w:tabs>
              <w:bidi w:val="1"/>
              <w:ind w:left="0" w:right="0" w:firstLine="70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0</wp:posOffset>
                      </wp:positionH>
                      <wp:positionV relativeFrom="paragraph">
                        <wp:posOffset>6032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4.75pt" to="468.9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00</wp:posOffset>
                      </wp:positionH>
                      <wp:positionV relativeFrom="paragraph">
                        <wp:posOffset>6032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pt,4.75pt" to="540.9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=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60" w:leader="none"/>
                <w:tab w:val="left" w:pos="2780" w:leader="none"/>
                <w:tab w:val="left" w:pos="2920" w:leader="none"/>
                <w:tab w:val="left" w:pos="3118" w:leader="none"/>
              </w:tabs>
              <w:bidi w:val="1"/>
              <w:ind w:left="0" w:right="0" w:firstLine="708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t 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i+1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–t 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i-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  <w:tab/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  <w:tab/>
            </w:r>
            <w:r>
              <w:rPr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sz w:val="28"/>
                <w:szCs w:val="28"/>
                <w:lang w:bidi="ar-DZ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N(t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t(s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……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.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……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11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ذا تلاحظ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11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ستنتج قانون التناقص الإشعاع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1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70" w:right="170" w:gutter="0" w:header="0" w:top="170" w:footer="0" w:bottom="17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08:00Z</dcterms:created>
  <dc:creator>AITOUALI</dc:creator>
  <dc:description/>
  <cp:keywords/>
  <dc:language>en-US</dc:language>
  <cp:lastModifiedBy>AITOUALI</cp:lastModifiedBy>
  <cp:lastPrinted>2010-10-17T19:53:00Z</cp:lastPrinted>
  <dcterms:modified xsi:type="dcterms:W3CDTF">2010-10-17T19:18:00Z</dcterms:modified>
  <cp:revision>6</cp:revision>
  <dc:subject/>
  <dc:title>          ثانوية الشهيد معروف الشارف                                                               الأقسام :   ع ت  و   ت ر</dc:title>
</cp:coreProperties>
</file>