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200"/>
        <w:gridCol w:w="4091"/>
      </w:tblGrid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تق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شري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DZ"/>
              </w:rPr>
              <w:t>يحي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ر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هاجي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/>
                <w:bCs/>
                <w:rtl w:val="true"/>
                <w:lang w:bidi="ar-DZ"/>
              </w:rPr>
              <w:t>ع 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فيزيائي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>نوع الحصة</w:t>
            </w:r>
            <w:r>
              <w:rPr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ملي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مادة وتحولاته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الوحد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مودج الغاز المثالي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موضوع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التفسير المجهري   للضغط ودرجة الحرارة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DZ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ؤشر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فاء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-28" w:right="0" w:hanging="0"/>
        <w:jc w:val="left"/>
        <w:rPr>
          <w:rFonts w:ascii="Tahoma" w:hAnsi="Tahoma" w:cs="Simplified Arabic"/>
          <w:b/>
          <w:b/>
          <w:bCs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cs="Simplified Arabic" w:ascii="Tahoma" w:hAnsi="Tahoma"/>
          <w:b/>
          <w:bCs/>
        </w:rPr>
        <w:t>1</w:t>
      </w:r>
      <w:r>
        <w:rPr>
          <w:rFonts w:cs="Simplified Arabic" w:ascii="Tahoma" w:hAnsi="Tahoma"/>
          <w:b/>
          <w:bCs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rtl w:val="true"/>
        </w:rPr>
        <w:t>يع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ؤث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غ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ث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Simplified Arabic" w:ascii="Tahoma" w:hAnsi="Tahoma"/>
          <w:b/>
          <w:bCs/>
          <w:rtl w:val="true"/>
        </w:rPr>
        <w:t>.</w:t>
      </w:r>
    </w:p>
    <w:p>
      <w:pPr>
        <w:pStyle w:val="Normal"/>
        <w:ind w:left="-28" w:right="0" w:hanging="0"/>
        <w:jc w:val="left"/>
        <w:rPr>
          <w:rFonts w:ascii="Tahoma" w:hAnsi="Tahoma" w:cs="Simplified Arabic"/>
          <w:b/>
          <w:b/>
          <w:bCs/>
          <w:lang w:val="fr-FR" w:bidi="ar-DZ"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cs="Simplified Arabic" w:ascii="Tahoma" w:hAnsi="Tahoma"/>
          <w:b/>
          <w:bCs/>
        </w:rPr>
        <w:t>2</w:t>
      </w:r>
      <w:r>
        <w:rPr>
          <w:rFonts w:cs="Simplified Arabic" w:ascii="Tahoma" w:hAnsi="Tahoma"/>
          <w:b/>
          <w:bCs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rtl w:val="true"/>
        </w:rPr>
        <w:t>يحق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ق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شا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و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اري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غ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وس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Tahoma"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  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صف</w:t>
      </w:r>
      <w:r>
        <w:rPr>
          <w:rFonts w:ascii="Tahoma" w:hAnsi="Tahoma" w:eastAsia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ختلف</w:t>
      </w:r>
      <w:r>
        <w:rPr>
          <w:rFonts w:ascii="Tahoma" w:hAnsi="Tahoma" w:eastAsia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احل</w:t>
      </w:r>
      <w:r>
        <w:rPr>
          <w:rFonts w:ascii="Tahoma" w:hAnsi="Tahoma" w:eastAsia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شاط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</w:p>
    <w:tbl>
      <w:tblPr>
        <w:bidiVisual w:val="true"/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87"/>
        <w:gridCol w:w="2880"/>
        <w:gridCol w:w="298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color w:val="FF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المدة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الدر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يقو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الأستا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FF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يقو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rtl w:val="true"/>
              </w:rPr>
              <w:t>التلميذ</w:t>
            </w:r>
          </w:p>
        </w:tc>
      </w:tr>
      <w:tr>
        <w:trPr>
          <w:trHeight w:val="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25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Tahoma" w:hAnsi="Tahoma"/>
                <w:b/>
                <w:bCs/>
              </w:rPr>
              <w:t>1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لا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قاد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اكروسكوب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غ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شاط</w:t>
            </w:r>
            <w:r>
              <w:rPr>
                <w:rFonts w:cs="Simplified Arabic" w:ascii="Tahoma" w:hAnsi="Tahoma"/>
                <w:b/>
                <w:bCs/>
              </w:rPr>
              <w:t>1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: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قد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اكروسكو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إمك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ضغ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غ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2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لا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كائ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قاد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اكروسكوب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ر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غ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  <w:t xml:space="preserve">*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ق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وثي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ي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Tahoma" w:hAnsi="Tahoma"/>
                <w:b/>
                <w:bCs/>
                <w:rtl w:val="true"/>
              </w:rPr>
              <w:t xml:space="preserve">*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جار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ثلا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ي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جا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سئ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جمو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حلل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جار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يج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لا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كائ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قاد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اكروسكوب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ر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غ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25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1-3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اكروسكوب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ؤث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غ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ت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ضغ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غ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بع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حج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ثبو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ك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ويل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ريوط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رت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جد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lang w:val="fr-FR"/>
              </w:rPr>
              <w:t>p.v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در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رارة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Tahoma" w:hAnsi="Tahoma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المطل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Tahoma" w:hAnsi="Tahoma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Tahoma" w:hAnsi="Tahoma"/>
                <w:b/>
                <w:bCs/>
                <w:rtl w:val="true"/>
              </w:rPr>
              <w:t xml:space="preserve">*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ستنت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خ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جد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ضغ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لحج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غ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  <w:t xml:space="preserve">*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طي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طل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يج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لا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</w:rPr>
              <w:t>pv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بدر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الحر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ال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30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lang w:bidi="ar-DZ"/>
              </w:rPr>
              <w:t>3</w:t>
            </w:r>
            <w:r>
              <w:rPr>
                <w:rFonts w:cs="Simplified Arabic" w:ascii="Tahoma" w:hAnsi="Tahoma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يت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DZ"/>
              </w:rPr>
              <w:t>الجد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lang w:val="fr-FR" w:bidi="ar-DZ"/>
              </w:rPr>
              <w:t>p.v</w:t>
            </w:r>
            <w:r>
              <w:rPr>
                <w:rFonts w:cs="Simplified Arabic" w:ascii="Tahoma" w:hAnsi="Tahoma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val="fr-FR" w:bidi="ar-DZ"/>
              </w:rPr>
              <w:t>بدلا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val="fr-FR" w:bidi="ar-DZ"/>
              </w:rPr>
              <w:t>ك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val="fr-FR" w:bidi="ar-DZ"/>
              </w:rPr>
              <w:t>ما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val="fr-FR" w:bidi="ar-DZ"/>
              </w:rPr>
              <w:t>الغ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lang w:val="fr-FR" w:bidi="ar-DZ"/>
              </w:rPr>
              <w:t>n</w:t>
            </w:r>
            <w:r>
              <w:rPr>
                <w:rFonts w:cs="Simplified Arabic" w:ascii="Tahoma" w:hAnsi="Tahoma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val="fr-FR" w:bidi="ar-DZ"/>
              </w:rPr>
              <w:t>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ركي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جر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ستنت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لا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lang w:val="fr-FR"/>
              </w:rPr>
              <w:t>pv</w:t>
            </w:r>
            <w:r>
              <w:rPr>
                <w:rFonts w:cs="Simplified Arabic" w:ascii="Tahoma" w:hAnsi="Tahoma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val="fr-FR" w:bidi="ar-DZ"/>
              </w:rPr>
              <w:t>وك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val="fr-FR" w:bidi="ar-DZ"/>
              </w:rPr>
              <w:t>الما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Tahoma" w:hAnsi="Tahoma"/>
                <w:b/>
                <w:bCs/>
                <w:rtl w:val="true"/>
                <w:lang w:val="fr-FR" w:bidi="ar-D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3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اد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غ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ثا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1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مود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غ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ثا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2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اد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ا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غ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ثا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طي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غ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ثا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20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مر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طبيق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ج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و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غا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نظا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طبي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ان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طبيق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tbl>
      <w:tblPr>
        <w:bidiVisual w:val="true"/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إيضاح</w:t>
            </w:r>
          </w:p>
        </w:tc>
      </w:tr>
      <w:tr>
        <w:trPr>
          <w:trHeight w:val="4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eastAsia="fr-FR"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 w:eastAsia="fr-FR" w:bidi="ar-DZ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وثيق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اسوب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ها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قد الذاتي                  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val="fr-FR" w:eastAsia="fr-FR"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 w:eastAsia="fr-FR"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نهاج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وثي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رافق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ت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درس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دل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ستاذ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. 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لس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هبا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25:00Z</dcterms:created>
  <dc:creator>MER</dc:creator>
  <dc:description/>
  <cp:keywords/>
  <dc:language>en-US</dc:language>
  <cp:lastModifiedBy>SWEET</cp:lastModifiedBy>
  <cp:lastPrinted>2010-11-08T22:09:00Z</cp:lastPrinted>
  <dcterms:modified xsi:type="dcterms:W3CDTF">2010-11-12T06:18:00Z</dcterms:modified>
  <cp:revision>31</cp:revision>
  <dc:subject/>
  <dc:title/>
</cp:coreProperties>
</file>