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 xml:space="preserve">ثانوية سعد دحلب                 الفرض الأول للثلاثي الأول                              الخميس </w:t>
      </w:r>
      <w:r>
        <w:rPr>
          <w:sz w:val="32"/>
          <w:szCs w:val="32"/>
          <w:lang w:val="fr-FR"/>
        </w:rPr>
        <w:t>20/10/2011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  <w:t xml:space="preserve">    </w:t>
      </w:r>
      <w:r>
        <w:rPr>
          <w:sz w:val="32"/>
          <w:sz w:val="32"/>
          <w:szCs w:val="32"/>
          <w:rtl w:val="true"/>
          <w:lang w:val="fr-FR"/>
        </w:rPr>
        <w:t xml:space="preserve">القبة                                 في العلوم الفيزيائية                                     </w:t>
      </w: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ع ت </w:t>
      </w: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 xml:space="preserve"> / </w:t>
      </w:r>
      <w:r>
        <w:rPr>
          <w:sz w:val="32"/>
          <w:sz w:val="32"/>
          <w:szCs w:val="32"/>
          <w:rtl w:val="true"/>
          <w:lang w:val="fr-FR"/>
        </w:rPr>
        <w:t xml:space="preserve">ساعة 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u w:val="single"/>
          <w:lang w:val="fr-FR"/>
        </w:rPr>
      </w:pPr>
      <w:r>
        <w:rPr>
          <w:sz w:val="32"/>
          <w:sz w:val="32"/>
          <w:szCs w:val="32"/>
          <w:u w:val="single"/>
          <w:rtl w:val="true"/>
          <w:lang w:val="fr-FR"/>
        </w:rPr>
        <w:t xml:space="preserve">التمرين </w:t>
      </w:r>
      <w:r>
        <w:rPr>
          <w:sz w:val="32"/>
          <w:szCs w:val="32"/>
          <w:u w:val="single"/>
          <w:lang w:val="fr-FR"/>
        </w:rPr>
        <w:t>1</w:t>
      </w:r>
      <w:r>
        <w:rPr>
          <w:sz w:val="32"/>
          <w:szCs w:val="32"/>
          <w:u w:val="single"/>
          <w:rtl w:val="true"/>
          <w:lang w:val="fr-FR"/>
        </w:rPr>
        <w:t xml:space="preserve"> :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85690</wp:posOffset>
                </wp:positionH>
                <wp:positionV relativeFrom="paragraph">
                  <wp:posOffset>512445</wp:posOffset>
                </wp:positionV>
                <wp:extent cx="1828800" cy="136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69080"/>
                          <a:chOff x="0" y="0"/>
                          <a:chExt cx="182880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340200"/>
                            <a:ext cx="39240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0520"/>
                              <a:ext cx="343080" cy="5716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e4e4e4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343080" cy="5716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4e4e4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e4e4e4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38160"/>
                              <a:ext cx="4320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0600"/>
                              <a:ext cx="4320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581760"/>
                              <a:ext cx="4320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32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400"/>
                              <a:ext cx="32400" cy="432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93960"/>
                            <a:ext cx="571680" cy="104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104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9080"/>
                                <a:ext cx="571680" cy="93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571680" cy="914400"/>
                                </a:xfrm>
                                <a:custGeom>
                                  <a:avLst/>
                                  <a:gdLst>
                                    <a:gd name="textAreaLeft" fmla="*/ 15480 w 324000"/>
                                    <a:gd name="textAreaRight" fmla="*/ 308520 w 324000"/>
                                    <a:gd name="textAreaTop" fmla="*/ 15480 h 518400"/>
                                    <a:gd name="textAreaBottom" fmla="*/ 5029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54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0946"/>
                                      </a:lnTo>
                                      <a:arcTo wR="3600" hR="3600" stAng="10800000" swAng="-5400000"/>
                                      <a:lnTo>
                                        <a:pt x="18000" y="3454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ece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" y="132120"/>
                                <a:ext cx="493560" cy="86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240" y="388800"/>
                              <a:ext cx="471960" cy="590400"/>
                            </a:xfrm>
                            <a:prstGeom prst="rect">
                              <a:avLst/>
                            </a:prstGeom>
                            <a:solidFill>
                              <a:srgbClr val="e5f2ff"/>
                            </a:solidFill>
                            <a:ln w="9360">
                              <a:solidFill>
                                <a:srgbClr val="e5f2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6560"/>
                              <a:ext cx="476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">
                                  <a:moveTo>
                                    <a:pt x="0" y="0"/>
                                  </a:moveTo>
                                  <a:lnTo>
                                    <a:pt x="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7640"/>
                              <a:ext cx="4320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1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9560"/>
                                <a:ext cx="43200" cy="48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8880"/>
                                  <a:ext cx="4320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80"/>
                                <a:ext cx="43200" cy="43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132120"/>
                              <a:ext cx="26748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4960"/>
                                <a:ext cx="26748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442">
                                    <a:moveTo>
                                      <a:pt x="143" y="7"/>
                                    </a:moveTo>
                                    <a:cubicBezTo>
                                      <a:pt x="140" y="55"/>
                                      <a:pt x="150" y="105"/>
                                      <a:pt x="135" y="150"/>
                                    </a:cubicBezTo>
                                    <a:cubicBezTo>
                                      <a:pt x="130" y="165"/>
                                      <a:pt x="90" y="165"/>
                                      <a:pt x="90" y="165"/>
                                    </a:cubicBezTo>
                                    <a:cubicBezTo>
                                      <a:pt x="83" y="172"/>
                                      <a:pt x="77" y="182"/>
                                      <a:pt x="68" y="187"/>
                                    </a:cubicBezTo>
                                    <a:cubicBezTo>
                                      <a:pt x="54" y="195"/>
                                      <a:pt x="23" y="202"/>
                                      <a:pt x="23" y="202"/>
                                    </a:cubicBezTo>
                                    <a:cubicBezTo>
                                      <a:pt x="6" y="265"/>
                                      <a:pt x="0" y="371"/>
                                      <a:pt x="60" y="412"/>
                                    </a:cubicBezTo>
                                    <a:cubicBezTo>
                                      <a:pt x="109" y="397"/>
                                      <a:pt x="121" y="368"/>
                                      <a:pt x="135" y="322"/>
                                    </a:cubicBezTo>
                                    <a:cubicBezTo>
                                      <a:pt x="133" y="302"/>
                                      <a:pt x="138" y="279"/>
                                      <a:pt x="128" y="262"/>
                                    </a:cubicBezTo>
                                    <a:cubicBezTo>
                                      <a:pt x="124" y="255"/>
                                      <a:pt x="110" y="263"/>
                                      <a:pt x="105" y="270"/>
                                    </a:cubicBezTo>
                                    <a:cubicBezTo>
                                      <a:pt x="96" y="283"/>
                                      <a:pt x="90" y="315"/>
                                      <a:pt x="90" y="315"/>
                                    </a:cubicBezTo>
                                    <a:cubicBezTo>
                                      <a:pt x="99" y="422"/>
                                      <a:pt x="71" y="431"/>
                                      <a:pt x="165" y="420"/>
                                    </a:cubicBezTo>
                                    <a:cubicBezTo>
                                      <a:pt x="175" y="405"/>
                                      <a:pt x="185" y="390"/>
                                      <a:pt x="195" y="375"/>
                                    </a:cubicBezTo>
                                    <a:cubicBezTo>
                                      <a:pt x="204" y="362"/>
                                      <a:pt x="210" y="330"/>
                                      <a:pt x="210" y="330"/>
                                    </a:cubicBezTo>
                                    <a:cubicBezTo>
                                      <a:pt x="208" y="307"/>
                                      <a:pt x="211" y="283"/>
                                      <a:pt x="203" y="262"/>
                                    </a:cubicBezTo>
                                    <a:cubicBezTo>
                                      <a:pt x="200" y="255"/>
                                      <a:pt x="187" y="251"/>
                                      <a:pt x="180" y="255"/>
                                    </a:cubicBezTo>
                                    <a:cubicBezTo>
                                      <a:pt x="173" y="258"/>
                                      <a:pt x="175" y="270"/>
                                      <a:pt x="173" y="277"/>
                                    </a:cubicBezTo>
                                    <a:cubicBezTo>
                                      <a:pt x="181" y="438"/>
                                      <a:pt x="141" y="404"/>
                                      <a:pt x="225" y="435"/>
                                    </a:cubicBezTo>
                                    <a:cubicBezTo>
                                      <a:pt x="230" y="434"/>
                                      <a:pt x="282" y="424"/>
                                      <a:pt x="285" y="420"/>
                                    </a:cubicBezTo>
                                    <a:cubicBezTo>
                                      <a:pt x="294" y="407"/>
                                      <a:pt x="300" y="375"/>
                                      <a:pt x="300" y="375"/>
                                    </a:cubicBezTo>
                                    <a:cubicBezTo>
                                      <a:pt x="298" y="332"/>
                                      <a:pt x="302" y="289"/>
                                      <a:pt x="293" y="247"/>
                                    </a:cubicBezTo>
                                    <a:cubicBezTo>
                                      <a:pt x="291" y="238"/>
                                      <a:pt x="279" y="230"/>
                                      <a:pt x="270" y="232"/>
                                    </a:cubicBezTo>
                                    <a:cubicBezTo>
                                      <a:pt x="261" y="234"/>
                                      <a:pt x="260" y="247"/>
                                      <a:pt x="255" y="255"/>
                                    </a:cubicBezTo>
                                    <a:cubicBezTo>
                                      <a:pt x="261" y="331"/>
                                      <a:pt x="244" y="403"/>
                                      <a:pt x="323" y="427"/>
                                    </a:cubicBezTo>
                                    <a:cubicBezTo>
                                      <a:pt x="354" y="420"/>
                                      <a:pt x="355" y="427"/>
                                      <a:pt x="368" y="397"/>
                                    </a:cubicBezTo>
                                    <a:cubicBezTo>
                                      <a:pt x="374" y="383"/>
                                      <a:pt x="383" y="352"/>
                                      <a:pt x="383" y="352"/>
                                    </a:cubicBezTo>
                                    <a:cubicBezTo>
                                      <a:pt x="378" y="300"/>
                                      <a:pt x="391" y="243"/>
                                      <a:pt x="330" y="262"/>
                                    </a:cubicBezTo>
                                    <a:cubicBezTo>
                                      <a:pt x="336" y="379"/>
                                      <a:pt x="294" y="442"/>
                                      <a:pt x="390" y="420"/>
                                    </a:cubicBezTo>
                                    <a:cubicBezTo>
                                      <a:pt x="405" y="397"/>
                                      <a:pt x="412" y="378"/>
                                      <a:pt x="420" y="352"/>
                                    </a:cubicBezTo>
                                    <a:cubicBezTo>
                                      <a:pt x="418" y="317"/>
                                      <a:pt x="421" y="281"/>
                                      <a:pt x="413" y="247"/>
                                    </a:cubicBezTo>
                                    <a:cubicBezTo>
                                      <a:pt x="399" y="189"/>
                                      <a:pt x="340" y="187"/>
                                      <a:pt x="293" y="180"/>
                                    </a:cubicBezTo>
                                    <a:cubicBezTo>
                                      <a:pt x="210" y="151"/>
                                      <a:pt x="240" y="107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75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1680" y="10260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486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506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116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5880"/>
                              <a:ext cx="43200" cy="4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1680" y="40680"/>
                            <a:ext cx="506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08">
                                <a:moveTo>
                                  <a:pt x="795" y="308"/>
                                </a:moveTo>
                                <a:cubicBezTo>
                                  <a:pt x="791" y="250"/>
                                  <a:pt x="798" y="185"/>
                                  <a:pt x="765" y="135"/>
                                </a:cubicBezTo>
                                <a:cubicBezTo>
                                  <a:pt x="750" y="90"/>
                                  <a:pt x="741" y="28"/>
                                  <a:pt x="683" y="15"/>
                                </a:cubicBezTo>
                                <a:cubicBezTo>
                                  <a:pt x="645" y="6"/>
                                  <a:pt x="663" y="11"/>
                                  <a:pt x="630" y="0"/>
                                </a:cubicBezTo>
                                <a:cubicBezTo>
                                  <a:pt x="534" y="9"/>
                                  <a:pt x="568" y="9"/>
                                  <a:pt x="503" y="30"/>
                                </a:cubicBezTo>
                                <a:cubicBezTo>
                                  <a:pt x="463" y="56"/>
                                  <a:pt x="492" y="62"/>
                                  <a:pt x="450" y="75"/>
                                </a:cubicBezTo>
                                <a:cubicBezTo>
                                  <a:pt x="415" y="99"/>
                                  <a:pt x="437" y="87"/>
                                  <a:pt x="383" y="105"/>
                                </a:cubicBezTo>
                                <a:cubicBezTo>
                                  <a:pt x="375" y="108"/>
                                  <a:pt x="360" y="113"/>
                                  <a:pt x="360" y="113"/>
                                </a:cubicBezTo>
                                <a:cubicBezTo>
                                  <a:pt x="303" y="106"/>
                                  <a:pt x="251" y="93"/>
                                  <a:pt x="195" y="83"/>
                                </a:cubicBezTo>
                                <a:cubicBezTo>
                                  <a:pt x="155" y="85"/>
                                  <a:pt x="115" y="86"/>
                                  <a:pt x="75" y="90"/>
                                </a:cubicBezTo>
                                <a:cubicBezTo>
                                  <a:pt x="44" y="93"/>
                                  <a:pt x="34" y="113"/>
                                  <a:pt x="0" y="1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560"/>
                            <a:ext cx="592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55">
                                <a:moveTo>
                                  <a:pt x="934" y="165"/>
                                </a:moveTo>
                                <a:cubicBezTo>
                                  <a:pt x="905" y="150"/>
                                  <a:pt x="882" y="130"/>
                                  <a:pt x="851" y="120"/>
                                </a:cubicBezTo>
                                <a:cubicBezTo>
                                  <a:pt x="827" y="103"/>
                                  <a:pt x="812" y="84"/>
                                  <a:pt x="784" y="75"/>
                                </a:cubicBezTo>
                                <a:cubicBezTo>
                                  <a:pt x="764" y="60"/>
                                  <a:pt x="744" y="45"/>
                                  <a:pt x="724" y="30"/>
                                </a:cubicBezTo>
                                <a:cubicBezTo>
                                  <a:pt x="712" y="21"/>
                                  <a:pt x="694" y="25"/>
                                  <a:pt x="679" y="22"/>
                                </a:cubicBezTo>
                                <a:cubicBezTo>
                                  <a:pt x="651" y="16"/>
                                  <a:pt x="624" y="6"/>
                                  <a:pt x="596" y="0"/>
                                </a:cubicBezTo>
                                <a:cubicBezTo>
                                  <a:pt x="555" y="6"/>
                                  <a:pt x="517" y="16"/>
                                  <a:pt x="476" y="22"/>
                                </a:cubicBezTo>
                                <a:cubicBezTo>
                                  <a:pt x="408" y="56"/>
                                  <a:pt x="434" y="39"/>
                                  <a:pt x="394" y="67"/>
                                </a:cubicBezTo>
                                <a:cubicBezTo>
                                  <a:pt x="386" y="90"/>
                                  <a:pt x="379" y="112"/>
                                  <a:pt x="371" y="135"/>
                                </a:cubicBezTo>
                                <a:cubicBezTo>
                                  <a:pt x="369" y="142"/>
                                  <a:pt x="364" y="157"/>
                                  <a:pt x="364" y="157"/>
                                </a:cubicBezTo>
                                <a:cubicBezTo>
                                  <a:pt x="361" y="182"/>
                                  <a:pt x="363" y="208"/>
                                  <a:pt x="356" y="232"/>
                                </a:cubicBezTo>
                                <a:cubicBezTo>
                                  <a:pt x="349" y="256"/>
                                  <a:pt x="302" y="269"/>
                                  <a:pt x="281" y="270"/>
                                </a:cubicBezTo>
                                <a:cubicBezTo>
                                  <a:pt x="204" y="275"/>
                                  <a:pt x="126" y="275"/>
                                  <a:pt x="49" y="277"/>
                                </a:cubicBezTo>
                                <a:cubicBezTo>
                                  <a:pt x="34" y="320"/>
                                  <a:pt x="34" y="329"/>
                                  <a:pt x="49" y="375"/>
                                </a:cubicBezTo>
                                <a:cubicBezTo>
                                  <a:pt x="54" y="390"/>
                                  <a:pt x="64" y="420"/>
                                  <a:pt x="64" y="420"/>
                                </a:cubicBezTo>
                                <a:cubicBezTo>
                                  <a:pt x="61" y="435"/>
                                  <a:pt x="65" y="453"/>
                                  <a:pt x="56" y="465"/>
                                </a:cubicBezTo>
                                <a:cubicBezTo>
                                  <a:pt x="46" y="480"/>
                                  <a:pt x="11" y="495"/>
                                  <a:pt x="11" y="495"/>
                                </a:cubicBezTo>
                                <a:cubicBezTo>
                                  <a:pt x="0" y="529"/>
                                  <a:pt x="4" y="509"/>
                                  <a:pt x="4" y="55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74320"/>
                            <a:ext cx="348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440">
                                <a:moveTo>
                                  <a:pt x="0" y="112"/>
                                </a:moveTo>
                                <a:cubicBezTo>
                                  <a:pt x="58" y="74"/>
                                  <a:pt x="112" y="16"/>
                                  <a:pt x="180" y="0"/>
                                </a:cubicBezTo>
                                <a:cubicBezTo>
                                  <a:pt x="263" y="9"/>
                                  <a:pt x="250" y="17"/>
                                  <a:pt x="315" y="37"/>
                                </a:cubicBezTo>
                                <a:cubicBezTo>
                                  <a:pt x="389" y="97"/>
                                  <a:pt x="438" y="162"/>
                                  <a:pt x="480" y="247"/>
                                </a:cubicBezTo>
                                <a:cubicBezTo>
                                  <a:pt x="495" y="309"/>
                                  <a:pt x="477" y="244"/>
                                  <a:pt x="502" y="307"/>
                                </a:cubicBezTo>
                                <a:cubicBezTo>
                                  <a:pt x="508" y="322"/>
                                  <a:pt x="517" y="352"/>
                                  <a:pt x="517" y="352"/>
                                </a:cubicBezTo>
                                <a:cubicBezTo>
                                  <a:pt x="509" y="426"/>
                                  <a:pt x="485" y="514"/>
                                  <a:pt x="442" y="577"/>
                                </a:cubicBezTo>
                                <a:cubicBezTo>
                                  <a:pt x="438" y="600"/>
                                  <a:pt x="427" y="622"/>
                                  <a:pt x="427" y="645"/>
                                </a:cubicBezTo>
                                <a:cubicBezTo>
                                  <a:pt x="427" y="698"/>
                                  <a:pt x="443" y="767"/>
                                  <a:pt x="487" y="802"/>
                                </a:cubicBezTo>
                                <a:cubicBezTo>
                                  <a:pt x="500" y="812"/>
                                  <a:pt x="518" y="816"/>
                                  <a:pt x="532" y="825"/>
                                </a:cubicBezTo>
                                <a:cubicBezTo>
                                  <a:pt x="549" y="873"/>
                                  <a:pt x="544" y="848"/>
                                  <a:pt x="532" y="937"/>
                                </a:cubicBezTo>
                                <a:cubicBezTo>
                                  <a:pt x="522" y="1016"/>
                                  <a:pt x="478" y="1046"/>
                                  <a:pt x="412" y="1080"/>
                                </a:cubicBezTo>
                                <a:cubicBezTo>
                                  <a:pt x="387" y="1093"/>
                                  <a:pt x="368" y="1116"/>
                                  <a:pt x="345" y="1132"/>
                                </a:cubicBezTo>
                                <a:cubicBezTo>
                                  <a:pt x="332" y="1169"/>
                                  <a:pt x="324" y="1207"/>
                                  <a:pt x="315" y="1245"/>
                                </a:cubicBezTo>
                                <a:cubicBezTo>
                                  <a:pt x="319" y="1305"/>
                                  <a:pt x="314" y="1348"/>
                                  <a:pt x="345" y="1395"/>
                                </a:cubicBezTo>
                                <a:cubicBezTo>
                                  <a:pt x="364" y="1424"/>
                                  <a:pt x="379" y="1421"/>
                                  <a:pt x="412" y="1432"/>
                                </a:cubicBezTo>
                                <a:cubicBezTo>
                                  <a:pt x="420" y="1435"/>
                                  <a:pt x="435" y="1440"/>
                                  <a:pt x="435" y="1440"/>
                                </a:cubicBezTo>
                                <a:cubicBezTo>
                                  <a:pt x="437" y="1432"/>
                                  <a:pt x="442" y="1417"/>
                                  <a:pt x="442" y="141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81080"/>
                            <a:ext cx="567000" cy="10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40">
                                <a:moveTo>
                                  <a:pt x="0" y="1617"/>
                                </a:moveTo>
                                <a:cubicBezTo>
                                  <a:pt x="64" y="1622"/>
                                  <a:pt x="106" y="1640"/>
                                  <a:pt x="150" y="1594"/>
                                </a:cubicBezTo>
                                <a:cubicBezTo>
                                  <a:pt x="159" y="1560"/>
                                  <a:pt x="178" y="1538"/>
                                  <a:pt x="188" y="1504"/>
                                </a:cubicBezTo>
                                <a:cubicBezTo>
                                  <a:pt x="193" y="1489"/>
                                  <a:pt x="203" y="1459"/>
                                  <a:pt x="203" y="1459"/>
                                </a:cubicBezTo>
                                <a:cubicBezTo>
                                  <a:pt x="198" y="1389"/>
                                  <a:pt x="200" y="1347"/>
                                  <a:pt x="173" y="1287"/>
                                </a:cubicBezTo>
                                <a:cubicBezTo>
                                  <a:pt x="162" y="1262"/>
                                  <a:pt x="143" y="1212"/>
                                  <a:pt x="143" y="1212"/>
                                </a:cubicBezTo>
                                <a:cubicBezTo>
                                  <a:pt x="158" y="1162"/>
                                  <a:pt x="195" y="1113"/>
                                  <a:pt x="233" y="1077"/>
                                </a:cubicBezTo>
                                <a:cubicBezTo>
                                  <a:pt x="250" y="1021"/>
                                  <a:pt x="225" y="1086"/>
                                  <a:pt x="263" y="1039"/>
                                </a:cubicBezTo>
                                <a:cubicBezTo>
                                  <a:pt x="276" y="1023"/>
                                  <a:pt x="273" y="999"/>
                                  <a:pt x="278" y="979"/>
                                </a:cubicBezTo>
                                <a:cubicBezTo>
                                  <a:pt x="287" y="944"/>
                                  <a:pt x="299" y="909"/>
                                  <a:pt x="308" y="874"/>
                                </a:cubicBezTo>
                                <a:cubicBezTo>
                                  <a:pt x="304" y="729"/>
                                  <a:pt x="321" y="572"/>
                                  <a:pt x="270" y="432"/>
                                </a:cubicBezTo>
                                <a:cubicBezTo>
                                  <a:pt x="273" y="359"/>
                                  <a:pt x="273" y="287"/>
                                  <a:pt x="278" y="214"/>
                                </a:cubicBezTo>
                                <a:cubicBezTo>
                                  <a:pt x="287" y="66"/>
                                  <a:pt x="584" y="96"/>
                                  <a:pt x="638" y="94"/>
                                </a:cubicBezTo>
                                <a:cubicBezTo>
                                  <a:pt x="671" y="72"/>
                                  <a:pt x="657" y="57"/>
                                  <a:pt x="690" y="42"/>
                                </a:cubicBezTo>
                                <a:cubicBezTo>
                                  <a:pt x="712" y="32"/>
                                  <a:pt x="735" y="27"/>
                                  <a:pt x="758" y="19"/>
                                </a:cubicBezTo>
                                <a:cubicBezTo>
                                  <a:pt x="765" y="17"/>
                                  <a:pt x="780" y="12"/>
                                  <a:pt x="780" y="12"/>
                                </a:cubicBezTo>
                                <a:cubicBezTo>
                                  <a:pt x="865" y="19"/>
                                  <a:pt x="870" y="0"/>
                                  <a:pt x="893" y="64"/>
                                </a:cubicBezTo>
                                <a:cubicBezTo>
                                  <a:pt x="888" y="90"/>
                                  <a:pt x="889" y="117"/>
                                  <a:pt x="855" y="11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40.35pt;width:144.05pt;height:107.8pt" coordorigin="7694,807" coordsize="2881,2156">
                <v:group id="shape_0" style="position:absolute;left:7694;top:1342;width:618;height:1013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gray" stroked="t" o:allowincell="f" style="position:absolute;left:7772;top:1375;width:539;height:899;mso-wrap-style:none;v-text-anchor:middle;mso-position-horizontal-relative:page" type="_x0000_t176">
                    <v:fill o:detectmouseclick="t" color2="#e4e4e4"/>
                    <v:stroke color="black" weight="9360" joinstyle="miter" endcap="flat"/>
                    <w10:wrap type="none"/>
                  </v:shape>
                  <v:shape id="shape_0" fillcolor="#e4e4e4" stroked="t" o:allowincell="f" style="position:absolute;left:7694;top:1455;width:539;height:899;mso-wrap-style:none;v-text-anchor:middle;mso-position-horizontal-relative:page" type="_x0000_t176">
                    <v:fill o:detectmouseclick="t" color2="#969696"/>
                    <v:stroke color="black" weight="9360" joinstyle="miter" endcap="flat"/>
                    <w10:wrap type="none"/>
                  </v:shape>
                  <v:line id="shape_0" from="8224,1403" to="8291,1470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4,1391" to="7791,145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24,2259" to="8291,232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maroon" stroked="t" o:allowincell="f" style="position:absolute;left:7829;top:1342;width:50;height:67;mso-wrap-style:none;v-text-anchor:middle;mso-position-horizontal-relative:page">
                    <v:fill o:detectmouseclick="t" type="solid" color2="#7fffff"/>
                    <v:stroke color="black" weight="9360" joinstyle="miter" endcap="flat"/>
                    <w10:wrap type="none"/>
                  </v:rect>
                  <v:rect id="shape_0" fillcolor="maroon" stroked="t" o:allowincell="f" style="position:absolute;left:8120;top:1351;width:50;height:67;mso-wrap-style:none;v-text-anchor:middle;mso-position-horizontal-relative:page">
                    <v:fill o:detectmouseclick="t" type="solid" color2="#7fffff"/>
                    <v:stroke color="black" weight="9360" joinstyle="miter" endcap="flat"/>
                    <w10:wrap type="none"/>
                  </v:rect>
                </v:group>
                <v:group id="shape_0" style="position:absolute;left:9675;top:955;width:900;height:1653">
                  <v:group id="shape_0" style="position:absolute;left:9675;top:955;width:900;height:1653">
                    <v:group id="shape_0" style="position:absolute;left:9675;top:1126;width:900;height:1480">
                      <v:roundrect id="shape_0" fillcolor="#ececec" stroked="t" o:allowincell="f" style="position:absolute;left:9674;top:1167;width:899;height:1439;mso-wrap-style:none;v-text-anchor:middle;mso-position-horizontal-relative:page">
                        <v:fill o:detectmouseclick="t" type="solid" color2="#131313"/>
                        <v:stroke color="black" weight="9360" joinstyle="miter" endcap="flat"/>
                        <w10:wrap type="none"/>
                      </v:roundrect>
                      <v:rect id="shape_0" fillcolor="#ececec" stroked="t" o:allowincell="f" style="position:absolute;left:9674;top:1126;width:899;height:179;mso-wrap-style:none;v-text-anchor:middle;mso-position-horizontal-relative:page">
                        <v:fill o:detectmouseclick="t" type="solid" color2="#131313"/>
                        <v:stroke color="white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9738;top:1163;width:776;height:1358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74;top:955;width:899;height:359;mso-wrap-style:none;v-text-anchor:middle;mso-position-horizont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fillcolor="#e5f2ff" stroked="t" o:allowincell="f" style="position:absolute;left:9750;top:1567;width:742;height:929;mso-wrap-style:none;v-text-anchor:middle;mso-position-horizontal-relative:page">
                    <v:fill o:detectmouseclick="t" type="solid" color2="#1a0d00"/>
                    <v:stroke color="#e5f2ff" weight="9360" joinstyle="miter" endcap="flat"/>
                    <w10:wrap type="none"/>
                  </v:rect>
                  <v:shape id="shape_0" coordsize="750,1" path="m0,0l750,0e" stroked="t" o:allowincell="f" style="position:absolute;left:9746;top:1548;width:749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395;top:982;width:68;height:1457">
                    <v:rect id="shape_0" fillcolor="white" stroked="t" o:allowincell="f" style="position:absolute;left:10412;top:982;width:33;height:1439;mso-wrap-style:none;v-text-anchor:middle;mso-position-horizont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10395;top:1675;width:68;height:764">
                      <v:oval id="shape_0" fillcolor="red" stroked="t" o:allowincell="f" style="position:absolute;left:10394;top:2303;width:67;height:135;mso-wrap-style:none;v-text-anchor:middle;mso-position-horizontal-relative:page">
                        <v:fill o:detectmouseclick="t" type="solid" color2="aqua"/>
                        <v:stroke color="black" weight="6480" joinstyle="miter" endcap="flat"/>
                        <w10:wrap type="none"/>
                      </v:oval>
                      <v:line id="shape_0" from="10426,1675" to="10426,2394" stroked="t" o:allowincell="f" style="position:absolute;mso-position-horizont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left:10394;top:987;width:67;height:67;mso-wrap-style:none;v-text-anchor:middle;mso-position-horizontal-relative:page" type="_x0000_t23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style="position:absolute;left:9854;top:1163;width:421;height:1142">
                    <v:shape id="shape_0" coordsize="421,442" path="m143,7c140,55,150,105,135,150c130,165,90,165,90,165c83,172,77,182,68,187c54,195,23,202,23,202c6,265,0,371,60,412c109,397,121,368,135,322c133,302,138,279,128,262c124,255,110,263,105,270c96,283,90,315,90,315c99,422,71,431,165,420c175,405,185,390,195,375c204,362,210,330,210,330c208,307,211,283,203,262c200,255,187,251,180,255c173,258,175,270,173,277c181,438,141,404,225,435c230,434,282,424,285,420c294,407,300,375,300,375c298,332,302,289,293,247c291,238,279,230,270,232c261,234,260,247,255,255c261,331,244,403,323,427c354,420,355,427,368,397c374,383,383,352,383,352c378,300,391,243,330,262c336,379,294,442,390,420c405,397,412,378,420,352c418,317,421,281,413,247c399,189,340,187,293,180c210,151,240,107,240,0e" stroked="t" o:allowincell="f" style="position:absolute;left:9854;top:1863;width:420;height:441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9999,1163" to="9999,1882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95,1175" to="10095,1894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595;top:2422;width:540;height:540">
                  <v:oval id="shape_0" fillcolor="white" stroked="t" o:allowincell="f" style="position:absolute;left:8594;top:2422;width:539;height:53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06;top:2499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74;top:807;width:551;height:179">
                  <v:line id="shape_0" from="8774,987" to="8953,98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46,982" to="9325,98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33" stroked="t" o:allowincell="f" style="position:absolute;left:9142;top:910;width:67;height:67;mso-wrap-style:none;v-text-anchor:middle;mso-position-horizontal-relative:page" type="_x0000_t5">
                    <v:fill o:detectmouseclick="t" type="solid" color2="#cccccc"/>
                    <v:stroke color="black" weight="12600" joinstyle="miter" endcap="flat"/>
                    <w10:wrap type="none"/>
                  </v:shape>
                  <v:line id="shape_0" from="8954,807" to="9133,986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798,308" path="m795,308c791,250,798,185,765,135c750,90,741,28,683,15c645,6,663,11,630,0c534,9,568,9,503,30c463,56,492,62,450,75c415,99,437,87,383,105c375,108,360,113,360,113c303,106,251,93,195,83c155,85,115,86,75,90c44,93,34,113,0,113e" stroked="t" o:allowincell="f" style="position:absolute;left:9303;top:871;width:797;height:307;mso-wrap-style:none;v-text-anchor:middle;mso-position-horizont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934,555" path="m934,165c905,150,882,130,851,120c827,103,812,84,784,75c764,60,744,45,724,30c712,21,694,25,679,22c651,16,624,6,596,0c555,6,517,16,476,22c408,56,434,39,394,67c386,90,379,112,371,135c369,142,364,157,364,157c361,182,363,208,356,232c349,256,302,269,281,270c204,275,126,275,49,277c34,320,34,329,49,375c54,390,64,420,64,420c61,435,65,453,56,465c46,480,11,495,11,495c0,529,4,509,4,555e" stroked="t" o:allowincell="f" style="position:absolute;left:7852;top:819;width:933;height:554;mso-wrap-style:none;v-text-anchor:middle;mso-position-horizontal-relative:page">
                  <v:fill o:detectmouseclick="t" on="false"/>
                  <v:stroke color="blue" weight="12600" joinstyle="round" endcap="flat"/>
                  <w10:wrap type="none"/>
                </v:shape>
                <v:shape id="shape_0" coordsize="549,1440" path="m0,112c58,74,112,16,180,0c263,9,250,17,315,37c389,97,438,162,480,247c495,309,477,244,502,307c508,322,517,352,517,352c509,426,485,514,442,577c438,600,427,622,427,645c427,698,443,767,487,802c500,812,518,816,532,825c549,873,544,848,532,937c522,1016,478,1046,412,1080c387,1093,368,1116,345,1132c332,1169,324,1207,315,1245c319,1305,314,1348,345,1395c364,1424,379,1421,412,1432c420,1435,435,1440,435,1440c437,1432,442,1417,442,1417e" stroked="t" o:allowincell="f" style="position:absolute;left:8156;top:1239;width:548;height:1439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893,1640" path="m0,1617c64,1622,106,1640,150,1594c159,1560,178,1538,188,1504c193,1489,203,1459,203,1459c198,1389,200,1347,173,1287c162,1262,143,1212,143,1212c158,1162,195,1113,233,1077c250,1021,225,1086,263,1039c276,1023,273,999,278,979c287,944,299,909,308,874c304,729,321,572,270,432c273,359,273,287,278,214c287,66,584,96,638,94c671,72,657,57,690,42c712,32,735,27,758,19c765,17,780,12,780,12c865,19,870,0,893,64c888,90,889,117,855,117e" stroked="t" o:allowincell="f" style="position:absolute;left:9123;top:1092;width:892;height:1639;mso-wrap-style:none;v-text-anchor:middle;mso-position-horizont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نحقق الدارة الموضحة في الشكل المقابل، ثم نقيس درجة حرارة الماء داخل الوعاء باستعمال محر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غلق القاطعة و نتركها إلى أن نلاحظ إنعدام التيار الكهربائي في الأمبير مت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 يؤول إلى الصف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ثم نقيس مرة ثانية درجة حرارة الماء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 يخزن العمود طاقة قبل غلق القاطعة؟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ذا يعني انعدام التيار الكهربائي بعد مرور فترة زمنية كافية من غلق القاطعة؟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 ترتفع درجة حرارة الماء في الوعاء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ل يكتسب الماء طاقة في هذه الحالة؟ إذا كان الجواب بنعم، ما شكل هذه الطاقة؟ بماذا تتعلق؟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 هو نمط تحويل الطاقة من المقاومة الكهربائية إلى الماء؟</w:t>
      </w:r>
    </w:p>
    <w:p>
      <w:pPr>
        <w:pStyle w:val="Normal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9175</wp:posOffset>
            </wp:positionH>
            <wp:positionV relativeFrom="paragraph">
              <wp:posOffset>182880</wp:posOffset>
            </wp:positionV>
            <wp:extent cx="2295525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ظ الشكل 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فة موصولة بمحرك ، عند دورانه ينتج تيارا كهربائيا يغذي فرنا كهربائي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دد السلسلة الوظيفية لهذا التجهيز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رسم مخططا لهذه السلسلة ، موضحا فعل حالة وفعل أداء كل جم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tabs>
          <w:tab w:val="clear" w:pos="708"/>
          <w:tab w:val="left" w:pos="7920" w:leader="none"/>
        </w:tabs>
        <w:jc w:val="left"/>
        <w:rPr/>
      </w:pPr>
      <w:r>
        <w:rPr>
          <w:sz w:val="32"/>
          <w:sz w:val="32"/>
          <w:szCs w:val="32"/>
          <w:rtl w:val="true"/>
        </w:rPr>
        <w:t xml:space="preserve">تتحرك عربة بواسطة محرك كهربائي </w:t>
      </w:r>
      <w:r>
        <w:rPr>
          <w:sz w:val="32"/>
          <w:sz w:val="32"/>
          <w:szCs w:val="32"/>
          <w:rtl w:val="true"/>
        </w:rPr>
        <w:t>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مود كهربائ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مل الحصيلة الطاقوية للتركيب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left"/>
        <w:rPr>
          <w:sz w:val="32"/>
          <w:szCs w:val="32"/>
          <w:lang w:val="fr-FR" w:eastAsia="en-US" w:bidi="ar-SA"/>
        </w:rPr>
      </w:pPr>
      <w:r>
        <w:rPr>
          <w:sz w:val="32"/>
          <w:szCs w:val="32"/>
          <w:rtl w:val="true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020</wp:posOffset>
                </wp:positionH>
                <wp:positionV relativeFrom="paragraph">
                  <wp:posOffset>208280</wp:posOffset>
                </wp:positionV>
                <wp:extent cx="4749800" cy="187769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1877760"/>
                          <a:chOff x="0" y="0"/>
                          <a:chExt cx="4749840" cy="1877760"/>
                        </a:xfrm>
                      </wpg:grpSpPr>
                      <wps:wsp>
                        <wps:cNvSpPr txBox="1"/>
                        <wps:spPr>
                          <a:xfrm>
                            <a:off x="93960" y="1325880"/>
                            <a:ext cx="6044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عم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5680" cy="165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0880"/>
                            <a:ext cx="805680" cy="165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66320"/>
                            <a:ext cx="1677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240"/>
                            <a:ext cx="805680" cy="165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81792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17920"/>
                            <a:ext cx="11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345600"/>
                            <a:ext cx="604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353160"/>
                            <a:ext cx="604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272600"/>
                            <a:ext cx="604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303560"/>
                            <a:ext cx="604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840" y="138600"/>
                            <a:ext cx="16704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8000"/>
                            <a:ext cx="16704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252080"/>
                            <a:ext cx="604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عم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6.4pt;width:374.05pt;height:147.85pt" coordorigin="2852,328" coordsize="7481,2957">
                <v:shape id="shape_0" stroked="f" o:allowincell="f" style="position:absolute;left:3000;top:2416;width:951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عم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52;top:328;width:1268;height:26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8;top:361;width:1268;height:2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259;top:590;width:263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63;top:333;width:1268;height:26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58,1616" to="9062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3,1616" to="5889,1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7;top:873;width:9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884;width:9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2332;width:95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381;width:9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11;top:547;width:262;height:1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5;top:498;width:262;height:18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02;top:2300;width:9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عم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9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9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كتب معادلة انحفاظ الطاقة لكل جسم من أجسام التركي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إليك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سلس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طاقوية لمثقب كهربائ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27635</wp:posOffset>
                </wp:positionV>
                <wp:extent cx="6521450" cy="96012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960120"/>
                          <a:chOff x="0" y="0"/>
                          <a:chExt cx="6521400" cy="96012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892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892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75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17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317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8244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6044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أخ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0800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حر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152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مثق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892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جد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612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3964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4612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3964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908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480"/>
                            <a:ext cx="6858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0.05pt;width:513.5pt;height:75.65pt" coordorigin="142,201" coordsize="10270,1513">
                <v:oval id="shape_0" fillcolor="white" stroked="t" o:allowincell="f" style="position:absolute;left:142;top:341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2;top:341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2;top:341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82,701" to="3201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701" to="6081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8,701" to="8977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72;top:331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2;top:391;width:9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أخ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37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حر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36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مثق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34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جد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06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105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06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05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20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23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211;width:10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W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كل الحصيلة الطاقوية لهذه العم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سم واللقب </w:t>
      </w:r>
      <w:r>
        <w:rPr>
          <w:sz w:val="32"/>
          <w:szCs w:val="32"/>
          <w:rtl w:val="true"/>
        </w:rPr>
        <w:t>: 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لامة </w:t>
      </w:r>
      <w:r>
        <w:rPr>
          <w:sz w:val="32"/>
          <w:szCs w:val="32"/>
          <w:rtl w:val="true"/>
        </w:rPr>
        <w:t>: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color w:val="00000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33">
    <w:name w:val="style33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Times New Roman"/>
      <w:sz w:val="36"/>
      <w:szCs w:val="36"/>
      <w:u w:val="single"/>
      <w:lang w:val="fr-FR" w:bidi="ar-SA"/>
    </w:rPr>
  </w:style>
  <w:style w:type="paragraph" w:styleId="TextBody">
    <w:name w:val="Body Text"/>
    <w:basedOn w:val="Normal"/>
    <w:pPr>
      <w:bidi w:val="0"/>
      <w:jc w:val="left"/>
    </w:pPr>
    <w:rPr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 12"/>
    <w:basedOn w:val="Normal"/>
    <w:qFormat/>
    <w:pPr>
      <w:bidi w:val="0"/>
      <w:jc w:val="left"/>
    </w:pPr>
    <w:rPr>
      <w:szCs w:val="20"/>
      <w:lang w:val="fr-FR" w:bidi="ar-SA"/>
    </w:rPr>
  </w:style>
  <w:style w:type="paragraph" w:styleId="TextBodyIndent">
    <w:name w:val="Body Text Indent"/>
    <w:basedOn w:val="Normal"/>
    <w:pPr>
      <w:bidi w:val="0"/>
      <w:ind w:left="60" w:right="60" w:hanging="0"/>
      <w:jc w:val="left"/>
    </w:pPr>
    <w:rPr>
      <w:lang w:val="fr-FR" w:bidi="ar-SA"/>
    </w:rPr>
  </w:style>
  <w:style w:type="paragraph" w:styleId="Corpsdetexte2">
    <w:name w:val="Corps de texte 2"/>
    <w:basedOn w:val="Normal"/>
    <w:qFormat/>
    <w:pPr>
      <w:bidi w:val="0"/>
      <w:jc w:val="left"/>
    </w:pPr>
    <w:rPr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4">
    <w:name w:val="style34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21">
    <w:name w:val="style2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81">
    <w:name w:val="style8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30">
    <w:name w:val="style30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Spip">
    <w:name w:val="spip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03:00Z</dcterms:created>
  <dc:creator>client</dc:creator>
  <dc:description/>
  <cp:keywords/>
  <dc:language>en-US</dc:language>
  <cp:lastModifiedBy>MS HOME</cp:lastModifiedBy>
  <cp:lastPrinted>2011-10-01T21:51:00Z</cp:lastPrinted>
  <dcterms:modified xsi:type="dcterms:W3CDTF">2011-11-03T20:39:00Z</dcterms:modified>
  <cp:revision>10</cp:revision>
  <dc:subject/>
  <dc:title>المجال : الميكاني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