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ثانوية سعد دحلب                 الفرض الأول للثلاثي الأول                              الثلاثاء </w:t>
      </w:r>
      <w:r>
        <w:rPr>
          <w:sz w:val="32"/>
          <w:szCs w:val="32"/>
          <w:lang w:val="fr-FR"/>
        </w:rPr>
        <w:t>25/10/2011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القبة                                 في العلوم الفيزيائية                                      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ت ر </w:t>
      </w:r>
      <w:r>
        <w:rPr>
          <w:sz w:val="32"/>
          <w:szCs w:val="32"/>
          <w:rtl w:val="true"/>
          <w:lang w:val="fr-FR"/>
        </w:rPr>
        <w:t xml:space="preserve">/ </w:t>
      </w:r>
      <w:r>
        <w:rPr>
          <w:sz w:val="32"/>
          <w:sz w:val="32"/>
          <w:szCs w:val="32"/>
          <w:rtl w:val="true"/>
          <w:lang w:val="fr-FR"/>
        </w:rPr>
        <w:t xml:space="preserve">ساع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u w:val="single"/>
          <w:lang w:val="fr-FR"/>
        </w:rPr>
      </w:pPr>
      <w:r>
        <w:rPr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sz w:val="32"/>
          <w:szCs w:val="32"/>
          <w:u w:val="single"/>
          <w:lang w:val="fr-FR"/>
        </w:rPr>
        <w:t>1</w:t>
      </w:r>
      <w:r>
        <w:rPr>
          <w:sz w:val="32"/>
          <w:szCs w:val="32"/>
          <w:u w:val="single"/>
          <w:rtl w:val="true"/>
          <w:lang w:val="fr-FR"/>
        </w:rPr>
        <w:t xml:space="preserve"> 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Cs w:val="32"/>
          <w:rtl w:val="true"/>
          <w:lang w:val="fr-FR"/>
        </w:rPr>
        <w:object w:dxaOrig="3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16pt" filled="f" o:ole="">
            <v:imagedata r:id="rId3" o:title=""/>
          </v:shape>
          <o:OLEObject Type="Embed" ProgID="" ShapeID="ole_rId2" DrawAspect="Content" ObjectID="_2058051618" r:id="rId2"/>
        </w:objec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عبارة عن رموز أشكال الطاقة أو أنماط تحويله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رتبها في الجدول التالي </w:t>
      </w:r>
      <w:r>
        <w:rPr>
          <w:rtl w:val="true"/>
        </w:rPr>
        <w:t>: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37"/>
        <w:gridCol w:w="2005"/>
        <w:gridCol w:w="34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شكل الطاق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تسميت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نمط تحويل الطاق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تسميت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إستخدمت في دراستك السابقة التسميات التالية ، إلى أي شكل من أشكال الطاقة السابقة المذكورة في السؤال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تنتمي هذه الطاقات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الطاقة الكيميائية </w:t>
      </w:r>
      <w:r>
        <w:rPr>
          <w:sz w:val="32"/>
          <w:szCs w:val="32"/>
          <w:rtl w:val="true"/>
          <w:lang w:val="fr-FR"/>
        </w:rPr>
        <w:t>: 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الطاقة النووية </w:t>
      </w:r>
      <w:r>
        <w:rPr>
          <w:sz w:val="32"/>
          <w:szCs w:val="32"/>
          <w:rtl w:val="true"/>
          <w:lang w:val="fr-FR"/>
        </w:rPr>
        <w:t>: ..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طاقة الرياح </w:t>
      </w:r>
      <w:r>
        <w:rPr>
          <w:sz w:val="32"/>
          <w:szCs w:val="32"/>
          <w:rtl w:val="true"/>
          <w:lang w:val="fr-FR"/>
        </w:rPr>
        <w:t>:.....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الطاقة الشمسية </w:t>
      </w:r>
      <w:r>
        <w:rPr>
          <w:sz w:val="32"/>
          <w:szCs w:val="32"/>
          <w:rtl w:val="true"/>
          <w:lang w:val="fr-FR"/>
        </w:rPr>
        <w:t>: 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طاقة مياه السدود </w:t>
      </w:r>
      <w:r>
        <w:rPr>
          <w:sz w:val="32"/>
          <w:szCs w:val="32"/>
          <w:rtl w:val="true"/>
          <w:lang w:val="fr-FR"/>
        </w:rPr>
        <w:t>: 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صحح العبارات الخاطئة وأكد على صحة العبارات الأخرى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عند سقوط جسم يتم تحويل طاقة الجملة </w:t>
      </w:r>
      <w:r>
        <w:rPr>
          <w:sz w:val="32"/>
          <w:szCs w:val="32"/>
          <w:rtl w:val="true"/>
          <w:lang w:val="fr-FR"/>
        </w:rPr>
        <w:t xml:space="preserve">( </w:t>
      </w:r>
      <w:r>
        <w:rPr>
          <w:sz w:val="32"/>
          <w:sz w:val="32"/>
          <w:szCs w:val="32"/>
          <w:rtl w:val="true"/>
          <w:lang w:val="fr-FR"/>
        </w:rPr>
        <w:t xml:space="preserve">جسم </w:t>
      </w:r>
      <w:r>
        <w:rPr>
          <w:sz w:val="32"/>
          <w:szCs w:val="32"/>
          <w:rtl w:val="true"/>
          <w:lang w:val="fr-FR"/>
        </w:rPr>
        <w:t xml:space="preserve">+ </w:t>
      </w:r>
      <w:r>
        <w:rPr>
          <w:sz w:val="32"/>
          <w:sz w:val="32"/>
          <w:szCs w:val="32"/>
          <w:rtl w:val="true"/>
          <w:lang w:val="fr-FR"/>
        </w:rPr>
        <w:t xml:space="preserve">أرض </w:t>
      </w:r>
      <w:r>
        <w:rPr>
          <w:sz w:val="32"/>
          <w:szCs w:val="32"/>
          <w:rtl w:val="true"/>
          <w:lang w:val="fr-FR"/>
        </w:rPr>
        <w:t xml:space="preserve">) </w:t>
      </w:r>
      <w:r>
        <w:rPr>
          <w:sz w:val="32"/>
          <w:sz w:val="32"/>
          <w:szCs w:val="32"/>
          <w:rtl w:val="true"/>
          <w:lang w:val="fr-FR"/>
        </w:rPr>
        <w:t xml:space="preserve">من طاقة كامنة ثقالية إلى طاقة حركية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تغذي بطارية مصباح فيتلقى المصباح طاقة داخلية بتحويل كهربائي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هل الطاقة تخزن ؟ و هل التحويل الطاقوي يخزن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متى نقول عن جملة أنها تلقت </w:t>
      </w:r>
      <w:r>
        <w:rPr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>أ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تحويلا كهربائي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>ب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تحويلا ميكانيكي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>جـ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تحويلا حراريا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/>
        </w:rPr>
        <w:t xml:space="preserve">       </w:t>
      </w:r>
      <w:r>
        <w:rPr>
          <w:sz w:val="32"/>
          <w:sz w:val="32"/>
          <w:szCs w:val="32"/>
          <w:rtl w:val="true"/>
          <w:lang w:val="fr-FR"/>
        </w:rPr>
        <w:t>د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تحويلا بالإشعاع 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7020</wp:posOffset>
                </wp:positionH>
                <wp:positionV relativeFrom="paragraph">
                  <wp:posOffset>62230</wp:posOffset>
                </wp:positionV>
                <wp:extent cx="2743200" cy="1447800"/>
                <wp:effectExtent l="0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7920"/>
                          <a:chOff x="0" y="0"/>
                          <a:chExt cx="2743200" cy="1447920"/>
                        </a:xfrm>
                      </wpg:grpSpPr>
                      <wps:wsp>
                        <wps:cNvSpPr/>
                        <wps:spPr>
                          <a:xfrm>
                            <a:off x="132120" y="855360"/>
                            <a:ext cx="9792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21240"/>
                            <a:ext cx="210240" cy="39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5880"/>
                            <a:ext cx="457200" cy="72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3800" y="0"/>
                            <a:ext cx="195480" cy="789840"/>
                          </a:xfrm>
                          <a:custGeom>
                            <a:avLst/>
                            <a:gdLst>
                              <a:gd name="textAreaLeft" fmla="*/ 24120 w 110880"/>
                              <a:gd name="textAreaRight" fmla="*/ 86760 w 110880"/>
                              <a:gd name="textAreaTop" fmla="*/ 98280 h 447840"/>
                              <a:gd name="textAreaBottom" fmla="*/ 34956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560" y="615240"/>
                            <a:ext cx="332280" cy="152280"/>
                          </a:xfrm>
                        </wpg:grpSpPr>
                        <wps:wsp>
                          <wps:cNvSpPr/>
                          <wps:spPr>
                            <a:xfrm rot="925200">
                              <a:off x="3240" y="42840"/>
                              <a:ext cx="326520" cy="65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" cy="6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640" y="87120"/>
                              <a:ext cx="1764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987480"/>
                            <a:ext cx="65340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87480"/>
                              <a:ext cx="46440" cy="8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513000" cy="26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9680" cy="26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139680" cy="26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7480"/>
                              <a:ext cx="928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9080"/>
                                <a:ext cx="3492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8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4920" cy="8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1280" y="942840"/>
                            <a:ext cx="130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8720"/>
                              <a:ext cx="0" cy="29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456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36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580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20"/>
                              <a:ext cx="59760" cy="579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0" y="291600"/>
                              <a:ext cx="59760" cy="579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720"/>
                              <a:ext cx="0" cy="29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456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36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5800"/>
                              <a:ext cx="5832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280" y="720"/>
                              <a:ext cx="59760" cy="579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920" y="291600"/>
                              <a:ext cx="59760" cy="579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72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56440" y="842040"/>
                            <a:ext cx="261000" cy="263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0560" y="703440"/>
                            <a:ext cx="420840" cy="435600"/>
                          </a:xfrm>
                        </wpg:grpSpPr>
                        <wps:wsp>
                          <wps:cNvSpPr/>
                          <wps:spPr>
                            <a:xfrm rot="2775000">
                              <a:off x="-59760" y="185400"/>
                              <a:ext cx="541080" cy="64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4644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390600"/>
                              <a:ext cx="46440" cy="45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855360"/>
                            <a:ext cx="2610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1381680"/>
                            <a:ext cx="14356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65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43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9520" y="1250280"/>
                            <a:ext cx="65520" cy="65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50280"/>
                            <a:ext cx="65520" cy="65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16520"/>
                            <a:ext cx="1436400" cy="655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16520"/>
                            <a:ext cx="64800" cy="13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3165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250280"/>
                            <a:ext cx="130680" cy="658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1118160"/>
                            <a:ext cx="275760" cy="131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5280" y="35280"/>
                              <a:ext cx="13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214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1184400"/>
                            <a:ext cx="217080" cy="65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640" y="864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68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921240"/>
                            <a:ext cx="261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32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261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160" y="1250280"/>
                            <a:ext cx="326520" cy="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855360"/>
                            <a:ext cx="326520" cy="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55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39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عن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4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06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منو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00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مح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4.85pt;width:216pt;height:114.05pt" coordorigin="6452,97" coordsize="4320,2281">
                <v:rect id="shape_0" stroked="t" o:allowincell="f" style="position:absolute;left:6660;top:1445;width:1541;height:93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305;top:1549;width:330;height:62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660;top:202;width:719;height:1139;mso-wrap-style:none;v-text-anchor:middle">
                  <v:fill o:detectmouseclick="t" type="solid" color2="#330000"/>
                  <v:stroke color="black" weight="324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7277;top:98;width:307;height:1243;mso-wrap-style:none;v-text-anchor:middle;rotation:180" type="_x0000_t8">
                  <v:fill o:detectmouseclick="t" type="solid" color2="#696969"/>
                  <v:stroke color="black" weight="3240" joinstyle="miter" endcap="flat"/>
                  <w10:wrap type="none"/>
                </v:shape>
                <v:group id="shape_0" style="position:absolute;left:7272;top:1067;width:522;height:239">
                  <v:rect id="shape_0" fillcolor="#ccffff" stroked="t" o:allowincell="f" style="position:absolute;left:7277;top:1134;width:513;height:102;mso-wrap-style:none;v-text-anchor:middle;rotation:15">
                    <v:fill o:detectmouseclick="t" type="solid" color2="#330000"/>
                    <v:stroke color="black" weight="3240" joinstyle="miter" endcap="flat"/>
                    <w10:wrap type="none"/>
                  </v:rect>
                  <v:line id="shape_0" from="7272,1067" to="7299,116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7767,1204" to="7794,130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611;top:1653;width:1030;height:414">
                  <v:rect id="shape_0" fillcolor="white" stroked="t" o:allowincell="f" style="position:absolute;left:9568;top:1791;width:72;height:137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759;top:1653;width:807;height:413;mso-wrap-style:none;v-text-anchor:middle">
                    <v:fill o:detectmouseclick="t" color2="gray"/>
                    <v:stroke color="black" weight="3240" joinstyle="miter" endcap="flat"/>
                    <w10:wrap type="none"/>
                  </v:roundrect>
                  <v:rect id="shape_0" stroked="t" o:allowincell="f" style="position:absolute;left:8825;top:1653;width:219;height:413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274;top:1653;width:219;height:413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8611;top:1791;width:146;height:138">
                    <v:rect id="shape_0" fillcolor="gray" stroked="t" o:allowincell="f" style="position:absolute;left:8649;top:1821;width:54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8612;top:1791;width:54;height:13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8703;top:1791;width:54;height:13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405;top:1583;width:209;height:550">
                  <v:line id="shape_0" from="8459,1612" to="8459,20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08;top:1692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8;top:1779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8;top:1867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08;top:1954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gray" stroked="t" o:allowincell="f" style="position:absolute;left:8407;top:1584;width:93;height:90;mso-wrap-style:none;v-text-anchor:middle;rotation:270" type="_x0000_t13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6;top:2042;width:93;height:90;mso-wrap-style:none;v-text-anchor:middle;rotation:90" type="_x0000_t135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8572,1612" to="8572,206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21;top:1692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1;top:1779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1;top:1867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1;top:1954;width:91;height:6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gray" stroked="t" o:allowincell="f" style="position:absolute;left:8520;top:1584;width:93;height:90;mso-wrap-style:none;v-text-anchor:middle;rotation:270" type="_x0000_t13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9;top:2042;width:93;height:90;mso-wrap-style:none;v-text-anchor:middle;rotation:90" type="_x0000_t135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8510,1612" to="8510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801;top:1424;width:410;height:414;mso-wrap-style:none;v-text-anchor:middle;rotation:180" type="_x0000_t6"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603;top:1206;width:852;height:685">
                  <v:rect id="shape_0" fillcolor="#ccffff" stroked="t" o:allowincell="f" style="position:absolute;left:7603;top:1497;width:851;height:101;mso-wrap-style:none;v-text-anchor:middle;rotation:46">
                    <v:fill o:detectmouseclick="t" type="solid" color2="#330000"/>
                    <v:stroke color="black" weight="9360" joinstyle="miter" endcap="flat"/>
                    <w10:wrap type="none"/>
                  </v:rect>
                  <v:line id="shape_0" from="7698,1206" to="7770,127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8287,1821" to="8359,189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</v:group>
                <v:line id="shape_0" from="7791,1445" to="8201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10;top:2274;width:2261;height:104">
                  <v:rect id="shape_0" stroked="t" o:allowincell="f" style="position:absolute;left:8510;top:2274;width:2260;height:103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line id="shape_0" from="8510,2378" to="10770,237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rect id="shape_0" fillcolor="#333399" stroked="t" o:allowincell="f" style="position:absolute;left:9333;top:2067;width:102;height:103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8876;top:2067;width:102;height:103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333399" stroked="t" o:allowincell="f" style="position:absolute;left:8510;top:2171;width:2261;height:102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408;top:2171;width:101;height:20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408,2171" to="8509,217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9664;top:2067;width:205;height:10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group id="shape_0" style="position:absolute;left:9666;top:1860;width:488;height:149">
                  <v:rect id="shape_0" coordsize="10800,10800" path="l0,21600xee" stroked="t" o:allowincell="f" style="position:absolute;left:9666;top:1914;width:206;height:95;mso-wrap-style:none;v-text-anchor:middle;rotation:270">
                    <v:fill o:detectmouseclick="t" on="false"/>
                    <v:stroke color="red" weight="38160" joinstyle="miter" endcap="flat"/>
                    <w10:wrap type="none"/>
                  </v:rect>
                  <v:line id="shape_0" from="9817,1860" to="10154,186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799;top:1963;width:355;height:89">
                  <v:rect id="shape_0" coordsize="10800,10800" path="l0,21600xee" stroked="t" o:allowincell="f" style="position:absolute;left:9799;top:1977;width:103;height:75;mso-wrap-style:none;v-text-anchor:middle;rotation:270">
                    <v:fill o:detectmouseclick="t" on="false"/>
                    <v:stroke color="red" weight="38160" joinstyle="miter" endcap="flat"/>
                    <w10:wrap type="none"/>
                  </v:rect>
                  <v:line id="shape_0" from="9889,1963" to="10154,196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155;top:1549;width:411;height:518">
                  <v:rect id="shape_0" stroked="t" o:allowincell="f" style="position:absolute;left:10155;top:1549;width:410;height:517;mso-wrap-style:none;v-text-anchor:middle">
                    <v:imagedata r:id="rId13" o:detectmouseclick="t"/>
                    <v:stroke color="black" weight="3240" joinstyle="miter" endcap="flat"/>
                    <w10:wrap type="none"/>
                  </v:rect>
                  <v:rect id="shape_0" fillcolor="#003366" stroked="t" o:allowincell="f" style="position:absolute;left:10155;top:1549;width:410;height:102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rect>
                  <v:rect id="shape_0" fillcolor="#003366" stroked="t" o:allowincell="f" style="position:absolute;left:10155;top:1963;width:410;height:102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rect>
                </v:group>
                <v:rect id="shape_0" fillcolor="#003366" stroked="t" o:allowincell="f" style="position:absolute;left:10098;top:2067;width:513;height:10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003366" stroked="t" o:allowincell="f" style="position:absolute;left:10110;top:1445;width:513;height:10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2;top:5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2,658" to="8492,1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2;top:3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عن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2,1118" to="9332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12;top:7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منو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12,938" to="10412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2;top:5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مح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يمثل الشكل محطة كهرومائ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طب على فعل الحالة أو الأداء الخاطئ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-23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في محطة كهرومائية 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يرتفع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سق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اءعلى العنفة فيؤدي</w:t>
      </w:r>
    </w:p>
    <w:p>
      <w:pPr>
        <w:pStyle w:val="Normal"/>
        <w:tabs>
          <w:tab w:val="clear" w:pos="708"/>
          <w:tab w:val="left" w:pos="-23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ريكيه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حب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 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دي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سحب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المنوب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23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كل السلسلة الوظيفية ثم الطاقوية الموافق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عطى لك الحصيلة الطاقوية بين لحظت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تركيبة التا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ك عربة بواسطة خلية كهروضو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04775</wp:posOffset>
                </wp:positionV>
                <wp:extent cx="69723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828800"/>
                          <a:chOff x="0" y="0"/>
                          <a:chExt cx="6972480" cy="1828800"/>
                        </a:xfrm>
                      </wpg:grpSpPr>
                      <wps:wsp>
                        <wps:cNvSpPr/>
                        <wps:spPr>
                          <a:xfrm>
                            <a:off x="3174840" y="916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6858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93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60"/>
                            <a:ext cx="1143000" cy="175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254160"/>
                            <a:ext cx="114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1282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870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2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71280"/>
                            <a:ext cx="1143000" cy="175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25560"/>
                            <a:ext cx="1143000" cy="175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2320" y="105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2320" y="25416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560" y="711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2320" y="72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543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08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1143000" cy="175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102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86680" y="228600"/>
                            <a:ext cx="114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3560" y="678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3360" y="1058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6880" y="511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2574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29528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85800"/>
                            <a:ext cx="69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8.25pt;width:549pt;height:144pt" coordorigin="163,165" coordsize="10980,2880">
                <v:line id="shape_0" from="5163,1609" to="6422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9;top:1245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3,1645" to="3362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4;top:12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3;top:245;width:1799;height:2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23;top:565;width:180;height:1620">
                  <v:line id="shape_0" from="1023,925" to="1202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23;top:565;width:17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3,925" to="1103,18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3,925" to="1202,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3,1825" to="1202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3;top:21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م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6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63;top:277;width:1799;height:2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63;top:14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23;top:205;width:1799;height:2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3,1825" to="7322,1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43;top:565;width:179;height:161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3,1285" to="7233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1305" to="7322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4;top:10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8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44;top:165;width:1799;height:27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264,1605" to="9343,1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4,1784" to="10243,1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064;top:525;width:179;height:161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53,1234" to="10153,2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64,1244" to="10243,1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84;top:18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4;top:9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4;top:2145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ر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205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حر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245;width:1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تب معادلة إنحفاظ الطاقة لكل من الخلية ، المحرك والعرب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م واللقب </w:t>
      </w:r>
      <w:r>
        <w:rPr>
          <w:sz w:val="32"/>
          <w:szCs w:val="32"/>
          <w:rtl w:val="true"/>
        </w:rPr>
        <w:t>: 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مة </w:t>
      </w:r>
      <w:r>
        <w:rPr>
          <w:sz w:val="32"/>
          <w:szCs w:val="32"/>
          <w:rtl w:val="true"/>
        </w:rPr>
        <w:t>:</w:t>
      </w:r>
    </w:p>
    <w:sectPr>
      <w:footerReference w:type="defaul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color w:val="00000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3">
    <w:name w:val="style33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36"/>
      <w:szCs w:val="36"/>
      <w:u w:val="single"/>
      <w:lang w:val="fr-FR" w:bidi="ar-SA"/>
    </w:rPr>
  </w:style>
  <w:style w:type="paragraph" w:styleId="TextBody">
    <w:name w:val="Body Text"/>
    <w:basedOn w:val="Normal"/>
    <w:pPr>
      <w:bidi w:val="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 12"/>
    <w:basedOn w:val="Normal"/>
    <w:qFormat/>
    <w:pPr>
      <w:bidi w:val="0"/>
      <w:jc w:val="left"/>
    </w:pPr>
    <w:rPr>
      <w:szCs w:val="20"/>
      <w:lang w:val="fr-FR" w:bidi="ar-SA"/>
    </w:rPr>
  </w:style>
  <w:style w:type="paragraph" w:styleId="TextBodyIndent">
    <w:name w:val="Body Text Indent"/>
    <w:basedOn w:val="Normal"/>
    <w:pPr>
      <w:bidi w:val="0"/>
      <w:ind w:left="60" w:right="60" w:hanging="0"/>
      <w:jc w:val="left"/>
    </w:pPr>
    <w:rPr>
      <w:lang w:val="fr-FR" w:bidi="ar-SA"/>
    </w:rPr>
  </w:style>
  <w:style w:type="paragraph" w:styleId="Corpsdetexte2">
    <w:name w:val="Corps de texte 2"/>
    <w:basedOn w:val="Normal"/>
    <w:qFormat/>
    <w:pPr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21">
    <w:name w:val="style2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0">
    <w:name w:val="style30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9:00Z</dcterms:created>
  <dc:creator>client</dc:creator>
  <dc:description/>
  <cp:keywords/>
  <dc:language>en-US</dc:language>
  <cp:lastModifiedBy>MS HOME</cp:lastModifiedBy>
  <cp:lastPrinted>2011-11-12T19:34:00Z</cp:lastPrinted>
  <dcterms:modified xsi:type="dcterms:W3CDTF">2011-11-12T18:35:00Z</dcterms:modified>
  <cp:revision>17</cp:revision>
  <dc:subject/>
  <dc:title>المجال : المي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