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8" w:leader="none"/>
        </w:tabs>
        <w:bidi w:val="1"/>
        <w:ind w:left="-625" w:right="-142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مديرية التربية لولاية سطيف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ثانوية الشيخ نصر الدين ناصر</w:t>
      </w:r>
    </w:p>
    <w:p>
      <w:pPr>
        <w:pStyle w:val="Normal"/>
        <w:tabs>
          <w:tab w:val="clear" w:pos="708"/>
          <w:tab w:val="left" w:pos="7308" w:leader="none"/>
        </w:tabs>
        <w:bidi w:val="1"/>
        <w:ind w:left="-625" w:right="-142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م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تو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bidi="ar-DZ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س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عة واحدة</w:t>
      </w:r>
    </w:p>
    <w:p>
      <w:pPr>
        <w:pStyle w:val="Normal"/>
        <w:tabs>
          <w:tab w:val="clear" w:pos="708"/>
          <w:tab w:val="left" w:pos="7083" w:leader="none"/>
        </w:tabs>
        <w:bidi w:val="1"/>
        <w:ind w:left="-625" w:righ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1pt;width:293.65pt;height:22pt;mso-wrap-style:none;v-text-anchor:middle;mso-position-vertical:top" type="_x0000_t136">
            <v:path textpathok="t"/>
            <v:textpath on="t" fitshape="t" string="الفرض الأول للفصل الثاني في مادة العلوم الفيزيائية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spacing w:lineRule="auto" w:line="240"/>
        <w:ind w:left="290" w:right="0" w:hanging="29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290" w:right="0" w:hanging="29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ينطلق من نقط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بدون سرعة ابتدائية ليتحرك بحركة انسحابية على طول المسا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مبين في الشكل، نعتبر قوى الاحتكاك موجودة فقط على الجزء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من المسا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290" w:right="0" w:hanging="29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-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ثل الحصيلة الطاقوية بين الموضع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و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290" w:right="0" w:hanging="29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02000</wp:posOffset>
            </wp:positionH>
            <wp:positionV relativeFrom="paragraph">
              <wp:posOffset>155575</wp:posOffset>
            </wp:positionV>
            <wp:extent cx="3371850" cy="1428750"/>
            <wp:effectExtent l="0" t="0" r="0" b="0"/>
            <wp:wrapTight wrapText="bothSides">
              <wp:wrapPolygon edited="0">
                <wp:start x="-61" y="0"/>
                <wp:lineTo x="-61" y="21395"/>
                <wp:lineTo x="21600" y="21395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حفا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ين الموضع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واستنتج سرعة الجسم عند النقط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علما أن الارتفاع هو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290" w:right="0" w:hanging="29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*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بلغ سرعة الجسم عند النقط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قيم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290" w:right="0" w:hanging="29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ندما يصل الجسم إلى النقط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يصطدم بنابض مرن حلقاته غير متلاصقة ومهمل الكتلة، ثابت مرونت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فيؤدي إلى انضغاطه بمساف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290" w:right="0" w:hanging="29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ثل الحصيلة الطاقوية بين الموضع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و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290" w:right="0" w:hanging="29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حسب المساف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290" w:right="0" w:hanging="290"/>
        <w:jc w:val="left"/>
        <w:rPr>
          <w:rFonts w:cs="Arabic Transparent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يعطى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382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3382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يكن لدينا انائين متجاورين بفصل بينهما صنبور تحتوي الغرفة الأولى على غاز الهيدروجين و الغرفة الثانية على غاز مجهول حجمه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67.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لت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كانت درجة حرارة الغرفة الأو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درجة حرارة الغرفة الثانية </w:t>
      </w:r>
      <w:r>
        <w:rPr>
          <w:rFonts w:cs="Times New Roman" w:ascii="Times New Roman" w:hAnsi="Times New Roman"/>
          <w:sz w:val="28"/>
          <w:szCs w:val="28"/>
          <w:lang w:bidi="ar-DZ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3382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منا بوزن الإناء وهو فارغ فكان وزنه </w:t>
      </w:r>
      <w:r>
        <w:rPr>
          <w:rFonts w:cs="Times New Roman" w:ascii="Times New Roman" w:hAnsi="Times New Roman"/>
          <w:sz w:val="28"/>
          <w:szCs w:val="28"/>
          <w:lang w:bidi="ar-DZ"/>
        </w:rPr>
        <w:t>g</w:t>
      </w:r>
      <w:r>
        <w:rPr>
          <w:rFonts w:cs="Times New Roman" w:ascii="Times New Roman" w:hAnsi="Times New Roman"/>
          <w:sz w:val="28"/>
          <w:szCs w:val="28"/>
          <w:lang w:bidi="ar-DZ"/>
        </w:rPr>
        <w:t>23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قمنا بوزنه وهو مملوء فوجدناه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234g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382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حسب عدد مولات الغاز في الإناء الأول ثم في الإناء 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باعتباره في الشرطين النظاميي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382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ذا علمت أن كتلة هذا الغاز هي </w:t>
      </w:r>
      <w:r>
        <w:rPr>
          <w:rFonts w:cs="Times New Roman" w:ascii="Times New Roman" w:hAnsi="Times New Roman"/>
          <w:sz w:val="28"/>
          <w:szCs w:val="28"/>
          <w:lang w:bidi="ar-DZ"/>
        </w:rPr>
        <w:t>6</w:t>
      </w:r>
      <w:r>
        <w:rPr>
          <w:rFonts w:cs="Times New Roman" w:ascii="Times New Roman" w:hAnsi="Times New Roman"/>
          <w:sz w:val="28"/>
          <w:szCs w:val="28"/>
          <w:lang w:bidi="ar-DZ"/>
        </w:rPr>
        <w:t>g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فما هو هذا الغاز من بين الغازات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lang w:bidi="ar-DZ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 - O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–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382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حسب ضغط الغاز في الإناء الثاني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382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*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عدل من درجة حرارة الإناء الثاني إلى أن تصبح </w:t>
      </w:r>
      <w:r>
        <w:rPr>
          <w:rFonts w:cs="Times New Roman" w:ascii="Times New Roman" w:hAnsi="Times New Roman"/>
          <w:sz w:val="28"/>
          <w:szCs w:val="28"/>
          <w:lang w:bidi="ar-DZ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2" w:leader="none"/>
        </w:tabs>
        <w:bidi w:val="1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حسب ضغط الغاز عندئذ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382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فتح الصنبور الفاصل بين الانائين و نقيس الضغط فنجده </w:t>
      </w:r>
      <w:r>
        <w:rPr>
          <w:rFonts w:cs="Times New Roman" w:ascii="Times New Roman" w:hAnsi="Times New Roman"/>
          <w:sz w:val="28"/>
          <w:szCs w:val="28"/>
          <w:lang w:bidi="ar-DZ"/>
        </w:rPr>
        <w:t>CmHg</w:t>
      </w:r>
      <w:r>
        <w:rPr>
          <w:rFonts w:cs="Times New Roman" w:ascii="Times New Roman" w:hAnsi="Times New Roman"/>
          <w:sz w:val="28"/>
          <w:szCs w:val="28"/>
          <w:lang w:bidi="ar-DZ"/>
        </w:rPr>
        <w:t>87.77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2" w:leader="none"/>
        </w:tabs>
        <w:bidi w:val="1"/>
        <w:spacing w:before="0" w:after="200"/>
        <w:ind w:left="108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حسب حجم الإناء الأو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التوفيق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27:00Z</dcterms:created>
  <dc:creator>BSI</dc:creator>
  <dc:description/>
  <cp:keywords/>
  <dc:language>en-US</dc:language>
  <cp:lastModifiedBy>user</cp:lastModifiedBy>
  <cp:lastPrinted>2010-05-12T18:07:00Z</cp:lastPrinted>
  <dcterms:modified xsi:type="dcterms:W3CDTF">2012-02-06T17:33:00Z</dcterms:modified>
  <cp:revision>8</cp:revision>
  <dc:subject/>
  <dc:title>        المستوى: 2</dc:title>
</cp:coreProperties>
</file>