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DZ"/>
              </w:rPr>
              <w:t>الثانوية الوطنية الرياضية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DZ"/>
              </w:rPr>
              <w:t>ملحقة سحال إبراهيم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DZ"/>
              </w:rPr>
              <w:t>اختبار الثلاثي الأول في مادة الرياضيات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DZ"/>
              </w:rPr>
              <w:t>السنة الدراسية</w:t>
            </w:r>
            <w:r>
              <w:rPr>
                <w:b/>
                <w:bCs/>
                <w:i/>
                <w:iCs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b/>
                <w:bCs/>
                <w:i/>
                <w:iCs/>
                <w:sz w:val="32"/>
                <w:szCs w:val="32"/>
                <w:lang w:bidi="ar-DZ"/>
              </w:rPr>
              <w:t>2011/201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DZ"/>
              </w:rPr>
              <w:t>المدة</w:t>
            </w:r>
            <w:r>
              <w:rPr>
                <w:b/>
                <w:bCs/>
                <w:i/>
                <w:iCs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b/>
                <w:bCs/>
                <w:i/>
                <w:iCs/>
                <w:sz w:val="32"/>
                <w:szCs w:val="32"/>
                <w:lang w:bidi="ar-DZ"/>
              </w:rPr>
              <w:t>2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DZ"/>
              </w:rPr>
              <w:t>سا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DZ"/>
              </w:rPr>
              <w:t>المستوى</w:t>
            </w:r>
            <w:r>
              <w:rPr>
                <w:b/>
                <w:bCs/>
                <w:i/>
                <w:iCs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b/>
                <w:bCs/>
                <w:i/>
                <w:iCs/>
                <w:sz w:val="32"/>
                <w:szCs w:val="32"/>
                <w:lang w:bidi="ar-DZ"/>
              </w:rPr>
              <w:t>2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DZ"/>
              </w:rPr>
              <w:t>ع ت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ar-DZ"/>
              </w:rPr>
              <w:t>التمرين الأول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2"/>
              </w:numPr>
              <w:ind w:left="1155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>دالة معرفة 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ℜ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كما يلي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    </w:t>
            </w:r>
            <w:r>
              <w:rPr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numPr>
                <w:ilvl w:val="1"/>
                <w:numId w:val="2"/>
              </w:numPr>
              <w:ind w:left="1875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ثبت ان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          </w:t>
            </w:r>
            <w:r>
              <w:rPr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ind w:left="1875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درس اتجاه تغير الدالة على المجالين    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[</m:t>
              </m:r>
            </m:oMath>
          </w:p>
          <w:p>
            <w:pPr>
              <w:pStyle w:val="Normal"/>
              <w:numPr>
                <w:ilvl w:val="1"/>
                <w:numId w:val="2"/>
              </w:numPr>
              <w:ind w:left="1875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شكل جدول تغيراتها</w:t>
            </w:r>
          </w:p>
          <w:p>
            <w:pPr>
              <w:pStyle w:val="Normal"/>
              <w:numPr>
                <w:ilvl w:val="1"/>
                <w:numId w:val="2"/>
              </w:numPr>
              <w:ind w:left="1875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رس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</m:d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انطلاقا من بيان الدالة مربع</w:t>
            </w:r>
          </w:p>
          <w:p>
            <w:pPr>
              <w:pStyle w:val="Normal"/>
              <w:numPr>
                <w:ilvl w:val="0"/>
                <w:numId w:val="2"/>
              </w:numPr>
              <w:ind w:left="1155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دالة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>معرفة 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ℜ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كما يلي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      </w:t>
            </w:r>
            <w:r>
              <w:rPr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numPr>
                <w:ilvl w:val="1"/>
                <w:numId w:val="2"/>
              </w:numPr>
              <w:ind w:left="1875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بين ان الد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دالة زوجية وفسر دلك بيانيا</w:t>
            </w:r>
          </w:p>
          <w:p>
            <w:pPr>
              <w:pStyle w:val="Normal"/>
              <w:numPr>
                <w:ilvl w:val="1"/>
                <w:numId w:val="2"/>
              </w:numPr>
              <w:ind w:left="1875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كت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دون رمز القيمة المطلقة</w:t>
            </w:r>
          </w:p>
          <w:p>
            <w:pPr>
              <w:pStyle w:val="Normal"/>
              <w:numPr>
                <w:ilvl w:val="1"/>
                <w:numId w:val="2"/>
              </w:numPr>
              <w:ind w:left="1875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ستنتج الرسم البياني للد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انطلاقا من بيان الد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  <w:lang w:bidi="ar-DZ"/>
              </w:rPr>
              <w:t xml:space="preserve">    </w:t>
            </w:r>
            <w:r>
              <w:rPr>
                <w:b/>
                <w:bCs/>
                <w:i/>
                <w:iCs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  <w:lang w:bidi="ar-DZ"/>
              </w:rPr>
              <w:t>التمرين الثاني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      </w:t>
            </w:r>
            <w:r>
              <w:rPr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>كثير حدود حيث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    </w:t>
            </w:r>
            <w:r>
              <w:rPr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oMath>
          </w:p>
          <w:p>
            <w:pPr>
              <w:pStyle w:val="Normal"/>
              <w:numPr>
                <w:ilvl w:val="0"/>
                <w:numId w:val="3"/>
              </w:numPr>
              <w:ind w:left="180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ثبت أن </w:t>
            </w: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جدرا لكثير الحدو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  <w:p>
            <w:pPr>
              <w:pStyle w:val="Normal"/>
              <w:numPr>
                <w:ilvl w:val="0"/>
                <w:numId w:val="3"/>
              </w:numPr>
              <w:ind w:left="180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ستنتج تحليلا ل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  <w:p>
            <w:pPr>
              <w:pStyle w:val="Normal"/>
              <w:numPr>
                <w:ilvl w:val="0"/>
                <w:numId w:val="3"/>
              </w:numPr>
              <w:ind w:left="180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درس إشارة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  <w:p>
            <w:pPr>
              <w:pStyle w:val="Normal"/>
              <w:numPr>
                <w:ilvl w:val="0"/>
                <w:numId w:val="3"/>
              </w:numPr>
              <w:ind w:left="180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ستنتج 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ℜ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حلول المتراجحة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   </w:t>
            </w:r>
            <w:r>
              <w:rPr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  <w:lang w:bidi="ar-DZ"/>
              </w:rPr>
              <w:t>التمرين الثالث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 </w:t>
            </w:r>
            <w:r>
              <w:rPr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>مثلث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>نقطة من المستوي معرفة كما يلي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I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</m:oMath>
          </w:p>
          <w:p>
            <w:pPr>
              <w:pStyle w:val="Normal"/>
              <w:numPr>
                <w:ilvl w:val="1"/>
                <w:numId w:val="1"/>
              </w:numPr>
              <w:ind w:left="108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ين أن النقطة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هي مرجح النقطت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مرفقتين بمعاملين يطلب تعيينهما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ind w:left="108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أنشئ النقط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</w:t>
            </w:r>
            <w:r>
              <w:rPr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رجح الجملة المثقلة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أنشئ النقط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</m:oMath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</w:t>
            </w:r>
            <w:r>
              <w:rPr>
                <w:sz w:val="28"/>
                <w:szCs w:val="28"/>
                <w:rtl w:val="true"/>
                <w:lang w:bidi="ar-DZ"/>
              </w:rPr>
              <w:drawing>
                <wp:inline distT="0" distB="0" distL="0" distR="0">
                  <wp:extent cx="219710" cy="245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8" t="-203" r="-2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رجح الجملة المثقلة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</m:d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أنشئ النقط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drawing>
                <wp:inline distT="0" distB="0" distL="0" distR="0">
                  <wp:extent cx="245110" cy="273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8" t="-203" r="-2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نسم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مجموعة النق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من المستوي التي تحقق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‖"/>
                  <m:endChr m:val="‖"/>
                </m:dP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B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C</m:t>
                      </m:r>
                    </m:e>
                  </m:acc>
                </m:e>
              </m:d>
            </m:oMath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مجموعة النقط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>من المستوي التي تحقق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  </w:t>
            </w:r>
            <w:r>
              <w:rPr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‖"/>
                  <m:endChr m:val="‖"/>
                </m:dP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C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C</m:t>
                      </m:r>
                    </m:e>
                  </m:acc>
                </m:e>
              </m:d>
            </m:oMath>
          </w:p>
          <w:p>
            <w:pPr>
              <w:pStyle w:val="Normal"/>
              <w:numPr>
                <w:ilvl w:val="1"/>
                <w:numId w:val="1"/>
              </w:numPr>
              <w:ind w:left="108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عين ثم أنشئ كلا من المجموعت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</m:oMath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بالتوفــــــــــــــــيق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75"/>
        </w:tabs>
        <w:ind w:left="1875" w:hanging="360"/>
      </w:pPr>
      <w:rPr/>
    </w:lvl>
    <w:lvl w:ilvl="2">
      <w:start w:val="1"/>
      <w:numFmt w:val="bullet"/>
      <w:lvlText w:val="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15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5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5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5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5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5"/>
        </w:tabs>
        <w:ind w:left="69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9:02:00Z</dcterms:created>
  <dc:creator>ghoraf</dc:creator>
  <dc:description/>
  <cp:keywords/>
  <dc:language>en-US</dc:language>
  <cp:lastModifiedBy>Guezouri</cp:lastModifiedBy>
  <dcterms:modified xsi:type="dcterms:W3CDTF">2011-12-22T08:30:00Z</dcterms:modified>
  <cp:revision>6</cp:revision>
  <dc:subject/>
  <dc:title>الثانوية الوطنية الرياضية</dc:title>
</cp:coreProperties>
</file>