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وزارة التربية الوطن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المفتشية العامة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جمهورية الجزائرية الديموقراطية الشعبية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فتش العلوم الفيزيائية</w:t>
      </w:r>
      <w:r>
        <w:rPr>
          <w:b/>
          <w:b/>
          <w:bCs/>
          <w:color w:val="0000FF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توزيع وحدات برنامج العلوم الفيزيائية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لاية وهران</w:t>
      </w:r>
      <w:r>
        <w:rPr>
          <w:b/>
          <w:b/>
          <w:bCs/>
          <w:color w:val="0000FF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تقني رياض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الشهيد  معروف الشارف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رناكة – مستغانم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سنة الدراسية </w:t>
      </w:r>
      <w:r>
        <w:rPr>
          <w:rtl w:val="true"/>
        </w:rPr>
        <w:t xml:space="preserve">: </w:t>
      </w:r>
      <w:r>
        <w:rPr/>
        <w:t>2010</w:t>
      </w:r>
      <w:r>
        <w:rPr>
          <w:rtl w:val="true"/>
        </w:rPr>
        <w:t xml:space="preserve"> / </w:t>
      </w:r>
      <w:r>
        <w:rPr/>
        <w:t>2011</w:t>
      </w:r>
    </w:p>
    <w:tbl>
      <w:tblPr>
        <w:bidiVisual w:val="true"/>
        <w:tblW w:w="16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"/>
        <w:gridCol w:w="928"/>
        <w:gridCol w:w="10"/>
        <w:gridCol w:w="1970"/>
        <w:gridCol w:w="10"/>
        <w:gridCol w:w="2690"/>
        <w:gridCol w:w="10"/>
        <w:gridCol w:w="5390"/>
        <w:gridCol w:w="10"/>
        <w:gridCol w:w="4320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أشهر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وحدة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محتوى النظر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أعمال المخبرية </w:t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بتمب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تقديم البرنامج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تقويم تشخيصي 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طاقــــــــ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اربة الكيفية لطاقة جملة وإنحفاظها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ديم نموذج الطاق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راسة الظاهرة الوثيقة أ 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ربة الكيفية لطاقة جملة وإنحفاظه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ويم حول نموذج الطاق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قاربة الطاقةالداخلية الوثيقة جـ </w:t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مل والطاقة الحركية حا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سحا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عمل المحرك و العمل المقاو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 و السرعة وثيقة د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مل والطاقة الحركية حا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وران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عمل والطاقة الحركية للدور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طاقة الكامنة الثقل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قوط الحر 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طاقة الكامنة الفتلية و المرونية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طاقة الكامنة المرونية الفتلية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تطبيق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 الكامنة المرونية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تحولات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موذج الغاز المثالي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فهوم ضغط غاز و قياس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فهوم درجة الحرارة وقياسه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فسير المجهر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موذج الغاز المثالي </w:t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 الغاز المثال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حجم المولي لغاز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ويم الوحد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 الغاز المثالي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طاقــــ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طاقة الداخلية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ركبة الطاقة الداخلية المنسوبة إلى الحالة الفيزيائ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و الكيميائية لجمل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باسات حرارية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 الداخلي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ركبة الحرارية للطاقة الداخل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طاقة الرابط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ياس السعة الكتلية 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طاقة و المواطن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حث حول 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اس السعة الكتلية</w:t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ذيسمبر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DZ"/>
              </w:rPr>
              <w:t xml:space="preserve">إختبــــارات  الفصل الأول 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ادة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حولات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يين كمية المادة عن طريق قياس الناقلية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حاليل المائية الشاردي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ياس ناقليةمحلو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وامل المؤثرة فيه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يين كمية المادة عن طريق قياس الناقلي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حساب تركيز محلول بواسطة قياس الناقل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فهوم الحقل المغناطيس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ارب تبرز خصائص الحقل المغناطيسي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4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عطلة الشتــــاء</w:t>
            </w:r>
          </w:p>
        </w:tc>
      </w:tr>
      <w:tr>
        <w:trPr>
          <w:trHeight w:val="75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4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ا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ظواهرالكهربائ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وم الحقل المغناطس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فهوم الحقل المغناطسي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ركيب الحقول المغناطسية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اربة الأفعال المتباد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كهرومغناطيسية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ربط الطهروميكانيك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طبيقات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جارب في الكهرومغناطيسية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ريض الكهرومغناطيس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حريض الكهرومغناطيسي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جارب حول التحريض 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براي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وترات و التيارات الكهربائية المتناوبة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وترات و التيارات الكهربائية المتناوبة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ترات و التيارات الكهربائية المتناوبة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قاربة مبسطة لمحول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قاربة مبسطة لمحول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قويم  التوتر الكهربائي المتناوب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كيف نمر من تيار كهربائ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تناوب إلى مستمر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رور من تيار كهربائي متناوب إلى مستمر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ميز بين التيار المتناوب و المستم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ثيقة ي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01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DZ"/>
              </w:rPr>
              <w:t xml:space="preserve">إختبارات الفصل الثاني </w:t>
            </w:r>
          </w:p>
          <w:p>
            <w:pPr>
              <w:pStyle w:val="Normal"/>
              <w:tabs>
                <w:tab w:val="clear" w:pos="708"/>
                <w:tab w:val="left" w:pos="501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01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ر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كهرباء و الحياة اليومية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حث حول الآمن الكهربائي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حنى المعايرة اللون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ض أسا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 كمية المادة بالمعاير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حديد كمية المادة بقياس الناقل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حمض أساس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حديد كمية المادة بالمعاير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كسد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رجا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عطلـــــة الشتــــــ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فري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ظواهر الضوئ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دسات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توثيقية عن بعض الأجهزة البصر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صورة العطيات من طرف عدسة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ين يوجد مانراه عبرمكبر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ثيقة أ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دسات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وضع و أبعاد صورة بالنسبة لعدسة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ديد التجريبي لعلاقة التبديل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مذجة عدسة مقربة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رسم الهندس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ريب العدسة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حاكات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ضوء و الحيا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يومية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ضوء والحياة اليومية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فهوم التكبير و التضخيم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دوات البصرية و الرؤية 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ـــاي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ادة 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حولاته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دخل إلى كمياء الكربون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جانب التاريخي في الكمياء العضو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•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سلاسل الفحمية المختلفة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ليل الكيفي لنوع كيميائي عضوي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 إلى كمياء الكربو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سمية النضامية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رور من مجموعة إلى أخرى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 إلى كمياء الكربو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عائلات أخر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جموعات الوظيف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بترول و مشتقاته </w:t>
            </w:r>
          </w:p>
        </w:tc>
      </w:tr>
      <w:tr>
        <w:trPr>
          <w:trHeight w:val="5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4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DZ"/>
              </w:rPr>
              <w:t xml:space="preserve">إختبارات الفصل الثالث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3490" w:leader="none"/>
        </w:tabs>
        <w:bidi w:val="1"/>
        <w:ind w:left="0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  <w:lang w:bidi="ar-DZ"/>
        </w:rPr>
        <w:t xml:space="preserve">          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DZ"/>
        </w:rPr>
        <w:t>السيد 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           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DZ"/>
        </w:rPr>
        <w:t xml:space="preserve">الأستاذة </w:t>
      </w:r>
      <w:r>
        <w:rPr>
          <w:b/>
          <w:bCs/>
          <w:color w:val="000080"/>
          <w:sz w:val="32"/>
          <w:szCs w:val="32"/>
          <w:rtl w:val="true"/>
          <w:lang w:bidi="ar-DZ"/>
        </w:rPr>
        <w:t xml:space="preserve">: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DZ"/>
        </w:rPr>
        <w:t xml:space="preserve">السيد الناظر </w:t>
      </w:r>
      <w:r>
        <w:rPr>
          <w:b/>
          <w:bCs/>
          <w:color w:val="000080"/>
          <w:sz w:val="32"/>
          <w:szCs w:val="32"/>
          <w:rtl w:val="true"/>
          <w:lang w:bidi="ar-DZ"/>
        </w:rPr>
        <w:t>:</w:t>
      </w:r>
      <w:r>
        <w:rPr>
          <w:b/>
          <w:bCs/>
          <w:color w:val="000080"/>
          <w:sz w:val="32"/>
          <w:szCs w:val="32"/>
          <w:rtl w:val="true"/>
          <w:lang w:bidi="ar-DZ"/>
        </w:rPr>
        <w:tab/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DZ"/>
        </w:rPr>
        <w:t>السيد المفتش</w:t>
      </w:r>
      <w:r>
        <w:rPr>
          <w:b/>
          <w:bCs/>
          <w:color w:val="000080"/>
          <w:sz w:val="32"/>
          <w:szCs w:val="32"/>
          <w:rtl w:val="true"/>
          <w:lang w:bidi="ar-DZ"/>
        </w:rPr>
        <w:t>: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21:00Z</dcterms:created>
  <dc:creator>AITOUALI</dc:creator>
  <dc:description/>
  <cp:keywords/>
  <dc:language>en-US</dc:language>
  <cp:lastModifiedBy>AITOUALI</cp:lastModifiedBy>
  <cp:lastPrinted>2004-10-10T18:37:00Z</cp:lastPrinted>
  <dcterms:modified xsi:type="dcterms:W3CDTF">2010-10-24T12:41:00Z</dcterms:modified>
  <cp:revision>9</cp:revision>
  <dc:subject/>
  <dc:title>وزارة التربية الوطنية : المفتشية العامة                                        الجمهورية الجزائرية الديموقراطية الشعبية                                         مفتش العلوم الفيزيائية </dc:title>
</cp:coreProperties>
</file>