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وزارة التربية الوطن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المفتشية العامة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جمهورية الجزائرية الديموقراطية الشعبية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فتش العلوم الفيزيائية</w:t>
      </w:r>
      <w:r>
        <w:rPr>
          <w:b/>
          <w:b/>
          <w:bCs/>
          <w:color w:val="0000FF"/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توزيع وحدات برنامج العلوم الفيزيائية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لاية وهران</w:t>
      </w:r>
      <w:r>
        <w:rPr>
          <w:b/>
          <w:b/>
          <w:bCs/>
          <w:color w:val="0000FF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علوم تجريب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 الشهيد معروف الشارف فرناكة مستغانم  </w:t>
      </w:r>
      <w:r>
        <w:rPr>
          <w:b/>
          <w:bCs/>
          <w:sz w:val="28"/>
          <w:szCs w:val="28"/>
          <w:rtl w:val="true"/>
          <w:lang w:bidi="ar-DZ"/>
        </w:rPr>
        <w:t xml:space="preserve">-             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سنة الدراسية </w:t>
      </w:r>
      <w:r>
        <w:rPr>
          <w:rtl w:val="true"/>
        </w:rPr>
        <w:t xml:space="preserve">: </w:t>
      </w:r>
      <w:r>
        <w:rPr/>
        <w:t>2010</w:t>
      </w:r>
      <w:r>
        <w:rPr>
          <w:rtl w:val="true"/>
        </w:rPr>
        <w:t xml:space="preserve"> / </w:t>
      </w:r>
      <w:r>
        <w:rPr/>
        <w:t>2011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984"/>
        <w:gridCol w:w="84"/>
        <w:gridCol w:w="859"/>
        <w:gridCol w:w="79"/>
        <w:gridCol w:w="1980"/>
        <w:gridCol w:w="820"/>
        <w:gridCol w:w="1880"/>
        <w:gridCol w:w="675"/>
        <w:gridCol w:w="39"/>
        <w:gridCol w:w="4686"/>
        <w:gridCol w:w="289"/>
        <w:gridCol w:w="4041"/>
      </w:tblGrid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أشهر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وحدة  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محتوى النظري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أعمال المخبرية </w:t>
            </w:r>
          </w:p>
        </w:tc>
      </w:tr>
      <w:tr>
        <w:trPr/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بتمب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تقديم البرنامج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تقويم تشخيصي 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        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طاقــــــــة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اربة الكيفية لطاقة جملة وإنحفاظها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ديم نموذج الطاقة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راسة الظاهرة الوثيقة أ 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ربة الكيفية لطاقة جملة وإنحفاظها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نموذج الطاق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 وثيقة ب</w:t>
            </w:r>
          </w:p>
        </w:tc>
      </w:tr>
      <w:tr>
        <w:trPr/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وب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ربة الكيفية لطاقة جملة وإنحفاظها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فسير المجهري للطاقة الداخلية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و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اربة الطاقةالداخلية الوثيقة جـ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مل والطاقة الحركية حالة إنسحاب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عمل المحرك و العمل المقاوم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 السرعة وثيقة د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 والطاقة الحركية حالة إنسحاب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 الوحدة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 و السرعة تابع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 الكامنة الثقالية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 الكامنة الثقالي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قوط الحر</w:t>
            </w:r>
          </w:p>
        </w:tc>
      </w:tr>
      <w:tr>
        <w:trPr/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طاقة الكامنة المرونية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 الكامنة المرونية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ادة و تحولاتها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 الغاز المثالي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فهوم ضغط غاز و قياسه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فهوم درجة الحرارة وقياس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فسير المجهر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 الغاز المثالي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 الغاز المثالي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حجم المولي لغاز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 الوحدة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 الغاز المثالي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 الداخلية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ركبة الطاقة الداخلية المنسوبة إلى الحالة الفيزيائية 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 الكيميائية لجملة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باسات حرارية</w:t>
            </w:r>
          </w:p>
        </w:tc>
      </w:tr>
      <w:tr>
        <w:trPr/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ذيسمبر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44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DZ"/>
              </w:rPr>
              <w:t xml:space="preserve">إختبــــارات  الفصل الأول 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          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 الداخلية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ركبة الحرارية للطاقة الداخلية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اس السعة الكتلية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 الداخلية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طاقة الراب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اس السعة الكتلية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4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عطلة الشتــــاء</w:t>
            </w:r>
          </w:p>
        </w:tc>
      </w:tr>
      <w:tr>
        <w:trPr>
          <w:trHeight w:val="69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اي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يين كمية المادة عن طريق قياس الناقلي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حث الطاقة و المواطن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حاليل المائية الشاردية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اس ناقلية محلو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وامل المؤثرة فيه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يين كمية المادة عن طريق قياس الناقلي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اب تركيز محلول بواسطة قياس الناقلية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وم الحقل المغناطس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وم الحقل المغناطسي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ارب تبرز خصائص الحقل المغناطيسي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براي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وم الحقل المغناطس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ربط الطهروميكانيك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كيب الحقول المغناطسية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اربة الأفعال المتباد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ومغناطيسي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ارب في الكهرومغناطيسي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نون لابلا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ء و الحياة اليومي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حث حول الآمن الكهربائي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قويم الوحدة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DZ"/>
              </w:rPr>
              <w:t xml:space="preserve">إختبارات الفصل الثاني </w:t>
            </w:r>
          </w:p>
          <w:p>
            <w:pPr>
              <w:pStyle w:val="Normal"/>
              <w:tabs>
                <w:tab w:val="clear" w:pos="708"/>
                <w:tab w:val="left" w:pos="501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رس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 كمية المادة بالمعاير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فاعلات حمض أساس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حنى المعايرة اللونية حمض أساس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 كمية المادة بالمعاير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ويم الوحدة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 كمية المادة بالمعايرة بقياس الناق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ض أساس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عطلـــــة الشتــــــ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فري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ظواهر الضوئ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 كمية المادة بالمعا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سات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ين يوجد مانراه عبرمكبر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ثيقة أ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توثيقية عن بعض الأجهزة البصرية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 كمية المادة بالمعايرة الل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كسد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رجا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دسات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صورة المعطات من طرف عدسة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ديد التجريبي لعلاقة التبديل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سات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وضع و أبعاد صورة بالنسبة لعدسة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حاكات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ضوء و الحيا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يومية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ربة   نمذجة عدس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رسم الهندسي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ريب العدسة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دوات البصرية و الرؤية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ـــاي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ادة 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حولاته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ضوء والحياة اليومية مدخل إلى كمياء الكربون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فهوم التكبير و التضخي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جانب التاريخي في الكمياء العضوية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ليل الكيفي لنوع كيميائي عضوي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 إلى كمياء الكربو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سلاسل الفحمية المختلف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سمية النضامية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رور من مجموعة إلى أخرى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 إلى كمياء الكربو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عائلات أخر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جموعات الوظيف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بترول و مشتقاته </w:t>
            </w:r>
          </w:p>
        </w:tc>
      </w:tr>
      <w:tr>
        <w:trPr>
          <w:trHeight w:val="59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4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DZ"/>
              </w:rPr>
              <w:t xml:space="preserve">إختبارات الفصل الثالث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السيد المدير 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: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السيد المفتش 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:                             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الأستاذة 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: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28:00Z</dcterms:created>
  <dc:creator>AITOUALI</dc:creator>
  <dc:description/>
  <cp:keywords/>
  <dc:language>en-US</dc:language>
  <cp:lastModifiedBy>AITOUALI</cp:lastModifiedBy>
  <cp:lastPrinted>2004-10-10T18:41:00Z</cp:lastPrinted>
  <dcterms:modified xsi:type="dcterms:W3CDTF">2010-10-24T12:38:00Z</dcterms:modified>
  <cp:revision>8</cp:revision>
  <dc:subject/>
  <dc:title>وزارة التربية الوطنية : المفتشية العامة                                        الجمهورية الجزائرية الديموقراطية الشعبية                                         مفتش العلوم الفيزيائية </dc:title>
</cp:coreProperties>
</file>