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79"/>
        <w:gridCol w:w="4178"/>
      </w:tblGrid>
      <w:tr>
        <w:trPr>
          <w:trHeight w:val="508" w:hRule="atLeast"/>
        </w:trPr>
        <w:tc>
          <w:tcPr>
            <w:tcW w:w="53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قن شعباني عباس الدبيلة </w:t>
            </w:r>
          </w:p>
        </w:tc>
        <w:tc>
          <w:tcPr>
            <w:tcW w:w="55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نة الدراسية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10/201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3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ع ت</w:t>
            </w:r>
          </w:p>
        </w:tc>
        <w:tc>
          <w:tcPr>
            <w:tcW w:w="55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د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ـــــــا</w:t>
            </w:r>
          </w:p>
        </w:tc>
      </w:tr>
      <w:tr>
        <w:trPr>
          <w:trHeight w:val="603" w:hRule="atLeast"/>
        </w:trPr>
        <w:tc>
          <w:tcPr>
            <w:tcW w:w="6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فرض الأول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في مــــاد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41910</wp:posOffset>
                      </wp:positionV>
                      <wp:extent cx="988695" cy="6972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01040" cy="572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54.9pt;mso-wrap-distance-left:9.05pt;mso-wrap-distance-right:9.05pt;mso-wrap-distance-top:0pt;mso-wrap-distance-bottom:0pt;margin-top:3.3pt;mso-position-vertical-relative:text;margin-left:1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01040" cy="572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6060</wp:posOffset>
                      </wp:positionH>
                      <wp:positionV relativeFrom="paragraph">
                        <wp:posOffset>41910</wp:posOffset>
                      </wp:positionV>
                      <wp:extent cx="1019810" cy="763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670560" cy="57277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60.15pt;mso-wrap-distance-left:9.05pt;mso-wrap-distance-right:9.05pt;mso-wrap-distance-top:0pt;mso-wrap-distance-bottom:0pt;margin-top:3.3pt;mso-position-vertical-relative:text;margin-left:6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670560" cy="572770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لوم الفيزيائ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همل الاحتكاك م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tabs>
          <w:tab w:val="clear" w:pos="720"/>
          <w:tab w:val="left" w:pos="6345" w:leader="none"/>
          <w:tab w:val="right" w:pos="10772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ترك  كرية كتلت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m=1K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سقط سقوطا حرا بدون سرعة ابتدائية من نقط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قع على بعد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ن نقطة أخرى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سفلها ثم تواصل حركتها على مستوى مائل على الأفق بزاوية 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=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طوله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BC=3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عد ذلك تكمل سيرها على طريق أفقي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يث تضغط على النابض بقيمة تساوي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cm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50</w:t>
      </w:r>
    </w:p>
    <w:p>
      <w:pPr>
        <w:pStyle w:val="Normal"/>
        <w:tabs>
          <w:tab w:val="clear" w:pos="720"/>
          <w:tab w:val="center" w:pos="4861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وجد عمل ثقل الكرية خلال الانتقال م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ى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ثل الحصيلة الطاقوية للجمل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ك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+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ين الموضعي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B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ثل الحصيلة الطاقوية للجم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ك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ر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ين الموضعين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B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إلي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C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ثم أوجد معادلة إنحفاظ الطاقة في الحالتين السابقين</w:t>
      </w:r>
      <w:r>
        <w:rPr>
          <w:b/>
          <w:bCs/>
          <w:rtl w:val="true"/>
          <w:lang w:val="fr-FR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ستنتج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عند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؟                                                                                   الشكل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قدم وصف للتحولات الطاق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A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D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نتج السرعة عند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9466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-1625600</wp:posOffset>
                </wp:positionV>
                <wp:extent cx="2075815" cy="1871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871280"/>
                          <a:chOff x="0" y="0"/>
                          <a:chExt cx="2075760" cy="18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040" y="1360080"/>
                            <a:ext cx="7624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6544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46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60668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075680"/>
                            <a:ext cx="72720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45972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261720"/>
                            <a:ext cx="191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924480"/>
                            <a:ext cx="363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644120"/>
                            <a:ext cx="277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960"/>
                            <a:ext cx="230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51128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0">
                                <a:moveTo>
                                  <a:pt x="30" y="150"/>
                                </a:moveTo>
                                <a:cubicBezTo>
                                  <a:pt x="47" y="99"/>
                                  <a:pt x="8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344960"/>
                            <a:ext cx="317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33264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-128pt;width:163.45pt;height:147.35pt" coordorigin="7398,-2560" coordsize="3269,2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0;top:-418;width:1200;height:4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178,-2560" to="10178,-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8;top:-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4,-30" to="8874,-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0,-866" to="10064,-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50,-1836" to="10050,-882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50;top:-2148;width:30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94;top:-1104;width:5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3;top:29;width:43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8;top:-17;width:3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50" path="m30,150c47,99,88,0,0,0e" stroked="t" o:allowincell="f" style="position:absolute;left:9146;top:-180;width:87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8;top:-442;width:4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963;top:-2036;width:159;height:159;mso-wrap-style:none;v-text-anchor:middle">
                  <v:fill o:detectmouseclick="t" type="solid" color2="white"/>
                  <v:stroke color="#33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مثل الحصيلة الطاقوية للجم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ك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+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ناب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+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أ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من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إلي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نتج ثابت المرونة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k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اهي القوة التي يؤثر بها النابض على كرية  ،أحسب شدتها وأستنتج قيمة عملها؟</w:t>
      </w:r>
    </w:p>
    <w:p>
      <w:pPr>
        <w:pStyle w:val="Normal"/>
        <w:tabs>
          <w:tab w:val="clear" w:pos="720"/>
          <w:tab w:val="left" w:pos="8462" w:leader="none"/>
        </w:tabs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عطى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g =10N/Kg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os(30)=0.86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in(30)=0.5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   </w:t>
      </w:r>
    </w:p>
    <w:p>
      <w:pPr>
        <w:pStyle w:val="Normal"/>
        <w:tabs>
          <w:tab w:val="clear" w:pos="720"/>
          <w:tab w:val="left" w:pos="8462" w:leader="none"/>
        </w:tabs>
        <w:ind w:left="-105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left"/>
        <w:rPr>
          <w:rFonts w:ascii="Cambria Math" w:hAnsi="Cambria Math" w:eastAsia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eastAsia="Times New Roman" w:cs="Times New Roman" w:ascii="Cambria Math" w:hAnsi="Cambria Math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Cambria Math" w:hAnsi="Cambria Math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Cambria Math" w:hAnsi="Cambria Math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6345" w:leader="none"/>
          <w:tab w:val="right" w:pos="10772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fr-FR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/>
        </w:rPr>
        <w:t xml:space="preserve">أستاذة المادة تتمني لكم التوفيق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fr-FR"/>
        </w:rPr>
        <w:t>asma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Cambria Math" w:hAnsi="Cambria Math" w:eastAsia="Times New Roman" w:cs="Times New Roman"/>
          <w:sz w:val="24"/>
          <w:szCs w:val="24"/>
          <w:lang w:val="fr-FR"/>
        </w:rPr>
      </w:pP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تعليق الأستاذ قزوري </w:t>
      </w:r>
      <w:r>
        <w:rPr>
          <w:rFonts w:eastAsia="Times New Roman" w:cs="Times New Roman" w:ascii="Times New Roman" w:hAnsi="Times New Roman"/>
          <w:i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نعتبر أن الكرة لما تصل إلى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  <w:lang w:val="fr-FR"/>
        </w:rPr>
        <w:t xml:space="preserve">تواصل حركتها على المستوي الأفقي ، لكن هذا لا يتحقق تجريبيا 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fr-FR"/>
        </w:rPr>
        <w:t>.</w:t>
      </w:r>
    </w:p>
    <w:p>
      <w:pPr>
        <w:pStyle w:val="Normal"/>
        <w:spacing w:before="0" w:after="0"/>
        <w:jc w:val="left"/>
        <w:rPr>
          <w:rFonts w:ascii="Cambria Math" w:hAnsi="Cambria Math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Cambria Math" w:hAnsi="Cambria Math"/>
          <w:sz w:val="32"/>
          <w:szCs w:val="32"/>
          <w:rtl w:val="true"/>
          <w:lang w:val="fr-FR"/>
        </w:rPr>
      </w:r>
    </w:p>
    <w:p>
      <w:pPr>
        <w:pStyle w:val="Normal"/>
        <w:spacing w:before="0" w:after="200"/>
        <w:jc w:val="left"/>
        <w:rPr>
          <w:rFonts w:ascii="Cambria Math" w:hAnsi="Cambria Math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Cambria Math" w:hAnsi="Cambria Math"/>
          <w:sz w:val="32"/>
          <w:szCs w:val="32"/>
          <w:rtl w:val="tru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18" w:space="1" w:color="000000"/>
        <w:left w:val="thickThinSmallGap" w:sz="18" w:space="1" w:color="000000"/>
        <w:bottom w:val="thinThickSmallGap" w:sz="18" w:space="1" w:color="000000"/>
        <w:right w:val="thinThick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2:00Z</dcterms:created>
  <dc:creator>alia</dc:creator>
  <dc:description/>
  <dc:language>en-US</dc:language>
  <cp:lastModifiedBy>SWEET</cp:lastModifiedBy>
  <cp:lastPrinted>2008-04-27T18:12:00Z</cp:lastPrinted>
  <dcterms:modified xsi:type="dcterms:W3CDTF">2010-10-29T09:32:00Z</dcterms:modified>
  <cp:revision>2</cp:revision>
  <dc:subject/>
  <dc:title/>
</cp:coreProperties>
</file>