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abic Transparent"/>
          <w:b w:val="false"/>
          <w:b w:val="false"/>
          <w:bCs w:val="false"/>
          <w:lang w:bidi="ar-DZ"/>
        </w:rPr>
      </w:pPr>
      <w:r>
        <w:rPr>
          <w:rFonts w:eastAsia="Arial" w:cs="Arial"/>
          <w:b w:val="false"/>
          <w:bCs w:val="false"/>
          <w:sz w:val="36"/>
          <w:szCs w:val="36"/>
          <w:lang w:val="fr-FR" w:bidi="ar-DZ"/>
        </w:rPr>
        <w:t xml:space="preserve">     </w:t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bidi="ar-DZ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جمهور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جزائر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ديمقراطية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lang w:val="en-US"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/>
          <w:b/>
          <w:bCs/>
          <w:sz w:val="72"/>
          <w:szCs w:val="72"/>
          <w:rtl w:val="true"/>
          <w:lang w:bidi="ar-DZ"/>
        </w:rPr>
        <w:t xml:space="preserve"> </w:t>
      </w:r>
    </w:p>
    <w:tbl>
      <w:tblPr>
        <w:bidiVisual w:val="true"/>
        <w:tblW w:w="10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72"/>
                <w:szCs w:val="72"/>
              </w:rPr>
            </w:pPr>
            <w:r>
              <w:rPr>
                <w:rFonts w:cs="Arabic Transparent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</w:rPr>
              <w:t>منهاج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فيزيائي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للسن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ثانية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تعليم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72"/>
                <w:sz w:val="72"/>
                <w:szCs w:val="72"/>
                <w:rtl w:val="true"/>
                <w:lang w:bidi="ar-DZ"/>
              </w:rPr>
              <w:t>الثا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72"/>
                <w:szCs w:val="72"/>
                <w:lang w:bidi="ar-DZ"/>
              </w:rPr>
            </w:pPr>
            <w:r>
              <w:rPr>
                <w:rFonts w:cs="Arabic Transparent"/>
                <w:b/>
                <w:bCs/>
                <w:sz w:val="72"/>
                <w:szCs w:val="7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8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Heading"/>
        <w:rPr>
          <w:rFonts w:cs="Arabic Transparent"/>
          <w:sz w:val="36"/>
          <w:szCs w:val="36"/>
          <w:lang w:val="en-US" w:eastAsia="en-US" w:bidi="ar-DZ"/>
        </w:rPr>
      </w:pPr>
      <w:r>
        <w:rPr>
          <w:rFonts w:cs="Arabic Transparent"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6975</wp:posOffset>
                </wp:positionH>
                <wp:positionV relativeFrom="paragraph">
                  <wp:posOffset>180975</wp:posOffset>
                </wp:positionV>
                <wp:extent cx="16573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ال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س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قاؤ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جع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ق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ظم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lang w:bidi="ar-DZ"/>
        </w:rPr>
        <w:t>TICE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و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ق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ستمولو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فاه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ويم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ص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ا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ص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س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م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لاحيت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موذ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به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فق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ل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غ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ل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ق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ف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يَّ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و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د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ر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ئ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ب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16"/>
        <w:ind w:left="281" w:right="36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وسط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81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ر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ك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يط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ت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غب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ضو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229" w:right="360" w:hanging="232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كف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ر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اط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طلا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ن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ختلف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ك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يم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د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ج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ماذ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بي</w:t>
      </w:r>
      <w:r>
        <w:rPr>
          <w:rFonts w:cs="Arabic Transparen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مت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َبَ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ن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ه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مر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و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ور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است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ع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ع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ا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right="360" w:hanging="0"/>
        <w:jc w:val="righ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4095</wp:posOffset>
                </wp:positionH>
                <wp:positionV relativeFrom="paragraph">
                  <wp:posOffset>180975</wp:posOffset>
                </wp:positionV>
                <wp:extent cx="26860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لمح المتخرج من التعليم ال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25pt;mso-position-vertical-relative:text;margin-left:173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ملمح المتخرج من التعليم 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س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10" w:right="0" w:hanging="798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له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81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12" w:leader="none"/>
        </w:tabs>
        <w:bidi w:val="1"/>
        <w:ind w:left="132" w:right="0" w:firstLine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بيو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</w:tabs>
        <w:bidi w:val="1"/>
        <w:ind w:left="492" w:right="0" w:hanging="24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حفاظ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ومغناطي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لول،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2686050" cy="400050"/>
                <wp:effectExtent l="76200" t="7620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دئ الأساسية المنظمة للمنه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pt;mso-position-vertical-relative:text;margin-left:140.55pt;mso-position-horizontal:center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دئ الأساسية المنظمة للمنه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Textebrut"/>
        <w:ind w:left="72" w:right="-142" w:hanging="0"/>
        <w:jc w:val="left"/>
        <w:rPr/>
      </w:pPr>
      <w:r>
        <w:rPr>
          <w:rFonts w:cs="Arabic Transparent"/>
          <w:sz w:val="32"/>
          <w:szCs w:val="32"/>
          <w:rtl w:val="true"/>
          <w:lang w:val="en-US" w:eastAsia="en-US" w:bidi="ar-DZ"/>
        </w:rPr>
        <w:t>-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يزياء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حدى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هت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صف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تفسير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واهر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طبي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ض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و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ثيرات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Textebrut"/>
        <w:ind w:left="0" w:right="-142" w:hanging="0"/>
        <w:jc w:val="left"/>
        <w:rPr>
          <w:rFonts w:ascii="Tahoma" w:hAnsi="Tahoma" w:cs="Arabic Transparent"/>
          <w:sz w:val="32"/>
          <w:szCs w:val="32"/>
          <w:lang w:val="en-US" w:eastAsia="en-US" w:bidi="ar-DZ"/>
        </w:rPr>
      </w:pPr>
      <w:r>
        <w:rPr>
          <w:rFonts w:eastAsia="Courier New" w:cs="Courier New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ظر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49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سّ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ّ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ّ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ق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bidi w:val="1"/>
        <w:ind w:left="49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ظواه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ـ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ـ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TextBody"/>
        <w:ind w:left="98" w:right="0" w:hanging="9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لامر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د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مدة</w:t>
      </w:r>
      <w:r>
        <w:rPr>
          <w:rFonts w:cs="Arabic Transparent"/>
          <w:sz w:val="32"/>
          <w:szCs w:val="32"/>
          <w:rtl w:val="true"/>
          <w:lang w:bidi="ar-DZ"/>
        </w:rPr>
        <w:t>....)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وث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دلة</w:t>
      </w:r>
      <w:r>
        <w:rPr>
          <w:rFonts w:cs="Arabic Transparent"/>
          <w:sz w:val="32"/>
          <w:szCs w:val="32"/>
          <w:rtl w:val="true"/>
          <w:lang w:bidi="ar-DZ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ذ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و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،الحج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وكيمياء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مودينام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ئ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ل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،المع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ضو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1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ريب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...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كاملي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وضيح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عما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خبر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ف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غ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ع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م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ع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قل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بدا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يتو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عدئذ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و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ف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إ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تص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نترن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لكترو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قي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باعد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ض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ط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معالج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نق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جع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ؤسسات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م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هجن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 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51" w:after="51"/>
        <w:ind w:left="360" w:right="26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،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ــ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قراص</w:t>
      </w:r>
      <w:r>
        <w:rPr>
          <w:rFonts w:cs="Arabic Transparent"/>
          <w:sz w:val="32"/>
          <w:szCs w:val="32"/>
          <w:rtl w:val="true"/>
          <w:lang w:val="fr-FR" w:bidi="ar-DZ"/>
        </w:rPr>
        <w:t>...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ن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حيط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ت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ت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ثي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64" w:after="64"/>
        <w:ind w:left="0" w:right="64" w:hanging="0"/>
        <w:jc w:val="left"/>
        <w:rPr>
          <w:rFonts w:cs="Arabic Transparent"/>
          <w:sz w:val="32"/>
          <w:szCs w:val="32"/>
          <w:lang w:val="fr-FR" w:eastAsia="fr-FR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هج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3"/>
          <w:numId w:val="13"/>
        </w:numPr>
        <w:bidi w:val="1"/>
        <w:ind w:left="2340" w:right="0" w:hanging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ة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ه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ود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ك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فاء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فاء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 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815" w:right="0" w:hanging="375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و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ما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ع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25" w:right="0" w:hanging="119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25" w:right="0" w:hanging="119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1332" w:right="0" w:hanging="203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ني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4820</wp:posOffset>
                </wp:positionH>
                <wp:positionV relativeFrom="paragraph">
                  <wp:posOffset>63500</wp:posOffset>
                </wp:positionV>
                <wp:extent cx="5562600" cy="485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5pt;width:437.9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ك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 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قش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ي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،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ل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داكت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ذج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لثا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غ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ات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د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ق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شكالي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ش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وا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د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ق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ب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ز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ق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بلها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و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ق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موس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ئك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ؤ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و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غ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مذج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ج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ه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ع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ذر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DZ"/>
        </w:rPr>
        <w:t>جـ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u w:val="single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م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/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ا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ز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ّ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ه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ستمر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ضبو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ك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تعلم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يزيائ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و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لاث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بعضها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كروسكو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</w:t>
      </w:r>
      <w:r>
        <w:rPr>
          <w:rFonts w:cs="Arabic Transparent"/>
          <w:sz w:val="32"/>
          <w:sz w:val="32"/>
          <w:szCs w:val="32"/>
          <w:rtl w:val="true"/>
        </w:rPr>
        <w:t>د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راؤ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ب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ن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مخت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كنولوج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7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ّ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7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</w:t>
      </w:r>
      <w:r>
        <w:rPr>
          <w:rFonts w:cs="Arabic Transparent"/>
          <w:sz w:val="32"/>
          <w:szCs w:val="32"/>
          <w:rtl w:val="true"/>
          <w:lang w:bidi="ar-DZ"/>
        </w:rPr>
        <w:t>(+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وعيا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 w:ascii="Tahoma" w:hAnsi="Tahom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2895</wp:posOffset>
                </wp:positionH>
                <wp:positionV relativeFrom="paragraph">
                  <wp:posOffset>166370</wp:posOffset>
                </wp:positionV>
                <wp:extent cx="2686050" cy="40005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جم الس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1pt;mso-position-vertical-relative:text;margin-left:117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جم الس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1430"/>
        <w:gridCol w:w="1606"/>
        <w:gridCol w:w="1606"/>
        <w:gridCol w:w="1760"/>
        <w:gridCol w:w="1452"/>
      </w:tblGrid>
      <w:tr>
        <w:trPr>
          <w:trHeight w:val="58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ـــ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ثانية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ة</w:t>
            </w:r>
          </w:p>
        </w:tc>
      </w:tr>
      <w:tr>
        <w:trPr>
          <w:trHeight w:val="71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عبة</w:t>
            </w:r>
          </w:p>
          <w:p>
            <w:pPr>
              <w:pStyle w:val="Normal"/>
              <w:ind w:left="281" w:hanging="0"/>
              <w:jc w:val="righ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ذ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كنلوجيا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يبية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ق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يبي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تق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ضي</w:t>
            </w:r>
          </w:p>
        </w:tc>
      </w:tr>
      <w:tr>
        <w:trPr>
          <w:trHeight w:val="65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بوع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+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+ 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+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+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و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295</wp:posOffset>
                </wp:positionH>
                <wp:positionV relativeFrom="paragraph">
                  <wp:posOffset>295275</wp:posOffset>
                </wp:positionV>
                <wp:extent cx="2686050" cy="40005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كفاءات التعليم الثانو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7.25pt;mso-position-vertical-relative:text;margin-left:119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كفاءات التعليم الثانو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49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ميائ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و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ُعِ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Arabic Transparent"/>
          <w:sz w:val="30"/>
          <w:sz w:val="30"/>
          <w:szCs w:val="30"/>
          <w:rtl w:val="true"/>
        </w:rPr>
        <w:t>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س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bidi w:val="1"/>
        <w:ind w:left="506" w:right="0" w:hanging="1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ائية</w:t>
      </w:r>
      <w:r>
        <w:rPr>
          <w:rFonts w:cs="Arabic Transparent"/>
          <w:sz w:val="32"/>
          <w:szCs w:val="32"/>
          <w:rtl w:val="true"/>
        </w:rPr>
        <w:t xml:space="preserve">.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bidi w:val="1"/>
        <w:ind w:left="40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غ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ج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firstLine="49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جريب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م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ّ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ا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bidi w:val="1"/>
        <w:ind w:left="600" w:right="0" w:hanging="1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ب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49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ض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372" w:right="0" w:hanging="1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ابا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اس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ائ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الإنش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هند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..).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مي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61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ث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72" w:right="0" w:hanging="1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ز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72" w:right="0" w:hanging="12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ئية</w:t>
      </w:r>
    </w:p>
    <w:p>
      <w:pPr>
        <w:pStyle w:val="Normal"/>
        <w:bidi w:val="1"/>
        <w:ind w:left="37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ان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ه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652" w:right="0" w:hanging="20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</wp:posOffset>
                </wp:positionH>
                <wp:positionV relativeFrom="paragraph">
                  <wp:posOffset>51435</wp:posOffset>
                </wp:positionV>
                <wp:extent cx="5400675" cy="154876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4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DZ"/>
                              </w:rPr>
                              <w:t>برنامج العلوم الفيزيائية للسنة الثانية من التعليم الثانوي الع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GB" w:bidi="ar-DZ"/>
                              </w:rPr>
                              <w:t>شعبة العلوم التجريبية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4.05pt;width:425.2pt;height:12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GB" w:bidi="ar-DZ"/>
                        </w:rPr>
                        <w:t>برنامج العلوم الفيزيائية للسنة الثانية من التعليم الثانوي الع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GB" w:bidi="ar-DZ"/>
                        </w:rPr>
                        <w:t>شعبة العلوم التجريب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شع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25"/>
        <w:gridCol w:w="1320"/>
        <w:gridCol w:w="6030"/>
      </w:tblGrid>
      <w:tr>
        <w:trPr>
          <w:trHeight w:val="125" w:hRule="atLeast"/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ــمــجــا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ــــوحـــــدات</w:t>
            </w:r>
          </w:p>
        </w:tc>
      </w:tr>
      <w:tr>
        <w:trPr>
          <w:trHeight w:val="12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طاقة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نحفا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منة</w:t>
            </w:r>
          </w:p>
        </w:tc>
      </w:tr>
      <w:tr>
        <w:trPr>
          <w:trHeight w:val="52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واطنة</w:t>
            </w:r>
          </w:p>
        </w:tc>
      </w:tr>
      <w:tr>
        <w:trPr>
          <w:trHeight w:val="48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هربائية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</w:p>
        </w:tc>
      </w:tr>
      <w:tr>
        <w:trPr>
          <w:trHeight w:val="4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ومغناطيسية</w:t>
            </w:r>
          </w:p>
        </w:tc>
      </w:tr>
      <w:tr>
        <w:trPr>
          <w:trHeight w:val="51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</w:p>
        </w:tc>
      </w:tr>
      <w:tr>
        <w:trPr>
          <w:trHeight w:val="19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ضوئية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5" w:right="0" w:hanging="18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0" w:right="0" w:hanging="23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ط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ربة</w:t>
            </w:r>
          </w:p>
        </w:tc>
      </w:tr>
      <w:tr>
        <w:trPr>
          <w:trHeight w:val="1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ذ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يقة</w:t>
            </w:r>
          </w:p>
        </w:tc>
      </w:tr>
      <w:tr>
        <w:trPr>
          <w:trHeight w:val="39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</w:p>
        </w:tc>
      </w:tr>
      <w:tr>
        <w:trPr>
          <w:trHeight w:val="50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تحولاتها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ثا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ازية</w:t>
            </w:r>
          </w:p>
        </w:tc>
      </w:tr>
      <w:tr>
        <w:trPr>
          <w:trHeight w:val="50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val="en-US"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رد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عاي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ربو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جما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104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</w:t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شعب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ق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ياض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694"/>
        <w:gridCol w:w="6364"/>
      </w:tblGrid>
      <w:tr>
        <w:trPr>
          <w:trHeight w:val="12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ــمــجــا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ــــوحـــــدات</w:t>
            </w:r>
          </w:p>
        </w:tc>
      </w:tr>
      <w:tr>
        <w:trPr>
          <w:trHeight w:val="1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طاقة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نحفا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1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</w:p>
        </w:tc>
      </w:tr>
      <w:tr>
        <w:trPr>
          <w:trHeight w:val="1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1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ورانية</w:t>
            </w:r>
          </w:p>
        </w:tc>
      </w:tr>
      <w:tr>
        <w:trPr>
          <w:trHeight w:val="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منة</w:t>
            </w:r>
          </w:p>
        </w:tc>
      </w:tr>
      <w:tr>
        <w:trPr>
          <w:trHeight w:val="48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واطنة</w:t>
            </w:r>
          </w:p>
        </w:tc>
      </w:tr>
      <w:tr>
        <w:trPr>
          <w:trHeight w:val="52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هربائية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</w:p>
        </w:tc>
      </w:tr>
      <w:tr>
        <w:trPr>
          <w:trHeight w:val="42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ومغناطيسية</w:t>
            </w:r>
          </w:p>
        </w:tc>
      </w:tr>
      <w:tr>
        <w:trPr>
          <w:trHeight w:val="39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ومغناطيسي</w:t>
            </w:r>
          </w:p>
        </w:tc>
      </w:tr>
      <w:tr>
        <w:trPr>
          <w:trHeight w:val="39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ناوبة</w:t>
            </w:r>
          </w:p>
        </w:tc>
      </w:tr>
      <w:tr>
        <w:trPr>
          <w:trHeight w:val="20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حول</w:t>
            </w:r>
          </w:p>
        </w:tc>
      </w:tr>
      <w:tr>
        <w:trPr>
          <w:trHeight w:val="38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ناوب</w:t>
            </w:r>
          </w:p>
        </w:tc>
      </w:tr>
      <w:tr>
        <w:trPr>
          <w:trHeight w:val="48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مر؟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نا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مر؟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ضوئية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5" w:right="0" w:hanging="185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صرية</w:t>
            </w:r>
          </w:p>
        </w:tc>
      </w:tr>
      <w:tr>
        <w:trPr>
          <w:trHeight w:val="1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ط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both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ذ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يقة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</w:p>
        </w:tc>
      </w:tr>
      <w:tr>
        <w:trPr>
          <w:trHeight w:val="34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تحولاتها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ثا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ازية</w:t>
            </w:r>
          </w:p>
        </w:tc>
      </w:tr>
      <w:tr>
        <w:trPr>
          <w:trHeight w:val="34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رد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عاي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val="en-US" w:bidi="ar-DZ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ربو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س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اجمال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val="fr-FR"/>
              </w:rPr>
              <w:t>13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سا</w:t>
            </w:r>
          </w:p>
        </w:tc>
        <w:tc>
          <w:tcPr>
            <w:tcW w:w="6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جال الطاقة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b/>
          <w:bCs/>
          <w:sz w:val="32"/>
          <w:szCs w:val="32"/>
          <w:lang w:val="fr-FR" w:bidi="ar-DZ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 xml:space="preserve">سا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+  </w:t>
      </w:r>
      <w:r>
        <w:rPr>
          <w:rFonts w:cs="Arabic Transparent"/>
          <w:b/>
          <w:bCs/>
          <w:sz w:val="32"/>
          <w:szCs w:val="32"/>
          <w:lang w:val="fr-FR" w:bidi="ar-DZ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)</w:t>
      </w:r>
    </w:p>
    <w:tbl>
      <w:tblPr>
        <w:bidiVisual w:val="true"/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15"/>
        <w:gridCol w:w="279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نحفا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أنم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ي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ضع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ا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ج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ز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تب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ب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هر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مي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يل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ز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اك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ز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</w:t>
            </w:r>
            <w:r>
              <w:rPr>
                <w:rFonts w:cs="Arabic Transparent"/>
                <w:sz w:val="28"/>
                <w:szCs w:val="28"/>
                <w:lang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كامن</w:t>
            </w:r>
            <w:r>
              <w:rPr>
                <w:rFonts w:cs="Arabic Transparent"/>
                <w:sz w:val="28"/>
                <w:szCs w:val="28"/>
                <w:lang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داخ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حو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اني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W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m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W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و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Q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إ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ط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ز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نحفاظ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15"/>
        <w:gridCol w:w="2791"/>
      </w:tblGrid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بّ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ح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سحا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سحا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سحا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تجاه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حرك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حرك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غ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ابت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نسحابي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ج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حرك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قاوم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نسحابي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15"/>
        <w:gridCol w:w="279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منة</w:t>
            </w:r>
          </w:p>
        </w:tc>
      </w:tr>
      <w:tr>
        <w:trPr>
          <w:trHeight w:val="4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</w:p>
        </w:tc>
      </w:tr>
      <w:tr>
        <w:trPr>
          <w:trHeight w:val="28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عب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يحس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امن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جس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صل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تباد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ابض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بدأ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نحفاظ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جس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صل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شوه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نابض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ذي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حتكاك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واء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اب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بق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ام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ثقال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باد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رض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ام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ون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اب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لزو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15"/>
        <w:gridCol w:w="2791"/>
      </w:tblGrid>
      <w:tr>
        <w:trPr>
          <w:trHeight w:val="33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</w:p>
        </w:tc>
      </w:tr>
      <w:tr>
        <w:trPr>
          <w:trHeight w:val="28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صي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م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قريب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ش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ضعا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ماسك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ار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ز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حساس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د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لم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جسا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ختلف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ن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خشب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ولستران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ف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روق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حول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اش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ص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طاق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ت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مرك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حرار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oMath>
            <w:r>
              <w:rPr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للطاق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داخ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و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رك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سو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فيزيائ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م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اش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ماص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حر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يميائ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زيئ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ماسك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زيئ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ت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زي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يميائ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15"/>
        <w:gridCol w:w="2791"/>
      </w:tblGrid>
      <w:tr>
        <w:trPr>
          <w:trHeight w:val="4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واطنة</w:t>
            </w:r>
          </w:p>
        </w:tc>
      </w:tr>
      <w:tr>
        <w:trPr>
          <w:trHeight w:val="3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سؤ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جتم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لاميذ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رو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عرو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لف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تلف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جدد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كانت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حدوده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حتب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تأثيرات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ئ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وجي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ئ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ت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دل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دا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وس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م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ع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ع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وى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و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ناس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بق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ت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ج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عم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بقا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جيه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ل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وس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وي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ن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قارب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فاهيم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شب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م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نحفاظ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أنما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خزين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تحويل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دو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عرض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صيغ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م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بن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فهو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نحفاظ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صف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دريج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ب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راس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سلاس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نجز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صف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رتبط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ركيب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قع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هم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طرف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لاميذ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ن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مبدأ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نحفاظ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كو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عنى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ق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دد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ما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خز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ثلاث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صف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راد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مطا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ستو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يان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ك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امن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نم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ستو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جهر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داخل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) .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با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يكانيكي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معن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جمو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ك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كامن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ستعم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ستقب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ل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علي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ثانو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طا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برامج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ديد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عوض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بار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: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يكانيكي،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هربائي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راري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الإشعا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بار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ساب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ـ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مل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هربائي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إشعاع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حدث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رار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جمل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ذ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ان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ا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تا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تلامس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تح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رج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ختلف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حدث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ائ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سخن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بارد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ند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توقف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صبح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تا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فس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درج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: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واز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رار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قد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داخل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رتبط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ال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جهر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جمل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ركيب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حركيتها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)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ؤك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أستاذ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تعمق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أ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ت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ل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احظن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غير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رج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جم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/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ل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احظن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غير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فيزيائ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صلب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سائل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غاز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)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يميائ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(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زيئات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نو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أن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ذر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فهو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نق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حم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خارجا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برنامج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سيقد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بدأ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نحفاظ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ل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تستحدث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و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تزول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إذ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اكتسب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جم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طاق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فقدتها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فإ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هذ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تك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بالضرو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ق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خذت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جم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جمل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خر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قدمت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val="fr-FR" w:bidi="ar-DZ"/>
        </w:rPr>
        <w:t>لها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سنستعم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دد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حدود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ركيب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تقدي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فاهي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سلاس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وظيف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سلاس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حصي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سه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عالج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ركيب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خر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مارين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ضرور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كو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د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لاميذ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صو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قع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تركيب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دروس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نسه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وف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جهيز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قسم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غياب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قد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سائ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وضيح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(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صور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ثائق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شرط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قراص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ضغوط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طاقات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...)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لاق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رياض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واف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طاق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خزن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حو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خارج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برنامج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نكت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ذك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عوام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ؤث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حسب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ال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تجاه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مث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امن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رون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نابض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تعل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نضغا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ستط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تزي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ال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زديا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نضغا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ستطال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داخل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تعلق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ال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فيزيائي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يميائ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نووية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تت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فس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تجا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رج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ا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ام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فيزيائ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كيميائ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لنو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تغير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ل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ذ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إحد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الات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بعض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ها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ستنتاج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شيء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و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صي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وي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قد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ستطا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سر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طاق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زاو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قاب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سر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يكانيك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غزا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ر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ن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تكل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ستطا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قدم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كتسب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"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ل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استطا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ستقبل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قدم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كتب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وص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التعب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رمز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ال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رمزي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جم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رس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قا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سج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داخل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س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ال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lang w:val="fr-FR" w:bidi="ar-DZ"/>
        </w:rPr>
        <w:t>1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lang w:val="fr-FR" w:bidi="ar-DZ"/>
        </w:rPr>
        <w:t>2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،ت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شكا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حوص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ك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ه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تغير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)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،بأعمد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اح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ك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شك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)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وضوع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داخ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فقاع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مملوؤ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جزئيا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578485</wp:posOffset>
                </wp:positionH>
                <wp:positionV relativeFrom="paragraph">
                  <wp:posOffset>-3175</wp:posOffset>
                </wp:positionV>
                <wp:extent cx="4686935" cy="27184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7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55pt;margin-top:-0.25pt;width:369pt;height:21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sz w:val="26"/>
          <w:szCs w:val="26"/>
          <w:rtl w:val="true"/>
          <w:lang w:val="fr-FR"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eastAsia="en-US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3970</wp:posOffset>
                </wp:positionV>
                <wp:extent cx="4850765" cy="2456815"/>
                <wp:effectExtent l="0" t="5715" r="0" b="3416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456640"/>
                          <a:chOff x="0" y="0"/>
                          <a:chExt cx="4850640" cy="2456640"/>
                        </a:xfrm>
                      </wpg:grpSpPr>
                      <wps:wsp>
                        <wps:cNvSpPr/>
                        <wps:spPr>
                          <a:xfrm>
                            <a:off x="1233720" y="0"/>
                            <a:ext cx="1233720" cy="178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4800"/>
                            <a:ext cx="176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64760"/>
                            <a:ext cx="1760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83960"/>
                            <a:ext cx="176040" cy="46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64040"/>
                            <a:ext cx="0" cy="61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325800"/>
                            <a:ext cx="629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991080"/>
                            <a:ext cx="581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47628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6292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09240"/>
                            <a:ext cx="969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القيمة النهائية ل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691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 xml:space="preserve">القيمة الابتدائية للطا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96920"/>
                            <a:ext cx="14724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طبيعة الطاقة المتغي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(هنا طاقة حرك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670680"/>
                            <a:ext cx="15487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سهم يشير إلى جهة تغير الطاقة المخز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(هنا زياد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800720"/>
                            <a:ext cx="35618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غياب عمود في فقاعة يعني عدم تغير الطاقة المخزن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في هذه الحال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DZ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يحول الجسم الطاقة التي يتلقاها ويقدمها بصفة كامل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1pt;width:381.95pt;height:193.45pt" coordorigin="357,22" coordsize="7639,3869">
                <v:oval id="shape_0" fillcolor="white" stroked="t" o:allowincell="f" style="position:absolute;left:2300;top:22;width:1942;height:28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855;top:266;width:276;height:4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55;top:754;width:276;height:10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855;top:1729;width:276;height:7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2994,753" to="2994,172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9;top:535;width:9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6;top:1583;width:91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6,772" to="5538,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2,1381" to="5538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6;top:509;width:152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القيمة النهائية ل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7;top:1606;width:152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 xml:space="preserve">القيمة الابتدائية للطاق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7;top:332;width:231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طبيعة الطاقة المتغي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(هنا طاقة حرك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13;top:1078;width:243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سهم يشير إلى جهة تغير الطاقة المخزن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(هنا زياد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9;top:2858;width:5608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غياب عمود في فقاعة يعني عدم تغير الطاقة المخزن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في هذه الحال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DZ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يحول الجسم الطاقة التي يتلقاها ويقدمها بصفة كامل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خ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ستم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رب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جملت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عنيتين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وضح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م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أسف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خ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ذ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وجه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فق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جه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،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نميز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هكذ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قدم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ات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ستقبلة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في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خ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تواص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وي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حوي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غير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في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خط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تقطع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سب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رسم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تالي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eastAsia="en-US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7440</wp:posOffset>
                </wp:positionH>
                <wp:positionV relativeFrom="paragraph">
                  <wp:posOffset>9525</wp:posOffset>
                </wp:positionV>
                <wp:extent cx="4157345" cy="1835785"/>
                <wp:effectExtent l="5080" t="5080" r="5715" b="774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835640"/>
                          <a:chOff x="0" y="0"/>
                          <a:chExt cx="4157280" cy="18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728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2513880" y="0"/>
                              <a:ext cx="1643400" cy="67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0120" cy="67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89440"/>
                              <a:ext cx="1643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800" y="309960"/>
                              <a:ext cx="9666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DZ"/>
                                  </w:rPr>
                                  <w:t>التحويل الطاقوي المف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0520" y="848880"/>
                            <a:ext cx="1256760" cy="87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546920" cy="57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3236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1352520"/>
                            <a:ext cx="10638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التحويل الطاقوي غير المف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0.75pt;width:327.35pt;height:144.5pt" coordorigin="1744,15" coordsize="6547,2890">
                <v:group id="shape_0" style="position:absolute;left:1744;top:15;width:6547;height:1097">
                  <v:oval id="shape_0" fillcolor="white" stroked="t" o:allowincell="f" style="position:absolute;left:5703;top:15;width:2587;height:10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744;top:15;width:1369;height:10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14,471" to="5701,47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419;top:503;width:1521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DZ"/>
                            </w:rPr>
                            <w:t>التحويل الطاقوي المفي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312;top:1352;width:1978;height:1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44;top:1656;width:2435;height:9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32,2113" to="6310,2113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1;top:2145;width:167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التحويل الطاقوي غير المف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820</wp:posOffset>
                </wp:positionH>
                <wp:positionV relativeFrom="paragraph">
                  <wp:posOffset>88900</wp:posOffset>
                </wp:positionV>
                <wp:extent cx="3441700" cy="2057400"/>
                <wp:effectExtent l="5715" t="5080" r="5715" b="622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057400"/>
                          <a:chOff x="0" y="0"/>
                          <a:chExt cx="3441600" cy="205740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123516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27040"/>
                            <a:ext cx="759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0"/>
                            <a:ext cx="10947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1543680"/>
                            <a:ext cx="602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كرة+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73296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495360"/>
                            <a:ext cx="450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880" y="264240"/>
                            <a:ext cx="946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4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324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480" y="419760"/>
                            <a:ext cx="40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245240"/>
                            <a:ext cx="40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68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0" y="267840"/>
                            <a:ext cx="443880" cy="123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304200"/>
                              <a:ext cx="379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846000"/>
                              <a:ext cx="379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012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01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17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7pt;width:271pt;height:162pt" coordorigin="4332,140" coordsize="5420,3240">
                <v:oval id="shape_0" fillcolor="white" stroked="t" o:allowincell="f" style="position:absolute;left:4332;top:808;width:1944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532;top:970;width:11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اللاع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028;top:140;width:1723;height:3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80;top:2571;width:9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كرة+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7,1294" to="8071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62;top:920;width:7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90;top:556;width:149;height:1944">
                  <v:rect id="shape_0" fillcolor="white" stroked="t" o:allowincell="f" style="position:absolute;left:8390;top:556;width:148;height:19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90,1042" to="8538,1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0,2338" to="8538,2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1067" to="8460,23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38;top:801;width:63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4;top:2101;width:63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8,563" to="9157,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015;top:562;width:699;height:1944">
                  <v:shape id="shape_0" stroked="f" o:allowincell="f" style="position:absolute;left:9092;top:1041;width:59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6;top:1894;width:59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015;top:562;width:148;height:19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92,1365" to="9092,2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16,1365" to="9169,1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2108" to="9169,2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مث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شك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مقاب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قذف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ك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نحو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أسف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i/>
          <w:iCs/>
          <w:sz w:val="26"/>
          <w:szCs w:val="26"/>
          <w:lang w:val="fr-FR" w:bidi="ar-DZ"/>
        </w:rPr>
        <w:t>smash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 )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ال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ك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ئرة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زدا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حركي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للكر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بينم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طاق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امنة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تناقص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حي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ستقبل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تحويلا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يكانيك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fr-FR" w:bidi="ar-DZ"/>
        </w:rPr>
        <w:t>W</w:t>
      </w:r>
      <w:r>
        <w:rPr>
          <w:rFonts w:cs="Arabic Transparent"/>
          <w:i/>
          <w:iCs/>
          <w:sz w:val="28"/>
          <w:szCs w:val="28"/>
          <w:vertAlign w:val="subscript"/>
          <w:lang w:val="fr-FR" w:bidi="ar-DZ"/>
        </w:rPr>
        <w:t>m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يد</w:t>
      </w:r>
      <w:r>
        <w:rPr>
          <w:i/>
          <w:i/>
          <w:i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val="fr-FR" w:bidi="ar-DZ"/>
        </w:rPr>
        <w:t>اللاعب</w:t>
      </w:r>
      <w:r>
        <w:rPr>
          <w:rFonts w:cs="Arabic Transparent"/>
          <w:i/>
          <w:iCs/>
          <w:sz w:val="26"/>
          <w:szCs w:val="26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ن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د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ن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م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قب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م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م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د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ق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اب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م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وي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ين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لج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م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مل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ةالثقال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ئ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ذو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ص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لي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Arabic Transparent"/>
          <w:sz w:val="28"/>
          <w:szCs w:val="28"/>
          <w:lang w:val="en-US" w:bidi="ar-DZ"/>
        </w:rPr>
        <w:t>E</w:t>
      </w:r>
      <w:r>
        <w:rPr>
          <w:rFonts w:cs="Arabic Transparent"/>
          <w:sz w:val="28"/>
          <w:szCs w:val="28"/>
          <w:vertAlign w:val="subscript"/>
          <w:lang w:val="en-US" w:bidi="ar-DZ"/>
        </w:rPr>
        <w:t>c1</w:t>
      </w:r>
      <w:r>
        <w:rPr>
          <w:rFonts w:cs="Arabic Transparent"/>
          <w:sz w:val="28"/>
          <w:szCs w:val="28"/>
          <w:lang w:val="en-US" w:bidi="ar-DZ"/>
        </w:rPr>
        <w:t>+E</w:t>
      </w:r>
      <w:r>
        <w:rPr>
          <w:rFonts w:cs="Arabic Transparent"/>
          <w:sz w:val="28"/>
          <w:szCs w:val="28"/>
          <w:vertAlign w:val="subscript"/>
          <w:lang w:val="en-US" w:bidi="ar-DZ"/>
        </w:rPr>
        <w:t>p1</w:t>
      </w:r>
      <w:r>
        <w:rPr>
          <w:rFonts w:cs="Arabic Transparent"/>
          <w:sz w:val="28"/>
          <w:szCs w:val="28"/>
          <w:lang w:val="en-US" w:bidi="ar-DZ"/>
        </w:rPr>
        <w:t>+W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m  </w:t>
      </w:r>
      <w:r>
        <w:rPr>
          <w:rFonts w:cs="Arabic Transparent"/>
          <w:sz w:val="28"/>
          <w:szCs w:val="28"/>
          <w:lang w:val="en-US" w:bidi="ar-DZ"/>
        </w:rPr>
        <w:t>=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E</w:t>
      </w:r>
      <w:r>
        <w:rPr>
          <w:rFonts w:cs="Arabic Transparent"/>
          <w:sz w:val="28"/>
          <w:szCs w:val="28"/>
          <w:vertAlign w:val="subscript"/>
          <w:lang w:val="en-US" w:bidi="ar-DZ"/>
        </w:rPr>
        <w:t>c2</w:t>
      </w:r>
      <w:r>
        <w:rPr>
          <w:rFonts w:cs="Arabic Transparent"/>
          <w:sz w:val="28"/>
          <w:szCs w:val="28"/>
          <w:lang w:val="en-US" w:bidi="ar-DZ"/>
        </w:rPr>
        <w:t xml:space="preserve">  + E</w:t>
      </w:r>
      <w:r>
        <w:rPr>
          <w:rFonts w:cs="Arabic Transparent"/>
          <w:sz w:val="28"/>
          <w:szCs w:val="28"/>
          <w:vertAlign w:val="subscript"/>
          <w:lang w:val="en-US" w:bidi="ar-DZ"/>
        </w:rPr>
        <w:t>p2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3505200" cy="2099945"/>
                <wp:effectExtent l="5715" t="5080" r="571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099880"/>
                          <a:chOff x="0" y="0"/>
                          <a:chExt cx="3505320" cy="209988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123516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27040"/>
                            <a:ext cx="759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0"/>
                            <a:ext cx="10947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1631880"/>
                            <a:ext cx="602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73296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500400"/>
                            <a:ext cx="602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7520" y="248760"/>
                            <a:ext cx="946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8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324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0840" y="419760"/>
                            <a:ext cx="40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245240"/>
                            <a:ext cx="40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41560"/>
                            <a:ext cx="123516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24128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DZ"/>
                                </w:rPr>
                                <w:t>الأ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DZ"/>
                                </w:rPr>
                                <w:t>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0" y="1111320"/>
                            <a:ext cx="11271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7188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95pt;width:276pt;height:165.35pt" coordorigin="4095,159" coordsize="5520,3307">
                <v:oval id="shape_0" fillcolor="white" stroked="t" o:allowincell="f" style="position:absolute;left:4095;top:827;width:1944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395;top:989;width:11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اللاع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891;top:159;width:1723;height:3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23;top:2729;width:94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0,1313" to="7950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25;top:947;width:94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47;top:550;width:149;height:1944">
                  <v:rect id="shape_0" fillcolor="white" stroked="t" o:allowincell="f" style="position:absolute;left:8847;top:550;width:148;height:19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47,1037" to="8995,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7,2333" to="8995,2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7,1062" to="8917,23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01;top:820;width:63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7;top:2120;width:63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215;top:1956;width:1944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575;top:2114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GB" w:bidi="ar-DZ"/>
                          </w:rPr>
                          <w:t>الأ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DZ"/>
                          </w:rPr>
                          <w:t>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47,1909" to="7921,2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35;top:2162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4176" w:leader="none"/>
          <w:tab w:val="right" w:pos="11106" w:leader="none"/>
        </w:tabs>
        <w:bidi w:val="1"/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حد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نكتب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سم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:  </w:t>
      </w:r>
    </w:p>
    <w:p>
      <w:pPr>
        <w:pStyle w:val="Normal"/>
        <w:tabs>
          <w:tab w:val="clear" w:pos="708"/>
          <w:tab w:val="left" w:pos="4176" w:leader="none"/>
          <w:tab w:val="right" w:pos="11106" w:leader="none"/>
        </w:tabs>
        <w:ind w:left="360" w:hanging="0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Times New Roman"/>
          <w:sz w:val="28"/>
          <w:szCs w:val="28"/>
          <w:lang w:val="fr-FR" w:bidi="ar-DZ"/>
        </w:rPr>
        <w:t xml:space="preserve">    </w:t>
      </w:r>
    </w:p>
    <w:p>
      <w:pPr>
        <w:pStyle w:val="Normal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              </w:t>
      </w:r>
      <w:r>
        <w:rPr>
          <w:rFonts w:cs="Arabic Transparent"/>
          <w:sz w:val="28"/>
          <w:szCs w:val="28"/>
          <w:lang w:val="en-US" w:bidi="ar-DZ"/>
        </w:rPr>
        <w:t>E</w:t>
      </w:r>
      <w:r>
        <w:rPr>
          <w:rFonts w:cs="Arabic Transparent"/>
          <w:sz w:val="28"/>
          <w:szCs w:val="28"/>
          <w:vertAlign w:val="subscript"/>
          <w:lang w:val="en-US" w:bidi="ar-DZ"/>
        </w:rPr>
        <w:t>c1</w:t>
      </w:r>
      <w:r>
        <w:rPr>
          <w:rFonts w:cs="Arabic Transparent"/>
          <w:sz w:val="28"/>
          <w:szCs w:val="28"/>
          <w:lang w:val="en-US" w:bidi="ar-DZ"/>
        </w:rPr>
        <w:t xml:space="preserve"> +W</w:t>
      </w:r>
      <w:r>
        <w:rPr>
          <w:rFonts w:cs="Arabic Transparent"/>
          <w:sz w:val="28"/>
          <w:szCs w:val="28"/>
          <w:vertAlign w:val="subscript"/>
          <w:lang w:val="en-US" w:bidi="ar-DZ"/>
        </w:rPr>
        <w:t>m1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-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  </w:t>
      </w:r>
      <w:r>
        <w:rPr>
          <w:rFonts w:cs="Arabic Transparent"/>
          <w:sz w:val="28"/>
          <w:szCs w:val="28"/>
          <w:lang w:val="en-US" w:bidi="ar-DZ"/>
        </w:rPr>
        <w:t>W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m2   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=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E</w:t>
      </w:r>
      <w:r>
        <w:rPr>
          <w:rFonts w:cs="Arabic Transparent"/>
          <w:sz w:val="28"/>
          <w:szCs w:val="28"/>
          <w:vertAlign w:val="subscript"/>
          <w:lang w:val="en-US" w:bidi="ar-DZ"/>
        </w:rPr>
        <w:t>c2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eastAsia="en-US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6530</wp:posOffset>
                </wp:positionH>
                <wp:positionV relativeFrom="paragraph">
                  <wp:posOffset>7956550</wp:posOffset>
                </wp:positionV>
                <wp:extent cx="107950" cy="1234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34440"/>
                          <a:chOff x="0" y="0"/>
                          <a:chExt cx="10800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324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26.5pt;width:8.5pt;height:97.2pt" coordorigin="-278,12530" coordsize="170,1944">
                <v:rect id="shape_0" fillcolor="white" stroked="t" o:allowincell="f" style="position:absolute;left:-278;top:12530;width:169;height:19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78,13016" to="-109,1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8,14312" to="-109,1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8,13041" to="-198,14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6"/>
          <w:szCs w:val="26"/>
          <w:lang w:val="fr-FR" w:bidi="ar-DZ"/>
        </w:rPr>
      </w:pPr>
      <w:r>
        <w:rPr>
          <w:rFonts w:cs="Arabic Transparent"/>
          <w:i/>
          <w:iCs/>
          <w:sz w:val="26"/>
          <w:szCs w:val="2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26"/>
          <w:szCs w:val="26"/>
          <w:rtl w:val="true"/>
          <w:lang w:val="fr-FR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حركية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طبي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حد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يكانيك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أخذ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اع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داخلية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نظ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بره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هنا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خا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رنامج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سننجز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استدل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واسط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نحفاظ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لنلاحظ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u w:val="single"/>
          <w:lang w:val="fr-FR" w:bidi="ar-DZ"/>
        </w:rPr>
        <w:t>Δ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E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val="fr-FR" w:bidi="ar-DZ"/>
        </w:rPr>
        <w:t>c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=</w:t>
      </w:r>
      <w:r>
        <w:rPr>
          <w:b/>
          <w:bCs/>
          <w:sz w:val="28"/>
          <w:szCs w:val="28"/>
          <w:u w:val="single"/>
          <w:lang w:val="fr-FR" w:bidi="ar-DZ"/>
        </w:rPr>
        <w:t>Σ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(W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val="fr-FR" w:bidi="ar-DZ"/>
        </w:rPr>
        <w:t>m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تماسكة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المستنتج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انحفاظ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ل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حرك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ا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ت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ت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ت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دقائ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و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خزين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هومين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vertAlign w:val="subscript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ك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خلية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  <w:t>E</w:t>
      </w:r>
      <w:r>
        <w:rPr>
          <w:rFonts w:cs="Arabic Transparent"/>
          <w:sz w:val="28"/>
          <w:szCs w:val="28"/>
          <w:vertAlign w:val="subscript"/>
          <w:lang w:val="fr-FR" w:bidi="ar-DZ"/>
        </w:rPr>
        <w:t>th</w:t>
      </w:r>
      <w:r>
        <w:rPr>
          <w:rFonts w:cs="Arabic Transparent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ΔE</w:t>
      </w:r>
      <w:r>
        <w:rPr>
          <w:sz w:val="28"/>
          <w:szCs w:val="28"/>
          <w:vertAlign w:val="subscript"/>
          <w:lang w:val="fr-FR" w:bidi="ar-DZ"/>
        </w:rPr>
        <w:t>th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ول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  <w:t>Q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إشع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E</w:t>
      </w:r>
      <w:r>
        <w:rPr>
          <w:rFonts w:cs="Arabic Transparent"/>
          <w:vertAlign w:val="subscript"/>
          <w:lang w:val="fr-FR" w:bidi="ar-DZ"/>
        </w:rPr>
        <w:t>r</w:t>
      </w:r>
      <w:r>
        <w:rPr>
          <w:rFonts w:cs="Arabic Transparent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هربائي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W</w:t>
      </w:r>
      <w:r>
        <w:rPr>
          <w:rFonts w:cs="Arabic Transparent"/>
          <w:vertAlign w:val="subscript"/>
          <w:lang w:val="fr-FR" w:bidi="ar-DZ"/>
        </w:rPr>
        <w:t>e</w:t>
      </w:r>
      <w:r>
        <w:rPr>
          <w:rFonts w:cs="Arabic Transparent"/>
          <w:lang w:val="fr-FR" w:bidi="ar-DZ"/>
        </w:rPr>
        <w:t>=U I t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روس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س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lang w:val="fr-FR" w:bidi="ar-DZ"/>
        </w:rPr>
        <w:t>P=UI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W=P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ام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ض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دما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ج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وار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ك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ت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شك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ؤ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ختي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قل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حاف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.. 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ج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د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قو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اق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جال الظواهر الكهربائية </w:t>
      </w:r>
      <w:r>
        <w:rPr>
          <w:rFonts w:cs="Arabic Transparent"/>
          <w:b/>
          <w:bCs/>
          <w:sz w:val="36"/>
          <w:szCs w:val="36"/>
          <w:rtl w:val="true"/>
          <w:lang w:val="fr-FR" w:bidi="ar-DZ"/>
        </w:rPr>
        <w:t>(</w:t>
      </w:r>
      <w:r>
        <w:rPr>
          <w:rFonts w:cs="Arabic Transparent"/>
          <w:b/>
          <w:bCs/>
          <w:sz w:val="36"/>
          <w:szCs w:val="36"/>
          <w:lang w:val="fr-FR" w:bidi="ar-DZ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 xml:space="preserve">سا </w:t>
      </w:r>
      <w:r>
        <w:rPr>
          <w:rFonts w:cs="Arabic Transparent"/>
          <w:b/>
          <w:bCs/>
          <w:sz w:val="36"/>
          <w:szCs w:val="36"/>
          <w:rtl w:val="true"/>
          <w:lang w:val="fr-FR" w:bidi="ar-DZ"/>
        </w:rPr>
        <w:t xml:space="preserve">+ </w:t>
      </w:r>
      <w:r>
        <w:rPr>
          <w:rFonts w:cs="Arabic Transparent"/>
          <w:b/>
          <w:bCs/>
          <w:sz w:val="36"/>
          <w:szCs w:val="36"/>
          <w:lang w:val="fr-FR" w:bidi="ar-DZ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val="fr-FR" w:bidi="ar-DZ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م</w:t>
      </w:r>
      <w:r>
        <w:rPr>
          <w:rFonts w:cs="Arabic Transparent"/>
          <w:b/>
          <w:bCs/>
          <w:sz w:val="36"/>
          <w:szCs w:val="36"/>
          <w:rtl w:val="true"/>
          <w:lang w:val="fr-FR" w:bidi="ar-DZ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24"/>
        <w:gridCol w:w="244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غناطيس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فاء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هي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ع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ثل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ت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اك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غناطي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سلامت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صل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رض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تأثيراته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ين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نكي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يوان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..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د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ماث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غناطيس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شي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رض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تطبيقاته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24"/>
        <w:gridCol w:w="2442"/>
      </w:tblGrid>
      <w:tr>
        <w:trPr>
          <w:trHeight w:val="47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ر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ومغناطيس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 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غناطيس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وميكاني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" w:leader="none"/>
              </w:tabs>
              <w:bidi w:val="1"/>
              <w:ind w:left="218" w:right="0" w:hanging="20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بر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ومغناطيس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" w:leader="none"/>
              </w:tabs>
              <w:bidi w:val="1"/>
              <w:ind w:left="218" w:right="0" w:hanging="20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بلا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غناطيس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" w:leader="none"/>
              </w:tabs>
              <w:bidi w:val="1"/>
              <w:ind w:left="218" w:right="0" w:hanging="20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ك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ومغناطيس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ر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هربائ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بلاص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وميكاني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24"/>
        <w:gridCol w:w="244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كهر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يومي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ومغناطيس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مي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بر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ومغناطيس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ومغناطيس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طلا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حق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ومغناطي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Arabic Transparent"/>
          <w:sz w:val="32"/>
          <w:szCs w:val="32"/>
          <w:lang w:val="fr-FR" w:bidi="ar-DZ"/>
        </w:rPr>
        <w:t>3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إبر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ط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ع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ح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جري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م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را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ة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تعم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غان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ش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جتاز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هرب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تمر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ت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الم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ن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ق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ح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د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ل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نا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سطح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ب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حريض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ومغناطي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حر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ن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ب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نا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ولد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نته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ر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تعم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ذات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ش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في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ب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cs="Arabic Transparent"/>
          <w:sz w:val="32"/>
          <w:szCs w:val="32"/>
          <w:rtl w:val="true"/>
          <w:lang w:val="fr-FR" w:bidi="ar-DZ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جه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تع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يومية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وّ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وّ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هربائي،مكب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ن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خ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لامي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فكّ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ركيبه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لا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ومغناطي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لي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ج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س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ض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دماج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بي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ومغناطي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يو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جه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ومغناطيس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جه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ط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يو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ح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غناطي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رض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خ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هر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نسان</w:t>
      </w:r>
      <w:r>
        <w:rPr>
          <w:rFonts w:cs="Arabic Transparent"/>
          <w:sz w:val="32"/>
          <w:szCs w:val="32"/>
          <w:rtl w:val="true"/>
          <w:lang w:val="fr-FR" w:bidi="ar-DZ"/>
        </w:rPr>
        <w:t>...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ضوئية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b/>
          <w:bCs/>
          <w:sz w:val="32"/>
          <w:szCs w:val="32"/>
          <w:lang w:val="fr-FR" w:bidi="ar-DZ"/>
        </w:rPr>
        <w:t>8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سا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+ </w:t>
      </w:r>
      <w:r>
        <w:rPr>
          <w:rFonts w:cs="Arabic Transparent"/>
          <w:b/>
          <w:bCs/>
          <w:sz w:val="32"/>
          <w:szCs w:val="32"/>
          <w:lang w:val="fr-FR"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60"/>
        <w:gridCol w:w="278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عد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بص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ركّ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هاز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كيكه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ستغ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ثيق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تفكي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كبر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ظ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فلكي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جهر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آ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صوير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د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بعدة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60"/>
        <w:gridCol w:w="278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س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ريبي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ط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س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بك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Réticule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صوي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ط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س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نامج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محاك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الم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صويب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بك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Réticule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تدل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لوب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صغ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س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عدس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علاق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و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وقع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محاكا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يرالضو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برعد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د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قرب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وض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وقعه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د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ب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                                              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52"/>
        <w:gridCol w:w="30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مذ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قرب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ع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رقيقة</w:t>
            </w:r>
          </w:p>
        </w:tc>
      </w:tr>
      <w:tr>
        <w:trPr>
          <w:trHeight w:val="4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ر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قط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بدي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موذ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دس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قيق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بع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ق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لمواق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عدس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حص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ق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بدي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بيّ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ندسي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موذج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جد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ريبي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رب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قر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س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مرك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محرق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س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صور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وضو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افق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وحيد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قط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عاع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خاصي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szCs w:val="28"/>
                <w:rtl w:val="true"/>
                <w:lang w:val="fr-FR" w:bidi="ar-DZ"/>
              </w:rPr>
              <w:t>تصدي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szCs w:val="28"/>
                <w:rtl w:val="true"/>
                <w:lang w:val="fr-FR" w:bidi="ar-DZ"/>
              </w:rPr>
              <w:t>النموذج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سي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61"/>
        <w:gridCol w:w="29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يوم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كب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تضخ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حص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أدو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ضخي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كبر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كبر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ضخيم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رؤ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منظ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فلك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مج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تلسك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عيو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ص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ا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وس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انعكاس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ت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د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بعدة</w:t>
      </w:r>
      <w:r>
        <w:rPr>
          <w:rFonts w:cs="Arabic Transparent"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ين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د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ما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ضوء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قي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ُ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طة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رق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نج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فض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ضع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لاح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س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ض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بدد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تن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خب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ضوء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نهار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وليس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ف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fr-FR" w:bidi="ar-DZ"/>
        </w:rPr>
        <w:t>الظلام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رمج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ستغل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د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بعد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ط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ئ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عى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د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ق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ب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Réticule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ف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و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ساء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ء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نمذ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ش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ئية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وذ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”العد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قيقة</w:t>
      </w:r>
      <w:r>
        <w:rPr>
          <w:sz w:val="28"/>
          <w:sz w:val="28"/>
          <w:szCs w:val="28"/>
          <w:rtl w:val="true"/>
          <w:lang w:val="fr-FR" w:bidi="ar-DZ"/>
        </w:rPr>
        <w:t>“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ئ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ع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نؤ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فقة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بديل</w:t>
      </w:r>
      <w:r>
        <w:rPr>
          <w:rFonts w:cs="Arabic Transparent"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وض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شغ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صري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إ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ح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ؤ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ص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حددة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إث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ا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لام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ي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تصحيحها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تحولا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+</w:t>
      </w:r>
      <w:r>
        <w:rPr>
          <w:rFonts w:cs="Arabic Transparent"/>
          <w:b/>
          <w:bCs/>
          <w:sz w:val="32"/>
          <w:szCs w:val="32"/>
          <w:lang w:bidi="ar-DZ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17"/>
        <w:gridCol w:w="32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ثال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غازية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مؤشرات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كفاء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للنشاطا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محتوى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مفاهيم</w:t>
            </w:r>
            <w:r>
              <w:rPr>
                <w:b/>
                <w:b/>
                <w:bCs/>
                <w:szCs w:val="28"/>
                <w:lang w:bidi="ar-DZ"/>
              </w:rPr>
              <w:t xml:space="preserve">        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فسّر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ستو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جهري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عن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درج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را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ضغط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وظ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قانو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غا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ثال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حسا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م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خاص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عر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قي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درج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را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حج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ول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ضغط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رط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ظاميي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ضغ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ث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PV=nRT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ك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ف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ضغ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حق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lang w:val="fr-FR" w:bidi="ar-DZ"/>
              </w:rPr>
              <w:t>PV=nR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ثال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غ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ط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P,T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غط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از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غا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ث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ثال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lang w:val="fr-FR" w:bidi="ar-DZ"/>
              </w:rPr>
              <w:t>PV=nRT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fr-FR"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4"/>
        <w:gridCol w:w="32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ق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اردية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مي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راب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كافئ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شار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فس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نحل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ع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أنوا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كيميائ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فس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رك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وار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لول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bidi w:val="1"/>
              <w:ind w:left="109" w:right="0" w:hanging="109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قي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اق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ل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وظ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اق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تعي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م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ل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bidi w:val="1"/>
              <w:ind w:left="164" w:right="0" w:hanging="164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ستغ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حن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lang w:val="fr-FR" w:bidi="ar-DZ"/>
              </w:rPr>
              <w:t>G=f</w:t>
            </w:r>
            <w:r>
              <w:rPr>
                <w:szCs w:val="28"/>
                <w:rtl w:val="true"/>
                <w:lang w:val="fr-FR" w:bidi="ar-DZ"/>
              </w:rPr>
              <w:t>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ضي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ل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يث</w:t>
            </w:r>
            <w:r>
              <w:rPr>
                <w:rFonts w:cs="Arabic Transparent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ذا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صل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راب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اردية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ذا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سائ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غا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ستقطب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ق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جرب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بر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هج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وارد</w:t>
            </w:r>
            <w:r>
              <w:rPr>
                <w:rFonts w:cs="Arabic Transparent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قي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اق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الي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ق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جار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بر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عوام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ث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اق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حل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ارد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طبيع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حلول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ركي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ولي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درج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رارة،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هندس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خلية</w:t>
            </w:r>
            <w:r>
              <w:rPr>
                <w:rFonts w:cs="Arabic Transparent"/>
                <w:szCs w:val="28"/>
                <w:rtl w:val="true"/>
                <w:lang w:bidi="ar-DZ"/>
              </w:rPr>
              <w:t>)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196" w:right="0" w:hanging="196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ق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جرب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مك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رس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حن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lang w:val="fr-FR" w:bidi="ar-DZ"/>
              </w:rPr>
              <w:t>G=f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 xml:space="preserve">©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واستنتاج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تركيز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مولي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للمحلول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مدروس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ع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م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196" w:right="0" w:hanging="196"/>
              <w:jc w:val="left"/>
              <w:rPr>
                <w:szCs w:val="28"/>
                <w:lang w:val="fr-FR" w:bidi="ar-DZ"/>
              </w:rPr>
            </w:pPr>
            <w:r>
              <w:rPr>
                <w:rFonts w:cs="Arabic Transparent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تمرن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على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ستعمال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علاقة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bidi w:val="1"/>
              <w:ind w:left="196" w:right="0" w:hanging="196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Cs w:val="28"/>
                <w:lang w:val="fr-FR" w:bidi="ar-DZ"/>
              </w:rPr>
              <w:t>T=Σλ</w:t>
            </w:r>
            <w:r>
              <w:rPr>
                <w:szCs w:val="28"/>
                <w:vertAlign w:val="subscript"/>
                <w:lang w:val="fr-FR" w:bidi="ar-DZ"/>
              </w:rPr>
              <w:t>i</w:t>
            </w:r>
            <w:r>
              <w:rPr>
                <w:szCs w:val="28"/>
                <w:lang w:val="fr-FR" w:bidi="ar-DZ"/>
              </w:rPr>
              <w:t>[X</w:t>
            </w:r>
            <w:r>
              <w:rPr>
                <w:szCs w:val="28"/>
                <w:vertAlign w:val="subscript"/>
                <w:lang w:val="fr-FR" w:bidi="ar-DZ"/>
              </w:rPr>
              <w:t>i</w:t>
            </w:r>
            <w:r>
              <w:rPr>
                <w:szCs w:val="28"/>
                <w:lang w:val="fr-FR" w:bidi="ar-DZ"/>
              </w:rPr>
              <w:t>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محاليل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م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ض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ني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تفسي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جهري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سم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وارد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ر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ه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G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ز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ا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اردي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bidi w:val="1"/>
              <w:ind w:left="164" w:right="0" w:hanging="164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Symbol"/>
                <w:bCs/>
              </w:rPr>
              <w:t>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ل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شا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اق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وع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ول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vertAlign w:val="subscript"/>
                <w:lang w:val="fr-FR" w:bidi="ar-DZ"/>
              </w:rPr>
              <w:t>i</w:t>
            </w:r>
            <w:r>
              <w:rPr>
                <w:szCs w:val="28"/>
                <w:lang w:bidi="ar-DZ"/>
              </w:rPr>
              <w:t>λ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ار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علاقات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lang w:val="fr-FR" w:bidi="ar-DZ"/>
              </w:rPr>
              <w:t>T=Σλ</w:t>
            </w:r>
            <w:r>
              <w:rPr>
                <w:rFonts w:cs="Arabic Transparent"/>
                <w:szCs w:val="28"/>
                <w:vertAlign w:val="subscript"/>
                <w:lang w:val="fr-FR" w:bidi="ar-DZ"/>
              </w:rPr>
              <w:t>i</w:t>
            </w:r>
            <w:r>
              <w:rPr>
                <w:rFonts w:cs="Arabic Transparent"/>
                <w:szCs w:val="28"/>
                <w:lang w:val="fr-FR" w:bidi="ar-DZ"/>
              </w:rPr>
              <w:t>[X</w:t>
            </w:r>
            <w:r>
              <w:rPr>
                <w:rFonts w:cs="Arabic Transparent"/>
                <w:szCs w:val="28"/>
                <w:vertAlign w:val="subscript"/>
                <w:lang w:val="fr-FR" w:bidi="ar-DZ"/>
              </w:rPr>
              <w:t>i</w:t>
            </w:r>
            <w:r>
              <w:rPr>
                <w:rFonts w:cs="Arabic Transparent"/>
                <w:szCs w:val="28"/>
                <w:lang w:val="fr-FR" w:bidi="ar-DZ"/>
              </w:rPr>
              <w:t>]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و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lang w:val="fr-FR" w:bidi="ar-DZ"/>
              </w:rPr>
              <w:t>G=kC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في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محاليل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شاردية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 w:bidi="ar-DZ"/>
              </w:rPr>
              <w:t>المم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40"/>
        <w:gridCol w:w="32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مي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م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أساس</w:t>
            </w:r>
          </w:p>
          <w:p>
            <w:pPr>
              <w:pStyle w:val="Normal"/>
              <w:tabs>
                <w:tab w:val="clear" w:pos="708"/>
                <w:tab w:val="right" w:pos="229" w:leader="none"/>
              </w:tabs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ع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ق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كافؤ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ث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يوظفه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تعي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م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خل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</w:p>
          <w:p>
            <w:pPr>
              <w:pStyle w:val="Normal"/>
              <w:tabs>
                <w:tab w:val="clear" w:pos="708"/>
                <w:tab w:val="right" w:pos="229" w:leader="none"/>
              </w:tabs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bidi w:val="1"/>
              <w:ind w:left="109" w:right="0" w:hanging="109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فس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مض</w:t>
            </w:r>
            <w:r>
              <w:rPr>
                <w:rFonts w:cs="Arabic Transparent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س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س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نتق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بروتونات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م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إ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أس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مي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كس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مرج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وظ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جدو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دور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تحدي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ض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عناص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كس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مر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توق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دوث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كس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إرج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وظ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ق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كافؤ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تعي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م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خل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أكس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إرج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فسر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فاع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أكسد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إرجاع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س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نتق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الكترونات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رج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إلى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كس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ر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عك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و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bidi w:val="1"/>
              <w:ind w:left="196" w:right="0" w:hanging="196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ش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حنى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G= f(V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bidi w:val="1"/>
              <w:ind w:left="196" w:right="0" w:hanging="196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حق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جار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ختا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تبرز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كس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مرجع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ستعما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شوار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لونة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رجا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ع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منغ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بوكبريت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ديوم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G=f(V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نت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ي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محاليل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حمضية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و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م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أس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سب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رونشت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ثنائ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ساس</w:t>
            </w:r>
            <w:r>
              <w:rPr>
                <w:rFonts w:cs="Arabic Transparent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م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ا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خاص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ثنائيت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اء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مث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بع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ثنائ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ل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طر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قياس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اق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نقط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تكافؤ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تفاعل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أكسدة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DZ"/>
              </w:rPr>
              <w:t>الإرج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ؤكس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مرج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فهو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ثنائ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ر</w:t>
            </w:r>
            <w:r>
              <w:rPr>
                <w:rFonts w:cs="Arabic Transparent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ؤ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مث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بعض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ثنائيات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ا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خاص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للمعادن</w:t>
            </w:r>
            <w:r>
              <w:rPr>
                <w:rFonts w:cs="Arabic Transparent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ل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>المعاي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طري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اق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14"/>
        <w:gridCol w:w="32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كش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ربو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كعنص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ساس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واد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عضو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إ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جان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ناص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Cs w:val="28"/>
                <w:lang w:val="fr-FR"/>
              </w:rPr>
              <w:t>H.O.N</w:t>
            </w:r>
            <w:r>
              <w:rPr>
                <w:rFonts w:cs="Arabic Transparent"/>
                <w:szCs w:val="28"/>
                <w:rtl w:val="true"/>
                <w:lang w:val="fr-FR"/>
              </w:rPr>
              <w:t>….</w:t>
            </w:r>
            <w:r>
              <w:rPr>
                <w:rFonts w:cs="Arabic Transparent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ميز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ي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فحو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هيدروجين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شب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و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غي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شب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قدي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صيغ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فصل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ها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و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سميتها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ميز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ي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عائلا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يميائ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حس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جمو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ميز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قدي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صيغ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فصل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ها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وتسميتها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عر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ع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فاعلا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مكّ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رو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جمو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ميز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خرى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كتس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ع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طرق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بحث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تعر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كيف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ستغلا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تحضي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>-</w:t>
            </w:r>
            <w:r>
              <w:rPr>
                <w:rFonts w:cs="Arabic Transparent"/>
                <w:szCs w:val="28"/>
                <w:rtl w:val="true"/>
                <w:lang w:val="fr-FR"/>
              </w:rPr>
              <w:t>زيو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حركات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واد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بلاستك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ختلفة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عطو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ختلفة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>-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حافظ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حي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Cs w:val="28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حقيق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جار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مك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ش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ربو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د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واد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حيا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يومية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حلي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حرار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لسكر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,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لزي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،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لورق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لقطن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....)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و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فاع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حم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بري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ركز</w:t>
            </w:r>
            <w:r>
              <w:rPr>
                <w:rFonts w:cs="Arabic Transparent"/>
                <w:szCs w:val="28"/>
                <w:rtl w:val="true"/>
                <w:lang w:val="fr-FR"/>
              </w:rPr>
              <w:t>)(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ع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م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)</w:t>
            </w:r>
            <w:r>
              <w:rPr>
                <w:rFonts w:cs="Arabic Transparent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  <w:t xml:space="preserve">*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مر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قدي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صيغ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فصل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Cs w:val="28"/>
                <w:rtl w:val="true"/>
                <w:lang w:val="fr-FR"/>
              </w:rPr>
              <w:t>نص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فصلة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عد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حو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هيدروجين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شب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و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غير</w:t>
            </w:r>
            <w:r>
              <w:rPr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شب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سم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حس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وصيات</w:t>
            </w:r>
          </w:p>
          <w:p>
            <w:pPr>
              <w:pStyle w:val="Normal"/>
              <w:jc w:val="righ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  <w:t>IUPAC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Cs w:val="28"/>
                <w:lang w:val="fr-FR"/>
              </w:rPr>
              <w:t xml:space="preserve">*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ش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جمو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ميز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ع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عائلا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مي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لسا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كحو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,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لدهيد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كيتو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حم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كربوكسيل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ع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)</w:t>
            </w:r>
            <w:r>
              <w:rPr>
                <w:rFonts w:cs="Arabic Transparent"/>
                <w:szCs w:val="28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  <w:t xml:space="preserve">*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مر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قدي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صيغ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فصل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بعض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أنوا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عائلات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ختلفة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  <w:t>*</w:t>
            </w:r>
            <w:r>
              <w:rPr>
                <w:rFonts w:cs="Arabic Transparent"/>
                <w:szCs w:val="28"/>
                <w:rtl w:val="true"/>
                <w:lang w:val="fr-FR"/>
              </w:rPr>
              <w:t>تحقيق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تجارب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lang w:val="fr-FR"/>
              </w:rPr>
              <w:t>:</w:t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    </w:t>
            </w:r>
            <w:r>
              <w:rPr>
                <w:rFonts w:cs="Arabic Transparent"/>
                <w:szCs w:val="28"/>
                <w:lang w:val="fr-FR"/>
              </w:rPr>
              <w:t>-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ماه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ألسان</w:t>
            </w:r>
            <w:r>
              <w:rPr>
                <w:rFonts w:cs="Arabic Transparent"/>
                <w:szCs w:val="28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    </w:t>
            </w:r>
            <w:r>
              <w:rPr>
                <w:rFonts w:cs="Arabic Transparent"/>
                <w:szCs w:val="28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كسد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حول</w:t>
            </w:r>
            <w:r>
              <w:rPr>
                <w:rFonts w:cs="Arabic Transparent"/>
                <w:szCs w:val="28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    </w:t>
            </w:r>
            <w:r>
              <w:rPr>
                <w:rFonts w:cs="Arabic Transparent"/>
                <w:szCs w:val="28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نزع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اء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حول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lang w:val="fr-FR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    </w:t>
            </w:r>
            <w:r>
              <w:rPr>
                <w:rFonts w:cs="Arabic Transparent"/>
                <w:szCs w:val="28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رو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كحو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إ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شتق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هالوجيني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* </w:t>
            </w:r>
            <w:r>
              <w:rPr>
                <w:rFonts w:cs="Arabic Transparent"/>
                <w:szCs w:val="28"/>
                <w:rtl w:val="true"/>
                <w:lang w:val="fr-FR"/>
              </w:rPr>
              <w:t>بحث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طرف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لميذ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قد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قس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للمناقش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و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يقوّ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b/>
                <w:bCs/>
                <w:szCs w:val="28"/>
              </w:rPr>
              <w:t xml:space="preserve">-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رب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سا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نوا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ضوية</w:t>
            </w:r>
            <w:r>
              <w:rPr>
                <w:rFonts w:cs="Arabic Transparent"/>
                <w:b/>
                <w:bCs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8"/>
                <w:lang w:val="fr-FR"/>
              </w:rPr>
              <w:t xml:space="preserve">2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فحوم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هدروجينية</w:t>
            </w:r>
            <w:r>
              <w:rPr>
                <w:b/>
                <w:b/>
                <w:b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سلاسل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فحمي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ختلفة</w:t>
            </w:r>
            <w:r>
              <w:rPr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ماك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سلسل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ماك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وضعي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سمية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8"/>
                <w:lang w:val="fr-FR"/>
              </w:rPr>
              <w:t>3</w:t>
            </w:r>
            <w:r>
              <w:rPr>
                <w:rFonts w:cs="Arabic Transparent"/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عائلات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أخرى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فهوم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جموع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ميزة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ماكب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وظيفي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تسمية</w:t>
            </w:r>
            <w:r>
              <w:rPr>
                <w:szCs w:val="28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مرور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ن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جموعة</w:t>
            </w:r>
            <w:r>
              <w:rPr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val="fr-FR"/>
              </w:rPr>
              <w:t>مميزة</w:t>
            </w:r>
            <w:r>
              <w:rPr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val="fr-FR"/>
              </w:rPr>
              <w:t>ال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أخرى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Cs w:val="28"/>
                <w:lang w:val="fr-FR"/>
              </w:rPr>
              <w:t>4</w:t>
            </w:r>
            <w:r>
              <w:rPr>
                <w:rFonts w:cs="Arabic Transparent"/>
                <w:b/>
                <w:bCs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صناعة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مواد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مشتقة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بترول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أهميتها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أثارها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fr-FR"/>
              </w:rPr>
              <w:t>المحيط</w:t>
            </w:r>
            <w:r>
              <w:rPr>
                <w:rFonts w:cs="Arabic Transparent"/>
                <w:b/>
                <w:bCs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ليـــــــــ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ّ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ر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lang w:val="fr-FR"/>
        </w:rPr>
        <w:t>PV= nR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lang w:val="fr-FR"/>
        </w:rPr>
        <w:t>pH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يترية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مض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س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رج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ا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ونية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ي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ض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ر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ضو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ح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هيدروج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و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ض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كسيج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جم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شت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تر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اعل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نو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يط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شعب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التق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رياض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وحدة الإضافية في مجال الطاق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29"/>
        <w:gridCol w:w="288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قم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ورا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43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ح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وظ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ويغن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ّ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فس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واز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يكانيك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جسا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اب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ل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جان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روف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ثل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لق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رص،بكر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طوانة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ض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تظ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ط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قاطه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كر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زدوجة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محور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دور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ج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وران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      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ق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فتلي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تل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42"/>
        <w:gridCol w:w="2910"/>
      </w:tblGrid>
      <w:tr>
        <w:trPr>
          <w:trHeight w:val="3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فاء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هي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ي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ام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قض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تباد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ت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 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ت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ذ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ت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سبق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ام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رون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و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ت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C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هربائي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22"/>
        <w:gridCol w:w="312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تح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كهرومغناطيسي</w:t>
            </w:r>
            <w:r>
              <w:rPr>
                <w:rFonts w:cs="Arabic Transparent"/>
                <w:sz w:val="32"/>
                <w:szCs w:val="32"/>
                <w:lang w:val="fr-FR" w:bidi="ar-DZ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كفاء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نشاطا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مفاهيمي</w:t>
            </w:r>
            <w:r>
              <w:rPr>
                <w:sz w:val="32"/>
                <w:sz w:val="32"/>
                <w:szCs w:val="32"/>
                <w:lang w:val="fr-FR" w:bidi="ar-DZ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ض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ناو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تول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و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ش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ثيق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ينام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راج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لع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شتغ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محرك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دفق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قل،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تجاه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ن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رك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ريض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وّ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حري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طاقو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حري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ذات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يوم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ويج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600"/>
        <w:gridCol w:w="3150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حو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فاهيم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rabic Transparent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يفس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كيف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تخفي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رفع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توت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متناو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طرف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fr-FR" w:bidi="ar-DZ"/>
              </w:rPr>
              <w:t>محول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سي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ل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لفيف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ديدية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قيمت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نتجت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وتري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rabic Transparent"/>
                <w:i w:val="false"/>
                <w:i w:val="false"/>
                <w:iCs w:val="false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عدد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ف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لفيفين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بس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تغ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ول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Heading5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لقات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خفض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مح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اف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توت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كهربائي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600"/>
        <w:gridCol w:w="3150"/>
      </w:tblGrid>
      <w:tr>
        <w:trPr>
          <w:trHeight w:val="4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ناوبة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525" w:hanging="0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يحد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ياني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قيمت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دو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التوت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أعظم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لتوت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جيبي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ظ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لاحظ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وتر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تناوب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جيب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واسط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راس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اهتزاز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هبطي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>*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abic Transparent"/>
                <w:rtl w:val="true"/>
                <w:lang w:val="en-US" w:eastAsia="en-US" w:bidi="ar-SA"/>
              </w:rPr>
              <w:t>قياس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</w:t>
            </w:r>
            <w:r>
              <w:rPr>
                <w:rFonts w:cs="Arabic Transparent"/>
                <w:rtl w:val="true"/>
                <w:lang w:val="en-US" w:eastAsia="en-US" w:bidi="ar-SA"/>
              </w:rPr>
              <w:t>دو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SA"/>
              </w:rPr>
              <w:t>و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SA"/>
              </w:rPr>
              <w:t>ال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SA"/>
              </w:rPr>
              <w:t>قيم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SA"/>
              </w:rPr>
              <w:t>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أعظمي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للتوتر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او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ظم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او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525" w:hanging="0"/>
              <w:jc w:val="left"/>
              <w:rPr>
                <w:rFonts w:cs="Arabic Transparent"/>
                <w:sz w:val="36"/>
                <w:szCs w:val="36"/>
                <w:lang w:val="fr-F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600"/>
        <w:gridCol w:w="3150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ناوب</w:t>
            </w:r>
          </w:p>
        </w:tc>
      </w:tr>
      <w:tr>
        <w:trPr>
          <w:trHeight w:val="3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rabic Transparent"/>
                <w:rtl w:val="true"/>
                <w:lang w:val="en-US" w:eastAsia="en-US" w:bidi="ar-SA"/>
              </w:rPr>
              <w:t>إنجاز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دراس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ركيبات</w:t>
            </w:r>
          </w:p>
          <w:p>
            <w:pPr>
              <w:pStyle w:val="Heading3"/>
              <w:ind w:left="0" w:right="0" w:hanging="0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</w:t>
            </w:r>
            <w:r>
              <w:rPr>
                <w:rFonts w:cs="Arabic Transparent"/>
                <w:rtl w:val="true"/>
                <w:lang w:val="en-US" w:eastAsia="en-US" w:bidi="ar-SA"/>
              </w:rPr>
              <w:t>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قو</w:t>
            </w:r>
            <w:r>
              <w:rPr>
                <w:rFonts w:cs="Arabic Transparent"/>
                <w:rtl w:val="true"/>
                <w:lang w:val="en-US" w:eastAsia="en-US" w:bidi="ar-SA"/>
              </w:rPr>
              <w:t>ّ</w:t>
            </w:r>
            <w:r>
              <w:rPr>
                <w:rFonts w:cs="Arabic Transparent"/>
                <w:rtl w:val="true"/>
                <w:lang w:val="en-US" w:eastAsia="en-US" w:bidi="ar-SA"/>
              </w:rPr>
              <w:t>مة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/>
              </w:rPr>
              <w:t>تقو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أحا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النو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بوا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الصم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الثنائ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ومقاومة</w:t>
            </w:r>
            <w:r>
              <w:rPr>
                <w:rFonts w:cs="Arabic Transparent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ب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ما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600"/>
        <w:gridCol w:w="3150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ر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نا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مر؟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يفسّ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واسط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حركا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ش</w:t>
            </w:r>
            <w:r>
              <w:rPr>
                <w:rFonts w:cs="Arabic Transparent"/>
                <w:rtl w:val="true"/>
                <w:lang w:val="en-US" w:eastAsia="en-US" w:bidi="ar-SA"/>
              </w:rPr>
              <w:t>ُّ</w:t>
            </w:r>
            <w:r>
              <w:rPr>
                <w:rFonts w:cs="Arabic Transparent"/>
                <w:rtl w:val="true"/>
                <w:lang w:val="en-US" w:eastAsia="en-US" w:bidi="ar-SA"/>
              </w:rPr>
              <w:t>ح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كهربائية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آث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لاحظ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أثناء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شح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تفريغ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كثف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</w:t>
            </w:r>
            <w:r>
              <w:rPr>
                <w:rFonts w:cs="Arabic Transparent"/>
                <w:rtl w:val="true"/>
                <w:lang w:val="en-US" w:eastAsia="en-US" w:bidi="ar-SA"/>
              </w:rPr>
              <w:t>حسب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قي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lang w:eastAsia="en-US"/>
              </w:rPr>
              <w:t>R</w:t>
            </w:r>
            <w:r>
              <w:rPr>
                <w:rFonts w:cs="Arabic Transparent"/>
                <w:rtl w:val="true"/>
                <w:lang w:val="en-US" w:eastAsia="en-US" w:bidi="ar-SA"/>
              </w:rPr>
              <w:t>)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lang w:eastAsia="en-US" w:bidi="ar-SA"/>
              </w:rPr>
              <w:t>C</w:t>
            </w:r>
            <w:r>
              <w:rPr>
                <w:rFonts w:cs="Arabic Transparent"/>
                <w:rtl w:val="true"/>
                <w:lang w:val="en-US" w:eastAsia="en-US" w:bidi="ar-SA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يفس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مليس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وت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قوم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rabic Transparent"/>
                <w:rtl w:val="true"/>
                <w:lang w:val="en-US" w:eastAsia="en-US" w:bidi="ar-SA"/>
              </w:rPr>
              <w:t>إنجاز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جارب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ل</w:t>
            </w:r>
            <w:r>
              <w:rPr>
                <w:rFonts w:cs="Arabic Transparent"/>
                <w:rtl w:val="true"/>
                <w:lang w:val="en-US" w:eastAsia="en-US" w:bidi="ar-SA"/>
              </w:rPr>
              <w:t>تركيبا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ة</w:t>
            </w:r>
            <w:r>
              <w:rPr>
                <w:rFonts w:cs="Arabic Transparent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jc w:val="left"/>
              <w:rPr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rabic Transparent"/>
                <w:rtl w:val="true"/>
                <w:lang w:val="en-US" w:eastAsia="en-US" w:bidi="ar-SA"/>
              </w:rPr>
              <w:t>شح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تفريغ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كثفة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تمليس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كثفة</w:t>
            </w:r>
            <w:r>
              <w:rPr>
                <w:rFonts w:cs="Arabic Transparent"/>
                <w:rtl w:val="true"/>
                <w:lang w:val="en-US" w:eastAsia="en-US" w:bidi="ar-SA"/>
              </w:rPr>
              <w:t>:</w:t>
            </w:r>
            <w:r>
              <w:rPr>
                <w:rFonts w:cs="Arabic Transparent"/>
                <w:rtl w:val="true"/>
                <w:lang w:val="en-US" w:eastAsia="en-US" w:bidi="ar-SA"/>
              </w:rPr>
              <w:t>تكوينها،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فهو</w:t>
            </w:r>
            <w:r>
              <w:rPr>
                <w:rFonts w:cs="Arabic Transparent"/>
                <w:rtl w:val="true"/>
                <w:lang w:val="en-US" w:eastAsia="en-US" w:bidi="ar-SA"/>
              </w:rPr>
              <w:t>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سع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كثف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شح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كثف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rtl w:val="true"/>
                <w:lang w:val="en-US" w:eastAsia="en-US" w:bidi="ar-SA"/>
              </w:rPr>
              <w:t>التفسي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جهري</w:t>
            </w:r>
            <w:r>
              <w:rPr>
                <w:rFonts w:cs="Arabic Transparent"/>
                <w:rtl w:val="true"/>
                <w:lang w:val="en-US" w:eastAsia="en-US" w:bidi="ar-SA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تفريغ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كثف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ف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قاوم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تأثير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lang w:eastAsia="en-US" w:bidi="ar-SA"/>
              </w:rPr>
              <w:t>R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rabic Transparent"/>
                <w:rtl w:val="true"/>
                <w:lang w:val="en-US" w:eastAsia="en-US" w:bidi="ar-SA"/>
              </w:rPr>
              <w:t>و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lang w:eastAsia="en-US"/>
              </w:rPr>
              <w:t>C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rabic Transparent"/>
                <w:rtl w:val="true"/>
                <w:lang w:val="en-US" w:eastAsia="en-US" w:bidi="ar-SA"/>
              </w:rPr>
              <w:t>على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د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تفريغ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rtl w:val="true"/>
                <w:lang w:val="en-US" w:eastAsia="en-US" w:bidi="ar-SA"/>
              </w:rPr>
              <w:t>التفسي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جهري</w:t>
            </w:r>
            <w:r>
              <w:rPr>
                <w:rFonts w:cs="Arabic Transparent"/>
                <w:rtl w:val="true"/>
                <w:lang w:val="en-US" w:eastAsia="en-US" w:bidi="ar-SA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تطبيق</w:t>
            </w:r>
            <w:r>
              <w:rPr>
                <w:rFonts w:cs="Arabic Transparent"/>
                <w:rtl w:val="true"/>
                <w:lang w:val="en-US" w:eastAsia="en-US" w:bidi="ar-SA"/>
              </w:rPr>
              <w:t>: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مليس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وتر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قو</w:t>
            </w:r>
            <w:r>
              <w:rPr>
                <w:rFonts w:cs="Arabic Transparent"/>
                <w:rtl w:val="true"/>
                <w:lang w:val="en-US" w:eastAsia="en-US" w:bidi="ar-SA"/>
              </w:rPr>
              <w:t>ّ</w:t>
            </w:r>
            <w:r>
              <w:rPr>
                <w:rFonts w:cs="Arabic Transparent"/>
                <w:rtl w:val="true"/>
                <w:lang w:val="en-US" w:eastAsia="en-US" w:bidi="ar-SA"/>
              </w:rPr>
              <w:t>م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600"/>
        <w:gridCol w:w="315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نا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مر؟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او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قاو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rabic Transparent"/>
                <w:rtl w:val="true"/>
                <w:lang w:val="en-US" w:eastAsia="en-US" w:bidi="ar-SA"/>
              </w:rPr>
              <w:t>إنجاز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نفس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تجارب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استعما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ر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ي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ستم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ر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أخرى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تي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كهربائ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تناوب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هرب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قانو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فارداي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قانو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أو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ي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طرف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ناق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أومي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مقاومت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lang w:val="en-US" w:eastAsia="en-US" w:bidi="ar-SA"/>
              </w:rPr>
              <w:t>R</w:t>
            </w:r>
          </w:p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م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278" w:right="0" w:hanging="0"/>
        <w:jc w:val="left"/>
        <w:rPr>
          <w:rFonts w:cs="Traditional Arabic"/>
          <w:b/>
          <w:b/>
          <w:bCs/>
          <w:sz w:val="32"/>
          <w:szCs w:val="32"/>
          <w:highlight w:val="yellow"/>
          <w:lang w:bidi="ar-DZ"/>
        </w:rPr>
      </w:pPr>
      <w:r>
        <w:rPr>
          <w:rFonts w:cs="Traditional Arabic"/>
          <w:b/>
          <w:bCs/>
          <w:sz w:val="32"/>
          <w:szCs w:val="32"/>
          <w:highlight w:val="yellow"/>
          <w:rtl w:val="true"/>
          <w:lang w:bidi="ar-DZ"/>
        </w:rPr>
      </w:r>
    </w:p>
    <w:p>
      <w:pPr>
        <w:pStyle w:val="Normal"/>
        <w:bidi w:val="1"/>
        <w:ind w:left="278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جيه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                             </w:t>
      </w:r>
    </w:p>
    <w:p>
      <w:pPr>
        <w:pStyle w:val="Normal"/>
        <w:bidi w:val="1"/>
        <w:ind w:left="278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ر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لّس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8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ب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0" w:hanging="0"/>
        <w:jc w:val="left"/>
        <w:rPr>
          <w:rFonts w:cs="Arabic Transparent"/>
          <w:sz w:val="28"/>
          <w:szCs w:val="28"/>
          <w:highlight w:val="yellow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27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ن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cs="Arabic Transparent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يوظف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قانون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غاز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ثالي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حساب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كمي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اد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خاص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يعرف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قيم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كل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من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رج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حرارة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حجم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ولي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ضغط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في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شرطين</w:t>
      </w:r>
      <w:r>
        <w:rPr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ظامي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lang w:bidi="ar-SA"/>
      </w:rPr>
    </w:lvl>
    <w:lvl w:ilvl="1">
      <w:start w:val="0"/>
      <w:numFmt w:val="bullet"/>
      <w:lvlText w:val=""/>
      <w:lvlJc w:val="right"/>
      <w:pPr>
        <w:tabs>
          <w:tab w:val="num" w:pos="1815"/>
        </w:tabs>
        <w:ind w:left="1815" w:hanging="375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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arabicAlpha"/>
      <w:lvlText w:val="%4-"/>
      <w:lvlJc w:val="righ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5">
    <w:lvl w:ilvl="0"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sz w:val="28"/>
      <w:szCs w:val="28"/>
      <w:lang w:val="fr-FR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bidi="ar-SA"/>
    </w:rPr>
  </w:style>
  <w:style w:type="character" w:styleId="WW8Num7z1">
    <w:name w:val="WW8Num7z1"/>
    <w:qFormat/>
    <w:rPr>
      <w:rFonts w:ascii="Symbol" w:hAnsi="Symbol" w:eastAsia="Times New Roman" w:cs="Arabic Transparent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abic Transparent"/>
      <w:sz w:val="5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fr-FR" w:bidi="ar-DZ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8"/>
      <w:szCs w:val="28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">
    <w:name w:val="Style Justifié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ebrut">
    <w:name w:val="Texte bru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6:00Z</dcterms:created>
  <dc:creator>onps</dc:creator>
  <dc:description/>
  <cp:keywords/>
  <dc:language>en-US</dc:language>
  <cp:lastModifiedBy>client</cp:lastModifiedBy>
  <dcterms:modified xsi:type="dcterms:W3CDTF">2010-09-12T16:56:00Z</dcterms:modified>
  <cp:revision>2</cp:revision>
  <dc:subject/>
  <dc:title>      </dc:title>
</cp:coreProperties>
</file>