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>
          <w:trHeight w:val="340" w:hRule="exact"/>
        </w:trPr>
        <w:tc>
          <w:tcPr>
            <w:tcW w:w="11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مه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زائ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يمقرا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                   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طة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8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5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دقيقة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DZ"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DZ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DZ"/>
              </w:rPr>
              <w:t>2010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مستوى 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/>
                <w:bCs/>
                <w:rtl w:val="true"/>
                <w:lang w:bidi="ar-DZ"/>
              </w:rPr>
              <w:t>ع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5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14428" w:hRule="atLeast"/>
        </w:trPr>
        <w:tc>
          <w:tcPr>
            <w:tcW w:w="11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DZ"/>
              </w:rPr>
              <w:t>8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77800</wp:posOffset>
                      </wp:positionH>
                      <wp:positionV relativeFrom="paragraph">
                        <wp:posOffset>683260</wp:posOffset>
                      </wp:positionV>
                      <wp:extent cx="3108960" cy="173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96"/>
                                  </w:tblGrid>
                                  <w:tr>
                                    <w:trPr>
                                      <w:trHeight w:val="2726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val="en-US" w:eastAsia="en-US"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8pt;height:136.8pt;mso-wrap-distance-left:7.05pt;mso-wrap-distance-right:7.05pt;mso-wrap-distance-top:0pt;mso-wrap-distance-bottom:0pt;margin-top:53.8pt;mso-position-vertical-relative:text;margin-left:14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 w:bidi="ar-DZ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573.6pt;margin-top:28.85pt;width:79.65pt;height:51.3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94pt;margin-top:80.15pt;width:118.15pt;height:0.0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75.95pt;margin-top:58.05pt;width:0.1pt;height:22.05pt;flip:y" type="_x0000_t32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t" style="position:absolute;margin-left:537.15pt;margin-top:28.85pt;width:26.8pt;height:7.1pt;mso-wrap-style:none;v-text-anchor:middle;rotation:35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558.2pt;margin-top:28.85pt;width:7.1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546.2pt;margin-top:36pt;width:7.1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stroked="t" o:allowincell="t" style="position:absolute;margin-left:-537.15pt;margin-top:13.9pt;width:11.5pt;height:22.1pt;flip:y" type="_x0000_t32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25.65pt;margin-top:28.85pt;width:18.3pt;height:14.3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338.45pt;margin-top:204.25pt;width:86.05pt;height:16.55pt" coordorigin="6769,4085" coordsize="1721,331">
                                        <v:group id="shape_0" style="position:absolute;left:6907;top:4126;width:415;height:289">
                                          <v:oval id="shape_0" stroked="t" o:allowincell="f" style="position:absolute;left:6907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6996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088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176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264;top:4126;width:413;height:289">
                                          <v:oval id="shape_0" stroked="t" o:allowincell="f" style="position:absolute;left:7264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353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445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533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616;top:4126;width:413;height:289">
                                          <v:oval id="shape_0" stroked="t" o:allowincell="f" style="position:absolute;left:7616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705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797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7885;top:4126;width:144;height:288;mso-wrap-style:none;v-text-anchor:middle;mso-position-horizontal-relative:margin;mso-position-vertical-relative:pag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</v:group>
                                        <v:shape id="shape_0" coordsize="20000,20000" path="m0,19623l2578,19874l3200,19874l3200,17987l3911,17987l3911,16981l4533,16981l4533,15094l5244,15094l5244,13208l5867,12327l5867,10440l6578,10440l6578,8553l7200,7547l7200,1887l7911,1887l7911,1006l9244,1006l9244,0l19200,0l19200,1006l19911,1006e" stroked="t" o:allowincell="f" style="position:absolute;left:7944;top:4258;width:224;height:158;mso-wrap-style:none;v-text-anchor:middle;mso-position-horizontal-relative:margin;mso-position-vertical-relative:pag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20000,20000" path="m19911,19623l17333,19874l16711,19874l16711,17987l16000,17987l16000,16981l15378,16981l15378,15094l14667,15094l14667,13208l14044,12327l14044,10440l13333,10440l13333,8553l12711,7547l12711,1887l12000,1887l12000,1006l10667,1006l10667,0l711,0l711,1006l0,1006e" stroked="t" o:allowincell="f" style="position:absolute;left:6768;top:4258;width:224;height:158;mso-wrap-style:none;v-text-anchor:middle;mso-position-horizontal-relative:margin;mso-position-vertical-relative:pag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line id="shape_0" from="6768,4126" to="6768,4414" stroked="t" o:allowincell="f" style="position:absolute;mso-position-horizontal-relative:margin;mso-position-vertical-relative:pag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f" style="position:absolute;left:8056;top:4085;width:432;height:288;mso-wrap-style:square;v-text-anchor:top;mso-position-horizontal-relative:margin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44"/>
                                                    <w:szCs w:val="44"/>
                                                    <w:rFonts w:ascii="Sign Language;Symbol" w:hAnsi="Sign Language;Symbol" w:eastAsia="Sign Language;Symbol" w:cs="Sign Language;Symbo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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pict>
                                      <v:shape id="shape_0" stroked="t" o:allowincell="t" style="position:absolute;margin-left:-454.6pt;margin-top:80.15pt;width:58.65pt;height:0.0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03.3pt;margin-top:45.5pt;width:0.1pt;height:22.1pt;flip:y" type="_x0000_t32">
                                        <v:stroke color="black" weight="9360" joinstyle="miter" endcap="round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25.55pt;margin-top:45.5pt;width:0.05pt;height:27.6pt;flip:y" type="_x0000_t32">
                                        <v:stroke color="black" weight="9360" joinstyle="miter" endcap="round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25.4pt;margin-top:66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8410</wp:posOffset>
                      </wp:positionH>
                      <wp:positionV relativeFrom="paragraph">
                        <wp:posOffset>39370</wp:posOffset>
                      </wp:positionV>
                      <wp:extent cx="350520" cy="4222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pt;height:33.25pt;mso-wrap-distance-left:9.05pt;mso-wrap-distance-right:9.05pt;mso-wrap-distance-top:0pt;mso-wrap-distance-bottom:0pt;margin-top:3.1pt;mso-position-vertical-relative:text;margin-left:49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3720</wp:posOffset>
                      </wp:positionH>
                      <wp:positionV relativeFrom="paragraph">
                        <wp:posOffset>1440180</wp:posOffset>
                      </wp:positionV>
                      <wp:extent cx="643255" cy="2647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5pt;height:20.85pt;mso-wrap-distance-left:9.05pt;mso-wrap-distance-right:9.05pt;mso-wrap-distance-top:0pt;mso-wrap-distance-bottom:0pt;margin-top:113.4pt;mso-position-vertical-relative:text;margin-left:44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803275</wp:posOffset>
                      </wp:positionV>
                      <wp:extent cx="216535" cy="2190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7.25pt;mso-wrap-distance-left:9.05pt;mso-wrap-distance-right:9.05pt;mso-wrap-distance-top:0pt;mso-wrap-distance-bottom:0pt;margin-top:63.25pt;mso-position-vertical-relative:text;margin-left:3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647700</wp:posOffset>
                      </wp:positionV>
                      <wp:extent cx="356870" cy="54546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1pt;height:42.95pt;mso-wrap-distance-left:9.05pt;mso-wrap-distance-right:9.05pt;mso-wrap-distance-top:0pt;mso-wrap-distance-bottom:0pt;margin-top:51pt;mso-position-vertical-relative:text;margin-left:3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803275</wp:posOffset>
                      </wp:positionV>
                      <wp:extent cx="243840" cy="24320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2pt;height:19.15pt;mso-wrap-distance-left:9.05pt;mso-wrap-distance-right:9.05pt;mso-wrap-distance-top:0pt;mso-wrap-distance-bottom:0pt;margin-top:63.25pt;mso-position-vertical-relative:text;margin-left:42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01260</wp:posOffset>
                      </wp:positionH>
                      <wp:positionV relativeFrom="paragraph">
                        <wp:posOffset>274955</wp:posOffset>
                      </wp:positionV>
                      <wp:extent cx="556260" cy="30734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     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8pt;height:24.2pt;mso-wrap-distance-left:9.05pt;mso-wrap-distance-right:9.05pt;mso-wrap-distance-top:0pt;mso-wrap-distance-bottom:0pt;margin-top:21.65pt;mso-position-vertical-relative:text;margin-left:393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     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66395</wp:posOffset>
                      </wp:positionV>
                      <wp:extent cx="1011555" cy="65214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960" cy="65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3.6pt;margin-top:28.85pt;width:79.65pt;height:5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2660</wp:posOffset>
                      </wp:positionH>
                      <wp:positionV relativeFrom="paragraph">
                        <wp:posOffset>1017905</wp:posOffset>
                      </wp:positionV>
                      <wp:extent cx="150050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4pt;margin-top:80.15pt;width:118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2660</wp:posOffset>
                      </wp:positionH>
                      <wp:positionV relativeFrom="paragraph">
                        <wp:posOffset>737235</wp:posOffset>
                      </wp:positionV>
                      <wp:extent cx="1270" cy="281305"/>
                      <wp:effectExtent l="14605" t="635" r="146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1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5.95pt;margin-top:58.05pt;width:0.1pt;height:22.0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21805</wp:posOffset>
                      </wp:positionH>
                      <wp:positionV relativeFrom="paragraph">
                        <wp:posOffset>367030</wp:posOffset>
                      </wp:positionV>
                      <wp:extent cx="340995" cy="90805"/>
                      <wp:effectExtent l="1905" t="97790" r="1905" b="977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9400">
                                <a:off x="0" y="0"/>
                                <a:ext cx="3409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7.15pt;margin-top:28.85pt;width:26.8pt;height:7.1pt;mso-wrap-style:none;v-text-anchor:middle;rotation:35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89140</wp:posOffset>
                      </wp:positionH>
                      <wp:positionV relativeFrom="paragraph">
                        <wp:posOffset>36639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8.2pt;margin-top:28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36740</wp:posOffset>
                      </wp:positionH>
                      <wp:positionV relativeFrom="paragraph">
                        <wp:posOffset>457200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2pt;margin-top:3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4485</wp:posOffset>
                      </wp:positionH>
                      <wp:positionV relativeFrom="paragraph">
                        <wp:posOffset>176530</wp:posOffset>
                      </wp:positionV>
                      <wp:extent cx="146685" cy="28130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80" cy="281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7.15pt;margin-top:13.9pt;width:11.5pt;height:22.1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42710</wp:posOffset>
                      </wp:positionH>
                      <wp:positionV relativeFrom="paragraph">
                        <wp:posOffset>366395</wp:posOffset>
                      </wp:positionV>
                      <wp:extent cx="232410" cy="182245"/>
                      <wp:effectExtent l="3175" t="38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5.65pt;margin-top:28.85pt;width:18.3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97680</wp:posOffset>
                      </wp:positionH>
                      <wp:positionV relativeFrom="page">
                        <wp:posOffset>2593975</wp:posOffset>
                      </wp:positionV>
                      <wp:extent cx="1092835" cy="210820"/>
                      <wp:effectExtent l="6985" t="0" r="0" b="844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960" cy="210960"/>
                                <a:chOff x="0" y="0"/>
                                <a:chExt cx="10929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5920"/>
                                  <a:ext cx="2628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25920"/>
                                  <a:ext cx="2628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25920"/>
                                  <a:ext cx="2628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92160" cy="183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6640" y="109800"/>
                                  <a:ext cx="142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623"/>
                                      </a:moveTo>
                                      <a:lnTo>
                                        <a:pt x="2578" y="19874"/>
                                      </a:lnTo>
                                      <a:lnTo>
                                        <a:pt x="3200" y="19874"/>
                                      </a:lnTo>
                                      <a:lnTo>
                                        <a:pt x="3200" y="17987"/>
                                      </a:lnTo>
                                      <a:lnTo>
                                        <a:pt x="3911" y="17987"/>
                                      </a:lnTo>
                                      <a:lnTo>
                                        <a:pt x="3911" y="16981"/>
                                      </a:lnTo>
                                      <a:lnTo>
                                        <a:pt x="4533" y="16981"/>
                                      </a:lnTo>
                                      <a:lnTo>
                                        <a:pt x="4533" y="15094"/>
                                      </a:lnTo>
                                      <a:lnTo>
                                        <a:pt x="5244" y="15094"/>
                                      </a:lnTo>
                                      <a:lnTo>
                                        <a:pt x="5244" y="13208"/>
                                      </a:lnTo>
                                      <a:lnTo>
                                        <a:pt x="5867" y="12327"/>
                                      </a:lnTo>
                                      <a:lnTo>
                                        <a:pt x="5867" y="10440"/>
                                      </a:lnTo>
                                      <a:lnTo>
                                        <a:pt x="6578" y="10440"/>
                                      </a:lnTo>
                                      <a:lnTo>
                                        <a:pt x="6578" y="8553"/>
                                      </a:lnTo>
                                      <a:lnTo>
                                        <a:pt x="7200" y="7547"/>
                                      </a:lnTo>
                                      <a:lnTo>
                                        <a:pt x="7200" y="1887"/>
                                      </a:lnTo>
                                      <a:lnTo>
                                        <a:pt x="7911" y="1887"/>
                                      </a:lnTo>
                                      <a:lnTo>
                                        <a:pt x="7911" y="1006"/>
                                      </a:lnTo>
                                      <a:lnTo>
                                        <a:pt x="9244" y="1006"/>
                                      </a:lnTo>
                                      <a:lnTo>
                                        <a:pt x="9244" y="0"/>
                                      </a:lnTo>
                                      <a:lnTo>
                                        <a:pt x="19200" y="0"/>
                                      </a:lnTo>
                                      <a:lnTo>
                                        <a:pt x="19200" y="1006"/>
                                      </a:lnTo>
                                      <a:lnTo>
                                        <a:pt x="19911" y="10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142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19623"/>
                                      </a:moveTo>
                                      <a:lnTo>
                                        <a:pt x="17333" y="19874"/>
                                      </a:lnTo>
                                      <a:lnTo>
                                        <a:pt x="16711" y="19874"/>
                                      </a:lnTo>
                                      <a:lnTo>
                                        <a:pt x="16711" y="17987"/>
                                      </a:lnTo>
                                      <a:lnTo>
                                        <a:pt x="16000" y="17987"/>
                                      </a:lnTo>
                                      <a:lnTo>
                                        <a:pt x="16000" y="16981"/>
                                      </a:lnTo>
                                      <a:lnTo>
                                        <a:pt x="15378" y="16981"/>
                                      </a:lnTo>
                                      <a:lnTo>
                                        <a:pt x="15378" y="15094"/>
                                      </a:lnTo>
                                      <a:lnTo>
                                        <a:pt x="14667" y="15094"/>
                                      </a:lnTo>
                                      <a:lnTo>
                                        <a:pt x="14667" y="13208"/>
                                      </a:lnTo>
                                      <a:lnTo>
                                        <a:pt x="14044" y="12327"/>
                                      </a:lnTo>
                                      <a:lnTo>
                                        <a:pt x="14044" y="10440"/>
                                      </a:lnTo>
                                      <a:lnTo>
                                        <a:pt x="13333" y="10440"/>
                                      </a:lnTo>
                                      <a:lnTo>
                                        <a:pt x="13333" y="8553"/>
                                      </a:lnTo>
                                      <a:lnTo>
                                        <a:pt x="12711" y="7547"/>
                                      </a:lnTo>
                                      <a:lnTo>
                                        <a:pt x="12711" y="1887"/>
                                      </a:lnTo>
                                      <a:lnTo>
                                        <a:pt x="12000" y="1887"/>
                                      </a:lnTo>
                                      <a:lnTo>
                                        <a:pt x="12000" y="1006"/>
                                      </a:lnTo>
                                      <a:lnTo>
                                        <a:pt x="10667" y="1006"/>
                                      </a:lnTo>
                                      <a:lnTo>
                                        <a:pt x="10667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11" y="1006"/>
                                      </a:lnTo>
                                      <a:lnTo>
                                        <a:pt x="0" y="10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0"/>
                                  <a:ext cx="2750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Sign Language;Symbol" w:hAnsi="Sign Language;Symbol" w:eastAsia="Sign Language;Symbol" w:cs="Sign Language;Symbol"/>
                                        <w:color w:val="auto"/>
                                        <w:lang w:val="fr-FR" w:bidi="ar-SA"/>
                                      </w:rPr>
                                      <w:t>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45pt;margin-top:204.25pt;width:86.05pt;height:16.55pt" coordorigin="6769,4085" coordsize="1721,331">
                      <v:group id="shape_0" style="position:absolute;left:6907;top:4126;width:415;height:289">
                        <v:oval id="shape_0" stroked="t" o:allowincell="f" style="position:absolute;left:6907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6996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088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176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264;top:4126;width:413;height:289">
                        <v:oval id="shape_0" stroked="t" o:allowincell="f" style="position:absolute;left:7264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353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445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533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616;top:4126;width:413;height:289">
                        <v:oval id="shape_0" stroked="t" o:allowincell="f" style="position:absolute;left:7616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705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797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885;top:4126;width:144;height:288;mso-wrap-style:none;v-text-anchor:middle;mso-position-horizontal-relative:margin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coordsize="20000,20000" path="m0,19623l2578,19874l3200,19874l3200,17987l3911,17987l3911,16981l4533,16981l4533,15094l5244,15094l5244,13208l5867,12327l5867,10440l6578,10440l6578,8553l7200,7547l7200,1887l7911,1887l7911,1006l9244,1006l9244,0l19200,0l19200,1006l19911,1006e" stroked="t" o:allowincell="f" style="position:absolute;left:7944;top:4258;width:224;height:158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19911,19623l17333,19874l16711,19874l16711,17987l16000,17987l16000,16981l15378,16981l15378,15094l14667,15094l14667,13208l14044,12327l14044,10440l13333,10440l13333,8553l12711,7547l12711,1887l12000,1887l12000,1006l10667,1006l10667,0l711,0l711,1006l0,1006e" stroked="t" o:allowincell="f" style="position:absolute;left:6768;top:4258;width:224;height:158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768,4126" to="6768,4414" stroked="t" o:allowincell="f" style="position:absolute;mso-position-horizontal-relative:margin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56;top:4085;width:432;height:28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ign Language;Symbol" w:hAnsi="Sign Language;Symbol" w:eastAsia="Sign Language;Symbol" w:cs="Sign Language;Symbol"/>
                                  <w:color w:val="auto"/>
                                  <w:lang w:val="fr-FR" w:bidi="ar-SA"/>
                                </w:rPr>
                                <w:t>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017905</wp:posOffset>
                      </wp:positionV>
                      <wp:extent cx="74485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6pt;margin-top:80.15pt;width:5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577850</wp:posOffset>
                      </wp:positionV>
                      <wp:extent cx="1270" cy="2813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1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3.3pt;margin-top:45.5pt;width:0.1pt;height:22.1pt;flip:y" type="_x0000_t32">
                      <v:stroke color="black" weight="9360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577850</wp:posOffset>
                      </wp:positionV>
                      <wp:extent cx="1270" cy="3517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52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5.55pt;margin-top:45.5pt;width:0.05pt;height:27.6pt;flip:y" type="_x0000_t32">
                      <v:stroke color="black" weight="9360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841375</wp:posOffset>
                      </wp:positionV>
                      <wp:extent cx="635" cy="87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5.4pt;margin-top:6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نترك في الموضع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عربة تنحدر لوحدها على مستوى مائ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عند وصولها إلى الموضع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B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تلتحم بنابض فتضغطه إلى أن تتوقف في الموضع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لاحظ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240" w:after="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عين في المواضع المبينة على الشكل، أشكال الطاقة وأنماط تحويلها      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عند اعتبار الجمل التالية 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-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عر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-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عرب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ثل الحصيلة الطاقوية بين الحالتين الموافقتين للموضعين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b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DZ"/>
              </w:rPr>
              <w:t>1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يتحرك جسم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كتلته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Kg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بدون أي احتكاك على المسار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ABCDEF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موضح في الشك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8115</wp:posOffset>
                      </wp:positionV>
                      <wp:extent cx="4130040" cy="351917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040" cy="3519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ق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ال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وضع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وضع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وضع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وضع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ستنتج عمل الثقل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وضع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نفرض أن عمل الثقل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وضع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مثل الطاقه الحركية للجس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عند التقط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90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تنتج سرعة الجسم عند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5.2pt;height:277.1pt;mso-wrap-distance-left:9.05pt;mso-wrap-distance-right:9.05pt;mso-wrap-distance-top:0pt;mso-wrap-distance-bottom:0pt;margin-top:12.4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ق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وضع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ض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وضع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ض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وضع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ض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وضع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ض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ستنتج عمل الثق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وضع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ض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فرض أن عمل الثق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وضع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ض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مثل الطاقه الحركية للجس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عند التقط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90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نتج سرعة الجسم عند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نقط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4523" w:type="dxa"/>
              <w:jc w:val="left"/>
              <w:tblInd w:w="1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3"/>
            </w:tblGrid>
            <w:tr>
              <w:trPr>
                <w:trHeight w:val="3271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240" w:after="0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en-US"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633085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1036955" cy="1270"/>
                            <wp:effectExtent l="635" t="5080" r="63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7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5.25pt;margin-top:86.25pt;width:81.6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22215</wp:posOffset>
                            </wp:positionH>
                            <wp:positionV relativeFrom="paragraph">
                              <wp:posOffset>790575</wp:posOffset>
                            </wp:positionV>
                            <wp:extent cx="600710" cy="596900"/>
                            <wp:effectExtent l="5080" t="5080" r="5715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840" cy="59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5.45pt;margin-top:62.25pt;width:47.25pt;height:4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622925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242570" cy="1270"/>
                            <wp:effectExtent l="635" t="5080" r="63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3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61.9pt;margin-top:86.25pt;width:19.1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999990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767715" cy="1270"/>
                            <wp:effectExtent l="635" t="5080" r="63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67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54.2pt;margin-top:86.25pt;width:60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633085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232410" cy="1270"/>
                            <wp:effectExtent l="635" t="5080" r="63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32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61.9pt;margin-top:86.25pt;width:18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305425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1270" cy="292735"/>
                            <wp:effectExtent l="5080" t="635" r="5080" b="63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29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17.9pt;margin-top:86.25pt;width:0.1pt;height:2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078730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227330" cy="158750"/>
                            <wp:effectExtent l="3175" t="4445" r="3175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27880" cy="159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17.85pt;margin-top:86.25pt;width:17.9pt;height:12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231130</wp:posOffset>
                            </wp:positionH>
                            <wp:positionV relativeFrom="paragraph">
                              <wp:posOffset>1156335</wp:posOffset>
                            </wp:positionV>
                            <wp:extent cx="85090" cy="48260"/>
                            <wp:effectExtent l="508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9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76">
                                          <a:moveTo>
                                            <a:pt x="134" y="0"/>
                                          </a:moveTo>
                                          <a:cubicBezTo>
                                            <a:pt x="88" y="69"/>
                                            <a:pt x="84" y="76"/>
                                            <a:pt x="0" y="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34,76" path="m134,0c88,69,84,76,0,76e" stroked="t" o:allowincell="t" style="position:absolute;margin-left:411.9pt;margin-top:91.05pt;width:6.65pt;height:3.7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6767195</wp:posOffset>
                            </wp:positionH>
                            <wp:positionV relativeFrom="paragraph">
                              <wp:posOffset>985520</wp:posOffset>
                            </wp:positionV>
                            <wp:extent cx="24130" cy="10985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173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19" y="58"/>
                                            <a:pt x="0" y="112"/>
                                            <a:pt x="0" y="1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8,173" path="m38,0c19,58,0,112,0,173e" stroked="t" o:allowincell="t" style="position:absolute;margin-left:532.85pt;margin-top:77.6pt;width:1.85pt;height:8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669405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488315" cy="1270"/>
                            <wp:effectExtent l="635" t="5080" r="63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88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63.65pt;margin-top:86.25pt;width:38.35pt;height:0.0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6741795</wp:posOffset>
                            </wp:positionH>
                            <wp:positionV relativeFrom="paragraph">
                              <wp:posOffset>1009650</wp:posOffset>
                            </wp:positionV>
                            <wp:extent cx="635" cy="97790"/>
                            <wp:effectExtent l="5715" t="5080" r="3810" b="571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5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51"/>
                                            <a:pt x="0" y="103"/>
                                            <a:pt x="0" y="1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154" path="m0,0c0,51,0,103,0,154e" stroked="t" o:allowincell="t" style="position:absolute;margin-left:530.85pt;margin-top:79.5pt;width:0pt;height:7.6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535420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134620" cy="1270"/>
                            <wp:effectExtent l="635" t="5080" r="635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35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5.25pt;margin-top:86.25pt;width:10.5pt;height:0.0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4935" simplePos="0" locked="0" layoutInCell="1" allowOverlap="1" relativeHeight="41">
                            <wp:simplePos x="0" y="0"/>
                            <wp:positionH relativeFrom="column">
                              <wp:posOffset>5218430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72390" cy="73660"/>
                            <wp:effectExtent l="0" t="5080" r="5715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16">
                                          <a:moveTo>
                                            <a:pt x="94" y="0"/>
                                          </a:moveTo>
                                          <a:cubicBezTo>
                                            <a:pt x="89" y="14"/>
                                            <a:pt x="62" y="116"/>
                                            <a:pt x="37" y="116"/>
                                          </a:cubicBezTo>
                                          <a:cubicBezTo>
                                            <a:pt x="17" y="116"/>
                                            <a:pt x="0" y="67"/>
                                            <a:pt x="18" y="58"/>
                                          </a:cubicBezTo>
                                          <a:cubicBezTo>
                                            <a:pt x="38" y="47"/>
                                            <a:pt x="55" y="84"/>
                                            <a:pt x="75" y="96"/>
                                          </a:cubicBezTo>
                                          <a:cubicBezTo>
                                            <a:pt x="88" y="104"/>
                                            <a:pt x="101" y="109"/>
                                            <a:pt x="114" y="1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14,116" path="m94,0c89,14,62,116,37,116c17,116,0,67,18,58c38,47,55,84,75,96c88,104,101,109,114,116e" stroked="t" o:allowincell="t" style="position:absolute;margin-left:410.9pt;margin-top:94.85pt;width:5.65pt;height:5.7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7032625</wp:posOffset>
                            </wp:positionH>
                            <wp:positionV relativeFrom="paragraph">
                              <wp:posOffset>431165</wp:posOffset>
                            </wp:positionV>
                            <wp:extent cx="153670" cy="94615"/>
                            <wp:effectExtent l="43180" t="15240" r="43180" b="1524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868000">
                                      <a:off x="0" y="0"/>
                                      <a:ext cx="153720" cy="94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553.75pt;margin-top:33.95pt;width:12.05pt;height:7.4pt;mso-wrap-style:none;v-text-anchor:middle;rotation:48">
                            <v:fill o:detectmouseclick="t" type="solid" color2="black"/>
                            <v:stroke color="black" weight="190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6669405</wp:posOffset>
                            </wp:positionH>
                            <wp:positionV relativeFrom="paragraph">
                              <wp:posOffset>388620</wp:posOffset>
                            </wp:positionV>
                            <wp:extent cx="610235" cy="707390"/>
                            <wp:effectExtent l="3810" t="3175" r="3810" b="317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610560" cy="70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73.25pt;margin-top:30.6pt;width:47.95pt;height:55.6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6791325</wp:posOffset>
                            </wp:positionH>
                            <wp:positionV relativeFrom="paragraph">
                              <wp:posOffset>401320</wp:posOffset>
                            </wp:positionV>
                            <wp:extent cx="231775" cy="1270"/>
                            <wp:effectExtent l="0" t="37465" r="635" b="3810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31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53.05pt;margin-top:31.6pt;width:18.15pt;height:0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5316220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1270" cy="292735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2930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18.75pt;margin-top:86.25pt;width:0.1pt;height:23pt" type="_x0000_t32">
                            <v:stroke color="black" weight="9360" joinstyle="miter" endcap="round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903470</wp:posOffset>
                            </wp:positionH>
                            <wp:positionV relativeFrom="paragraph">
                              <wp:posOffset>627380</wp:posOffset>
                            </wp:positionV>
                            <wp:extent cx="807085" cy="472440"/>
                            <wp:effectExtent l="0" t="0" r="0" b="0"/>
                            <wp:wrapNone/>
                            <wp:docPr id="52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7085" cy="472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3.55pt;height:37.2pt;mso-wrap-distance-left:9.05pt;mso-wrap-distance-right:9.05pt;mso-wrap-distance-top:0pt;mso-wrap-distance-bottom:0pt;margin-top:49.4pt;mso-position-vertical-relative:text;margin-left:386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664960</wp:posOffset>
                            </wp:positionH>
                            <wp:positionV relativeFrom="paragraph">
                              <wp:posOffset>871220</wp:posOffset>
                            </wp:positionV>
                            <wp:extent cx="276860" cy="337820"/>
                            <wp:effectExtent l="0" t="0" r="0" b="0"/>
                            <wp:wrapNone/>
                            <wp:docPr id="53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860" cy="337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β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1.8pt;height:26.6pt;mso-wrap-distance-left:9.05pt;mso-wrap-distance-right:9.05pt;mso-wrap-distance-top:0pt;mso-wrap-distance-bottom:0pt;margin-top:68.6pt;mso-position-vertical-relative:text;margin-left:52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701802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65430" cy="301625"/>
                            <wp:effectExtent l="0" t="0" r="0" b="0"/>
                            <wp:wrapNone/>
                            <wp:docPr id="5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5430" cy="301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.9pt;height:23.75pt;mso-wrap-distance-left:9.05pt;mso-wrap-distance-right:9.05pt;mso-wrap-distance-top:0pt;mso-wrap-distance-bottom:0pt;margin-top:7.2pt;mso-position-vertical-relative:text;margin-left:552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6597015</wp:posOffset>
                            </wp:positionH>
                            <wp:positionV relativeFrom="paragraph">
                              <wp:posOffset>810260</wp:posOffset>
                            </wp:positionV>
                            <wp:extent cx="216535" cy="301625"/>
                            <wp:effectExtent l="0" t="0" r="0" b="0"/>
                            <wp:wrapNone/>
                            <wp:docPr id="55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301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7.05pt;height:23.75pt;mso-wrap-distance-left:9.05pt;mso-wrap-distance-right:9.05pt;mso-wrap-distance-top:0pt;mso-wrap-distance-bottom:0pt;margin-top:63.8pt;mso-position-vertical-relative:text;margin-left:519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633720</wp:posOffset>
                            </wp:positionH>
                            <wp:positionV relativeFrom="paragraph">
                              <wp:posOffset>786130</wp:posOffset>
                            </wp:positionV>
                            <wp:extent cx="216535" cy="301625"/>
                            <wp:effectExtent l="0" t="0" r="0" b="0"/>
                            <wp:wrapNone/>
                            <wp:docPr id="5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301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7.05pt;height:23.75pt;mso-wrap-distance-left:9.05pt;mso-wrap-distance-right:9.05pt;mso-wrap-distance-top:0pt;mso-wrap-distance-bottom:0pt;margin-top:61.9pt;mso-position-vertical-relative:text;margin-left:443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763135</wp:posOffset>
                            </wp:positionH>
                            <wp:positionV relativeFrom="paragraph">
                              <wp:posOffset>1249045</wp:posOffset>
                            </wp:positionV>
                            <wp:extent cx="303530" cy="301625"/>
                            <wp:effectExtent l="0" t="0" r="0" b="0"/>
                            <wp:wrapNone/>
                            <wp:docPr id="5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" cy="301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3.9pt;height:23.75pt;mso-wrap-distance-left:9.05pt;mso-wrap-distance-right:9.05pt;mso-wrap-distance-top:0pt;mso-wrap-distance-bottom:0pt;margin-top:98.35pt;mso-position-vertical-relative:text;margin-left:375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166360</wp:posOffset>
                            </wp:positionH>
                            <wp:positionV relativeFrom="paragraph">
                              <wp:posOffset>1443990</wp:posOffset>
                            </wp:positionV>
                            <wp:extent cx="304165" cy="289560"/>
                            <wp:effectExtent l="0" t="0" r="0" b="0"/>
                            <wp:wrapNone/>
                            <wp:docPr id="58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165" cy="289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3.95pt;height:22.8pt;mso-wrap-distance-left:9.05pt;mso-wrap-distance-right:9.05pt;mso-wrap-distance-top:0pt;mso-wrap-distance-bottom:0pt;margin-top:113.7pt;mso-position-vertical-relative:text;margin-left:40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5765165</wp:posOffset>
                            </wp:positionH>
                            <wp:positionV relativeFrom="paragraph">
                              <wp:posOffset>1724660</wp:posOffset>
                            </wp:positionV>
                            <wp:extent cx="567055" cy="252730"/>
                            <wp:effectExtent l="0" t="0" r="0" b="0"/>
                            <wp:wrapNone/>
                            <wp:docPr id="5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7055" cy="252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شكل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4.65pt;height:19.9pt;mso-wrap-distance-left:9.05pt;mso-wrap-distance-right:9.05pt;mso-wrap-distance-top:0pt;mso-wrap-distance-bottom:0pt;margin-top:135.8pt;mso-position-vertical-relative:text;margin-left:453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323330</wp:posOffset>
                            </wp:positionH>
                            <wp:positionV relativeFrom="paragraph">
                              <wp:posOffset>237490</wp:posOffset>
                            </wp:positionV>
                            <wp:extent cx="545465" cy="321945"/>
                            <wp:effectExtent l="0" t="0" r="0" b="0"/>
                            <wp:wrapNone/>
                            <wp:docPr id="6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465" cy="321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>جس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95pt;height:25.35pt;mso-wrap-distance-left:9.05pt;mso-wrap-distance-right:9.05pt;mso-wrap-distance-top:0pt;mso-wrap-distance-bottom:0pt;margin-top:18.7pt;mso-position-vertical-relative:text;margin-left:497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جس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734560</wp:posOffset>
                            </wp:positionH>
                            <wp:positionV relativeFrom="paragraph">
                              <wp:posOffset>810260</wp:posOffset>
                            </wp:positionV>
                            <wp:extent cx="394970" cy="277495"/>
                            <wp:effectExtent l="0" t="0" r="0" b="0"/>
                            <wp:wrapNone/>
                            <wp:docPr id="6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4970" cy="277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DZ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1.1pt;height:21.85pt;mso-wrap-distance-left:9.05pt;mso-wrap-distance-right:9.05pt;mso-wrap-distance-top:0pt;mso-wrap-distance-bottom:0pt;margin-top:63.8pt;mso-position-vertical-relative:text;margin-left:37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394325</wp:posOffset>
                            </wp:positionH>
                            <wp:positionV relativeFrom="paragraph">
                              <wp:posOffset>1078865</wp:posOffset>
                            </wp:positionV>
                            <wp:extent cx="216535" cy="203835"/>
                            <wp:effectExtent l="0" t="0" r="0" b="0"/>
                            <wp:wrapNone/>
                            <wp:docPr id="6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03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ar-DZ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7.05pt;height:16.05pt;mso-wrap-distance-left:9.05pt;mso-wrap-distance-right:9.05pt;mso-wrap-distance-top:0pt;mso-wrap-distance-bottom:0pt;margin-top:84.95pt;mso-position-vertical-relative:text;margin-left:42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ar-DZ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                     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يعطى 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bidi="ar-DZ"/>
              </w:rPr>
              <w:t>AB =10m .R =8m. g =10N/m .α =30°. β =60°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tl w:val="true"/>
              </w:rPr>
              <w:t>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خيرالدي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نتهــــــــــــــــــــى</w:t>
            </w:r>
            <w:r>
              <w:rPr>
                <w:sz w:val="28"/>
                <w:szCs w:val="28"/>
              </w:rPr>
              <w:t>1/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توفيـــــــــــــــ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 Languag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09:00Z</dcterms:created>
  <dc:creator>hamache</dc:creator>
  <dc:description/>
  <cp:keywords/>
  <dc:language>en-US</dc:language>
  <cp:lastModifiedBy>hamache</cp:lastModifiedBy>
  <cp:lastPrinted>2010-05-01T23:16:00Z</cp:lastPrinted>
  <dcterms:modified xsi:type="dcterms:W3CDTF">2010-05-01T21:17:00Z</dcterms:modified>
  <cp:revision>21</cp:revision>
  <dc:subject/>
  <dc:title/>
</cp:coreProperties>
</file>